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ИНИСТЕРСТВО ИНОСТРАННЫХ ДЕЛ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ОЕ  ОБЪЕДИНЕНИЕ   ВУЗОВ   РОССИЙСКОЙ 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 ОБРАЗОВАНИЮ  В  ОБЛАСТИ  МЕЖДУНАРОДНЫХ  ОТНОШЕ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___________</w:t>
      </w:r>
      <w:r>
        <w:rPr/>
        <w:t>________________________________________________________________________________________________________</w:t>
      </w:r>
    </w:p>
    <w:tbl>
      <w:tblPr>
        <w:tblW w:w="4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Начальник Управления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Г.К. Шестак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 марта  2000 г.                                            </w:t>
            </w:r>
          </w:p>
        </w:tc>
      </w:tr>
    </w:tbl>
    <w:p>
      <w:pPr>
        <w:pStyle w:val="Normal"/>
        <w:ind w:firstLine="708"/>
        <w:rPr/>
      </w:pPr>
      <w:r>
        <w:rPr/>
        <w:t xml:space="preserve">№  </w:t>
      </w:r>
      <w:r>
        <w:rPr>
          <w:b/>
          <w:bCs/>
          <w:i/>
          <w:iCs/>
        </w:rPr>
        <w:t>48  мжд/сп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1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Специалист в области международных отношений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квалификация)</w:t>
      </w:r>
    </w:p>
    <w:p>
      <w:pPr>
        <w:pStyle w:val="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Нормативный срок обучения    -    5 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 УЧЕБНЫЙ  ПЛАН  ПО 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0200  -  МЕЖДУНАРОДНЫЕ  ОТ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4"/>
        <w:gridCol w:w="840"/>
        <w:gridCol w:w="900"/>
        <w:gridCol w:w="920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2463"/>
      </w:tblGrid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дисципл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в том числе практик</w:t>
            </w:r>
            <w:r>
              <w:rPr>
                <w:b/>
                <w:bCs/>
              </w:rPr>
              <w:t>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 освоения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в  часах</w:t>
            </w:r>
            <w:r>
              <w:rPr>
                <w:b/>
                <w:bCs/>
              </w:rPr>
              <w:t>)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  распределение  по  семестр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тогового контро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экзамен / зачет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 станд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ные за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СЭ </w:t>
              <w:tab/>
              <w:t>Общие гуманитарные и социально-экономические дисциплин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900"/>
        <w:gridCol w:w="540"/>
        <w:gridCol w:w="639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ГСЭ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1  Иностранный язык (языки)*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2  Физическая культур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3  Отечественная истор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4  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5  Полит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6  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7  Психология  и 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8  Русский язык и культура речи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9  Соци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10  Философ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11  Экономик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СЭ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СЭ.В.00 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  Общие математические и естественнонауч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01 Математика  и 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02 Концепции современного ест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Н.В.00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720"/>
        <w:gridCol w:w="720"/>
        <w:gridCol w:w="58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Д   Общие профессиональные 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ПД.Ф.00 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1  Иностранный язык (языки)</w:t>
            </w:r>
            <w:r>
              <w:rPr>
                <w:rStyle w:val="1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2  Введение в 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3  История международных отношений и внешней политик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4  Основы теории междунар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5  Современная внешняя политика  Российской Федерации в контексте нового мир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6  Международ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7  Конституционное (государственное) право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8   Мировая  экономика и международные экономически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9   Региональные аспекты современных междунар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10   Дипломатическая и консульская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11   Содружество независимых государств (С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Д.Р.00    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Д.В.00    Дисциплины и курсы по выбору студентов,  устанавливаемые вузом (факультет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"/>
        <w:gridCol w:w="961"/>
        <w:gridCol w:w="32"/>
        <w:gridCol w:w="818"/>
        <w:gridCol w:w="32"/>
        <w:gridCol w:w="818"/>
        <w:gridCol w:w="32"/>
        <w:gridCol w:w="536"/>
        <w:gridCol w:w="32"/>
        <w:gridCol w:w="536"/>
        <w:gridCol w:w="32"/>
        <w:gridCol w:w="535"/>
        <w:gridCol w:w="32"/>
        <w:gridCol w:w="535"/>
        <w:gridCol w:w="32"/>
        <w:gridCol w:w="535"/>
        <w:gridCol w:w="32"/>
        <w:gridCol w:w="535"/>
        <w:gridCol w:w="32"/>
        <w:gridCol w:w="535"/>
        <w:gridCol w:w="32"/>
        <w:gridCol w:w="535"/>
        <w:gridCol w:w="32"/>
        <w:gridCol w:w="535"/>
        <w:gridCol w:w="32"/>
        <w:gridCol w:w="535"/>
        <w:gridCol w:w="32"/>
        <w:gridCol w:w="2236"/>
        <w:gridCol w:w="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С     Дисциплины специ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С.Ф.00  Федеральный компон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.Ф.01  Мировая интеграция и междунаро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.Ф.02  Проблемы национальной безопасности и контроль над вооруж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.Ф.03  Современные конфликты и проблемы их урегул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.Ф.04 Процесс принятия внешнеполитических решений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.Ф.05  Миров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С.Р.00 Национально-региональный (вузовский) компон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С.В.00 Курсы и дисциплины по выбору, устанавливаемые вузом (факультет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ФД </w:t>
              <w:tab/>
              <w:t>Дополнительные  и факультативные дисцип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- 16 н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1 Преддипломная прак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 н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А  Итоговая  государственная аттес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- 16 н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сего  часов  теоретического  обучения   –   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стоящий примерный учебный план составлен на основе следующих данных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707" w:firstLine="1"/>
        <w:rPr/>
      </w:pPr>
      <w:r>
        <w:rPr/>
        <w:t>Срок освоения основной образовательной программы подготовки специалиста 260 недель,  в том числе:</w:t>
      </w:r>
    </w:p>
    <w:p>
      <w:pPr>
        <w:pStyle w:val="Normal"/>
        <w:ind w:left="1275" w:firstLine="141"/>
        <w:rPr/>
      </w:pPr>
      <w:r>
        <w:rPr/>
        <w:t>теоретическое обучение (включая экзаменационные сессии) .............</w:t>
        <w:tab/>
        <w:t>168  недель</w:t>
      </w:r>
    </w:p>
    <w:p>
      <w:pPr>
        <w:pStyle w:val="Normal"/>
        <w:ind w:left="993" w:firstLine="423"/>
        <w:rPr/>
      </w:pPr>
      <w:r>
        <w:rPr/>
        <w:t>практика (учебная и производственная) ……………………….............</w:t>
        <w:tab/>
        <w:t xml:space="preserve"> 8 - 16 недель</w:t>
      </w:r>
    </w:p>
    <w:p>
      <w:pPr>
        <w:pStyle w:val="Normal"/>
        <w:ind w:left="852" w:firstLine="564"/>
        <w:rPr/>
      </w:pPr>
      <w:r>
        <w:rPr/>
        <w:t>итоговая государственная аттестация ……….........................................</w:t>
        <w:tab/>
        <w:t xml:space="preserve"> 8 - 16 недель</w:t>
      </w:r>
    </w:p>
    <w:p>
      <w:pPr>
        <w:pStyle w:val="Normal"/>
        <w:ind w:left="852" w:firstLine="564"/>
        <w:rPr/>
      </w:pPr>
      <w:r>
        <w:rPr/>
        <w:t xml:space="preserve">      </w:t>
      </w:r>
      <w:r>
        <w:rPr/>
        <w:t>(включая подготовку и защиту диплома)</w:t>
      </w:r>
    </w:p>
    <w:p>
      <w:pPr>
        <w:pStyle w:val="Normal"/>
        <w:ind w:left="711" w:firstLine="705"/>
        <w:rPr/>
      </w:pPr>
      <w:r>
        <w:rPr/>
        <w:t xml:space="preserve">каникулы …………………………........................................................... </w:t>
        <w:tab/>
        <w:t>не менее 50 недель</w:t>
      </w:r>
    </w:p>
    <w:p>
      <w:pPr>
        <w:pStyle w:val="Normal"/>
        <w:ind w:left="711" w:firstLine="705"/>
        <w:rPr/>
      </w:pPr>
      <w:r>
        <w:rPr/>
        <w:t xml:space="preserve">      </w:t>
      </w:r>
      <w:r>
        <w:rPr/>
        <w:t>(включая последипломный отпуск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МЕЧАНИЯ:</w:t>
      </w:r>
    </w:p>
    <w:p>
      <w:pPr>
        <w:pStyle w:val="Style17"/>
        <w:numPr>
          <w:ilvl w:val="0"/>
          <w:numId w:val="1"/>
        </w:numPr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 подготовки.</w:t>
      </w:r>
    </w:p>
    <w:p>
      <w:pPr>
        <w:pStyle w:val="Style17"/>
        <w:numPr>
          <w:ilvl w:val="0"/>
          <w:numId w:val="1"/>
        </w:numPr>
        <w:rPr/>
      </w:pPr>
      <w:r>
        <w:rPr/>
        <w:t>В рабочем учебном плане рекомендуется сохранить позиции, указанные в примерном учебном плане для первых двух – трех лет обучения.</w:t>
      </w:r>
    </w:p>
    <w:p>
      <w:pPr>
        <w:pStyle w:val="Style17"/>
        <w:numPr>
          <w:ilvl w:val="0"/>
          <w:numId w:val="1"/>
        </w:numPr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усво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t>Составлен в соответствии с государственными требованиями к минимуму содержания и уровню подготовки выпускника</w:t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t>по специальности  350200  –  Международные отношения</w:t>
      </w:r>
    </w:p>
    <w:p>
      <w:pPr>
        <w:pStyle w:val="Style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480" w:after="0"/>
        <w:ind w:left="5560" w:right="600" w:hanging="0"/>
        <w:jc w:val="center"/>
        <w:rPr/>
      </w:pPr>
      <w:r>
        <w:rPr>
          <w:b/>
          <w:bCs/>
        </w:rPr>
        <w:t xml:space="preserve">ПРЕДСЕДАТЕЛЬ СОВЕТА УМО ВУЗОВ РОССИЙСКОЙ ФЕДЕРАЦИИ </w:t>
      </w:r>
      <w:r>
        <w:rPr>
          <w:b/>
          <w:bCs/>
          <w:sz w:val="22"/>
          <w:szCs w:val="22"/>
        </w:rPr>
        <w:t>ПО ОБРАЗОВАНИЮ В ОБЛАСТИ МЕЖДУНАРОДНЫХ ОТНОШ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В. ТОРКУ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720"/>
        <w:rPr/>
      </w:pPr>
      <w:r>
        <w:rPr>
          <w:rStyle w:val="FootnoteCharacters"/>
        </w:rPr>
        <w:t>*</w:t>
      </w:r>
      <w:r>
        <w:rPr/>
        <w:t>*    - Обязательные дисциплины цикла ГСЭ (ГСЭ.Ф.01-03, 10).</w:t>
      </w:r>
    </w:p>
    <w:p>
      <w:pPr>
        <w:pStyle w:val="Style17"/>
        <w:ind w:firstLine="720"/>
        <w:rPr/>
      </w:pPr>
      <w:r>
        <w:rPr/>
        <w:t xml:space="preserve">  </w:t>
      </w:r>
      <w:r>
        <w:rPr/>
        <w:t>** -  Рекомендуемые дисциплины цикла ГСЭ, в том числе и для вузовского компонента, и для дисциплин по выбору.</w:t>
      </w:r>
    </w:p>
  </w:footnote>
  <w:footnote w:id="3">
    <w:p>
      <w:pPr>
        <w:pStyle w:val="12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едусматривается выделение не менее 2000 часов (из них не менее 1000 аудиторных часов) на изучение основного иностранного языка и от 340 до 1500 часов и более - на изучение второго иностранного языка. В общий объем входит 340 часов, отводимых на иностранный язык в цикле ГСЭ. Общее количество часов на освоение программы по иностранным языкам, превышающее 3000 часов, распределяется по вузовским компонентам циклов ГСЭ, ОПД, ДС. Дополнительные часы предусматриваются также в цикле ДФ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rFonts w:cs="Times New Roman"/>
      <w:vertAlign w:val="superscript"/>
    </w:rPr>
  </w:style>
  <w:style w:type="character" w:styleId="1">
    <w:name w:val="знак сноски1"/>
    <w:basedOn w:val="Style15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12"/>
      <w:jc w:val="center"/>
    </w:pPr>
    <w:rPr>
      <w:i/>
      <w:i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12"/>
      <w:jc w:val="right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uto" w:line="312"/>
      <w:ind w:left="4320" w:firstLine="720"/>
      <w:jc w:val="center"/>
    </w:pPr>
    <w:rPr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12"/>
      <w:ind w:left="4320" w:firstLine="720"/>
      <w:jc w:val="right"/>
    </w:pPr>
    <w:rPr>
      <w:b/>
      <w:b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2"/>
      <w:szCs w:val="22"/>
    </w:rPr>
  </w:style>
  <w:style w:type="paragraph" w:styleId="Style17">
    <w:name w:val="текст сноски"/>
    <w:basedOn w:val="Normal"/>
    <w:qFormat/>
    <w:pPr/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12">
    <w:name w:val="текст сноски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4:00Z</dcterms:created>
  <dc:creator>Pentium</dc:creator>
  <dc:description/>
  <cp:keywords/>
  <dc:language>en-US</dc:language>
  <cp:lastModifiedBy>One</cp:lastModifiedBy>
  <cp:lastPrinted>2000-03-20T13:48:00Z</cp:lastPrinted>
  <dcterms:modified xsi:type="dcterms:W3CDTF">2008-03-14T15:34:00Z</dcterms:modified>
  <cp:revision>2</cp:revision>
  <dc:subject/>
  <dc:title>МИНИСТЕРСТВО ОБРАЗОВАНИЯ РОССИЙСКОЙ ФЕДЕРАЦИИ</dc:title>
</cp:coreProperties>
</file>