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НИСТЕРСТВО  ОБРАЗОВАНИЯ  РОССИЙСКОЙ  ФЕДЕРАЦИИ</w:t>
      </w:r>
    </w:p>
    <w:p>
      <w:pPr>
        <w:pStyle w:val="3"/>
        <w:rPr/>
      </w:pPr>
      <w:r>
        <w:rPr/>
        <w:t>УЧЕБНО-МЕТОДИЧЕСКОЕ  ОБЪЕДИНЕНИЕ   ВУЗОВ   РОССИЙСКОЙ 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 ОБРАЗОВАНИЮ  В  ОБЛАСТИ  МЕЖДУНАРОДНЫХ  ОТНОШЕН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УТВЕРЖДАЮ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4 гум/ма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 Департамен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х программ и стандар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го образов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образования  Росс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.И.Кружалин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06.2003 года</w:t>
      </w:r>
    </w:p>
    <w:p>
      <w:pPr>
        <w:pStyle w:val="Heading1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Магистр в области международных отношени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епень  (квалификация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ный срок обучения    -    6  лет</w:t>
      </w:r>
    </w:p>
    <w:p>
      <w:pPr>
        <w:pStyle w:val="3"/>
        <w:keepNex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Й   УЧЕБНЫЙ   ПЛАН   ПО  НАПРАВЛ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2900  МЕЖДУНАРОДНЫЕ  ОТНОШ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70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дисципли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в том числе практик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 освоения программы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в  часах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ое   распределение  по  семест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итогового контро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экзамен / зачет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900"/>
        <w:gridCol w:w="900"/>
        <w:gridCol w:w="900"/>
        <w:gridCol w:w="653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по  станда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ные 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рабо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СЭ </w:t>
              <w:tab/>
              <w:t>Общие гуманитарные и социально-экономическ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900"/>
        <w:gridCol w:w="540"/>
        <w:gridCol w:w="639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ГСЭ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1  Иностранный язык (языки)*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2  Физическая культур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3  Отечественная истор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4  Культу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5  Полит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6  Правоведение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7  Психология  и  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8  Русский язык и культура речи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09  Социология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10  Философи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Э.Ф.11  Экономик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СЭ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СЭ.В.00 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Н </w:t>
              <w:tab/>
              <w:t>Общие математические и естественнонауч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.Ф.00  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01 Математика  и 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Ф.02 Концепции современного естеств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Н.Р.00  Национально-региональный (вузовский)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Н.В.00 Дисциплины и курсы по выбору студента, устанавливаемые вузом (факультет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993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Д   Общие профессиональные 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ОПД.Ф.00 Федера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1  Иностранный язык (языки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2  История международных отношений и внешней политики Росс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3  Основы теории междунаро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4  Миров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5  Международ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6  Конституционное (государственное) право зарубеж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7   Миров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8   Международные экономически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09   Международные валютно-кредит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10   Региональные аспекты современных международ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11   Политические процессы в современн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Ф.12   Диплома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ПД.Р.00    Национально-региональный (вузовский)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ПД.В.00    Дисциплины и курсы по выбору студентов,  устанавливаемые 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993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   Специальные 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Д.В.00    Дисциплины и курсы по выбору студентов,  устанавливаемые вузом (факульте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3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ФД </w:t>
              <w:tab/>
              <w:t>Дополнительные  и факультатив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.00 </w:t>
              <w:tab/>
              <w:t>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.00 </w:t>
              <w:tab/>
              <w:t>Государственная итоговая квалификацион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6 н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Всего  часов  теоретического  обучения  –  8532  часов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ПЕЦИАЛИЗИРОВАННАЯ   ПОДГОТОВКА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61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НМ </w:t>
              <w:tab/>
              <w:t>Дисциплины направления</w:t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ДНМ.00  Федеральный компонент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М.01  История и методология исследований международных отношений и мировой политик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М.02  Современные проблемы исследований международных отношений и мировой политик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М.03 Иностранный язык</w:t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61"/>
        <w:gridCol w:w="850"/>
        <w:gridCol w:w="850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5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М.04 Информационные технологии в прогнозно-аналитиче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959"/>
        <w:gridCol w:w="821"/>
        <w:gridCol w:w="823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218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.Р.00  Национально-региональный (вузовский) компонен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НМ.В.00  Дисциплины и курсы по выбору студента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959"/>
        <w:gridCol w:w="821"/>
        <w:gridCol w:w="823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218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М.00  Специальные дисциплин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ДМ.В.00    Дисциплины и курсы по выбору студента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959"/>
        <w:gridCol w:w="821"/>
        <w:gridCol w:w="823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218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М  Научно-исследовательская рабо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-М.01  НИР в семестре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нед.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-М.02  Научно-исследовательская практи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нед.</w:t>
            </w:r>
          </w:p>
        </w:tc>
        <w:tc>
          <w:tcPr>
            <w:tcW w:w="8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-М.03 Научно-педагогическая практи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нед.</w:t>
            </w:r>
          </w:p>
        </w:tc>
        <w:tc>
          <w:tcPr>
            <w:tcW w:w="8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-М.04  Подготовка магистерской диссертации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 нед.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959"/>
        <w:gridCol w:w="821"/>
        <w:gridCol w:w="823"/>
        <w:gridCol w:w="551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218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АМ  Итоговая государственная аттеста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выпускной квалификационной работы (магистерской диссертац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6 н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Всего  часов   –  4068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стоящий примерный учебный план составлен на основе следующих данных: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сего недель на освоение основной образовательной программы подготовки магистра при очной форме обучения – 312: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  <w:t>на освоение образовательной программы подготовки бакалавра – 208 недель;</w:t>
      </w:r>
    </w:p>
    <w:p>
      <w:pPr>
        <w:pStyle w:val="Normal"/>
        <w:ind w:left="707" w:firstLine="709"/>
        <w:rPr>
          <w:sz w:val="20"/>
          <w:szCs w:val="20"/>
        </w:rPr>
      </w:pPr>
      <w:r>
        <w:rPr>
          <w:sz w:val="20"/>
          <w:szCs w:val="20"/>
        </w:rPr>
        <w:t>на освоение программы специализированной подготовки магистра – 104,  в том числе: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45 недель - на теоретическое обучение и семестровую научно-исследовательскую работу,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8-16 недель - практики (научно-исследовательская и научно-педагогическая),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12-14 недель - на подготовку магистерской диссертации,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4-6 недель - на итоговую государственную аттестацию (в том числе на защиту выпускной квалификационной работы),</w:t>
      </w:r>
    </w:p>
    <w:p>
      <w:pPr>
        <w:pStyle w:val="Normal"/>
        <w:ind w:left="1415" w:firstLine="709"/>
        <w:rPr>
          <w:sz w:val="20"/>
          <w:szCs w:val="20"/>
        </w:rPr>
      </w:pPr>
      <w:r>
        <w:rPr>
          <w:sz w:val="20"/>
          <w:szCs w:val="20"/>
        </w:rPr>
        <w:t>не менее 20 недель - каникулярное время (в том числе отпуск после окончания вуза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ПРИМЕЧАНИЯ:</w:t>
      </w:r>
    </w:p>
    <w:p>
      <w:pPr>
        <w:pStyle w:val="Footnote"/>
        <w:rPr/>
      </w:pPr>
      <w:r>
        <w:rPr/>
        <w:t>1. Настоящий примерный учебный план используется высшими учебными заведениями при составлении своего рабочего учебного плана по данному направлению подготовки.</w:t>
      </w:r>
    </w:p>
    <w:p>
      <w:pPr>
        <w:pStyle w:val="Footnote"/>
        <w:rPr/>
      </w:pPr>
      <w:r>
        <w:rPr/>
        <w:t>2. В рабочем учебном плане рекомендуется сохранить позиции, указанные в примерном учебном плане для первых двух--трех лет обучения.</w:t>
      </w:r>
    </w:p>
    <w:p>
      <w:pPr>
        <w:pStyle w:val="Footnote"/>
        <w:rPr/>
      </w:pPr>
      <w:r>
        <w:rPr/>
        <w:t>3. Курсовые работы (проекты) рассматриваются как вид учебной работы по дисциплине и выполняются в пределах часов, отводимых на ее усвоение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Составлен в соответствии с государственными требованиями к минимуму содержания и уровню подготовки выпускника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по направлению  522900  Международные отношения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3"/>
        <w:ind w:left="3600" w:firstLine="720"/>
        <w:rPr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bCs/>
          <w:i w:val="false"/>
          <w:iCs w:val="false"/>
          <w:sz w:val="22"/>
          <w:szCs w:val="22"/>
          <w:lang w:val="ru-RU"/>
        </w:rPr>
        <w:t>ПРЕДСЕДАТЕЛЬ  СОВЕТА  УМО  ВУЗОВ  РОССИЙСКОЙ  ФЕДЕРАЦИИ</w:t>
      </w:r>
    </w:p>
    <w:p>
      <w:pPr>
        <w:pStyle w:val="Normal"/>
        <w:spacing w:lineRule="auto" w:line="312"/>
        <w:ind w:left="360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БРАЗОВАНИЮ В ОБЛАСТИ МЕЖДУНАРОДНЫХ ОТНОШЕНИЙ</w:t>
      </w:r>
    </w:p>
    <w:p>
      <w:pPr>
        <w:pStyle w:val="Heading8"/>
        <w:ind w:left="9900" w:firstLine="72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8"/>
        <w:ind w:left="990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.В.ТОРКУНОВ</w:t>
      </w:r>
    </w:p>
    <w:p>
      <w:pPr>
        <w:pStyle w:val="Foot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>*    - Обязательные дисциплины цикла ГСЭ (ГСЭ.Ф.01-03, 10).</w:t>
      </w:r>
    </w:p>
    <w:p>
      <w:pPr>
        <w:pStyle w:val="Footnote"/>
        <w:ind w:firstLine="720"/>
        <w:rPr/>
      </w:pPr>
      <w:r>
        <w:rPr/>
        <w:t xml:space="preserve">  </w:t>
      </w:r>
      <w:r>
        <w:rPr/>
        <w:t>** -  Рекомендуемые дисциплины цикла ГСЭ, в том числе для вузовского компонента и для дисциплин по выбору студента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 овладение основным иностранным языком отводится не менее 1000 аудиторных часов, а на овладение вторым – не менее 750 аудиторных часов при общей трудоемкости освоения дисциплины 3000 часов и более, включая 340 часов обязательной дисциплины ГСЭ.Ф.01. Общее количество часов на изучение иностранных языков может увеличиваться за счет вузовского компонента цикла ОПД и других циклов дисциплин.</w:t>
      </w:r>
    </w:p>
    <w:p>
      <w:pPr>
        <w:pStyle w:val="Footnote"/>
        <w:ind w:firstLine="720"/>
        <w:jc w:val="both"/>
        <w:rPr/>
      </w:pPr>
      <w:r>
        <w:rPr/>
        <w:t xml:space="preserve">   </w:t>
      </w:r>
      <w:r>
        <w:rPr/>
        <w:t>По дисциплинам ОПД.Ф.02-12 дано минимальное количество часов, необходимое для общего усвоения программного материала. Объем данных дисциплин, как правило, увеличивается за счет дисциплин вузовского компонента и курсов по выбору, которые предназначены для углубленного изучения материалов соответствующих учебных програм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320" w:firstLine="720"/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320" w:firstLine="720"/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4:00Z</dcterms:created>
  <dc:creator>Pentium</dc:creator>
  <dc:description/>
  <cp:keywords/>
  <dc:language>en-US</dc:language>
  <cp:lastModifiedBy>One</cp:lastModifiedBy>
  <cp:lastPrinted>2003-04-29T17:47:00Z</cp:lastPrinted>
  <dcterms:modified xsi:type="dcterms:W3CDTF">2008-03-14T15:34:00Z</dcterms:modified>
  <cp:revision>2</cp:revision>
  <dc:subject/>
  <dc:title>МИНИСТЕРСТВО ОБРАЗОВАНИЯ РОССИЙСКОЙ ФЕДЕРАЦИИ</dc:title>
</cp:coreProperties>
</file>