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C00000"/>
          <w:sz w:val="24"/>
          <w:szCs w:val="24"/>
          <w:u w:val="dotted" w:color="548DD4"/>
        </w:rPr>
      </w:pPr>
      <w:r>
        <w:rPr>
          <w:rFonts w:eastAsia="Times New Roman" w:cs="Times New Roman" w:ascii="Times New Roman" w:hAnsi="Times New Roman"/>
          <w:b/>
          <w:color w:val="C00000"/>
          <w:sz w:val="24"/>
          <w:szCs w:val="24"/>
          <w:u w:val="dotted" w:color="548DD4"/>
        </w:rPr>
        <w:t>Основные курсы кафедры</w:t>
      </w:r>
    </w:p>
    <w:p>
      <w:pPr>
        <w:pStyle w:val="Normal"/>
        <w:spacing w:lineRule="auto" w:line="240" w:before="0" w:after="0"/>
        <w:jc w:val="both"/>
        <w:rPr/>
      </w:pPr>
      <w:r>
        <w:rPr>
          <w:rFonts w:eastAsia="Times New Roman" w:cs="Times New Roman" w:ascii="Times New Roman" w:hAnsi="Times New Roman"/>
          <w:i/>
          <w:color w:val="000000"/>
          <w:sz w:val="24"/>
          <w:szCs w:val="24"/>
        </w:rPr>
        <w:t>Основные курсы, подготовленные коллективом кафедры Востоковедения, включают в себя следующие регионоведческие и страноведческие дисциплины:</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Стержневые» программы</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u w:val="single"/>
        </w:rPr>
        <w:t>Бакалавриат</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онный Восток </w:t>
      </w:r>
    </w:p>
    <w:p>
      <w:pPr>
        <w:pStyle w:val="Normal"/>
        <w:numPr>
          <w:ilvl w:val="0"/>
          <w:numId w:val="31"/>
        </w:numPr>
        <w:spacing w:lineRule="auto" w:line="240" w:before="0" w:after="0"/>
        <w:jc w:val="both"/>
        <w:rPr/>
      </w:pPr>
      <w:r>
        <w:rPr>
          <w:rFonts w:eastAsia="Times New Roman" w:cs="Times New Roman" w:ascii="Times New Roman" w:hAnsi="Times New Roman"/>
          <w:sz w:val="24"/>
          <w:szCs w:val="24"/>
        </w:rPr>
        <w:t xml:space="preserve">Политическая география стран и регионов Азии и Африки (коллективный курс) </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ейшая история стран Азии и Африки </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история стран Азии и Африки в ХХ веке Культурно-религиозные традиции Востока </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уальные проблемы стран Азии и Африки Ключевые проблемы политической истории современного Востока </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ьные подсистемы международных отношений на Востоке </w:t>
      </w:r>
    </w:p>
    <w:p>
      <w:pPr>
        <w:pStyle w:val="Normal"/>
        <w:numPr>
          <w:ilvl w:val="0"/>
          <w:numId w:val="31"/>
        </w:numPr>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Восток в мировой политике</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Магистратура</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е комплексное регионоведение и международные отношения: методология, методы, история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уальные проблемы мирового комплексного регионоведения: предметные поля субдисциплин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ьные аспекты современных международных отношений на Востоке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сы модернизации в странах Азии и Африки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и страны Востока </w:t>
      </w:r>
    </w:p>
    <w:p>
      <w:pPr>
        <w:pStyle w:val="Normal"/>
        <w:numPr>
          <w:ilvl w:val="0"/>
          <w:numId w:val="25"/>
        </w:numPr>
        <w:spacing w:lineRule="auto" w:line="240" w:before="0" w:after="0"/>
        <w:jc w:val="both"/>
        <w:rPr/>
      </w:pPr>
      <w:r>
        <w:rPr>
          <w:rFonts w:eastAsia="Times New Roman" w:cs="Times New Roman" w:ascii="Times New Roman" w:hAnsi="Times New Roman"/>
          <w:sz w:val="24"/>
          <w:szCs w:val="24"/>
        </w:rPr>
        <w:t xml:space="preserve">Политические системы и политические культуры стран Азии и Африки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социально-политической мысли стран Востока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ы национальной, региональной и глобальной безопасности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ламский мир в мировой и региональной политике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нопсихология народов Востока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ноконфессиональные конфликты на Востоке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ика этнополитических конфликтов и подходы к их урегулированию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ум научного творчества </w:t>
      </w:r>
    </w:p>
    <w:p>
      <w:pPr>
        <w:pStyle w:val="Normal"/>
        <w:numPr>
          <w:ilvl w:val="0"/>
          <w:numId w:val="25"/>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Информационные сети и базы данных по регионоведению </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рановы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Африка</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ий процесс в странах Африки </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стран Африки </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стран Африки </w:t>
      </w:r>
    </w:p>
    <w:p>
      <w:pPr>
        <w:pStyle w:val="Normal"/>
        <w:numPr>
          <w:ilvl w:val="0"/>
          <w:numId w:val="21"/>
        </w:numPr>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Современные политические проблемы Африканского континента</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Ближний Восток</w:t>
      </w:r>
    </w:p>
    <w:p>
      <w:pPr>
        <w:pStyle w:val="Normal"/>
        <w:numPr>
          <w:ilvl w:val="0"/>
          <w:numId w:val="32"/>
        </w:numPr>
        <w:spacing w:lineRule="auto" w:line="240" w:before="0" w:after="0"/>
        <w:jc w:val="both"/>
        <w:rPr/>
      </w:pPr>
      <w:r>
        <w:rPr>
          <w:rFonts w:eastAsia="Times New Roman" w:cs="Times New Roman" w:ascii="Times New Roman" w:hAnsi="Times New Roman"/>
          <w:sz w:val="24"/>
          <w:szCs w:val="24"/>
        </w:rPr>
        <w:t xml:space="preserve">Армия в политических процессах на Ближнем и Среднем Востоке </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ка и трансформация ближневосточного конфликта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рабские страны</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география арабских стран </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ие системы и политический процесс в арабских странах </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арабских стран </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арабских стран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зраиль</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ий процесс и политическая система Израиля </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Израиля </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Израи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Средний Восток</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фганистан</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 xml:space="preserve">Политическая система и политический процесс в Афганистане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Афганистана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ейшая история Афганистана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Афганистана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ран</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система и политический процесс в Иране </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Ирана </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Ирана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урция</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система и политический процесс в Турции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Турции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Тур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Центральная Азия</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ьная Азия: проблемы и перспектив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Южная Азия</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география Южноазиатского региона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стран Южной Азии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стран Южной Азии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я и Южная Азия в мировой политике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дия</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система и политический процесс в Инд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Юго-Восточная Азия</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система и политический процесс в странах Юго-Восточной Азии (Индонезия, Малайзия, Сингапур, Бруней) </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 xml:space="preserve">История стран Юго-Восточной Азии (Индонезия, Малайзия, Сингапур, Бруней) </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ЕАН в системе международных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ьетнам</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география Вьетнама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Вьетнама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Вьетнама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ьянма (Бирма)</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география Мьянмы (Бирмы)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ий процесс в Мьянме (Бирме)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аиланд</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ий процесс в Таиланде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Таилан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Восточная Азия</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итай</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география Китая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ий процесс и политическая система Китая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Китая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Китая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тай в мировой и региональной политике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рейский полуостров</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география государств Корейского полуострова </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 xml:space="preserve">Политические системы и политический процесс в государствах Корейского полуострова </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Кореи </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 xml:space="preserve">Внешняя политика государств Корейского полуострова </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е аспекты корейской проблемы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нголия</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ий процесс и политическая система Монголии </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Монголии </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Монголии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Япония</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география Японии </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Японии </w:t>
      </w:r>
    </w:p>
    <w:p>
      <w:pPr>
        <w:pStyle w:val="Normal"/>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шняя политика Японии </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color w:val="C00000"/>
          <w:sz w:val="24"/>
          <w:szCs w:val="24"/>
        </w:rPr>
        <w:t>«Традиционный Восток»</w:t>
      </w:r>
    </w:p>
    <w:p>
      <w:pPr>
        <w:pStyle w:val="Normal"/>
        <w:spacing w:lineRule="auto" w:line="240" w:before="0" w:after="0"/>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Алаев Л.Б.,</w:t>
      </w:r>
      <w:r>
        <w:rPr>
          <w:rFonts w:eastAsia="Times New Roman" w:cs="Times New Roman" w:ascii="Times New Roman" w:hAnsi="Times New Roman"/>
          <w:color w:val="000000"/>
          <w:sz w:val="24"/>
          <w:szCs w:val="24"/>
        </w:rPr>
        <w:t xml:space="preserve"> доктор исторических наук, профессор МГИМО (У) МИД России </w:t>
      </w:r>
    </w:p>
    <w:p>
      <w:pPr>
        <w:pStyle w:val="Normal"/>
        <w:spacing w:lineRule="auto" w:line="240" w:before="280" w:after="280"/>
        <w:jc w:val="both"/>
        <w:rPr/>
      </w:pPr>
      <w:r>
        <w:rPr>
          <w:rFonts w:eastAsia="Times New Roman" w:cs="Times New Roman" w:ascii="Times New Roman" w:hAnsi="Times New Roman"/>
          <w:color w:val="000000"/>
          <w:sz w:val="24"/>
          <w:szCs w:val="24"/>
        </w:rPr>
        <w:t>Настоящий курс представляет собой составную часть общепрофессиональной дисциплины «История изучаемого региона (страны)», раскрывая историю традиционного Востока.</w:t>
      </w:r>
    </w:p>
    <w:p>
      <w:pPr>
        <w:pStyle w:val="Normal"/>
        <w:spacing w:lineRule="auto" w:line="240" w:before="280" w:after="280"/>
        <w:jc w:val="both"/>
        <w:rPr/>
      </w:pPr>
      <w:r>
        <w:rPr>
          <w:rFonts w:eastAsia="Times New Roman" w:cs="Times New Roman" w:ascii="Times New Roman" w:hAnsi="Times New Roman"/>
          <w:color w:val="000000"/>
          <w:sz w:val="24"/>
          <w:szCs w:val="24"/>
        </w:rPr>
        <w:t>Курс имеет целью дать студентам целостное представление о традиционном Востоке как составной части единого всемирно-исторического процесса с древнейших времен, об основных чертах и быта народов Востока.</w:t>
      </w:r>
    </w:p>
    <w:p>
      <w:pPr>
        <w:pStyle w:val="Normal"/>
        <w:spacing w:lineRule="auto" w:line="240" w:before="280" w:after="280"/>
        <w:jc w:val="both"/>
        <w:rPr/>
      </w:pPr>
      <w:r>
        <w:rPr>
          <w:rFonts w:eastAsia="Times New Roman" w:cs="Times New Roman" w:ascii="Times New Roman" w:hAnsi="Times New Roman"/>
          <w:color w:val="000000"/>
          <w:sz w:val="24"/>
          <w:szCs w:val="24"/>
        </w:rPr>
        <w:t>Курс «Традиционный Восток» предусматривает изложение локальных концепций и набора фактов, усвоение которых необходимо будущим регионоведам, дает теоретическое понимание сложных исторических процессов, не нашедших пока окончательного разрешения в современной историографии (например, теоретическое понимание перехода от традиционного к современному обществу).</w:t>
      </w:r>
    </w:p>
    <w:p>
      <w:pPr>
        <w:pStyle w:val="Normal"/>
        <w:spacing w:lineRule="auto" w:line="240" w:before="280" w:after="280"/>
        <w:jc w:val="both"/>
        <w:rPr/>
      </w:pPr>
      <w:r>
        <w:rPr>
          <w:rFonts w:eastAsia="Times New Roman" w:cs="Times New Roman" w:ascii="Times New Roman" w:hAnsi="Times New Roman"/>
          <w:color w:val="000000"/>
          <w:sz w:val="24"/>
          <w:szCs w:val="24"/>
        </w:rPr>
        <w:t>Цели и задачи курса — получение знаний по истории народов Востока в контексте всемирно-исторического процесса. Для достижения этой главной цели необходимо понимание характерных черт и этапов эволюции китайского общества, особенностей исторического формирования и современного функционирования основных общественных институтов, соотношения факторов внутреннего развития и внешних влияний стран Востока. В ходе образовательного процесса также приобретаются знания о выдающихся деятелях Востока, анализируется их значение в формировании национального самосознания народов стран Востока. Параллельно этому приобрета</w:t>
      </w:r>
      <w:r>
        <w:rPr/>
        <w:t>ются знания об основных источниках и литературе стран Востока.</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ыстория человечества. Древнейшие цивилизации Древнего Востока. Осевое врем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Возникновение дихотомии Восток-Запад. Переход от древности к средневековью. Основные черты восточного феодализма. Пределы развития традиционного обще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Азии и Африки к началу нового времени. Политическая карта Азии и Африки в XVI в. Торговая экспансия европейских держав в XVI-XVIII в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ониализм периода промышленного капитала. Вооруженная реакция народов Азии и Африки на политику колониализма. Реформаторство и модернизация «сверху».</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Реcтаврация Мэйдзи в Японии. Национально-освободительное движение и революции начала ХХ в. Страны Азии и Африки в годы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мировой войн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Политическая география стран и регионов Азии и Африки» </w:t>
      </w:r>
    </w:p>
    <w:p>
      <w:pPr>
        <w:pStyle w:val="Normal"/>
        <w:spacing w:lineRule="auto" w:line="240" w:before="0" w:after="0"/>
        <w:rPr/>
      </w:pPr>
      <w:r>
        <w:rPr>
          <w:rFonts w:cs="Times New Roman" w:ascii="Times New Roman" w:hAnsi="Times New Roman"/>
          <w:b/>
          <w:bCs/>
          <w:sz w:val="24"/>
          <w:szCs w:val="24"/>
        </w:rPr>
        <w:t>Разработчики курса</w:t>
      </w:r>
      <w:r>
        <w:rPr>
          <w:rFonts w:cs="Times New Roman" w:ascii="Times New Roman" w:hAnsi="Times New Roman"/>
          <w:sz w:val="24"/>
          <w:szCs w:val="24"/>
        </w:rPr>
        <w:t>: профессорско-преподавательский состав кафедры Востоковедения МГИМО (У) МИД России. Содержание курс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итическая география Африк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итическая география Кита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итическая география Вьетнам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итическая география Монголи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итическая география Южной Ази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итическая география арабских стран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итическая география Турци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итическая география Иран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итическая география Япони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литическая география Ко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bookmarkStart w:id="0" w:name="Африка"/>
      <w:bookmarkEnd w:id="0"/>
    </w:p>
    <w:p>
      <w:pPr>
        <w:pStyle w:val="Heading1"/>
        <w:spacing w:before="0" w:after="0"/>
        <w:jc w:val="center"/>
        <w:rPr/>
      </w:pPr>
      <w:r>
        <w:rPr>
          <w:sz w:val="24"/>
          <w:szCs w:val="24"/>
        </w:rPr>
        <w:t>Политическая география Африки</w:t>
      </w:r>
    </w:p>
    <w:p>
      <w:pPr>
        <w:pStyle w:val="Normal"/>
        <w:numPr>
          <w:ilvl w:val="0"/>
          <w:numId w:val="26"/>
        </w:numPr>
        <w:spacing w:lineRule="auto" w:line="240" w:before="0" w:after="0"/>
        <w:jc w:val="both"/>
        <w:rPr/>
      </w:pPr>
      <w:r>
        <w:rPr>
          <w:rFonts w:cs="Times New Roman" w:ascii="Times New Roman" w:hAnsi="Times New Roman"/>
          <w:sz w:val="24"/>
          <w:szCs w:val="24"/>
        </w:rPr>
        <w:t xml:space="preserve">Определение африканистики как комплексной дисциплины, изучающей историю, географию, экономику, языки, литературу, — все, что касается жизнедеятельности человека на Африканском континенте.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сведения.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о-географическое описание. Берега. Рельеф. Геологическое строение. Полезные ископаемые. Климат. Внутренние воды. Почвы. Растительность. Животный мир. Экология.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географических открытий и исследований. </w:t>
      </w:r>
    </w:p>
    <w:p>
      <w:pPr>
        <w:pStyle w:val="Normal"/>
        <w:numPr>
          <w:ilvl w:val="0"/>
          <w:numId w:val="26"/>
        </w:numPr>
        <w:spacing w:lineRule="auto" w:line="240" w:before="0" w:after="0"/>
        <w:jc w:val="both"/>
        <w:rPr/>
      </w:pPr>
      <w:r>
        <w:rPr>
          <w:rFonts w:cs="Times New Roman" w:ascii="Times New Roman" w:hAnsi="Times New Roman"/>
          <w:sz w:val="24"/>
          <w:szCs w:val="24"/>
        </w:rPr>
        <w:t xml:space="preserve">Основные направления исторического развития народов Африки. Основные группы источников по истории Африки. Африканская историография. Изучение истории Африки в России и СССР. </w:t>
      </w:r>
    </w:p>
    <w:p>
      <w:pPr>
        <w:pStyle w:val="Normal"/>
        <w:numPr>
          <w:ilvl w:val="0"/>
          <w:numId w:val="26"/>
        </w:numPr>
        <w:spacing w:lineRule="auto" w:line="240" w:before="0" w:after="0"/>
        <w:jc w:val="both"/>
        <w:rPr/>
      </w:pPr>
      <w:r>
        <w:rPr>
          <w:rFonts w:cs="Times New Roman" w:ascii="Times New Roman" w:hAnsi="Times New Roman"/>
          <w:sz w:val="24"/>
          <w:szCs w:val="24"/>
        </w:rPr>
        <w:t xml:space="preserve">Этнография Африки. История изучения африканских народов и ее современное состояние. Основные отечественные и зарубежные теории и школы.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сть. Право.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рика в современных международных отношениях. Россия, СССР и Африка.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Этнический состав. Этногенез. Размещение населения. Миграция. Урбанизация.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и. Проблемы систематизации африканских языков. Местные системы письменностей. </w:t>
      </w:r>
    </w:p>
    <w:p>
      <w:pPr>
        <w:pStyle w:val="Normal"/>
        <w:numPr>
          <w:ilvl w:val="0"/>
          <w:numId w:val="26"/>
        </w:numPr>
        <w:spacing w:lineRule="auto" w:line="240" w:before="0" w:after="0"/>
        <w:jc w:val="both"/>
        <w:rPr/>
      </w:pPr>
      <w:r>
        <w:rPr>
          <w:rFonts w:cs="Times New Roman" w:ascii="Times New Roman" w:hAnsi="Times New Roman"/>
          <w:sz w:val="24"/>
          <w:szCs w:val="24"/>
        </w:rPr>
        <w:t xml:space="preserve">Экономика. Общая характеристика хозяйства. Государственный сектор. Иностранный капитал. Национальный капитал. Промышленность. Топливно-энергетическая промышленность. Горнорудная промышленность. Нефтеперерабатывающая и химическая промышленность. Сельское хозяйство. Продовольственная проблема. Лесное хозяйство. Рыболовство. Транспорт и связь. Внешнеэкономические связи. Экономическая наука.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ое хозяйство.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Африки. Литературоведение.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изобразительное и декоративно-прикладное искусство. Музыка. Танец. Театр. Кино. </w:t>
      </w:r>
    </w:p>
    <w:p>
      <w:pPr>
        <w:pStyle w:val="Normal"/>
        <w:spacing w:lineRule="auto" w:line="240" w:before="0" w:after="0"/>
        <w:jc w:val="both"/>
        <w:rPr>
          <w:rFonts w:ascii="Times New Roman" w:hAnsi="Times New Roman" w:cs="Times New Roman"/>
          <w:sz w:val="24"/>
          <w:szCs w:val="24"/>
        </w:rPr>
      </w:pPr>
      <w:bookmarkStart w:id="1" w:name="Китай"/>
      <w:bookmarkEnd w:id="1"/>
      <w:r>
        <w:rPr>
          <w:rFonts w:cs="Times New Roman" w:ascii="Times New Roman" w:hAnsi="Times New Roman"/>
          <w:sz w:val="24"/>
          <w:szCs w:val="24"/>
        </w:rPr>
        <w:t> </w:t>
      </w:r>
    </w:p>
    <w:p>
      <w:pPr>
        <w:pStyle w:val="Heading1"/>
        <w:spacing w:before="0" w:after="0"/>
        <w:jc w:val="center"/>
        <w:rPr>
          <w:sz w:val="24"/>
          <w:szCs w:val="24"/>
        </w:rPr>
      </w:pPr>
      <w:r>
        <w:rPr>
          <w:sz w:val="24"/>
          <w:szCs w:val="24"/>
        </w:rPr>
        <w:t>Политическая география Китая</w:t>
      </w:r>
    </w:p>
    <w:p>
      <w:pPr>
        <w:pStyle w:val="Normal"/>
        <w:numPr>
          <w:ilvl w:val="0"/>
          <w:numId w:val="5"/>
        </w:numPr>
        <w:spacing w:lineRule="auto" w:line="240" w:before="0" w:after="0"/>
        <w:jc w:val="both"/>
        <w:rPr/>
      </w:pPr>
      <w:r>
        <w:rPr>
          <w:rFonts w:cs="Times New Roman" w:ascii="Times New Roman" w:hAnsi="Times New Roman"/>
          <w:bCs/>
          <w:sz w:val="24"/>
          <w:szCs w:val="24"/>
        </w:rPr>
        <w:t>Краткие физико-географические характеристики страны.</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тайский язык и письменность. Языки и письменность народов Кита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охраны окружающей сред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и и религиозные организац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территориальное деление. </w:t>
      </w:r>
    </w:p>
    <w:p>
      <w:pPr>
        <w:pStyle w:val="Normal"/>
        <w:numPr>
          <w:ilvl w:val="0"/>
          <w:numId w:val="5"/>
        </w:numPr>
        <w:spacing w:lineRule="auto" w:line="240" w:before="0" w:after="0"/>
        <w:jc w:val="both"/>
        <w:rPr/>
      </w:pPr>
      <w:r>
        <w:rPr>
          <w:rFonts w:cs="Times New Roman" w:ascii="Times New Roman" w:hAnsi="Times New Roman"/>
          <w:sz w:val="24"/>
          <w:szCs w:val="24"/>
        </w:rPr>
        <w:t xml:space="preserve">Государственный строй и развитие политической системы КНР. КПК. КСМК. Демократические партии. НПКСК. Общественные организации и профсоюзы. ВСНП. Госсовет КНР.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оруженные сил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экономического развития КНР и современное экономическое положение Китая. </w:t>
      </w:r>
    </w:p>
    <w:p>
      <w:pPr>
        <w:pStyle w:val="Normal"/>
        <w:numPr>
          <w:ilvl w:val="0"/>
          <w:numId w:val="5"/>
        </w:numPr>
        <w:spacing w:lineRule="auto" w:line="240" w:before="0" w:after="0"/>
        <w:jc w:val="both"/>
        <w:rPr/>
      </w:pPr>
      <w:r>
        <w:rPr>
          <w:rFonts w:cs="Times New Roman" w:ascii="Times New Roman" w:hAnsi="Times New Roman"/>
          <w:sz w:val="24"/>
          <w:szCs w:val="24"/>
        </w:rPr>
        <w:t xml:space="preserve">Трудовые ресурсы. Промышленность. Сельское хозяйство. Финансы и кредит. Транспорт. Жизненный уровень населения. Общие экономические показатели. Внешнеэкономические связи страны. </w:t>
      </w:r>
    </w:p>
    <w:p>
      <w:pPr>
        <w:pStyle w:val="Normal"/>
        <w:numPr>
          <w:ilvl w:val="0"/>
          <w:numId w:val="5"/>
        </w:numPr>
        <w:spacing w:lineRule="auto" w:line="240" w:before="0" w:after="0"/>
        <w:jc w:val="both"/>
        <w:rPr/>
      </w:pPr>
      <w:r>
        <w:rPr>
          <w:rFonts w:cs="Times New Roman" w:ascii="Times New Roman" w:hAnsi="Times New Roman"/>
          <w:sz w:val="24"/>
          <w:szCs w:val="24"/>
        </w:rPr>
        <w:t xml:space="preserve">Внешняя политика КНР и международные отношения. Китай и глобальные проблемы современност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китайские отношения. </w:t>
      </w:r>
    </w:p>
    <w:p>
      <w:pPr>
        <w:pStyle w:val="Normal"/>
        <w:numPr>
          <w:ilvl w:val="0"/>
          <w:numId w:val="5"/>
        </w:numPr>
        <w:spacing w:lineRule="auto" w:line="240" w:before="0" w:after="0"/>
        <w:jc w:val="both"/>
        <w:rPr/>
      </w:pPr>
      <w:r>
        <w:rPr>
          <w:rFonts w:cs="Times New Roman" w:ascii="Times New Roman" w:hAnsi="Times New Roman"/>
          <w:sz w:val="24"/>
          <w:szCs w:val="24"/>
        </w:rPr>
        <w:t xml:space="preserve">КНР и США. КНР и Япония. КНР и страны Европы. КНР и развивающиеся страны. </w:t>
      </w:r>
    </w:p>
    <w:p>
      <w:pPr>
        <w:pStyle w:val="Normal"/>
        <w:numPr>
          <w:ilvl w:val="0"/>
          <w:numId w:val="5"/>
        </w:numPr>
        <w:spacing w:lineRule="auto" w:line="240" w:before="0" w:after="0"/>
        <w:jc w:val="both"/>
        <w:rPr/>
      </w:pPr>
      <w:r>
        <w:rPr>
          <w:rFonts w:cs="Times New Roman" w:ascii="Times New Roman" w:hAnsi="Times New Roman"/>
          <w:sz w:val="24"/>
          <w:szCs w:val="24"/>
        </w:rPr>
        <w:t xml:space="preserve">Тайваньская проблема. Урегулирование вопросов о Сянгане и Аомыне. Пекин и хуацяо.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тай в международных организациях. </w:t>
      </w:r>
    </w:p>
    <w:p>
      <w:pPr>
        <w:pStyle w:val="Normal"/>
        <w:numPr>
          <w:ilvl w:val="0"/>
          <w:numId w:val="5"/>
        </w:numPr>
        <w:spacing w:lineRule="auto" w:line="240" w:before="0" w:after="0"/>
        <w:jc w:val="both"/>
        <w:rPr/>
      </w:pPr>
      <w:r>
        <w:rPr>
          <w:rFonts w:cs="Times New Roman" w:ascii="Times New Roman" w:hAnsi="Times New Roman"/>
          <w:sz w:val="24"/>
          <w:szCs w:val="24"/>
        </w:rPr>
        <w:t xml:space="preserve">Литература Китая. Театр. Кинематография КНР. Народное образование. Высшая школа. Организация наук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w:t>
      </w:r>
    </w:p>
    <w:p>
      <w:pPr>
        <w:pStyle w:val="Normal"/>
        <w:spacing w:lineRule="auto" w:line="240" w:before="0" w:after="0"/>
        <w:jc w:val="both"/>
        <w:rPr>
          <w:rFonts w:ascii="Times New Roman" w:hAnsi="Times New Roman" w:cs="Times New Roman"/>
          <w:sz w:val="24"/>
          <w:szCs w:val="24"/>
        </w:rPr>
      </w:pPr>
      <w:bookmarkStart w:id="2" w:name="Вьетнам"/>
      <w:bookmarkEnd w:id="2"/>
      <w:r>
        <w:rPr>
          <w:rFonts w:cs="Times New Roman" w:ascii="Times New Roman" w:hAnsi="Times New Roman"/>
          <w:sz w:val="24"/>
          <w:szCs w:val="24"/>
        </w:rPr>
        <w:t> </w:t>
      </w:r>
    </w:p>
    <w:p>
      <w:pPr>
        <w:pStyle w:val="Heading1"/>
        <w:spacing w:before="0" w:after="0"/>
        <w:jc w:val="center"/>
        <w:rPr>
          <w:sz w:val="24"/>
          <w:szCs w:val="24"/>
        </w:rPr>
      </w:pPr>
      <w:r>
        <w:rPr>
          <w:sz w:val="24"/>
          <w:szCs w:val="24"/>
        </w:rPr>
        <w:t>Политическая география Вьетнама</w:t>
      </w:r>
    </w:p>
    <w:p>
      <w:pPr>
        <w:pStyle w:val="Normal"/>
        <w:numPr>
          <w:ilvl w:val="0"/>
          <w:numId w:val="20"/>
        </w:numPr>
        <w:spacing w:lineRule="auto" w:line="240" w:before="0" w:after="0"/>
        <w:jc w:val="both"/>
        <w:rPr/>
      </w:pPr>
      <w:r>
        <w:rPr>
          <w:rFonts w:cs="Times New Roman" w:ascii="Times New Roman" w:hAnsi="Times New Roman"/>
          <w:bCs/>
          <w:sz w:val="24"/>
          <w:szCs w:val="24"/>
        </w:rPr>
        <w:t>СРВ на политической карте мира. Территория. Рельеф. Его главные элементы. Полезные ископаемые. Климат. Растительный и животный мир.</w:t>
      </w:r>
      <w:r>
        <w:rPr>
          <w:rFonts w:cs="Times New Roman" w:ascii="Times New Roman" w:hAnsi="Times New Roman"/>
          <w:sz w:val="24"/>
          <w:szCs w:val="24"/>
        </w:rPr>
        <w:t xml:space="preserve"> </w:t>
      </w:r>
    </w:p>
    <w:p>
      <w:pPr>
        <w:pStyle w:val="Normal"/>
        <w:numPr>
          <w:ilvl w:val="0"/>
          <w:numId w:val="20"/>
        </w:numPr>
        <w:spacing w:lineRule="auto" w:line="240" w:before="0" w:after="0"/>
        <w:jc w:val="both"/>
        <w:rPr/>
      </w:pPr>
      <w:r>
        <w:rPr>
          <w:rFonts w:cs="Times New Roman" w:ascii="Times New Roman" w:hAnsi="Times New Roman"/>
          <w:sz w:val="24"/>
          <w:szCs w:val="24"/>
        </w:rPr>
        <w:t xml:space="preserve">Население. Демографическая оценка. Этнический состав: основные языковые семьи и группы, их размещение и численность. Вьеты как титульная нация. Их этногенез. Основные этапы складывания вьетнамской нации. Краткая этнографическая характеристика вьетов: язык; традиционная пища, жилище, одежда; обычаи и обряды; народные праздники. Вьетнамская деревенская община: основные черты организации и жизненного уклада. Вьеты как часть аустроазиатского мира. Донгшонская цивилизация. </w:t>
      </w:r>
    </w:p>
    <w:p>
      <w:pPr>
        <w:pStyle w:val="Normal"/>
        <w:numPr>
          <w:ilvl w:val="0"/>
          <w:numId w:val="20"/>
        </w:numPr>
        <w:spacing w:lineRule="auto" w:line="240" w:before="0" w:after="0"/>
        <w:jc w:val="both"/>
        <w:rPr/>
      </w:pPr>
      <w:r>
        <w:rPr>
          <w:rFonts w:cs="Times New Roman" w:ascii="Times New Roman" w:hAnsi="Times New Roman"/>
          <w:sz w:val="24"/>
          <w:szCs w:val="24"/>
        </w:rPr>
        <w:t xml:space="preserve">Административно-территориальное деление СРВ. Крупнейшие и исторически особо значимые города. </w:t>
      </w:r>
    </w:p>
    <w:p>
      <w:pPr>
        <w:pStyle w:val="Normal"/>
        <w:numPr>
          <w:ilvl w:val="0"/>
          <w:numId w:val="20"/>
        </w:numPr>
        <w:spacing w:lineRule="auto" w:line="240" w:before="0" w:after="0"/>
        <w:jc w:val="both"/>
        <w:rPr/>
      </w:pPr>
      <w:r>
        <w:rPr>
          <w:rFonts w:cs="Times New Roman" w:ascii="Times New Roman" w:hAnsi="Times New Roman"/>
          <w:sz w:val="24"/>
          <w:szCs w:val="24"/>
        </w:rPr>
        <w:t xml:space="preserve">Общая характеристика экономики СРВ: тип, уровень развития, укладные формы. </w:t>
      </w:r>
    </w:p>
    <w:p>
      <w:pPr>
        <w:pStyle w:val="Normal"/>
        <w:numPr>
          <w:ilvl w:val="0"/>
          <w:numId w:val="20"/>
        </w:numPr>
        <w:spacing w:lineRule="auto" w:line="240" w:before="0" w:after="0"/>
        <w:jc w:val="both"/>
        <w:rPr/>
      </w:pPr>
      <w:r>
        <w:rPr>
          <w:rFonts w:cs="Times New Roman" w:ascii="Times New Roman" w:hAnsi="Times New Roman"/>
          <w:sz w:val="24"/>
          <w:szCs w:val="24"/>
        </w:rPr>
        <w:t xml:space="preserve">Энергетика, промышленность, ремесло. Основные отрасли, размещение.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хозяйство. Растениеводство и животноводство.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 Связь.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экономические отношени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черты политической системы. Правовая система СРВ. Вьетнамские Конституции, их историческое значение.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экономический курс и основные этапы его эволюции.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оруженные силы и военная доктрина в прошлом и настоящем. </w:t>
      </w:r>
    </w:p>
    <w:p>
      <w:pPr>
        <w:pStyle w:val="Normal"/>
        <w:numPr>
          <w:ilvl w:val="0"/>
          <w:numId w:val="20"/>
        </w:numPr>
        <w:spacing w:lineRule="auto" w:line="240" w:before="0" w:after="0"/>
        <w:jc w:val="both"/>
        <w:rPr/>
      </w:pPr>
      <w:r>
        <w:rPr>
          <w:rFonts w:cs="Times New Roman" w:ascii="Times New Roman" w:hAnsi="Times New Roman"/>
          <w:sz w:val="24"/>
          <w:szCs w:val="24"/>
        </w:rPr>
        <w:t xml:space="preserve">Система народного образования и наука. Уровень грамотности населения. Проблема подготовки кадров. Основные научные учреждения и приоритеты научных исследований. </w:t>
      </w:r>
    </w:p>
    <w:p>
      <w:pPr>
        <w:pStyle w:val="Normal"/>
        <w:numPr>
          <w:ilvl w:val="0"/>
          <w:numId w:val="20"/>
        </w:numPr>
        <w:spacing w:lineRule="auto" w:line="240" w:before="0" w:after="0"/>
        <w:jc w:val="both"/>
        <w:rPr/>
      </w:pPr>
      <w:r>
        <w:rPr>
          <w:rFonts w:cs="Times New Roman" w:ascii="Times New Roman" w:hAnsi="Times New Roman"/>
          <w:sz w:val="24"/>
          <w:szCs w:val="24"/>
        </w:rPr>
        <w:t xml:space="preserve">Здравоохранение. Современная и традиционная медицина. Профилактика эпидемических заболеваний. </w:t>
      </w:r>
    </w:p>
    <w:p>
      <w:pPr>
        <w:pStyle w:val="Normal"/>
        <w:numPr>
          <w:ilvl w:val="0"/>
          <w:numId w:val="20"/>
        </w:numPr>
        <w:spacing w:lineRule="auto" w:line="240" w:before="0" w:after="0"/>
        <w:jc w:val="both"/>
        <w:rPr/>
      </w:pPr>
      <w:r>
        <w:rPr>
          <w:rFonts w:cs="Times New Roman" w:ascii="Times New Roman" w:hAnsi="Times New Roman"/>
          <w:sz w:val="24"/>
          <w:szCs w:val="24"/>
        </w:rPr>
        <w:t xml:space="preserve">Культурно-религиозный комплекс вьетов. Культ предков и другие древнейшие формы верований. Буддизм. Конфуцианство. Христианство. Особенности культурно-религиозной ситуации на Юге. </w:t>
      </w:r>
    </w:p>
    <w:p>
      <w:pPr>
        <w:pStyle w:val="Normal"/>
        <w:numPr>
          <w:ilvl w:val="0"/>
          <w:numId w:val="20"/>
        </w:numPr>
        <w:spacing w:lineRule="auto" w:line="240" w:before="0" w:after="0"/>
        <w:jc w:val="both"/>
        <w:rPr/>
      </w:pPr>
      <w:r>
        <w:rPr>
          <w:rFonts w:cs="Times New Roman" w:ascii="Times New Roman" w:hAnsi="Times New Roman"/>
          <w:sz w:val="24"/>
          <w:szCs w:val="24"/>
        </w:rPr>
        <w:t xml:space="preserve">Национальные меньшинства. Краткая этнографическая и хозяйственная характеристика наиболее крупных и консолидированных из них. Межнациональные отношения и национальная политика в прошлом и настоящем. </w:t>
      </w:r>
    </w:p>
    <w:p>
      <w:pPr>
        <w:pStyle w:val="Normal"/>
        <w:numPr>
          <w:ilvl w:val="0"/>
          <w:numId w:val="20"/>
        </w:numPr>
        <w:spacing w:lineRule="auto" w:line="240" w:before="0" w:after="0"/>
        <w:jc w:val="both"/>
        <w:rPr/>
      </w:pPr>
      <w:r>
        <w:rPr>
          <w:rFonts w:cs="Times New Roman" w:ascii="Times New Roman" w:hAnsi="Times New Roman"/>
          <w:sz w:val="24"/>
          <w:szCs w:val="24"/>
        </w:rPr>
        <w:t xml:space="preserve">Вьетнамская литература. Общая характеристика истории формирования и развити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Особенности культовой и гражданской архитектуры.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этапы истории вьетнамского народа. Национальные герои и священные природные объекты. Их место в культурно-идеологической системе. Государственные праздники.  </w:t>
      </w:r>
    </w:p>
    <w:p>
      <w:pPr>
        <w:pStyle w:val="Normal"/>
        <w:spacing w:lineRule="auto" w:line="240" w:before="0" w:after="0"/>
        <w:jc w:val="both"/>
        <w:rPr>
          <w:rFonts w:ascii="Times New Roman" w:hAnsi="Times New Roman" w:cs="Times New Roman"/>
          <w:sz w:val="24"/>
          <w:szCs w:val="24"/>
        </w:rPr>
      </w:pPr>
      <w:bookmarkStart w:id="3" w:name="Монголия"/>
      <w:bookmarkEnd w:id="3"/>
      <w:r>
        <w:rPr>
          <w:rFonts w:cs="Times New Roman" w:ascii="Times New Roman" w:hAnsi="Times New Roman"/>
          <w:sz w:val="24"/>
          <w:szCs w:val="24"/>
        </w:rPr>
        <w:t> </w:t>
      </w:r>
    </w:p>
    <w:p>
      <w:pPr>
        <w:pStyle w:val="Heading1"/>
        <w:spacing w:before="0" w:after="0"/>
        <w:jc w:val="center"/>
        <w:rPr>
          <w:sz w:val="24"/>
          <w:szCs w:val="24"/>
        </w:rPr>
      </w:pPr>
      <w:r>
        <w:rPr>
          <w:sz w:val="24"/>
          <w:szCs w:val="24"/>
        </w:rPr>
        <w:t>Политическая география Монголии</w:t>
      </w:r>
    </w:p>
    <w:p>
      <w:pPr>
        <w:pStyle w:val="Normal"/>
        <w:numPr>
          <w:ilvl w:val="0"/>
          <w:numId w:val="16"/>
        </w:numPr>
        <w:spacing w:lineRule="auto" w:line="240" w:before="0" w:after="0"/>
        <w:jc w:val="both"/>
        <w:rPr/>
      </w:pPr>
      <w:r>
        <w:rPr>
          <w:rFonts w:cs="Times New Roman" w:ascii="Times New Roman" w:hAnsi="Times New Roman"/>
          <w:bCs/>
          <w:sz w:val="24"/>
          <w:szCs w:val="24"/>
        </w:rPr>
        <w:t>Физико-географический обзор. Географическое положение Монголии. Территория. Рельеф. Водные ресурсы. Почвы. Растительный покров. Животный мир. Геологическое строение. Полезные ископаемые. Охрана окружающей среды.</w:t>
      </w:r>
      <w:r>
        <w:rPr>
          <w:rFonts w:cs="Times New Roman" w:ascii="Times New Roman" w:hAnsi="Times New Roman"/>
          <w:sz w:val="24"/>
          <w:szCs w:val="24"/>
        </w:rPr>
        <w:t xml:space="preserve"> </w:t>
      </w:r>
    </w:p>
    <w:p>
      <w:pPr>
        <w:pStyle w:val="Normal"/>
        <w:numPr>
          <w:ilvl w:val="0"/>
          <w:numId w:val="16"/>
        </w:numPr>
        <w:spacing w:lineRule="auto" w:line="240" w:before="0" w:after="0"/>
        <w:jc w:val="both"/>
        <w:rPr/>
      </w:pPr>
      <w:r>
        <w:rPr>
          <w:rFonts w:cs="Times New Roman" w:ascii="Times New Roman" w:hAnsi="Times New Roman"/>
          <w:sz w:val="24"/>
          <w:szCs w:val="24"/>
        </w:rPr>
        <w:t xml:space="preserve">Население. Динамика численности населения. Естественный прирост. Плотность. Соотношение городского и сельского населения. Этнический состав. Социальный состав. Быт. </w:t>
      </w:r>
    </w:p>
    <w:p>
      <w:pPr>
        <w:pStyle w:val="Normal"/>
        <w:numPr>
          <w:ilvl w:val="0"/>
          <w:numId w:val="16"/>
        </w:numPr>
        <w:spacing w:lineRule="auto" w:line="240" w:before="0" w:after="0"/>
        <w:jc w:val="both"/>
        <w:rPr/>
      </w:pPr>
      <w:r>
        <w:rPr>
          <w:rFonts w:cs="Times New Roman" w:ascii="Times New Roman" w:hAnsi="Times New Roman"/>
          <w:sz w:val="24"/>
          <w:szCs w:val="24"/>
        </w:rPr>
        <w:t xml:space="preserve">Административное деление. Аймаки, сомоны, баги. Крупнейшие город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этапы исторического развития Монголии. </w:t>
      </w:r>
    </w:p>
    <w:p>
      <w:pPr>
        <w:pStyle w:val="Normal"/>
        <w:numPr>
          <w:ilvl w:val="0"/>
          <w:numId w:val="16"/>
        </w:numPr>
        <w:spacing w:lineRule="auto" w:line="240" w:before="0" w:after="0"/>
        <w:jc w:val="both"/>
        <w:rPr/>
      </w:pPr>
      <w:r>
        <w:rPr>
          <w:rFonts w:cs="Times New Roman" w:ascii="Times New Roman" w:hAnsi="Times New Roman"/>
          <w:sz w:val="24"/>
          <w:szCs w:val="24"/>
        </w:rPr>
        <w:t xml:space="preserve">Государственный строй. Конституция. Органы государственной власти и управления. Основные права и обязанности граждан. Изменения в государственном устройстве Монголии в последние годы. </w:t>
      </w:r>
    </w:p>
    <w:p>
      <w:pPr>
        <w:pStyle w:val="Normal"/>
        <w:numPr>
          <w:ilvl w:val="0"/>
          <w:numId w:val="16"/>
        </w:numPr>
        <w:spacing w:lineRule="auto" w:line="240" w:before="0" w:after="0"/>
        <w:jc w:val="both"/>
        <w:rPr/>
      </w:pPr>
      <w:r>
        <w:rPr>
          <w:rFonts w:cs="Times New Roman" w:ascii="Times New Roman" w:hAnsi="Times New Roman"/>
          <w:sz w:val="24"/>
          <w:szCs w:val="24"/>
        </w:rPr>
        <w:t xml:space="preserve">Общая характеристика политической системы современной Монголии. </w:t>
      </w:r>
    </w:p>
    <w:p>
      <w:pPr>
        <w:pStyle w:val="Normal"/>
        <w:numPr>
          <w:ilvl w:val="0"/>
          <w:numId w:val="16"/>
        </w:numPr>
        <w:spacing w:lineRule="auto" w:line="240" w:before="0" w:after="0"/>
        <w:jc w:val="both"/>
        <w:rPr/>
      </w:pPr>
      <w:r>
        <w:rPr>
          <w:rFonts w:cs="Times New Roman" w:ascii="Times New Roman" w:hAnsi="Times New Roman"/>
          <w:sz w:val="24"/>
          <w:szCs w:val="24"/>
        </w:rPr>
        <w:t xml:space="preserve">Экономика. Общая характеристика хозяйства. Отраслевая структура. Сельское хозяйство. Промышленность. Капитальное строительство. Транспорт. Связь. Финансовая система. Внутренняя торговля. Территориальная структура. Экономические районы. Изменения в экономической системе Монголии в последние годы. Ход рыночных реформ.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енный уровень населения, социальное обеспечение.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голия в международных отношениях. Основные направления развития внешнеполитических и внешнеэкономических связей. Монголия и Россия. Монголия и международные организац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я. Роль ламаизма в истории и культуре страны. Современное состояние религии в Монгол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ое образование и наука. </w:t>
      </w:r>
    </w:p>
    <w:p>
      <w:pPr>
        <w:pStyle w:val="Normal"/>
        <w:numPr>
          <w:ilvl w:val="0"/>
          <w:numId w:val="16"/>
        </w:numPr>
        <w:spacing w:lineRule="auto" w:line="240" w:before="0" w:after="0"/>
        <w:jc w:val="both"/>
        <w:rPr/>
      </w:pPr>
      <w:r>
        <w:rPr>
          <w:rFonts w:cs="Times New Roman" w:ascii="Times New Roman" w:hAnsi="Times New Roman"/>
          <w:sz w:val="24"/>
          <w:szCs w:val="24"/>
        </w:rPr>
        <w:t xml:space="preserve">Литература и искусство. Художественная литература. Изобразительное и декоративно-прикладное искусство. Архитектура. Музыка. Театр. Кино. </w:t>
      </w:r>
    </w:p>
    <w:p>
      <w:pPr>
        <w:pStyle w:val="Normal"/>
        <w:numPr>
          <w:ilvl w:val="0"/>
          <w:numId w:val="16"/>
        </w:numPr>
        <w:spacing w:lineRule="auto" w:line="240" w:before="0" w:after="0"/>
        <w:jc w:val="both"/>
        <w:rPr/>
      </w:pPr>
      <w:r>
        <w:rPr>
          <w:rFonts w:cs="Times New Roman" w:ascii="Times New Roman" w:hAnsi="Times New Roman"/>
          <w:sz w:val="24"/>
          <w:szCs w:val="24"/>
        </w:rPr>
        <w:t xml:space="preserve">Культурно-просветительская работа. Библиотеки. Музеи. Телевидение. Печать.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физкультура и спорт.  </w:t>
      </w:r>
    </w:p>
    <w:p>
      <w:pPr>
        <w:pStyle w:val="Style18"/>
        <w:spacing w:before="0" w:after="0"/>
        <w:rPr/>
      </w:pPr>
      <w:bookmarkStart w:id="4" w:name="Южная_Азия"/>
      <w:bookmarkEnd w:id="4"/>
      <w:r>
        <w:rPr/>
        <w:t> </w:t>
      </w:r>
    </w:p>
    <w:p>
      <w:pPr>
        <w:pStyle w:val="Heading1"/>
        <w:spacing w:before="0" w:after="0"/>
        <w:jc w:val="center"/>
        <w:rPr>
          <w:sz w:val="24"/>
          <w:szCs w:val="24"/>
        </w:rPr>
      </w:pPr>
      <w:r>
        <w:rPr>
          <w:sz w:val="24"/>
          <w:szCs w:val="24"/>
        </w:rPr>
        <w:t>Политическая география Южной Азии</w:t>
      </w:r>
    </w:p>
    <w:p>
      <w:pPr>
        <w:pStyle w:val="Normal"/>
        <w:numPr>
          <w:ilvl w:val="0"/>
          <w:numId w:val="3"/>
        </w:numPr>
        <w:spacing w:lineRule="auto" w:line="240" w:before="0" w:after="0"/>
        <w:jc w:val="both"/>
        <w:rPr/>
      </w:pPr>
      <w:r>
        <w:rPr>
          <w:rFonts w:cs="Times New Roman" w:ascii="Times New Roman" w:hAnsi="Times New Roman"/>
          <w:bCs/>
          <w:sz w:val="24"/>
          <w:szCs w:val="24"/>
        </w:rPr>
        <w:t>Южноазиатский (Индостанский) субконтинент. Основные географические данные, природные пояса. Рамки региона.</w:t>
      </w:r>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 xml:space="preserve">Британская Индия. Особенности и главные действующие лица национально-освободительного движения. (Махатма Ганди, Джавахарлал Неру, Сардар Патель, Абул Калам Азад, Субхас Чадра Бос, Мохаммад Али Джинн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Индии. События конца 40-х годов и кризис 1971 г. </w:t>
      </w:r>
    </w:p>
    <w:p>
      <w:pPr>
        <w:pStyle w:val="Normal"/>
        <w:numPr>
          <w:ilvl w:val="0"/>
          <w:numId w:val="3"/>
        </w:numPr>
        <w:spacing w:lineRule="auto" w:line="240" w:before="0" w:after="0"/>
        <w:jc w:val="both"/>
        <w:rPr/>
      </w:pPr>
      <w:r>
        <w:rPr>
          <w:rFonts w:cs="Times New Roman" w:ascii="Times New Roman" w:hAnsi="Times New Roman"/>
          <w:sz w:val="24"/>
          <w:szCs w:val="24"/>
        </w:rPr>
        <w:t xml:space="preserve">Современная политическая карта Южной Азии. Характер отношений между странами региона. Спорные вопросы. Кашмирская проблема. Создание региональной организации СААРК. </w:t>
      </w:r>
    </w:p>
    <w:p>
      <w:pPr>
        <w:pStyle w:val="Normal"/>
        <w:numPr>
          <w:ilvl w:val="0"/>
          <w:numId w:val="3"/>
        </w:numPr>
        <w:spacing w:lineRule="auto" w:line="240" w:before="0" w:after="0"/>
        <w:jc w:val="both"/>
        <w:rPr/>
      </w:pPr>
      <w:r>
        <w:rPr>
          <w:rFonts w:cs="Times New Roman" w:ascii="Times New Roman" w:hAnsi="Times New Roman"/>
          <w:sz w:val="24"/>
          <w:szCs w:val="24"/>
        </w:rPr>
        <w:t xml:space="preserve">Этническая карта Южной Азии. Характер государственного устройства — федеральный, унитарный. </w:t>
      </w:r>
    </w:p>
    <w:p>
      <w:pPr>
        <w:pStyle w:val="Normal"/>
        <w:numPr>
          <w:ilvl w:val="0"/>
          <w:numId w:val="3"/>
        </w:numPr>
        <w:spacing w:lineRule="auto" w:line="240" w:before="0" w:after="0"/>
        <w:jc w:val="both"/>
        <w:rPr/>
      </w:pPr>
      <w:r>
        <w:rPr>
          <w:rFonts w:cs="Times New Roman" w:ascii="Times New Roman" w:hAnsi="Times New Roman"/>
          <w:sz w:val="24"/>
          <w:szCs w:val="24"/>
        </w:rPr>
        <w:t xml:space="preserve">Федеральная структура Индии. История формирования, современное состояние, национальные движения, межэтнические конфликты, способы их решения. Разделение полномочий между центром и штатами. </w:t>
      </w:r>
    </w:p>
    <w:p>
      <w:pPr>
        <w:pStyle w:val="Normal"/>
        <w:numPr>
          <w:ilvl w:val="0"/>
          <w:numId w:val="3"/>
        </w:numPr>
        <w:spacing w:lineRule="auto" w:line="240" w:before="0" w:after="0"/>
        <w:jc w:val="both"/>
        <w:rPr/>
      </w:pPr>
      <w:r>
        <w:rPr>
          <w:rFonts w:cs="Times New Roman" w:ascii="Times New Roman" w:hAnsi="Times New Roman"/>
          <w:sz w:val="24"/>
          <w:szCs w:val="24"/>
        </w:rPr>
        <w:t xml:space="preserve">Религиозные общины в Индии и межобщинные конфликты. Место религии в странах Южной Азии: политика секуляризма в Индии, государственные религии в Пакистане и Бангладеш (ислам), в Шри-Ланке (буддизм), в Непале (индуизм вишнуитского толка). </w:t>
      </w:r>
    </w:p>
    <w:p>
      <w:pPr>
        <w:pStyle w:val="Normal"/>
        <w:numPr>
          <w:ilvl w:val="0"/>
          <w:numId w:val="3"/>
        </w:numPr>
        <w:spacing w:lineRule="auto" w:line="240" w:before="0" w:after="0"/>
        <w:jc w:val="both"/>
        <w:rPr/>
      </w:pPr>
      <w:r>
        <w:rPr>
          <w:rFonts w:cs="Times New Roman" w:ascii="Times New Roman" w:hAnsi="Times New Roman"/>
          <w:sz w:val="24"/>
          <w:szCs w:val="24"/>
        </w:rPr>
        <w:t xml:space="preserve">Кастовая система в Индии и ее эволюция. Антибрахманское движение на юге и западе. Процесс укрупнения каст. Каста в политике. «Списочные касты» и движение далитов. </w:t>
      </w:r>
    </w:p>
    <w:p>
      <w:pPr>
        <w:pStyle w:val="Normal"/>
        <w:numPr>
          <w:ilvl w:val="0"/>
          <w:numId w:val="3"/>
        </w:numPr>
        <w:spacing w:lineRule="auto" w:line="240" w:before="0" w:after="0"/>
        <w:jc w:val="both"/>
        <w:rPr/>
      </w:pPr>
      <w:r>
        <w:rPr>
          <w:rFonts w:cs="Times New Roman" w:ascii="Times New Roman" w:hAnsi="Times New Roman"/>
          <w:sz w:val="24"/>
          <w:szCs w:val="24"/>
        </w:rPr>
        <w:t xml:space="preserve">Конституция Индии: основные принципы государства, права граждан. Формирование трех ветвей власти, их разделение и взаимодействие. Пять конституций Пакистана. </w:t>
      </w:r>
    </w:p>
    <w:p>
      <w:pPr>
        <w:pStyle w:val="Normal"/>
        <w:numPr>
          <w:ilvl w:val="0"/>
          <w:numId w:val="3"/>
        </w:numPr>
        <w:spacing w:lineRule="auto" w:line="240" w:before="0" w:after="0"/>
        <w:jc w:val="both"/>
        <w:rPr/>
      </w:pPr>
      <w:r>
        <w:rPr>
          <w:rFonts w:cs="Times New Roman" w:ascii="Times New Roman" w:hAnsi="Times New Roman"/>
          <w:sz w:val="24"/>
          <w:szCs w:val="24"/>
        </w:rPr>
        <w:t xml:space="preserve">Государственная служба в странах Южной Азии. Принципы формирования государственного аппарата. Права чиновников. Специфика различных служб. Роль государственной службы в поддержании стабильност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 Неру» как комплексная программа социально-экономического развития: индустриализация, «зеленая революция», формирование среднего класса. Тезис об обществе социалистического образца в Индии. Некоторые итоги. </w:t>
      </w:r>
    </w:p>
    <w:p>
      <w:pPr>
        <w:pStyle w:val="Normal"/>
        <w:numPr>
          <w:ilvl w:val="0"/>
          <w:numId w:val="3"/>
        </w:numPr>
        <w:spacing w:lineRule="auto" w:line="240" w:before="0" w:after="0"/>
        <w:jc w:val="both"/>
        <w:rPr/>
      </w:pPr>
      <w:r>
        <w:rPr>
          <w:rFonts w:cs="Times New Roman" w:ascii="Times New Roman" w:hAnsi="Times New Roman"/>
          <w:sz w:val="24"/>
          <w:szCs w:val="24"/>
        </w:rPr>
        <w:t xml:space="preserve">Индийский национальный конгресс и Мусульманская лига. Противоположность судеб и причины этого явления. Роль лидеров в обществах Южной Азии. Понятие «харизмы». Некоторые черты политической культуры. Роль «случайност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позиции в Индии и политический процесс в этой стране: стадии, общие закономерности и специфические черт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еформы в Индии, начатые в 1991 г., и их отражение в политике. </w:t>
      </w:r>
    </w:p>
    <w:p>
      <w:pPr>
        <w:pStyle w:val="Normal"/>
        <w:spacing w:lineRule="auto" w:line="240" w:before="0" w:after="0"/>
        <w:jc w:val="both"/>
        <w:rPr>
          <w:rFonts w:ascii="Times New Roman" w:hAnsi="Times New Roman" w:cs="Times New Roman"/>
          <w:sz w:val="24"/>
          <w:szCs w:val="24"/>
        </w:rPr>
      </w:pPr>
      <w:bookmarkStart w:id="5" w:name="арабские_страны"/>
      <w:bookmarkEnd w:id="5"/>
      <w:r>
        <w:rPr>
          <w:rFonts w:cs="Times New Roman" w:ascii="Times New Roman" w:hAnsi="Times New Roman"/>
          <w:sz w:val="24"/>
          <w:szCs w:val="24"/>
        </w:rPr>
        <w:t> </w:t>
      </w:r>
    </w:p>
    <w:p>
      <w:pPr>
        <w:pStyle w:val="Heading1"/>
        <w:spacing w:before="0" w:after="0"/>
        <w:jc w:val="center"/>
        <w:rPr>
          <w:sz w:val="24"/>
          <w:szCs w:val="24"/>
        </w:rPr>
      </w:pPr>
      <w:r>
        <w:rPr>
          <w:sz w:val="24"/>
          <w:szCs w:val="24"/>
        </w:rPr>
        <w:t>Политическая география арабских стран</w:t>
      </w:r>
    </w:p>
    <w:p>
      <w:pPr>
        <w:pStyle w:val="Normal"/>
        <w:numPr>
          <w:ilvl w:val="0"/>
          <w:numId w:val="8"/>
        </w:numPr>
        <w:spacing w:lineRule="auto" w:line="240" w:before="0" w:after="0"/>
        <w:jc w:val="both"/>
        <w:rPr/>
      </w:pPr>
      <w:r>
        <w:rPr>
          <w:rFonts w:cs="Times New Roman" w:ascii="Times New Roman" w:hAnsi="Times New Roman"/>
          <w:bCs/>
          <w:sz w:val="24"/>
          <w:szCs w:val="24"/>
        </w:rPr>
        <w:t>Физико-географическое положение арабских стран (территория, рельеф, природные условия, полезные ископаемые, основные проблемы нефтяных ресурсов).</w:t>
      </w:r>
      <w:r>
        <w:rPr>
          <w:rFonts w:cs="Times New Roman" w:ascii="Times New Roman" w:hAnsi="Times New Roman"/>
          <w:sz w:val="24"/>
          <w:szCs w:val="24"/>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 xml:space="preserve">Население (этническая характеристика, этнолингвистический состав). Демографические сведения, этнографические сведения. </w:t>
      </w:r>
    </w:p>
    <w:p>
      <w:pPr>
        <w:pStyle w:val="Normal"/>
        <w:numPr>
          <w:ilvl w:val="0"/>
          <w:numId w:val="8"/>
        </w:numPr>
        <w:spacing w:lineRule="auto" w:line="240" w:before="0" w:after="0"/>
        <w:jc w:val="both"/>
        <w:rPr/>
      </w:pPr>
      <w:r>
        <w:rPr>
          <w:rFonts w:cs="Times New Roman" w:ascii="Times New Roman" w:hAnsi="Times New Roman"/>
          <w:sz w:val="24"/>
          <w:szCs w:val="24"/>
        </w:rPr>
        <w:t xml:space="preserve">Основные этапы исторического развития арабских стран (древние цивилизации на территории арабских стран). Ислам и Халифат, его население. Арабы в составе Османской империи. Период колониализма. Период независимого развития арабских стран. </w:t>
      </w:r>
    </w:p>
    <w:p>
      <w:pPr>
        <w:pStyle w:val="Normal"/>
        <w:numPr>
          <w:ilvl w:val="0"/>
          <w:numId w:val="8"/>
        </w:numPr>
        <w:spacing w:lineRule="auto" w:line="240" w:before="0" w:after="0"/>
        <w:jc w:val="both"/>
        <w:rPr/>
      </w:pPr>
      <w:r>
        <w:rPr>
          <w:rFonts w:cs="Times New Roman" w:ascii="Times New Roman" w:hAnsi="Times New Roman"/>
          <w:sz w:val="24"/>
          <w:szCs w:val="24"/>
        </w:rPr>
        <w:t xml:space="preserve">Государственный строй арабских стран (административно-территориальное деление; формы правления и политические режимы; вооруженные силы; политические партии и партийные системы; внутриполитическое развитие арабских стран на современном этап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арабских стран (характеристика сельского хозяйства; развитие промышленности; основные проблемы трудовых ресурсов; внешнеэкономические связи; развитие туризм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ая ситуация в арабских странах.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искусство (языковая ситуация в арабских странах; наука и образование; развитие средств массовой информации; литература и архитектура; спорт). </w:t>
      </w:r>
    </w:p>
    <w:p>
      <w:pPr>
        <w:pStyle w:val="Heading1"/>
        <w:spacing w:before="0" w:after="0"/>
        <w:rPr>
          <w:sz w:val="24"/>
          <w:szCs w:val="24"/>
        </w:rPr>
      </w:pPr>
      <w:bookmarkStart w:id="6" w:name="Турция"/>
      <w:bookmarkEnd w:id="6"/>
      <w:r>
        <w:rPr>
          <w:sz w:val="24"/>
          <w:szCs w:val="24"/>
        </w:rPr>
        <w:t> </w:t>
      </w:r>
    </w:p>
    <w:p>
      <w:pPr>
        <w:pStyle w:val="Heading1"/>
        <w:spacing w:before="0" w:after="0"/>
        <w:jc w:val="center"/>
        <w:rPr>
          <w:sz w:val="24"/>
          <w:szCs w:val="24"/>
        </w:rPr>
      </w:pPr>
      <w:r>
        <w:rPr>
          <w:sz w:val="24"/>
          <w:szCs w:val="24"/>
        </w:rPr>
        <w:t>Политическая география Турции</w:t>
      </w:r>
    </w:p>
    <w:p>
      <w:pPr>
        <w:pStyle w:val="Normal"/>
        <w:numPr>
          <w:ilvl w:val="0"/>
          <w:numId w:val="7"/>
        </w:numPr>
        <w:spacing w:lineRule="auto" w:line="240" w:before="0" w:after="0"/>
        <w:jc w:val="both"/>
        <w:rPr/>
      </w:pPr>
      <w:r>
        <w:rPr>
          <w:rFonts w:cs="Times New Roman" w:ascii="Times New Roman" w:hAnsi="Times New Roman"/>
          <w:sz w:val="24"/>
          <w:szCs w:val="24"/>
        </w:rPr>
        <w:t>Т</w:t>
      </w:r>
      <w:r>
        <w:rPr>
          <w:rFonts w:cs="Times New Roman" w:ascii="Times New Roman" w:hAnsi="Times New Roman"/>
          <w:bCs/>
          <w:sz w:val="24"/>
          <w:szCs w:val="24"/>
        </w:rPr>
        <w:t>урция на политической карте мира. Турция сегодня и в историческом прошлом. Проблема становления исторических границ. Пограничные с Турцией государства и территории. Рельеф. Климатические условия. Население. Важнейшие города. Языки.</w:t>
      </w:r>
      <w:r>
        <w:rPr>
          <w:rFonts w:cs="Times New Roman" w:ascii="Times New Roman" w:hAnsi="Times New Roman"/>
          <w:sz w:val="24"/>
          <w:szCs w:val="24"/>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 xml:space="preserve">Государственное устройство Турции. Становление республиканского режима. Основные положения и особенности турецкой конституции. Соотношение трех ветвей власти. Административное устройство и органы местного самоуправления. </w:t>
      </w:r>
    </w:p>
    <w:p>
      <w:pPr>
        <w:pStyle w:val="Normal"/>
        <w:numPr>
          <w:ilvl w:val="0"/>
          <w:numId w:val="7"/>
        </w:numPr>
        <w:spacing w:lineRule="auto" w:line="240" w:before="0" w:after="0"/>
        <w:jc w:val="both"/>
        <w:rPr/>
      </w:pPr>
      <w:r>
        <w:rPr>
          <w:rFonts w:cs="Times New Roman" w:ascii="Times New Roman" w:hAnsi="Times New Roman"/>
          <w:sz w:val="24"/>
          <w:szCs w:val="24"/>
        </w:rPr>
        <w:t xml:space="preserve">Роль ислама в истории и современной жизни турецкого государства. Взаимоотношения светской и духовной властей в султанский период. Ислам в народных движениях Турции. Значение и суть лаицистской политики в республиканской Турции. Воздействие ислама на общественную и политическую жизнь современной Турции. </w:t>
      </w:r>
    </w:p>
    <w:p>
      <w:pPr>
        <w:pStyle w:val="Normal"/>
        <w:numPr>
          <w:ilvl w:val="0"/>
          <w:numId w:val="7"/>
        </w:numPr>
        <w:spacing w:lineRule="auto" w:line="240" w:before="0" w:after="0"/>
        <w:jc w:val="both"/>
        <w:rPr/>
      </w:pPr>
      <w:r>
        <w:rPr>
          <w:rFonts w:cs="Times New Roman" w:ascii="Times New Roman" w:hAnsi="Times New Roman"/>
          <w:sz w:val="24"/>
          <w:szCs w:val="24"/>
        </w:rPr>
        <w:t xml:space="preserve">Армия в политической жизни турецкого государства. Роль армии в султанской Турции. Сущность «военно-ленной» системы. Янычарский корпус. Армия в республиканский период. Роль армии в национально-освободительном движении турецкого народа (1919-1923 гг.). Значение военных переворотов 1960, 1971, 1980 гг. для политического развития турецкого государства. </w:t>
      </w:r>
    </w:p>
    <w:p>
      <w:pPr>
        <w:pStyle w:val="Normal"/>
        <w:numPr>
          <w:ilvl w:val="0"/>
          <w:numId w:val="7"/>
        </w:numPr>
        <w:spacing w:lineRule="auto" w:line="240" w:before="0" w:after="0"/>
        <w:jc w:val="both"/>
        <w:rPr/>
      </w:pPr>
      <w:r>
        <w:rPr>
          <w:rFonts w:cs="Times New Roman" w:ascii="Times New Roman" w:hAnsi="Times New Roman"/>
          <w:sz w:val="24"/>
          <w:szCs w:val="24"/>
        </w:rPr>
        <w:t xml:space="preserve">Национализм и национальный вопрос в Турции. Исторические предпосылки формирования национального самосознания турецкого народа. Национальная политика кемалистского правительства. Пантюркизм как исторический феномен и фактор современной турецкой политики. Армянский вопрос. Турецко-греческое противостояние. Курдский вопрос сегодня. </w:t>
      </w:r>
    </w:p>
    <w:p>
      <w:pPr>
        <w:pStyle w:val="Normal"/>
        <w:numPr>
          <w:ilvl w:val="0"/>
          <w:numId w:val="7"/>
        </w:numPr>
        <w:spacing w:lineRule="auto" w:line="240" w:before="0" w:after="0"/>
        <w:jc w:val="both"/>
        <w:rPr/>
      </w:pPr>
      <w:r>
        <w:rPr>
          <w:rFonts w:cs="Times New Roman" w:ascii="Times New Roman" w:hAnsi="Times New Roman"/>
          <w:sz w:val="24"/>
          <w:szCs w:val="24"/>
        </w:rPr>
        <w:t xml:space="preserve">Экономика Турции. Общая характеристика турецкой экономики. Сельское хозяйство. Промышленность. Торговля. Этатизм, его роль в становлении и развитии турецкой экономики. Значение политики либерализации в период правления Т.Овала для ускорения темпов экономического роста Турции. Оценка современного экономического курса турецкого правительства. </w:t>
      </w:r>
    </w:p>
    <w:p>
      <w:pPr>
        <w:pStyle w:val="Normal"/>
        <w:numPr>
          <w:ilvl w:val="0"/>
          <w:numId w:val="7"/>
        </w:numPr>
        <w:spacing w:lineRule="auto" w:line="240" w:before="0" w:after="0"/>
        <w:jc w:val="both"/>
        <w:rPr/>
      </w:pPr>
      <w:r>
        <w:rPr>
          <w:rFonts w:cs="Times New Roman" w:ascii="Times New Roman" w:hAnsi="Times New Roman"/>
          <w:sz w:val="24"/>
          <w:szCs w:val="24"/>
        </w:rPr>
        <w:t xml:space="preserve">Культура и просвещение в Турции. Основные памятники турецкой литературы и культуры. Соотношение и взаимопроникновение культуры и религии. Нетурецкие памятники культуры в Турции. Хеттская культура. Эллинская культура. Византийская культура. Состояние современной культуры, литературы и просвещения в Турции. </w:t>
      </w:r>
    </w:p>
    <w:p>
      <w:pPr>
        <w:pStyle w:val="Normal"/>
        <w:numPr>
          <w:ilvl w:val="0"/>
          <w:numId w:val="7"/>
        </w:numPr>
        <w:spacing w:lineRule="auto" w:line="240" w:before="0" w:after="0"/>
        <w:jc w:val="both"/>
        <w:rPr/>
      </w:pPr>
      <w:r>
        <w:rPr>
          <w:rFonts w:cs="Times New Roman" w:ascii="Times New Roman" w:hAnsi="Times New Roman"/>
          <w:sz w:val="24"/>
          <w:szCs w:val="24"/>
        </w:rPr>
        <w:t xml:space="preserve">Проблема становления в Турции правового демократического государства. Сравнительная характеристика турецких конституций республиканского периода. Развитие демократических институтов в Турции. Турецкие политические партии и общественные организации. Соотношение традиционного и современного  в политической жизни современной Турции. </w:t>
      </w:r>
    </w:p>
    <w:p>
      <w:pPr>
        <w:pStyle w:val="Normal"/>
        <w:numPr>
          <w:ilvl w:val="0"/>
          <w:numId w:val="7"/>
        </w:numPr>
        <w:spacing w:lineRule="auto" w:line="240" w:before="0" w:after="0"/>
        <w:jc w:val="both"/>
        <w:rPr/>
      </w:pPr>
      <w:r>
        <w:rPr>
          <w:rFonts w:cs="Times New Roman" w:ascii="Times New Roman" w:hAnsi="Times New Roman"/>
          <w:sz w:val="24"/>
          <w:szCs w:val="24"/>
        </w:rPr>
        <w:t xml:space="preserve">Внешняя политика Турецкой Республики. Внешнеполитическая доктрина Турции. Участие Турции в НАТО. Проблема вступления Турции в ЕЭС. Сущность «особых» отношений Турции с США. Турция — суверен Черноморских проливов. Советско-турецкие и российско-турецкие отношения. Кипрский вопрос во внешней политике Турции. Отношения Турции с соседними государствами. </w:t>
      </w:r>
    </w:p>
    <w:p>
      <w:pPr>
        <w:pStyle w:val="Normal"/>
        <w:spacing w:lineRule="auto" w:line="240" w:before="0" w:after="0"/>
        <w:jc w:val="both"/>
        <w:rPr>
          <w:rFonts w:ascii="Times New Roman" w:hAnsi="Times New Roman" w:cs="Times New Roman"/>
          <w:sz w:val="24"/>
          <w:szCs w:val="24"/>
        </w:rPr>
      </w:pPr>
      <w:bookmarkStart w:id="7" w:name="Иран"/>
      <w:bookmarkEnd w:id="7"/>
      <w:r>
        <w:rPr>
          <w:rFonts w:cs="Times New Roman" w:ascii="Times New Roman" w:hAnsi="Times New Roman"/>
          <w:sz w:val="24"/>
          <w:szCs w:val="24"/>
        </w:rPr>
        <w:t> </w:t>
      </w:r>
    </w:p>
    <w:p>
      <w:pPr>
        <w:pStyle w:val="Heading1"/>
        <w:spacing w:before="0" w:after="0"/>
        <w:jc w:val="center"/>
        <w:rPr>
          <w:sz w:val="24"/>
          <w:szCs w:val="24"/>
        </w:rPr>
      </w:pPr>
      <w:r>
        <w:rPr>
          <w:sz w:val="24"/>
          <w:szCs w:val="24"/>
        </w:rPr>
        <w:t>Политическая география Ирана</w:t>
      </w:r>
    </w:p>
    <w:p>
      <w:pPr>
        <w:pStyle w:val="Normal"/>
        <w:numPr>
          <w:ilvl w:val="0"/>
          <w:numId w:val="27"/>
        </w:numPr>
        <w:spacing w:lineRule="auto" w:line="240" w:before="0" w:after="0"/>
        <w:jc w:val="both"/>
        <w:rPr/>
      </w:pPr>
      <w:r>
        <w:rPr>
          <w:rFonts w:cs="Times New Roman" w:ascii="Times New Roman" w:hAnsi="Times New Roman"/>
          <w:sz w:val="24"/>
          <w:szCs w:val="24"/>
        </w:rPr>
        <w:t>И</w:t>
      </w:r>
      <w:r>
        <w:rPr>
          <w:rFonts w:cs="Times New Roman" w:ascii="Times New Roman" w:hAnsi="Times New Roman"/>
          <w:bCs/>
          <w:sz w:val="24"/>
          <w:szCs w:val="24"/>
        </w:rPr>
        <w:t>ран на политической карте мира. Иран сегодня и в историческом прошлом. Пограничные с Ираном государства и территории. Рельеф. Климатические условия. Население. Важнейшие города. Языки.</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bCs/>
          <w:sz w:val="24"/>
          <w:szCs w:val="24"/>
        </w:rPr>
        <w:t xml:space="preserve">Государственное устройство Ирана. Установление исламского режима в Иране. Соотношение трех ветвей власти. Административное устройство и органы местного самоуправления. Место </w:t>
      </w:r>
      <w:r>
        <w:rPr>
          <w:rFonts w:cs="Times New Roman" w:ascii="Times New Roman" w:hAnsi="Times New Roman"/>
          <w:sz w:val="24"/>
          <w:szCs w:val="24"/>
        </w:rPr>
        <w:t>«</w:t>
      </w:r>
      <w:r>
        <w:rPr>
          <w:rFonts w:cs="Times New Roman" w:ascii="Times New Roman" w:hAnsi="Times New Roman"/>
          <w:bCs/>
          <w:sz w:val="24"/>
          <w:szCs w:val="24"/>
        </w:rPr>
        <w:t>велаяте факих</w:t>
      </w:r>
      <w:r>
        <w:rPr>
          <w:rFonts w:cs="Times New Roman" w:ascii="Times New Roman" w:hAnsi="Times New Roman"/>
          <w:sz w:val="24"/>
          <w:szCs w:val="24"/>
        </w:rPr>
        <w:t>»</w:t>
      </w:r>
      <w:r>
        <w:rPr>
          <w:rFonts w:cs="Times New Roman" w:ascii="Times New Roman" w:hAnsi="Times New Roman"/>
          <w:bCs/>
          <w:sz w:val="24"/>
          <w:szCs w:val="24"/>
        </w:rPr>
        <w:t xml:space="preserve"> в государственном устройстве ИРИ.</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bCs/>
          <w:sz w:val="24"/>
          <w:szCs w:val="24"/>
        </w:rPr>
        <w:t>Роль ислама в истории и современной жизни ИРИ. Причины утверждения шиизма в качестве государственной религии Ирана. Основные особенности, отличающие шиизм от суннизма. Шииты в народных движениях Ирана. Взаимоотношения ислама и государства в иранской истории. Причины исламской революции в Иране. Воздействие ислама на общественную и политическую жизнь современного Ирана.</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bCs/>
          <w:sz w:val="24"/>
          <w:szCs w:val="24"/>
        </w:rPr>
        <w:t xml:space="preserve">Неисламские политические организации в исламской революции. Народная партия Ирана — история политической борьбы. Радикальные мелкобуржуазные организации — </w:t>
      </w:r>
      <w:r>
        <w:rPr>
          <w:rFonts w:cs="Times New Roman" w:ascii="Times New Roman" w:hAnsi="Times New Roman"/>
          <w:sz w:val="24"/>
          <w:szCs w:val="24"/>
        </w:rPr>
        <w:t>«</w:t>
      </w:r>
      <w:r>
        <w:rPr>
          <w:rFonts w:cs="Times New Roman" w:ascii="Times New Roman" w:hAnsi="Times New Roman"/>
          <w:bCs/>
          <w:sz w:val="24"/>
          <w:szCs w:val="24"/>
        </w:rPr>
        <w:t>Моджахеддине халке Иран</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Федаяне халке Иран</w:t>
      </w:r>
      <w:r>
        <w:rPr>
          <w:rFonts w:cs="Times New Roman" w:ascii="Times New Roman" w:hAnsi="Times New Roman"/>
          <w:sz w:val="24"/>
          <w:szCs w:val="24"/>
        </w:rPr>
        <w:t>»</w:t>
      </w:r>
      <w:r>
        <w:rPr>
          <w:rFonts w:cs="Times New Roman" w:ascii="Times New Roman" w:hAnsi="Times New Roman"/>
          <w:bCs/>
          <w:sz w:val="24"/>
          <w:szCs w:val="24"/>
        </w:rPr>
        <w:t>. Либерально-буржуазные течения в исламской революции — политические платформы А.Банисадара и М.Базаргана.</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bCs/>
          <w:sz w:val="24"/>
          <w:szCs w:val="24"/>
        </w:rPr>
        <w:t>Национальный вопрос в Иране. Национальный вопрос в иранской истории. Проблема становления единого иранского государства. Азербайджанский и курдский вопросы в историческом прошлом и сегодня. Отношение исламского руководства ИРИ к национальному вопросу.</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bCs/>
          <w:sz w:val="24"/>
          <w:szCs w:val="24"/>
        </w:rPr>
        <w:t xml:space="preserve">Экономика Ирана. Общая характеристика иранской экономики. Нефтяной сектор экономики. Сельское хозяйство. Промышленность. Торговля. Основные сравнительные характеристики экономик периода </w:t>
      </w:r>
      <w:r>
        <w:rPr>
          <w:rFonts w:cs="Times New Roman" w:ascii="Times New Roman" w:hAnsi="Times New Roman"/>
          <w:sz w:val="24"/>
          <w:szCs w:val="24"/>
        </w:rPr>
        <w:t>«</w:t>
      </w:r>
      <w:r>
        <w:rPr>
          <w:rFonts w:cs="Times New Roman" w:ascii="Times New Roman" w:hAnsi="Times New Roman"/>
          <w:bCs/>
          <w:sz w:val="24"/>
          <w:szCs w:val="24"/>
        </w:rPr>
        <w:t>белой революции</w:t>
      </w:r>
      <w:r>
        <w:rPr>
          <w:rFonts w:cs="Times New Roman" w:ascii="Times New Roman" w:hAnsi="Times New Roman"/>
          <w:sz w:val="24"/>
          <w:szCs w:val="24"/>
        </w:rPr>
        <w:t>»</w:t>
      </w:r>
      <w:r>
        <w:rPr>
          <w:rFonts w:cs="Times New Roman" w:ascii="Times New Roman" w:hAnsi="Times New Roman"/>
          <w:bCs/>
          <w:sz w:val="24"/>
          <w:szCs w:val="24"/>
        </w:rPr>
        <w:t xml:space="preserve"> и ИРИ. Влияние религии и политики на экономическую жизнь страны. Сущность политики </w:t>
      </w:r>
      <w:r>
        <w:rPr>
          <w:rFonts w:cs="Times New Roman" w:ascii="Times New Roman" w:hAnsi="Times New Roman"/>
          <w:sz w:val="24"/>
          <w:szCs w:val="24"/>
        </w:rPr>
        <w:t>«</w:t>
      </w:r>
      <w:r>
        <w:rPr>
          <w:rFonts w:cs="Times New Roman" w:ascii="Times New Roman" w:hAnsi="Times New Roman"/>
          <w:bCs/>
          <w:sz w:val="24"/>
          <w:szCs w:val="24"/>
        </w:rPr>
        <w:t>ни Восток, ни Запад</w:t>
      </w:r>
      <w:r>
        <w:rPr>
          <w:rFonts w:cs="Times New Roman" w:ascii="Times New Roman" w:hAnsi="Times New Roman"/>
          <w:sz w:val="24"/>
          <w:szCs w:val="24"/>
        </w:rPr>
        <w:t>»</w:t>
      </w:r>
      <w:r>
        <w:rPr>
          <w:rFonts w:cs="Times New Roman" w:ascii="Times New Roman" w:hAnsi="Times New Roman"/>
          <w:bCs/>
          <w:sz w:val="24"/>
          <w:szCs w:val="24"/>
        </w:rPr>
        <w:t>. Значение российско-иранских экономических проектов для ускорения темпов развития иранской экономики: атомный проект, каспийский проект и т.п.</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sz w:val="24"/>
          <w:szCs w:val="24"/>
        </w:rPr>
        <w:t>Культу</w:t>
      </w:r>
      <w:r>
        <w:rPr>
          <w:rFonts w:cs="Times New Roman" w:ascii="Times New Roman" w:hAnsi="Times New Roman"/>
          <w:bCs/>
          <w:sz w:val="24"/>
          <w:szCs w:val="24"/>
        </w:rPr>
        <w:t>ра и просвещение в Иране. Основные памятники иранской литературы, архитектуры и культуры. Великие иранские поэты и мыслители средневековья. Соотношение и взаимопонимание культуры и религии. Состояние современной культуры, литературы и просвещения в Иране.</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bCs/>
          <w:sz w:val="24"/>
          <w:szCs w:val="24"/>
        </w:rPr>
        <w:t>Политические портреты основных исторических персонажей Ирана. Исторические личности иранской древности и средневековья.  Характеристика представителей каджарской династии. Реза и Мухамед-реза Пехлеви. Выдающиеся исламские деятели: Кашани, Р.Хомейни, Х.Рафсанджани. Другие выдающиеся персонажи исламской революции: Шариата, Телегани, Шариат-Мадари, Киянури, М.Реджани, Хаменеи, Монтазери.</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bCs/>
          <w:sz w:val="24"/>
          <w:szCs w:val="24"/>
        </w:rPr>
        <w:t>Внешняя политика Исламской Республики Иран. Основные внешнеполитические принципы ИРИ и их эволюция на различных этапах становления ИРИ. Советско-иранские и российско-иранские отношения. Отношения Ирана с новыми среднеазиатскими государствами. Иран и арабский мир. Американо-иранские отношения. Панисламизм и Ира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bookmarkStart w:id="8" w:name="Япония"/>
      <w:bookmarkEnd w:id="8"/>
      <w:r>
        <w:rPr>
          <w:rFonts w:eastAsia="Times New Roman" w:cs="Times New Roman" w:ascii="Times New Roman" w:hAnsi="Times New Roman"/>
          <w:sz w:val="24"/>
          <w:szCs w:val="24"/>
        </w:rPr>
        <w:t xml:space="preserve"> </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итическая география Японии</w:t>
      </w:r>
    </w:p>
    <w:p>
      <w:pPr>
        <w:pStyle w:val="Normal"/>
        <w:numPr>
          <w:ilvl w:val="0"/>
          <w:numId w:val="23"/>
        </w:numPr>
        <w:spacing w:lineRule="auto" w:line="240" w:before="0" w:after="0"/>
        <w:jc w:val="both"/>
        <w:rPr/>
      </w:pPr>
      <w:r>
        <w:rPr>
          <w:rFonts w:cs="Times New Roman" w:ascii="Times New Roman" w:hAnsi="Times New Roman"/>
          <w:sz w:val="24"/>
          <w:szCs w:val="24"/>
        </w:rPr>
        <w:t>Географ</w:t>
      </w:r>
      <w:r>
        <w:rPr>
          <w:rFonts w:cs="Times New Roman" w:ascii="Times New Roman" w:hAnsi="Times New Roman"/>
          <w:bCs/>
          <w:sz w:val="24"/>
          <w:szCs w:val="24"/>
        </w:rPr>
        <w:t>ическое положение и природные условия. Географическое положение Японского архипелага. Значение положения сакральной географии суша – море. Соотношение равнин и водоемов. Влияние горного ландшафта на деятельность человека. Временные пояса. Национальные природные парки.</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Административное устройство. Деление территории страны на четыре категории префектур. Объединение префектур в семь районов. Местное административное деление. Особый статус столицы.</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Население страны. Этническая история японской нации. Основные элементы формирования японской нации. Коренное население Японского архипелага. Этническая однородность. История миграции японцев. Иностранцы в Японии. Современное состояние японского общества в демографическом плане. Проблема старения нации. Семья, браки, разводы.</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Исторический очерк. Древняя история и создание первого японского государства Ямато. Значение китайской цивилизации. Реформы Тайка и установление государственно-феодальной собственности на землю. Эпоха Хэйана и введение надельной системы. Эпоха феодализма, борьба за объединение страны. 250 лет правления Токугавского сёгуната. Эпоха изоляции, открытие страны. Реставрация Мэйдзи и бурное развитие капитализма. Выход Японии на мировую арену в начале ХХ в.</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Облик современной Японии. Создание единого географического пространства. Строительство дорог — исторически приоритетное направление государственной политики. От почтового тракта средневековой Японии Токайдо до современных скоростных автострад и железных дорог. Система мостов и тоннелей между всеми островами архипелага. Создание современной среды обитания. Городское и сельское население. Приметы ХХI в. в японских городах: Осака, Иокогама, Токио — модель японского города ХХI века.</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 xml:space="preserve">Экономическое состояние страны. 50 лет мирного развития страны в условиях демократии. Основные послевоенные реформы — основа </w:t>
      </w:r>
      <w:r>
        <w:rPr>
          <w:rFonts w:cs="Times New Roman" w:ascii="Times New Roman" w:hAnsi="Times New Roman"/>
          <w:sz w:val="24"/>
          <w:szCs w:val="24"/>
        </w:rPr>
        <w:t>«</w:t>
      </w:r>
      <w:r>
        <w:rPr>
          <w:rFonts w:cs="Times New Roman" w:ascii="Times New Roman" w:hAnsi="Times New Roman"/>
          <w:bCs/>
          <w:sz w:val="24"/>
          <w:szCs w:val="24"/>
        </w:rPr>
        <w:t>экономического чуда</w:t>
      </w:r>
      <w:r>
        <w:rPr>
          <w:rFonts w:cs="Times New Roman" w:ascii="Times New Roman" w:hAnsi="Times New Roman"/>
          <w:sz w:val="24"/>
          <w:szCs w:val="24"/>
        </w:rPr>
        <w:t>»</w:t>
      </w:r>
      <w:r>
        <w:rPr>
          <w:rFonts w:cs="Times New Roman" w:ascii="Times New Roman" w:hAnsi="Times New Roman"/>
          <w:bCs/>
          <w:sz w:val="24"/>
          <w:szCs w:val="24"/>
        </w:rPr>
        <w:t xml:space="preserve"> 60-х годов. Саморегулирующийся характер японской экономики. Высокие темпы экономического роста. Преодоление нефтяного шока и экономического кризиса середины 70- годов. Структурная перестройка экономики. Переход на энерго- и наукоемкие отрасли промышленности. Вынос </w:t>
      </w:r>
      <w:r>
        <w:rPr>
          <w:rFonts w:cs="Times New Roman" w:ascii="Times New Roman" w:hAnsi="Times New Roman"/>
          <w:sz w:val="24"/>
          <w:szCs w:val="24"/>
        </w:rPr>
        <w:t>«</w:t>
      </w:r>
      <w:r>
        <w:rPr>
          <w:rFonts w:cs="Times New Roman" w:ascii="Times New Roman" w:hAnsi="Times New Roman"/>
          <w:bCs/>
          <w:sz w:val="24"/>
          <w:szCs w:val="24"/>
        </w:rPr>
        <w:t>грязных</w:t>
      </w:r>
      <w:r>
        <w:rPr>
          <w:rFonts w:cs="Times New Roman" w:ascii="Times New Roman" w:hAnsi="Times New Roman"/>
          <w:sz w:val="24"/>
          <w:szCs w:val="24"/>
        </w:rPr>
        <w:t>»</w:t>
      </w:r>
      <w:r>
        <w:rPr>
          <w:rFonts w:cs="Times New Roman" w:ascii="Times New Roman" w:hAnsi="Times New Roman"/>
          <w:bCs/>
          <w:sz w:val="24"/>
          <w:szCs w:val="24"/>
        </w:rPr>
        <w:t xml:space="preserve"> производств в другие страны, развитие в стране только высоких технологий. Основные направления развития экономики: инфляция, софтизация, сервизация.</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sz w:val="24"/>
          <w:szCs w:val="24"/>
        </w:rPr>
        <w:t>Политическая си</w:t>
      </w:r>
      <w:r>
        <w:rPr>
          <w:rFonts w:cs="Times New Roman" w:ascii="Times New Roman" w:hAnsi="Times New Roman"/>
          <w:bCs/>
          <w:sz w:val="24"/>
          <w:szCs w:val="24"/>
        </w:rPr>
        <w:t>стема. Демократия — основа современной политической системы. Характер и особенности Конституции 1947 г. Место института императора в политической системе. Императорская семья. Парламент и его деятельность. Принцип разделения властей. Современные политические партии. Реорганизация политической системы в настоящее время.</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Внешняя политика. Коренные перемены во внешней политике после войны.  Система двусторонних и многосторонних отношений. Особый характер японо-американских отношений. Неадекватность внешнеполитической активности Японии её экономической мощи. Поиски путей решения этой проблемы.</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Национальный характер и традиции воспитания. Общеэтнические черты на макро- и микроуровнях. Влияние религии и религиозно-философских учений (синто, буддизма, конфуцианства, даосизма) на характер и поведение японцев. Значение религиозных общин в жизни японцев. Влияние природных условий на формирование характера людей. Традиционные нормы отношений в японском обществе. Система воспитания и его главная задача — умение жить в группе, обществе.</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Ценные ориентации японцев. Демократия — главная ценность в обществе. Влияние демографической ситуации на усвоение западных ценностей в послевоенный период. Сочетание традиционных и западных ценностей. Консерватизм — основная ценность в политической сфере. Сохранение значения религии. Сосуществование японцев в двух культурах.</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Качество жизни современных японцев. Резкий рост доходов в послевоенный период. Жилищные условия. Уровень потребления предметов длительного пользования. Тенденция к приобретению дорогостоящих предметов. Изменения в питании населения. Состояние здравоохранения и социального обеспечения. Уровень преступности. Новая модель качества жизни.</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Досуг и развлечения японцев. Продолжительность свободного времени и отпусков. Распределение свободного времени. Многообразие форм отдыха. Патинко, караокэ, Дисней-ленд. Познавательные виды отдыха. Заграничный туризм.</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Национальные и государственные праздники. Национальные праздники — первичная и неуничтожимая категория человеческой культуры. Сохранение традиционных праздников, помощь со стороны государства. Красные даты японского календаря.</w:t>
      </w:r>
      <w:r>
        <w:rPr>
          <w:rFonts w:cs="Times New Roman" w:ascii="Times New Roman" w:hAnsi="Times New Roman"/>
          <w:sz w:val="24"/>
          <w:szCs w:val="24"/>
        </w:rPr>
        <w:t xml:space="preserve"> </w:t>
      </w:r>
    </w:p>
    <w:p>
      <w:pPr>
        <w:pStyle w:val="Normal"/>
        <w:numPr>
          <w:ilvl w:val="0"/>
          <w:numId w:val="23"/>
        </w:numPr>
        <w:spacing w:lineRule="auto" w:line="240" w:before="0" w:after="0"/>
        <w:jc w:val="both"/>
        <w:rPr/>
      </w:pPr>
      <w:r>
        <w:rPr>
          <w:rFonts w:cs="Times New Roman" w:ascii="Times New Roman" w:hAnsi="Times New Roman"/>
          <w:bCs/>
          <w:sz w:val="24"/>
          <w:szCs w:val="24"/>
        </w:rPr>
        <w:t>Национальные виды искусства. Традиционный театр Ноо, Кабуки, Буераку. Икэбана. Чайная церемония. Каллиграфия. Бонсай. Искусство создания садов.</w:t>
      </w:r>
      <w:r>
        <w:rPr>
          <w:rFonts w:cs="Times New Roman" w:ascii="Times New Roman" w:hAnsi="Times New Roman"/>
          <w:sz w:val="24"/>
          <w:szCs w:val="24"/>
        </w:rPr>
        <w:t xml:space="preserve"> </w:t>
      </w:r>
    </w:p>
    <w:p>
      <w:pPr>
        <w:pStyle w:val="22"/>
        <w:spacing w:lineRule="auto" w:line="240" w:before="0" w:after="0"/>
        <w:rPr>
          <w:rFonts w:ascii="Times New Roman" w:hAnsi="Times New Roman" w:cs="Times New Roman"/>
          <w:sz w:val="24"/>
          <w:szCs w:val="24"/>
        </w:rPr>
      </w:pPr>
      <w:bookmarkStart w:id="9" w:name="Корея"/>
      <w:bookmarkEnd w:id="9"/>
      <w:r>
        <w:rPr>
          <w:rFonts w:cs="Times New Roman" w:ascii="Times New Roman" w:hAnsi="Times New Roman"/>
          <w:sz w:val="24"/>
          <w:szCs w:val="24"/>
        </w:rPr>
        <w:t> </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итическая география Кореи</w:t>
      </w:r>
    </w:p>
    <w:p>
      <w:pPr>
        <w:pStyle w:val="Normal"/>
        <w:numPr>
          <w:ilvl w:val="0"/>
          <w:numId w:val="4"/>
        </w:numPr>
        <w:spacing w:lineRule="auto" w:line="240" w:before="0" w:after="0"/>
        <w:jc w:val="both"/>
        <w:rPr/>
      </w:pPr>
      <w:r>
        <w:rPr>
          <w:rFonts w:cs="Times New Roman" w:ascii="Times New Roman" w:hAnsi="Times New Roman"/>
          <w:bCs/>
          <w:sz w:val="24"/>
          <w:szCs w:val="24"/>
        </w:rPr>
        <w:t>Корееведение как направление ориенталистики. Появление российского корееведения. Первые российские путешественники и исследователи Кореи.</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Общие сведения о Корее, о двух корейских государствах – КНДР и Республике Корея.</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Физико-географическое описание Корейского полуострова. Климат.  Флора. Фауна. Геология. Экологическое состояние на Юге и Севере Кореи.</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 xml:space="preserve">История исследований Кореи. Источники знаний по Корее. Корея и Китай. </w:t>
      </w:r>
      <w:r>
        <w:rPr>
          <w:rFonts w:cs="Times New Roman" w:ascii="Times New Roman" w:hAnsi="Times New Roman"/>
          <w:sz w:val="24"/>
          <w:szCs w:val="24"/>
        </w:rPr>
        <w:t>«</w:t>
      </w:r>
      <w:r>
        <w:rPr>
          <w:rFonts w:cs="Times New Roman" w:ascii="Times New Roman" w:hAnsi="Times New Roman"/>
          <w:bCs/>
          <w:sz w:val="24"/>
          <w:szCs w:val="24"/>
        </w:rPr>
        <w:t>Открытие</w:t>
      </w:r>
      <w:r>
        <w:rPr>
          <w:rFonts w:cs="Times New Roman" w:ascii="Times New Roman" w:hAnsi="Times New Roman"/>
          <w:sz w:val="24"/>
          <w:szCs w:val="24"/>
        </w:rPr>
        <w:t>»</w:t>
      </w:r>
      <w:r>
        <w:rPr>
          <w:rFonts w:cs="Times New Roman" w:ascii="Times New Roman" w:hAnsi="Times New Roman"/>
          <w:bCs/>
          <w:sz w:val="24"/>
          <w:szCs w:val="24"/>
        </w:rPr>
        <w:t xml:space="preserve"> Кореи. Главные центры корееведения и их деятельность.</w:t>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селение. Этнические особенности. Корейцы на Севере и Юге полуострова. Корейская этническая диаспора. Миграция населения. Урбанизация.</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Корейский язык. Иероглифы и кунмун (национальный алфавит) в современном корейском языке.</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Верования, религия и философия. Традиционные верования. Ранние философы. Конфуцианство и буддизм. Христианство. Современная мысль.</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Обычаи и традиции.  Семейные отношения. Обряды жизненного цикла.</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Культура и искусство. Истоки корейской культуры. Литература. Живопись и каллиграфия. Музыка.</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Корейская государственность. Раскол Кореи и становление государственности на Севере и на Юге.</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Экономика и финансы. Общая характеристика хозяйства. Обзор экономического развития. Промышленность, тра</w:t>
      </w:r>
      <w:r>
        <w:rPr>
          <w:rFonts w:cs="Times New Roman" w:ascii="Times New Roman" w:hAnsi="Times New Roman"/>
          <w:sz w:val="24"/>
          <w:szCs w:val="24"/>
        </w:rPr>
        <w:t xml:space="preserve">нспорт и связь. Сельское и лесное хозяйство. Рыболовство. Туризм. </w:t>
      </w:r>
    </w:p>
    <w:p>
      <w:pPr>
        <w:pStyle w:val="Normal"/>
        <w:numPr>
          <w:ilvl w:val="0"/>
          <w:numId w:val="4"/>
        </w:numPr>
        <w:spacing w:lineRule="auto" w:line="240" w:before="0" w:after="0"/>
        <w:jc w:val="both"/>
        <w:rPr/>
      </w:pPr>
      <w:r>
        <w:rPr>
          <w:rFonts w:cs="Times New Roman" w:ascii="Times New Roman" w:hAnsi="Times New Roman"/>
          <w:bCs/>
          <w:sz w:val="24"/>
          <w:szCs w:val="24"/>
        </w:rPr>
        <w:t>Наука, техника, образование. Средства массовой информации.</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КНДР и Республика Корея. Социальное развитие и качество жизни в обеих Кореях.</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Две Кореи в современных международных отношениях. Внешнеэкономические связи.</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bCs/>
          <w:sz w:val="24"/>
          <w:szCs w:val="24"/>
        </w:rPr>
        <w:t>Межкорейские отношения. Конфронтация в условиях диалог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Новейшая история стран Азии и Африк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Дружиловский С.Б.</w:t>
      </w:r>
      <w:r>
        <w:rPr>
          <w:rFonts w:eastAsia="Times New Roman" w:cs="Times New Roman" w:ascii="Times New Roman" w:hAnsi="Times New Roman"/>
          <w:color w:val="000000"/>
          <w:sz w:val="24"/>
          <w:szCs w:val="24"/>
        </w:rPr>
        <w:t>., кандидат исторических наук, профессор МГИМО (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Данная дисциплина является стержневой в курсе бакалаврской подготовки по направлению «Регионоведение». Курс разработан в соответствии с примерной программой, утвержденной Министерством образования Российской Федерации. В ходе подготовки по курсу студенты готовят информационно-аналитическую справку по теме «Политический деятель» или «Политическая партия страны/региона». Справка должна быть подготовлена по стране/региону, отличным от страны/региона первичной специализации студента. Методические разъяснения по подготовке справки, литература по курсу и вопросы для подготовки к зачету прилагаются в семинарской раз</w:t>
      </w:r>
      <w:r>
        <w:rPr/>
        <w:t>работке по курсу.</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траны Востока в новейшее время. Основные социально-исторические тенденции и проблемы изуче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Национально-освободительные движения и социально-политические реформы в странах Среднего Востока после </w:t>
            </w:r>
            <w:r>
              <w:rPr>
                <w:rFonts w:eastAsia="Times New Roman" w:cs="Times New Roman" w:ascii="Times New Roman" w:hAnsi="Times New Roman"/>
                <w:bCs/>
                <w:color w:val="000000"/>
                <w:sz w:val="24"/>
                <w:szCs w:val="24"/>
                <w:lang w:val="en-US"/>
              </w:rPr>
              <w:t>I</w:t>
            </w:r>
            <w:r>
              <w:rPr>
                <w:rFonts w:eastAsia="Times New Roman" w:cs="Times New Roman" w:ascii="Times New Roman" w:hAnsi="Times New Roman"/>
                <w:bCs/>
                <w:color w:val="000000"/>
                <w:sz w:val="24"/>
                <w:szCs w:val="24"/>
              </w:rPr>
              <w:t xml:space="preserve">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Китай после </w:t>
            </w:r>
            <w:r>
              <w:rPr>
                <w:rFonts w:eastAsia="Times New Roman" w:cs="Times New Roman" w:ascii="Times New Roman" w:hAnsi="Times New Roman"/>
                <w:bCs/>
                <w:color w:val="000000"/>
                <w:sz w:val="24"/>
                <w:szCs w:val="24"/>
                <w:lang w:val="en-US"/>
              </w:rPr>
              <w:t>I</w:t>
            </w:r>
            <w:r>
              <w:rPr>
                <w:rFonts w:eastAsia="Times New Roman" w:cs="Times New Roman" w:ascii="Times New Roman" w:hAnsi="Times New Roman"/>
                <w:bCs/>
                <w:color w:val="000000"/>
                <w:sz w:val="24"/>
                <w:szCs w:val="24"/>
              </w:rPr>
              <w:t xml:space="preserve">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ционально-освободительное движение в Индии. Ганди и гандиз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стоки становления японского милитаризма. Его влияние на развитие японского общества в межвоенный период.</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ичины раскола индийского государства. Индия и Пакистан после достижения независим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остижение независимости Индонезией. Проблемы ее социально-политического развит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Арабский мир. Его достижения и проблемы. Ближневосточный кризис на современном этап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остижение независимости странами Индокитая. Проблема выбора пути развит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олитическая история стран Азии и Африки в ХХ веке»</w:t>
      </w:r>
    </w:p>
    <w:p>
      <w:pPr>
        <w:pStyle w:val="Style18"/>
        <w:jc w:val="both"/>
        <w:rPr/>
      </w:pPr>
      <w:r>
        <w:rPr/>
        <w:t xml:space="preserve">Разработчик программы: </w:t>
      </w:r>
      <w:r>
        <w:rPr>
          <w:b/>
          <w:bCs/>
        </w:rPr>
        <w:t>Степанова Н.В.</w:t>
      </w:r>
      <w:r>
        <w:rPr/>
        <w:t xml:space="preserve">, кандидат исторических наук, профессор МГИМО (У) МИД России. Ответственный за курс: </w:t>
      </w:r>
      <w:r>
        <w:rPr>
          <w:b/>
          <w:bCs/>
        </w:rPr>
        <w:t>Лунёв С.И.</w:t>
      </w:r>
      <w:r>
        <w:rPr/>
        <w:t>, доктор исторических наук, профессор МГИМО (У) МИД России</w:t>
      </w:r>
    </w:p>
    <w:p>
      <w:pPr>
        <w:pStyle w:val="TextBodyIndent"/>
        <w:ind w:left="0" w:hanging="0"/>
        <w:jc w:val="both"/>
        <w:rPr>
          <w:rFonts w:ascii="Times New Roman" w:hAnsi="Times New Roman" w:cs="Times New Roman"/>
          <w:sz w:val="24"/>
          <w:szCs w:val="24"/>
        </w:rPr>
      </w:pPr>
      <w:r>
        <w:rPr>
          <w:rFonts w:cs="Times New Roman" w:ascii="Times New Roman" w:hAnsi="Times New Roman"/>
          <w:bCs/>
          <w:sz w:val="24"/>
          <w:szCs w:val="24"/>
        </w:rPr>
        <w:t>Курс «Политическая история стран Азии и Африки в ХХ веке» имеет целью дать студентам представление об основных процессах исторического развития стран Востока от эпохи «пробуждения Азии» (начало ХХ в.) до конца ХХ века, изучаемых в неразрывной связи с направлениями общемирового развития.</w:t>
      </w:r>
    </w:p>
    <w:p>
      <w:pPr>
        <w:pStyle w:val="Normal"/>
        <w:spacing w:before="280" w:after="280"/>
        <w:jc w:val="both"/>
        <w:rPr>
          <w:rFonts w:ascii="Times New Roman" w:hAnsi="Times New Roman" w:cs="Times New Roman"/>
          <w:sz w:val="24"/>
          <w:szCs w:val="24"/>
        </w:rPr>
      </w:pPr>
      <w:r>
        <w:rPr>
          <w:rFonts w:cs="Times New Roman" w:ascii="Times New Roman" w:hAnsi="Times New Roman"/>
          <w:bCs/>
          <w:sz w:val="24"/>
          <w:szCs w:val="24"/>
        </w:rPr>
        <w:t>На примере ведущих стран Востока рассматриваются такие исторические явления, как колониализм, его воздействие на социально-экономические и политико-идеологические процессы; зарождение и развитие национально-освободительного движения афро-азиатских народов; этапы деколонизации, роль внутренних и внешних факторов в этом процессе, их место в определении путей и средств обретения политической независимости.</w:t>
      </w:r>
    </w:p>
    <w:p>
      <w:pPr>
        <w:pStyle w:val="Normal"/>
        <w:spacing w:before="280" w:after="280"/>
        <w:jc w:val="both"/>
        <w:rPr>
          <w:rFonts w:ascii="Times New Roman" w:hAnsi="Times New Roman" w:cs="Times New Roman"/>
          <w:sz w:val="24"/>
          <w:szCs w:val="24"/>
        </w:rPr>
      </w:pPr>
      <w:r>
        <w:rPr>
          <w:rFonts w:cs="Times New Roman" w:ascii="Times New Roman" w:hAnsi="Times New Roman"/>
          <w:bCs/>
          <w:sz w:val="24"/>
          <w:szCs w:val="24"/>
        </w:rPr>
        <w:t>Главный акцент в изучении данного курса делается на постколониальном развитии афро-азиатских стран: на выявлении стоящих перед ними исторических задач и выборе путей их осуществления, на раскрытии достижений, проблем и действующих тенденций, факторов, приведших к существенной дифференциации государств Азии и Африки.</w:t>
      </w:r>
    </w:p>
    <w:p>
      <w:pPr>
        <w:pStyle w:val="Normal"/>
        <w:spacing w:before="280" w:after="280"/>
        <w:jc w:val="both"/>
        <w:rPr>
          <w:rFonts w:ascii="Times New Roman" w:hAnsi="Times New Roman" w:cs="Times New Roman"/>
          <w:sz w:val="24"/>
          <w:szCs w:val="24"/>
        </w:rPr>
      </w:pPr>
      <w:r>
        <w:rPr>
          <w:rFonts w:cs="Times New Roman" w:ascii="Times New Roman" w:hAnsi="Times New Roman"/>
          <w:bCs/>
          <w:sz w:val="24"/>
          <w:szCs w:val="24"/>
        </w:rPr>
        <w:t>При характеристике общих проблем стран Востока, проявляющихся в свете общеисторической тенденции к глобализации, большое внимание уделяется раскрытию тех цивилизационных основ, присущих данной афро-азиатской стране или региону, которые по-своему, особым образом преломляют эти закономерности, т.е. проблеме взаимодействия общего и особенного, современности и традиций.</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Страны Востока в новейшее время. Основные социально-исторические тенденции и проблемы их изуче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Национально-освободительные движения и социально-политические реформы в странах Среднего Востока после I мир.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Китай посл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Национально-освободительное движение в Индии. Ганди и гандиз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Истоки становления японского милитаризма. Его влияние на развитие японского общества в межвоенный период.</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Причины раскола индийского государства. Индия и Пакистан после достижения независим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Достижение независимости Индонезией. Проблемы ее социально-политического развит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Арабский мир. Его достижения и проблемы. Ближневосточный кризис на современном этап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Достижение независимости странами Индокитая. Проблема выбора пути развит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Достижения и проблемы Монголии на путях демократического развит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Иран, Афганистан и Турция посл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ировой войны. Сравнительная характеристика их моделей развит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Провозглашение КНР. Строительство социализма «с китайской спецификой». Проблема двух Китае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Японская модель развития в современном мир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Корейский полуостров в послевоенный период. Проблема двух Коре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Страны Африки в послевоенный период.</w:t>
            </w:r>
          </w:p>
        </w:tc>
      </w:tr>
    </w:tbl>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Культурно-религиозные традиции Востока»</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Ефимова Л.М.</w:t>
      </w:r>
      <w:r>
        <w:rPr>
          <w:rFonts w:eastAsia="Times New Roman" w:cs="Times New Roman" w:ascii="Times New Roman" w:hAnsi="Times New Roman"/>
          <w:color w:val="000000"/>
          <w:sz w:val="24"/>
          <w:szCs w:val="24"/>
        </w:rPr>
        <w:t>, доктор исторических наук, профессор МГИМО (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Цели и задачи дисциплины</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ознакомление студентов с религиозными системами, оказавшими влияние на афро-азиатские общества, а также с той ролью, которую сыграла религия в формировании культурных традиций восточных обществ и в сложении великих цивилизаций Востока, с религиозно-политическими традициями, оказывающими большое влияние на формирование и функционирование политических систем в афро-азиатских государствах. В ходе проведения семинарских занятий студентам будет предложено более подробно рассмотреть особенности некоторых наиболее важных для современного Востока религий на примере их функционирова</w:t>
      </w:r>
      <w:r>
        <w:rPr/>
        <w:t>ния в современных государствах.</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игия, её место в современном мире, основные функ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итивные формы религии. Религии Африк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игии Индии (брахманизм, индуизм, сикхизм, джайниз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дизм, ламаиз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игии Кита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игии Япо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удаизм, христианство.</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ла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Актуальные проблемы стран Азии и Африки»</w:t>
      </w:r>
    </w:p>
    <w:p>
      <w:pPr>
        <w:pStyle w:val="Style18"/>
        <w:rPr/>
      </w:pPr>
      <w:r>
        <w:rPr/>
        <w:t xml:space="preserve">Разработчик программы: </w:t>
      </w:r>
      <w:r>
        <w:rPr>
          <w:b/>
          <w:bCs/>
        </w:rPr>
        <w:t>Дружиловский С.Б.</w:t>
      </w:r>
      <w:r>
        <w:rPr/>
        <w:t>., кандидат исторических наук, профессор МГИМО (У) МИД России.</w:t>
      </w:r>
    </w:p>
    <w:p>
      <w:pPr>
        <w:pStyle w:val="23"/>
        <w:spacing w:lineRule="auto" w:line="240"/>
        <w:ind w:left="0" w:hanging="0"/>
        <w:jc w:val="both"/>
        <w:rPr/>
      </w:pPr>
      <w:r>
        <w:rPr>
          <w:rFonts w:cs="Times New Roman" w:ascii="Times New Roman" w:hAnsi="Times New Roman"/>
          <w:sz w:val="24"/>
          <w:szCs w:val="24"/>
        </w:rPr>
        <w:t>Основной целью учебного курса «Актуальные проблемы стран Азии и Африки» является ознакомление студентов политологического отделения факультета Международных отношений с важнейшими особенностями современного развития стран Востока, формирование у них четкого представления о важнейших социально-политических и этно-религиозных процессах, происходящих в традиционных восточных обществах. Кроме того, важной задачей курса является изучение демократических и модернистских тенденций в развитии стран Азии и Африки, их места в построении многополярного мира.</w:t>
      </w:r>
    </w:p>
    <w:p>
      <w:pPr>
        <w:pStyle w:val="23"/>
        <w:spacing w:lineRule="auto" w:line="240"/>
        <w:ind w:left="0" w:hanging="0"/>
        <w:jc w:val="both"/>
        <w:rPr/>
      </w:pPr>
      <w:r>
        <w:rPr>
          <w:rFonts w:cs="Times New Roman" w:ascii="Times New Roman" w:hAnsi="Times New Roman"/>
          <w:sz w:val="24"/>
          <w:szCs w:val="24"/>
        </w:rPr>
        <w:t>Настоящий курс нацелен на выработку у студентов навыка самостоятельной работы с источниками и литературой по актуальным проблемам современного востоковедения и, таким образом, на подготовку  их к практиче</w:t>
      </w:r>
      <w:r>
        <w:rPr/>
        <w:t>ской деятельности.</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lang w:eastAsia="ru-RU" w:bidi="ar-IQ"/>
              </w:rPr>
              <w:t>Глобализация и политические процессы на современном Востоке: вестернизация и поиски национальной идентичности</w:t>
            </w:r>
            <w:r>
              <w:rPr>
                <w:rFonts w:cs="Times New Roman" w:ascii="Times New Roman" w:hAnsi="Times New Roman"/>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сламская модель развития в политической жизни стран Среднего Восто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рабо-израильский конфликт. Проблемы урегулирова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блема исламского фундаментализма в Северной Афри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сламский фактор в политике Пакистана и Бангладеш. Проблема исламского радикализм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временная геополитическая расстановка сил в АТ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блема политического развития современного Кита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ерспективы решения корейского вопрос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Японская модель развития в современном мир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раны Восточного Индокитая после крушения биполярного мир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собенности социально-экономического и политического развития современной Инди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блема межэтнических конфликтов на Африканском континент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Центральная Азия: конфликты и вызов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Ключевые проблемы политической истории современного Востока»</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Яковлева Е.А.</w:t>
      </w:r>
      <w:r>
        <w:rPr>
          <w:rFonts w:eastAsia="Times New Roman" w:cs="Times New Roman" w:ascii="Times New Roman" w:hAnsi="Times New Roman"/>
          <w:color w:val="000000"/>
          <w:sz w:val="24"/>
          <w:szCs w:val="24"/>
        </w:rPr>
        <w:t>, кандидат исторических наук, доцент МГИМО (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Курс «Ключевые проблемы политической истории современного Востока» предназначен для студентов-невостоковедов, поэтому он сочетает в себе задачи ознакомления их с важнейшими особенностями социально-экономической, политической и культурно-религиозной жизни на Востоке в целом и задачи изучения наиболее крупных проблем развития конкретных афроазиатских обществ и государств. Для решения поставленных задач, учитывая ограниченность аудиторного времени (32 часа), курс построен следующим образом: две его первые темы затрагивают общие закономерности развития Востока, без знания которых невозможно сформировать представление об историческом пути человечества в XX – начале ХХI века на уровне университетского образования. Здесь с учетом достижений современной востоковедной науки раскрываются такие фундаментальные явления исторической эволюции, как колониализм, его становление и крушение, национально-освободительные движения и «модернизаторские» реформы в странах Востока, «выбор» пути национально-государственного развития афро-азиатскими странами в условиях биполярного мира и после его крушения. Особое внимание при этом уделяется характеру и степени адаптации восточными социумами достижений общественно-политического развития Запада. Показан напряженный и в ряде случаев весьма продуктивный поиск народами Азии и Африки самобытных решений, как насущных проблем внутреннего развития, так и задач «встраивания» в стремительно меняющуюся в начале третьего тысячелетия миросистему. Остальные темы посвящены крупнейшим странам и регионам Востока, успехи и проблемы которых наиболее показательны для всего афро-азиатского мира и в известном смысле «моделируют» его будущее развити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Восток». Узловые проблемы развития стран Азии и Африки в XX – начале ХХI ве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ие процессы на Востоке в эпоху глобализации: вестернизация и поиски национальной идентичн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ай в современном мире. Китайская модель развит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клуба «ядерных держав» в конце XX в.: новые роли Индии и Пакистана в регионе и в мир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Исламский ренессанс» на Среднем Востоке и новые тенденции в развитии мусульманских стран и народов. Террористические методы в мировой полити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Арабо-израильский конфликт: генезис, современное состояние и перспективы урегулирова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понский феномен и развитие передовых стран Дальнего Востока и Юго-Восточной Азии: общее и особенно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Региональные подсистемы международных отношений на Востоке»</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Воскресенский А.Д.</w:t>
      </w:r>
      <w:r>
        <w:rPr>
          <w:rFonts w:eastAsia="Times New Roman" w:cs="Times New Roman" w:ascii="Times New Roman" w:hAnsi="Times New Roman"/>
          <w:color w:val="000000"/>
          <w:sz w:val="24"/>
          <w:szCs w:val="24"/>
        </w:rPr>
        <w:t>, доктор политических наук, профессор МГИМО (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Цели и задачи дисциплины: получение студентами-международниками знаний о механизме функционирования региональных подсистем международных отношений на Востоке в контексте общих закономерностей международных отношений и всемирно-исторического процесса. Для достижения этой главной цели необходимо понимание основных положений системного подхода вообще и особенностей его применения к международным отношениям в частности. В ходе образовательного процесса также приобретаются знания о конкретных воплощениях общих закономерностей функционирования региональных подсистем международных отношений в странах Азии и Африки. Параллельно этому приобретаются знания об основной литературе по функционированию региональных подсистем в странах Востока. В связи с дискуссионностью многих вопросов, связанных с региональными подсистемами, особый упор делается на самостоятельную работу студента с литературой специального характера.</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истемный подход в международных отношениях и региональные подсистемы МО на Восто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Тенденции формирования мировой системы международных отношений. Историческая специфика формирования региональных подсистем на Восто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ток в мировой системе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еверо-Восточная Азия как региональная подсистема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Юго-Восточная Азия как региональная подсистема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жная Азия как региональная подсистема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Центральная Азия как региональная подсистема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 Восток как региональная подсистема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Ближний Восток как региональная подсистема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фрика как региональная подсистема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осток в мировой политике»</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и программы: </w:t>
      </w:r>
      <w:r>
        <w:rPr>
          <w:rFonts w:eastAsia="Times New Roman" w:cs="Times New Roman" w:ascii="Times New Roman" w:hAnsi="Times New Roman"/>
          <w:b/>
          <w:bCs/>
          <w:color w:val="000000"/>
          <w:sz w:val="24"/>
          <w:szCs w:val="24"/>
        </w:rPr>
        <w:t>Воскресенский А.Д.</w:t>
      </w:r>
      <w:r>
        <w:rPr>
          <w:rFonts w:eastAsia="Times New Roman" w:cs="Times New Roman" w:ascii="Times New Roman" w:hAnsi="Times New Roman"/>
          <w:color w:val="000000"/>
          <w:sz w:val="24"/>
          <w:szCs w:val="24"/>
        </w:rPr>
        <w:t xml:space="preserve">, доктор политических наук, профессор МГИМО (У) МИД России, </w:t>
      </w:r>
      <w:r>
        <w:rPr>
          <w:rFonts w:eastAsia="Times New Roman" w:cs="Times New Roman" w:ascii="Times New Roman" w:hAnsi="Times New Roman"/>
          <w:b/>
          <w:bCs/>
          <w:color w:val="000000"/>
          <w:sz w:val="24"/>
          <w:szCs w:val="24"/>
        </w:rPr>
        <w:t>Белокреницкий В.Я.</w:t>
      </w:r>
      <w:r>
        <w:rPr>
          <w:rFonts w:eastAsia="Times New Roman" w:cs="Times New Roman" w:ascii="Times New Roman" w:hAnsi="Times New Roman"/>
          <w:color w:val="000000"/>
          <w:sz w:val="24"/>
          <w:szCs w:val="24"/>
        </w:rPr>
        <w:t xml:space="preserve">, доктор исторических наук, профессор МГИМО (У) МИД России (при участии доктора исторических наук, профессора </w:t>
      </w:r>
      <w:r>
        <w:rPr>
          <w:rFonts w:eastAsia="Times New Roman" w:cs="Times New Roman" w:ascii="Times New Roman" w:hAnsi="Times New Roman"/>
          <w:b/>
          <w:bCs/>
          <w:color w:val="000000"/>
          <w:sz w:val="24"/>
          <w:szCs w:val="24"/>
        </w:rPr>
        <w:t>Лузянина С.Г.</w:t>
      </w:r>
      <w:r>
        <w:rPr>
          <w:rFonts w:eastAsia="Times New Roman" w:cs="Times New Roman" w:ascii="Times New Roman" w:hAnsi="Times New Roman"/>
          <w:color w:val="000000"/>
          <w:sz w:val="24"/>
          <w:szCs w:val="24"/>
        </w:rPr>
        <w:t xml:space="preserve">, доктора исторических наук, профессора </w:t>
      </w:r>
      <w:r>
        <w:rPr>
          <w:rFonts w:eastAsia="Times New Roman" w:cs="Times New Roman" w:ascii="Times New Roman" w:hAnsi="Times New Roman"/>
          <w:b/>
          <w:bCs/>
          <w:color w:val="000000"/>
          <w:sz w:val="24"/>
          <w:szCs w:val="24"/>
        </w:rPr>
        <w:t>Лунёва С.И.</w:t>
      </w:r>
      <w:r>
        <w:rPr>
          <w:rFonts w:eastAsia="Times New Roman" w:cs="Times New Roman" w:ascii="Times New Roman" w:hAnsi="Times New Roman"/>
          <w:color w:val="000000"/>
          <w:sz w:val="24"/>
          <w:szCs w:val="24"/>
        </w:rPr>
        <w:t xml:space="preserve">, кандидата политических наук </w:t>
      </w:r>
      <w:r>
        <w:rPr>
          <w:rFonts w:eastAsia="Times New Roman" w:cs="Times New Roman" w:ascii="Times New Roman" w:hAnsi="Times New Roman"/>
          <w:b/>
          <w:bCs/>
          <w:color w:val="000000"/>
          <w:sz w:val="24"/>
          <w:szCs w:val="24"/>
        </w:rPr>
        <w:t>Ефремовой К.А.</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Цель настоящего курса — отразить мировую тенденцию повышения роли стран Востока в мировой политике и дать студентам-регионоведам углубленное представление о ней во всей сложности дискуссионных представлений мировой политической мысли.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Колониальное и зависимое политическое состояние стран Востока сменилось суверенным, неровно и своеобразно протекающим процессам демократизации. По сравнению с периодом после окончания Второй Мировой войны в странах Востока наметились существенные сдвиги — вместо аграрной по преимуществу структуры экономики утвердились различные формы сосуществования индустриальных и аграрных секторов, а традиционная система общественной жизни после «третьей волны» демократизации начала трансформацию в систему со сложным взаимоотношением традиционно зависимых групп, расширением политической элиты, продвинутым уровнем общих и специальных знаний и даже синтезом «восточных» и «западных» цивилизационных компонентов. Соответственно, наметился процесс повышения роли стран Востока в мировой политике и системе международных отношений. Раскрытию граней этого процесса и посвящен настоящий курс. С этой точки зрения он представляет собой органическую составляющую мирового социального и политического знания.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Особый акцент в настоящем курсе сделан на обеспечение объективного, т.е. не только европоцентристского, и по преимуществу, неевропоцентристского видения современных мировых процессов, отражающее последние тенденции мировой политической мысли. Курс органичной сочетает анализ общих проблем мировой политики и международных отношений с «регионоведческим» («востоковедным») видением мира.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 проблематику курса. Восток-Запад: особенности социально-политической структуры и динамики политических процесс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истемный подход в международных и региональных отношениях. Тенденции формирования мировой системы отношений и мировой политики, место Востока в этой систем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ток и Запад: тенденции и противоречия динамики социально-экономического развит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и модели политической модернизации стран Востока в ХХ-XXI в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раны традиционного Востока в международных отношениях в колониальную эпоху</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Рост международно-политического значения Азии и Африки на завершающих этапах колониального господ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стран Востока в международных отношениях периода «холодн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 значения стран Востока в системе международных отношений после окончания «холодн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й тест 2.</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е измерения отношений Север – Юг: Восток в современной мировой систем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ламский Восток и проблемы глобальной и региональной безопасн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Восток и «новые» глобальные вызовы: сепаратизм, терроризм, наркоторговля, межцивилизационные конфликт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Восток в эпицентре мировых экологических, демографических и энергетических пробле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й тест 3.</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ированный контрольный тес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Мировое комплексное регионоведение и международные отношения:</w:t>
        <w:br/>
        <w:t>методология, методы, история»</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Воскресенский А.Д.</w:t>
      </w:r>
      <w:r>
        <w:rPr>
          <w:rFonts w:eastAsia="Times New Roman" w:cs="Times New Roman" w:ascii="Times New Roman" w:hAnsi="Times New Roman"/>
          <w:color w:val="000000"/>
          <w:sz w:val="24"/>
          <w:szCs w:val="24"/>
        </w:rPr>
        <w:t xml:space="preserve">, доктор политических наук, профессор МГИМО(У) МИД России. </w:t>
      </w:r>
    </w:p>
    <w:p>
      <w:pPr>
        <w:pStyle w:val="Normal"/>
        <w:spacing w:lineRule="auto" w:line="240" w:before="280" w:after="280"/>
        <w:jc w:val="both"/>
        <w:rPr/>
      </w:pPr>
      <w:r>
        <w:rPr>
          <w:rFonts w:eastAsia="Times New Roman" w:cs="Times New Roman" w:ascii="Times New Roman" w:hAnsi="Times New Roman"/>
          <w:color w:val="000000"/>
          <w:sz w:val="24"/>
          <w:szCs w:val="24"/>
        </w:rPr>
        <w:t>Цель курса «Актуальные проблемы мирового комплексного регионоведения и международных отношений», логически продолжающего стержневой курс магистратуры по направлению «Регионоведение» — «Мировое комплексное регионоведение и международные отношения: методология, методы, история» — ознакомить слушателей магистратуры с актуальными проблемами методологии и новейшими теориями, применяемыми современным комплексным регионоведением и сравнительным страноведением.</w:t>
      </w:r>
    </w:p>
    <w:p>
      <w:pPr>
        <w:pStyle w:val="Normal"/>
        <w:spacing w:lineRule="auto" w:line="240" w:before="280" w:after="280"/>
        <w:jc w:val="both"/>
        <w:rPr/>
      </w:pPr>
      <w:r>
        <w:rPr>
          <w:rFonts w:eastAsia="Times New Roman" w:cs="Times New Roman" w:ascii="Times New Roman" w:hAnsi="Times New Roman"/>
          <w:color w:val="000000"/>
          <w:sz w:val="24"/>
          <w:szCs w:val="24"/>
        </w:rPr>
        <w:t>В результате освоения курса магистрант-регионовед должен получить концентрированное представление о логике теоретического поиска и научных дискуссий в «международном» (или «внешнем») регионоведении, о ключевых методологических и теоретических проблемах данной междисциплинарной науки, а также быть готовым применить полученные знания и навыки при осмыслении региональных и глобальных процессов и в конкретном регионоведческом (страноведческом) анализ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овременное мировое комплексное регионоведение: «между» страноведением, региональными аспектами международных отношений и мировой политико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Функции и научные подходы в комплексном регионоведении. Структура и опорные элементы комплексных регионоведческих и страноведческих характеристик.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ы регионоведческих исследований.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фика политологических подходов в международных отношениях, комплексном регионоведении и сравнительном страноведени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Проблематика политической теории в международных отношениях и мировом комплексном регионоведе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Теоретические подходы в сравнительной политологии и их применимость в международных отношениях, комплексном регионоведении и сравнительном страноведе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пецифика исторических подходов в международных отношениях, комплексном регионоведении и сравнительном страноведении. Стадиальные и формационные подход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 историей и политологией: построение теорий в международных отношениях и регионоведе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ение «методологической рецен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экзамену</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Актуальные проблемы </w:t>
        <w:br/>
        <w:t xml:space="preserve">мирового комплексного регионоведения: </w:t>
        <w:br/>
        <w:t>предметные поля субдисциплин»</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Воскресенский А.Д.</w:t>
      </w:r>
      <w:r>
        <w:rPr>
          <w:rFonts w:eastAsia="Times New Roman" w:cs="Times New Roman" w:ascii="Times New Roman" w:hAnsi="Times New Roman"/>
          <w:color w:val="000000"/>
          <w:sz w:val="24"/>
          <w:szCs w:val="24"/>
        </w:rPr>
        <w:t xml:space="preserve">, доктор политических наук, профессор МГИМО (У) МИД России. </w:t>
      </w:r>
    </w:p>
    <w:p>
      <w:pPr>
        <w:pStyle w:val="Normal"/>
        <w:spacing w:lineRule="auto" w:line="240" w:before="280" w:after="280"/>
        <w:jc w:val="both"/>
        <w:rPr/>
      </w:pPr>
      <w:r>
        <w:rPr>
          <w:rFonts w:eastAsia="Times New Roman" w:cs="Times New Roman" w:ascii="Times New Roman" w:hAnsi="Times New Roman"/>
          <w:color w:val="000000"/>
          <w:sz w:val="24"/>
          <w:szCs w:val="24"/>
        </w:rPr>
        <w:t>Цель курса «Актуальные проблемы мирового комплексного регионоведения: предметные поля субдисциплин», логически продолжающего стержневой курс магистратуры по направлению «Регионоведение» — «Мировое комплексное регионоведение и международные отношения: методология, методы, история» — ознакомить слушателей магистратуры с актуальными проблемами методологии и новейшими теориями, применяемыми современным комплексным регионоведением и сравнительным страноведением.</w:t>
      </w:r>
    </w:p>
    <w:p>
      <w:pPr>
        <w:pStyle w:val="Normal"/>
        <w:spacing w:lineRule="auto" w:line="240" w:before="280" w:after="280"/>
        <w:jc w:val="both"/>
        <w:rPr/>
      </w:pPr>
      <w:r>
        <w:rPr>
          <w:rFonts w:eastAsia="Times New Roman" w:cs="Times New Roman" w:ascii="Times New Roman" w:hAnsi="Times New Roman"/>
          <w:color w:val="000000"/>
          <w:sz w:val="24"/>
          <w:szCs w:val="24"/>
        </w:rPr>
        <w:t>В результате освоения курса магистрант-регионовед должен получить концентрированное представление о логике теоретического поиска и научных дискуссий в «международном» (или «внешнем») регионоведении, о ключевых методологических и теоретических проблемах данной междисциплинарной науки, а также быть готовым применить полученные знания и навыки при осмыслении региональных и глобальных процессов и в конкретном регионоведческом (страноведческом) анализ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Политическая глобалистика и специфика подходов к глобализации. Подходы и методы анализа взаимодействия России со странами Восто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вая политическая география и концепции территориально-политической организации обще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одели и процессы формирования геополитического пространства: геополитика и геополитические подход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Цивилизационные подходы и их применимость в международных отношениях, комплексном регионоведении и сравнительном страноведе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ая политика: теория, научные подходы и метод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ая регионалистика и региональная политология: подходы и метод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Региональная геоэкономика и основы политической экономии международных отношений: геоэкономика, теории и методы региональной экономики, основы теории регионального воспроизводства и теоретические основы международной инфраструктур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ение методологических разделов магистерских диссертац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экзамен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Региональные аспекты современных международных отношений на Востоке»</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Воскресенский А.Д.</w:t>
      </w:r>
      <w:r>
        <w:rPr>
          <w:rFonts w:eastAsia="Times New Roman" w:cs="Times New Roman" w:ascii="Times New Roman" w:hAnsi="Times New Roman"/>
          <w:color w:val="000000"/>
          <w:sz w:val="24"/>
          <w:szCs w:val="24"/>
        </w:rPr>
        <w:t>, доктор политических наук, профессор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Целью настоящего курса является получение студентами-магистрантами знаний о региональных аспектах современных международных отношений в странах Азии и Африки и тихоокеанской части Латинской Америки в контексте всемирно-исторического процесса и основных процессов мировой политики. Для достижения этой главной цели необходимо понимание механизма функционирования и основной проблематики современных проблем международных отношений в региональном разрезе, соотношения факторов внутреннего развития и внешних влияний, национальных интересах основных региональных игроков и политики России в региональном внешнеполитическом разрезе. Параллельно студентами приобретаются знания об основных источниках и литературе по региональным проблемам современных международных отношений.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 проблематику курса. Обзор литератур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обальные, национальные и региональные измерения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е тенденции постиндустриального мира и региональные проблемы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Глобализация, регионализация и крупные полупериферийные страны Восто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обализация versus регионализация на Востоке. “Старый” и “новый”, “открытый” и “закрытый” регионализм. Транснациональный регионализ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обализация, регионализм и региональные финансовые кризисы в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аспекты энергетической дипломатии на Восто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конфликты, региональная и национальная безопасност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ая/национальная безопасность, пограничные проблемы и трансграничные отношения в Азии и Афри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Нетрадиционные угрозы безопасности в Азии: организованная преступность, наркоторговля, отмывание денег, неконтролируемая миграц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Нетрадиционные угрозы безопасности в Азии: этническое насилие и террориз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ка России на Востоке и региональные проблемы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r>
        <w:br w:type="page"/>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роцессы модернизации в странах Азии и Африки»</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Лузянин С.Г.</w:t>
      </w:r>
      <w:r>
        <w:rPr>
          <w:rFonts w:eastAsia="Times New Roman" w:cs="Times New Roman" w:ascii="Times New Roman" w:hAnsi="Times New Roman"/>
          <w:color w:val="000000"/>
          <w:sz w:val="24"/>
          <w:szCs w:val="24"/>
        </w:rPr>
        <w:t>, доктор исторических наук, профессор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Целью настоящего курса является комплексная характеристика и общий анализ основных мировых тенденций, а также региональной специфики модернизационных процессов, протекающих в странах Востока. В задачи курса также входит характеристика мировых исследовательских дискуссий по проблемам соотношения западных и восточных моделей модернизации: теорий их взаимовлияния, взаимоисключения и противопоставления.</w:t>
        <w:br/>
        <w:br/>
        <w:t>На смену колониальному, зависимому политическому положению стран Востока пришли неравномерно и своеобразно протекающие процессы суверенизации, демократизации и модернизации. По прошествии ряда лет после Второй мировой войны (с конца 40-х – начала 50-х гг. XX в.) в странах Востока наметились существенные сдвиги — вместо преимущественно аграрной структуры экономики там начали утверждаться различные формы сосуществования индустриальных и аграрных секторов, а традиционный уклад общественной жизни после «третей волны демократизации» постепенно трансформировался в систему со усложненным взаимоотношением традиционных социальных групп, расширением политической элиты, повышением уровня применяемых общих и специальных знаний и синтезом «восточных» и «западных» цивилизационных характеристик. Соответственно, повысилась роль стран Востока в мировой политике и начался процесс обогащения мирового опыта модернизации, ранее представлявшегося сугубо в форме вестернизации. Раскрытию граней этого многогранного и чрезвычайно сложного процесса и посвящен настоящий курс. С этой точки зрения он может рассматриваться как органичная составляющая мирового социально-политического знания, необходимого современному политологу.</w:t>
        <w:br/>
        <w:br/>
        <w:t>Одной из задач курса является выявление типов и моделей восточных модернизаций на региональном, субрегиональном и национально-государственном (страновом) уровнях, анализ их общих и специфических черт. К таким типам, условно, можно отнести: а) восточноазиатские типы модернизаций (НИС, китайские модели — КНР, Тайвань, японский вариант); б) центральноазиатские типы модернизаций малых и средних государств региона (Монголия, Туркменистан, Казахстан, Таджикистан, Узбекистан, Киргизстан); в) индийский тип модернизации, занимающий особое место в мировых и южноазиатских обновленческих процессах; г) большой ареал стран Ближнего, Среднего Востока и Северной Африки (Пакистан, Афганистан, Иран, Турция, Сирия, Египет, Ливия, арабские эмираты, Алжир, Судан, Марокко); д) африканский тип модернизаций: в Южной, Тропической, Северо-Западной и Северо-Восточной Африке.</w:t>
        <w:br/>
        <w:br/>
        <w:t>При допущении элективного характера предлагаемого курса, в нем предпринята попытка интегрировать основные теоретические подходы по проблеме модернизации из различных дисциплин — истории, политологии, экономической науки, философии, социологии, культурологии, ибо каждая из этих отраслей знаний, так или иначе, включает рассмотрение проблемы модернизации. Одновременно сделана попытка эксплицировать различные концепции модернизации на конкретную региональную и страновую специфику афро-азиатского ареала.</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Ведение в проблематику курса. Модернизация на Западе и Востоке: системный подход, проблемы теории и методолог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рнизация на Востоке и экономические процессы в постколониальную эпоху (50 е – 90 е гг. ХХ 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ая экономическая модернизация стран Востока. Достижения, контрасты, парадокс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политическая модернизация на Востоке в 50 е – 90 е гг. ХХ в. Современная социально-политическая модернизация на Востоке. Новые «вызовы» и «ответ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раны Северо-Восточной и Юго-Восточной Азии: особенности модернизации второй половины ХХ 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е индустриальные страны (НИС) «второй волны»: перспективы и возможности модерниз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айская модель модернизации (КН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понский «прорыв» в мировой модерниз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ая Азия: монгольский вариант модерниз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советская Центральная Азия и модернизац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одернизационные «прорывы» в Южной Азии. Опыт Индии и стран индийского ареала (Непал, Бутан, Шри-Лан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лам и модернизация на Ближнем и Среднем Востоке (Турция, Иран, Пакистан, Афганистан)</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абские модели модернизации: история и современност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пическая, Северо-Западная и Северо-Восточная Африка — варианты «догоняющей» модернизации. История и современност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жная Африка — сочетание индустриальных и традиционных моделей модерниз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одернизация на Востоке: общие тенденции и перспективы развития процесс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 и экзамен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Россия и страны Востока»</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и программы: </w:t>
      </w:r>
      <w:r>
        <w:rPr>
          <w:rFonts w:eastAsia="Times New Roman" w:cs="Times New Roman" w:ascii="Times New Roman" w:hAnsi="Times New Roman"/>
          <w:b/>
          <w:bCs/>
          <w:color w:val="000000"/>
          <w:sz w:val="24"/>
          <w:szCs w:val="24"/>
        </w:rPr>
        <w:t>Воскресенский А.Д.</w:t>
      </w:r>
      <w:r>
        <w:rPr>
          <w:rFonts w:eastAsia="Times New Roman" w:cs="Times New Roman" w:ascii="Times New Roman" w:hAnsi="Times New Roman"/>
          <w:color w:val="000000"/>
          <w:sz w:val="24"/>
          <w:szCs w:val="24"/>
        </w:rPr>
        <w:t xml:space="preserve">, доктор политических наук, профессор МГИМО(У) МИД России; </w:t>
      </w:r>
      <w:r>
        <w:rPr>
          <w:rFonts w:eastAsia="Times New Roman" w:cs="Times New Roman" w:ascii="Times New Roman" w:hAnsi="Times New Roman"/>
          <w:b/>
          <w:bCs/>
          <w:color w:val="000000"/>
          <w:sz w:val="24"/>
          <w:szCs w:val="24"/>
        </w:rPr>
        <w:t>Лузянин С.Г.</w:t>
      </w:r>
      <w:r>
        <w:rPr>
          <w:rFonts w:eastAsia="Times New Roman" w:cs="Times New Roman" w:ascii="Times New Roman" w:hAnsi="Times New Roman"/>
          <w:color w:val="000000"/>
          <w:sz w:val="24"/>
          <w:szCs w:val="24"/>
        </w:rPr>
        <w:t>, доктор исторических наук, профессор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В ходе освоения данного курса магистранты-регионоведы получают комплекс знаний о взаимоотношениях России и стран Востока в исторической перспективе с упором на современную комплексную международную и регионоведческую проблематику. Для достижения этой главной цели необходимо понимание механизма функционирования и основной проблематики современных проблем международных отношений в региональном разрезе, знание соотношения факторов внутреннего развития и внешних влияний, региональной политики России и регионального разреза внешней политики. Параллельно и самостоятельно студентами приобретаются знания по истории отечественного востоковедения.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Восток: исторические корни и типология взаимоотношений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иатский азимут российской внешней политик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1.</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и страны Африки: история и современное состояние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и Израил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и страны арабского мир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Россия и страны Среднего Востока: исторические корни, современное состояние и перспективы взаимо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2.</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и страны Южной Азии. Российско-индийские отноше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ССР/Россия и страны Восточного Индокитая (Вьетнам, Лаос, Камбодж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ССР/Россия и АСЕАН: современное состояние и перспективы развития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и Япо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3.</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Россия и Китай: история, современное состояние и перспективы взаимо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государства Корейского полуостров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и Монгол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и страны Централь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4.</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экзамен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C00000"/>
          <w:sz w:val="24"/>
          <w:szCs w:val="24"/>
        </w:rPr>
        <w:t>«Политические системы и политические культуры стран Азии и Африки»</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и программы: </w:t>
      </w:r>
      <w:r>
        <w:rPr>
          <w:rFonts w:eastAsia="Times New Roman" w:cs="Times New Roman" w:ascii="Times New Roman" w:hAnsi="Times New Roman"/>
          <w:b/>
          <w:bCs/>
          <w:color w:val="000000"/>
          <w:sz w:val="24"/>
          <w:szCs w:val="24"/>
        </w:rPr>
        <w:t>Воскресенский А.Д.</w:t>
      </w:r>
      <w:r>
        <w:rPr>
          <w:rFonts w:eastAsia="Times New Roman" w:cs="Times New Roman" w:ascii="Times New Roman" w:hAnsi="Times New Roman"/>
          <w:color w:val="000000"/>
          <w:sz w:val="24"/>
          <w:szCs w:val="24"/>
        </w:rPr>
        <w:t xml:space="preserve">, доктор политических наук, профессор МГИМО (У) МИД России, </w:t>
      </w:r>
      <w:r>
        <w:rPr>
          <w:rFonts w:eastAsia="Times New Roman" w:cs="Times New Roman" w:ascii="Times New Roman" w:hAnsi="Times New Roman"/>
          <w:b/>
          <w:bCs/>
          <w:color w:val="000000"/>
          <w:sz w:val="24"/>
          <w:szCs w:val="24"/>
        </w:rPr>
        <w:t>Сапронова М.А.</w:t>
      </w:r>
      <w:r>
        <w:rPr>
          <w:rFonts w:eastAsia="Times New Roman" w:cs="Times New Roman" w:ascii="Times New Roman" w:hAnsi="Times New Roman"/>
          <w:color w:val="000000"/>
          <w:sz w:val="24"/>
          <w:szCs w:val="24"/>
        </w:rPr>
        <w:t xml:space="preserve">, кандидат исторических наук, доцент МГИМО (У) МИД России (при участии </w:t>
      </w:r>
      <w:r>
        <w:rPr>
          <w:rFonts w:eastAsia="Times New Roman" w:cs="Times New Roman" w:ascii="Times New Roman" w:hAnsi="Times New Roman"/>
          <w:b/>
          <w:bCs/>
          <w:color w:val="000000"/>
          <w:sz w:val="24"/>
          <w:szCs w:val="24"/>
        </w:rPr>
        <w:t>Алаева Л.Б.</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Белокреницкого В.Я.</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Володина А.Г.</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Денисова В.И.</w:t>
      </w:r>
      <w:r>
        <w:rPr>
          <w:rFonts w:eastAsia="Times New Roman" w:cs="Times New Roman" w:ascii="Times New Roman" w:hAnsi="Times New Roman"/>
          <w:color w:val="000000"/>
          <w:sz w:val="24"/>
          <w:szCs w:val="24"/>
        </w:rPr>
        <w:t xml:space="preserve">, доктора исторических наук, профессора МГИМО (У) МИД России; </w:t>
      </w:r>
      <w:r>
        <w:rPr>
          <w:rFonts w:eastAsia="Times New Roman" w:cs="Times New Roman" w:ascii="Times New Roman" w:hAnsi="Times New Roman"/>
          <w:b/>
          <w:bCs/>
          <w:color w:val="000000"/>
          <w:sz w:val="24"/>
          <w:szCs w:val="24"/>
        </w:rPr>
        <w:t>Дружиловского С.Б.</w:t>
      </w:r>
      <w:r>
        <w:rPr>
          <w:rFonts w:eastAsia="Times New Roman" w:cs="Times New Roman" w:ascii="Times New Roman" w:hAnsi="Times New Roman"/>
          <w:color w:val="000000"/>
          <w:sz w:val="24"/>
          <w:szCs w:val="24"/>
        </w:rPr>
        <w:t xml:space="preserve">, кандидата исторических наук, профессора МГИМО(У) МИД России; </w:t>
      </w:r>
      <w:r>
        <w:rPr>
          <w:rFonts w:eastAsia="Times New Roman" w:cs="Times New Roman" w:ascii="Times New Roman" w:hAnsi="Times New Roman"/>
          <w:b/>
          <w:bCs/>
          <w:color w:val="000000"/>
          <w:sz w:val="24"/>
          <w:szCs w:val="24"/>
        </w:rPr>
        <w:t>Емельянова А.Л.</w:t>
      </w:r>
      <w:r>
        <w:rPr>
          <w:rFonts w:eastAsia="Times New Roman" w:cs="Times New Roman" w:ascii="Times New Roman" w:hAnsi="Times New Roman"/>
          <w:color w:val="000000"/>
          <w:sz w:val="24"/>
          <w:szCs w:val="24"/>
        </w:rPr>
        <w:t xml:space="preserve">, кандидата исторических наук, профессора МГИМО(У) МИД России; </w:t>
      </w:r>
      <w:r>
        <w:rPr>
          <w:rFonts w:eastAsia="Times New Roman" w:cs="Times New Roman" w:ascii="Times New Roman" w:hAnsi="Times New Roman"/>
          <w:b/>
          <w:bCs/>
          <w:color w:val="000000"/>
          <w:sz w:val="24"/>
          <w:szCs w:val="24"/>
        </w:rPr>
        <w:t>Ефимовой Л.М.</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Звягельской И.Д.</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Корсуна В.А.</w:t>
      </w:r>
      <w:r>
        <w:rPr>
          <w:rFonts w:eastAsia="Times New Roman" w:cs="Times New Roman" w:ascii="Times New Roman" w:hAnsi="Times New Roman"/>
          <w:color w:val="000000"/>
          <w:sz w:val="24"/>
          <w:szCs w:val="24"/>
        </w:rPr>
        <w:t xml:space="preserve">, кандидата исторических наук, доцента МГИМО(У) МИД России; </w:t>
      </w:r>
      <w:r>
        <w:rPr>
          <w:rFonts w:eastAsia="Times New Roman" w:cs="Times New Roman" w:ascii="Times New Roman" w:hAnsi="Times New Roman"/>
          <w:b/>
          <w:bCs/>
          <w:color w:val="000000"/>
          <w:sz w:val="24"/>
          <w:szCs w:val="24"/>
        </w:rPr>
        <w:t>Лузянина С.Г.</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Молодяковой Э.В.</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Степановой Н.В.</w:t>
      </w:r>
      <w:r>
        <w:rPr>
          <w:rFonts w:eastAsia="Times New Roman" w:cs="Times New Roman" w:ascii="Times New Roman" w:hAnsi="Times New Roman"/>
          <w:color w:val="000000"/>
          <w:sz w:val="24"/>
          <w:szCs w:val="24"/>
        </w:rPr>
        <w:t xml:space="preserve">, кандидата исторических наук, профессора МГИМО(У) МИД России; </w:t>
      </w:r>
      <w:r>
        <w:rPr>
          <w:rFonts w:eastAsia="Times New Roman" w:cs="Times New Roman" w:ascii="Times New Roman" w:hAnsi="Times New Roman"/>
          <w:b/>
          <w:bCs/>
          <w:color w:val="000000"/>
          <w:sz w:val="24"/>
          <w:szCs w:val="24"/>
        </w:rPr>
        <w:t>Яковлевой Е.А.</w:t>
      </w:r>
      <w:r>
        <w:rPr>
          <w:rFonts w:eastAsia="Times New Roman" w:cs="Times New Roman" w:ascii="Times New Roman" w:hAnsi="Times New Roman"/>
          <w:color w:val="000000"/>
          <w:sz w:val="24"/>
          <w:szCs w:val="24"/>
        </w:rPr>
        <w:t>, кандидата исторических наук, доцента МГИМО(У) МИД Росс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ременный этап общественного развития стран Азии и Африки характеризуется значительными изменениями в политическом процессе, одним  из которых является вовлечение в политический процесс широких слоев населения. В этих условиях важно выявить специфику политического поведения различных общностей и отдельных личностей, мотивации их поступков, формирования политических взглядов и т.д. в современной политической системе и политической культуре восточных обществ. Без изучения специфики политических процессов, политических систем и политической культуры невозможно составить адекватное представление о характере и сущности конкретной политической жизни стран Азии и Африки. </w:t>
      </w:r>
    </w:p>
    <w:p>
      <w:pPr>
        <w:pStyle w:val="Normal"/>
        <w:spacing w:lineRule="auto" w:line="240" w:before="280" w:after="280"/>
        <w:jc w:val="both"/>
        <w:rPr/>
      </w:pPr>
      <w:r>
        <w:rPr>
          <w:rFonts w:eastAsia="Times New Roman" w:cs="Times New Roman" w:ascii="Times New Roman" w:hAnsi="Times New Roman"/>
          <w:color w:val="000000"/>
          <w:sz w:val="24"/>
          <w:szCs w:val="24"/>
        </w:rPr>
        <w:t>Для стран Востока политический вектор модернизации связан, прежде всего, с поиском адекватных путей социально-экономического и политического развития, сохранением культурной самобытности и самоидентификацией. Специфика их политических систем определяется конкретным историческим развитием и цивилизационными особенностями. Понимание специфики политической культуры восточных обществ создает благоприятные условия для установления взаимовыгодных отношений с государствами Востока. В этом заключается актуальность предлагаемой к изучению проблематик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ью курса является привить адекватное профессиональное понимание современных политических процессов, происходящих в странах Востока, с учетом их исторического опыта и цивилизационной специфики.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задачу курса входит дать студентам сравнительный анализ политических систем в странах Востока как в теоретическом и историческом аспектах, так и по отдельным афро-азиатским государствам. Студент получит возможность сравнить пути формирования и эволюции политических систем в странах Азии и Африки, понять взаимодействие и борьбу различных политических сил, выступающих с позиций традиционализма и модернизма, оценить степень зрелости гражданского общества, элементов демократической политической системы в странах Азии и Африки и т.д.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В задачу курса также входит дать комплексное представление о традиционной основе и специфике политической культуры современных государств Азии и Африки, которая обусловлена цивилизационными особенностями их общественно-политического развития, являет собой переплетение восточных и западных элементов и проявляется во всех компонентах политических систем Востока — структуре высших органов государственной власти, деятельности политических партий и общественных организаций, конституционном развитии, политическом мышлении правящих элит и масс. </w:t>
      </w:r>
    </w:p>
    <w:p>
      <w:pPr>
        <w:pStyle w:val="Normal"/>
        <w:spacing w:lineRule="auto" w:line="240" w:before="280" w:after="280"/>
        <w:jc w:val="both"/>
        <w:rPr/>
      </w:pPr>
      <w:r>
        <w:rPr>
          <w:rFonts w:eastAsia="Times New Roman" w:cs="Times New Roman" w:ascii="Times New Roman" w:hAnsi="Times New Roman"/>
          <w:color w:val="000000"/>
          <w:sz w:val="24"/>
          <w:szCs w:val="24"/>
        </w:rPr>
        <w:t>Лекционный курс предполагает комплексное чтение лекций специалистами-востоковедами и базируется на трех самостоятельных курсах, разработанных и читаемых по кафедре Востоковедения: «Политические системы стран Востока», «Политическая культура Востока» и «Политические процессы на Восток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политических процессов на Восто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Традиции и модернизация в политических системах и политической культуре стран Восто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ток в современной политической нау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политической культуры современного Восто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ая система и политическая культура Япо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Политические системы и политическая культура Китая и Тайваня в сравнительной перспектив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ие системы и политическая культура государств Корейского полуостро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ая система и политическая культура Монгол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ая система и политическая культура государств Централь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ая система и политическая культура Инд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ие системы и политическая культура мусульманских стран Юж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истемы и политическая культура стран Индокитайского полуостров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ие системы и политическая культура стран островной части Ю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политической системы и политической культуры стран Среднего Восто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о и политическая структура современных арабских государств: влияние исламской тради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Особенности политической системы и политической культуры современного Израил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Особенности политических систем и политической культуры стран Тропической и Южной Африк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ие системы стран Востока в сравнительной перспектив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 и экзамен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социально-политической мысли стран Востока»</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и программы: </w:t>
      </w:r>
      <w:r>
        <w:rPr>
          <w:rFonts w:eastAsia="Times New Roman" w:cs="Times New Roman" w:ascii="Times New Roman" w:hAnsi="Times New Roman"/>
          <w:b/>
          <w:bCs/>
          <w:color w:val="000000"/>
          <w:sz w:val="24"/>
          <w:szCs w:val="24"/>
        </w:rPr>
        <w:t>Алаев Л.Б.</w:t>
      </w:r>
      <w:r>
        <w:rPr>
          <w:rFonts w:eastAsia="Times New Roman" w:cs="Times New Roman" w:ascii="Times New Roman" w:hAnsi="Times New Roman"/>
          <w:color w:val="000000"/>
          <w:sz w:val="24"/>
          <w:szCs w:val="24"/>
        </w:rPr>
        <w:t xml:space="preserve">, доктор исторических наук, профессор МГИМО(У) МИД России; </w:t>
      </w:r>
      <w:r>
        <w:rPr>
          <w:rFonts w:eastAsia="Times New Roman" w:cs="Times New Roman" w:ascii="Times New Roman" w:hAnsi="Times New Roman"/>
          <w:b/>
          <w:bCs/>
          <w:color w:val="000000"/>
          <w:sz w:val="24"/>
          <w:szCs w:val="24"/>
        </w:rPr>
        <w:t>Воскресенский А.Д.</w:t>
      </w:r>
      <w:r>
        <w:rPr>
          <w:rFonts w:eastAsia="Times New Roman" w:cs="Times New Roman" w:ascii="Times New Roman" w:hAnsi="Times New Roman"/>
          <w:color w:val="000000"/>
          <w:sz w:val="24"/>
          <w:szCs w:val="24"/>
        </w:rPr>
        <w:t xml:space="preserve">, доктор политических наук, профессор МГИМО(У) МИД России (при участии </w:t>
      </w:r>
      <w:r>
        <w:rPr>
          <w:rFonts w:eastAsia="Times New Roman" w:cs="Times New Roman" w:ascii="Times New Roman" w:hAnsi="Times New Roman"/>
          <w:b/>
          <w:bCs/>
          <w:color w:val="000000"/>
          <w:sz w:val="24"/>
          <w:szCs w:val="24"/>
        </w:rPr>
        <w:t>Дружиловского С.Б.</w:t>
      </w:r>
      <w:r>
        <w:rPr>
          <w:rFonts w:eastAsia="Times New Roman" w:cs="Times New Roman" w:ascii="Times New Roman" w:hAnsi="Times New Roman"/>
          <w:color w:val="000000"/>
          <w:sz w:val="24"/>
          <w:szCs w:val="24"/>
        </w:rPr>
        <w:t xml:space="preserve">, кандидата исторических наук, профессора МГИМО(У) МИД России; </w:t>
      </w:r>
      <w:r>
        <w:rPr>
          <w:rFonts w:eastAsia="Times New Roman" w:cs="Times New Roman" w:ascii="Times New Roman" w:hAnsi="Times New Roman"/>
          <w:b/>
          <w:bCs/>
          <w:color w:val="000000"/>
          <w:sz w:val="24"/>
          <w:szCs w:val="24"/>
        </w:rPr>
        <w:t>Звягельской И.Д.</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Молодяковой Э.В.</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Сапроновой М.А.</w:t>
      </w:r>
      <w:r>
        <w:rPr>
          <w:rFonts w:eastAsia="Times New Roman" w:cs="Times New Roman" w:ascii="Times New Roman" w:hAnsi="Times New Roman"/>
          <w:color w:val="000000"/>
          <w:sz w:val="24"/>
          <w:szCs w:val="24"/>
        </w:rPr>
        <w:t xml:space="preserve">, кандидата исторических наук, доцента МГИМО(У) МИД России; </w:t>
      </w:r>
      <w:r>
        <w:rPr>
          <w:rFonts w:eastAsia="Times New Roman" w:cs="Times New Roman" w:ascii="Times New Roman" w:hAnsi="Times New Roman"/>
          <w:b/>
          <w:bCs/>
          <w:color w:val="000000"/>
          <w:sz w:val="24"/>
          <w:szCs w:val="24"/>
        </w:rPr>
        <w:t>Старостина Б.С.</w:t>
      </w:r>
      <w:r>
        <w:rPr>
          <w:rFonts w:eastAsia="Times New Roman" w:cs="Times New Roman" w:ascii="Times New Roman" w:hAnsi="Times New Roman"/>
          <w:color w:val="000000"/>
          <w:sz w:val="24"/>
          <w:szCs w:val="24"/>
        </w:rPr>
        <w:t xml:space="preserve">, доктора философских наук, профессора МГИМО(У) МИД России; </w:t>
      </w:r>
      <w:r>
        <w:rPr>
          <w:rFonts w:eastAsia="Times New Roman" w:cs="Times New Roman" w:ascii="Times New Roman" w:hAnsi="Times New Roman"/>
          <w:b/>
          <w:bCs/>
          <w:color w:val="000000"/>
          <w:sz w:val="24"/>
          <w:szCs w:val="24"/>
        </w:rPr>
        <w:t>Степановой Н.В.</w:t>
      </w:r>
      <w:r>
        <w:rPr>
          <w:rFonts w:eastAsia="Times New Roman" w:cs="Times New Roman" w:ascii="Times New Roman" w:hAnsi="Times New Roman"/>
          <w:color w:val="000000"/>
          <w:sz w:val="24"/>
          <w:szCs w:val="24"/>
        </w:rPr>
        <w:t>, кандидата исторических наук, профессора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Годичный курс «История социально-политической мысли стран Востока» ориентирован на углубленное (основанное прежде всего на самостоятельном изучении первоисточников) ознакомление магистрантов-регионоведов с той частью традиционного философского наследия восточных обществ, которая помогает понять современные общественно-политические и идейно-философские процессы как на Востоке, так и на Западе. В ходе овладевания классическим традиционным наследием Востока студент-магистрант получает возможность войти в русло современной полемики о философских вопросах синтеза и диалектической борьбы восточного и западного идейно-философского наследия, актуализированной прежде все-го в социально-политической проблематике.</w:t>
        <w:br/>
        <w:br/>
        <w:t>Роль стран Азии и Африки в мировых процессах и в системе международных отношений продолжает повышаться. Возникновение однополярного мира, чрезвычайное усиление единственной сверхдержавы не могут остановить этот процесс. Один только демографический фактор — огромное преобладание неевропейцев в населении Земли — свидетельствует об этом. Естественная реакция неевропейских цивилизаций и народов на процесс глобализации будет выражаться в интенсификации поисков идентичности, в актуализации их богатых культурных традиц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иление идеологических течений, которые можно объединить термином фундаментализм, очевидно в мусульманском мире, в Индии, в Юго-Восточной Азии. Подобные же процессы наблюдаются, хотя и менее ярко, в Китае, Корее. Японии. В этой связи знакомство будущих магистров-востоковедов с традиционным идейным комплексом неевропейских стран становится неотложной задачей.</w:t>
      </w:r>
    </w:p>
    <w:p>
      <w:pPr>
        <w:pStyle w:val="Normal"/>
        <w:spacing w:lineRule="auto" w:line="240" w:before="280" w:after="280"/>
        <w:jc w:val="both"/>
        <w:rPr/>
      </w:pPr>
      <w:r>
        <w:rPr>
          <w:rFonts w:eastAsia="Times New Roman" w:cs="Times New Roman" w:ascii="Times New Roman" w:hAnsi="Times New Roman"/>
          <w:color w:val="000000"/>
          <w:sz w:val="24"/>
          <w:szCs w:val="24"/>
        </w:rPr>
        <w:t>Целью данного курса является рассмотрение части этого комплекса, тех составляющих традиционного сознания, которые можно назвать социально-политической мыслью, и трансформации этой составляющей в исторических условиях нового и новейшего времени под влиянием внутренних и внешних факторов.</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диционная социально-политическая мысль стран Востока: история и современност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овление социально-политических концепций в древнем Кита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е об управлении государством в средневековом Кита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ение Китая в диалог с европейской мыслью: проблемы адапт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политические концепции Сунь Ятсе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политические концепции Чан Кайши и Мао Цзэду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йская социально-политическая мысль в древности и в средневековь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йская политическая и экономическая мысль в колониальный период</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рнизм, реформизм и традиционализм в социально-политической мысли Индии новейшего времен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политическая мысль в буддийских странах Южной и Юго-Восточ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политические учения в истории культуры Япо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овление и развитие мусульманского учения о государстве и вла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политические концепции на современном Арабском Восто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олитической мысли в Иране до исламской револю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олитической мысли в Иране после исламской револю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политическая мысль в мусульманских странах Юго-Восточ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онизм как идеология государственного строитель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 и экзамен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роблемы национальной, региональной и глобальной безопасности»</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Лунёв С.И.</w:t>
      </w:r>
      <w:r>
        <w:rPr>
          <w:rFonts w:eastAsia="Times New Roman" w:cs="Times New Roman" w:ascii="Times New Roman" w:hAnsi="Times New Roman"/>
          <w:color w:val="000000"/>
          <w:sz w:val="24"/>
          <w:szCs w:val="24"/>
        </w:rPr>
        <w:t>, доктор исторических наук, профессор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Цель настоящего курса состоит в комплексном ознакомлении магистрантов-регионоведов с основными тенденциями развития мировой системы в тесной связи с проблематикой современной международной безопасности. Важнейшей составляющей курса является анализ компонентов безопасности на трех уровнях: глобальном, региональном и национальном. Особое внимание уделяется региональным подсистемам международных отношений на Востоке.</w:t>
      </w:r>
    </w:p>
    <w:p>
      <w:pPr>
        <w:pStyle w:val="Normal"/>
        <w:spacing w:lineRule="auto" w:line="240" w:before="280" w:after="280"/>
        <w:jc w:val="both"/>
        <w:rPr/>
      </w:pPr>
      <w:r>
        <w:rPr>
          <w:rFonts w:eastAsia="Times New Roman" w:cs="Times New Roman" w:ascii="Times New Roman" w:hAnsi="Times New Roman"/>
          <w:color w:val="000000"/>
          <w:sz w:val="24"/>
          <w:szCs w:val="24"/>
        </w:rPr>
        <w:t>Организация курса предполагает равное распределение учебного времени между лекциями и семинарами. Цель семинарских занятий — закрепить теоретические знания, полученные в ходе лекций, ознакомить магистрантов с дополнительной литературой, дать им возможность самостоятельно рассматривать различные подходы и точки зрения экспертов, специалистов и политиков из разных стран по многочисленным спорным вопросам сложнейшей и крайне масштабной проблематики.</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глобальной безопасности и трансформация мировой системы (политические, социально-экономические и культурно-цивилизационные параметр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ные измерения международных отношений и проблемы безопасн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подсистемы международных отношений и региональная безопасност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региональной безопасности в Европ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региональной безопасности в Азиатско-Тихоокеанском регио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региональной безопасности в Южной Азии, на Ближнем и Среднем Восто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региональной безопасности в Латинской Америке и Афри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национального интереса и национальной безопасн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национальной безопасности Российской Федер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ламский мир в мировой и региональной политике»</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Сапронова М.А.</w:t>
      </w:r>
      <w:r>
        <w:rPr>
          <w:rFonts w:eastAsia="Times New Roman" w:cs="Times New Roman" w:ascii="Times New Roman" w:hAnsi="Times New Roman"/>
          <w:color w:val="000000"/>
          <w:sz w:val="24"/>
          <w:szCs w:val="24"/>
        </w:rPr>
        <w:t xml:space="preserve">, кандидат исторических наук, доцент МГИМО(У) МИД России (при участии </w:t>
      </w:r>
      <w:r>
        <w:rPr>
          <w:rFonts w:eastAsia="Times New Roman" w:cs="Times New Roman" w:ascii="Times New Roman" w:hAnsi="Times New Roman"/>
          <w:b/>
          <w:bCs/>
          <w:color w:val="000000"/>
          <w:sz w:val="24"/>
          <w:szCs w:val="24"/>
        </w:rPr>
        <w:t>Белокреницкого В.Я.</w:t>
      </w:r>
      <w:r>
        <w:rPr>
          <w:rFonts w:eastAsia="Times New Roman" w:cs="Times New Roman" w:ascii="Times New Roman" w:hAnsi="Times New Roman"/>
          <w:color w:val="000000"/>
          <w:sz w:val="24"/>
          <w:szCs w:val="24"/>
        </w:rPr>
        <w:t xml:space="preserve">, доктора исторических наук, профессора МГИМО (У) МИД России; </w:t>
      </w:r>
      <w:r>
        <w:rPr>
          <w:rFonts w:eastAsia="Times New Roman" w:cs="Times New Roman" w:ascii="Times New Roman" w:hAnsi="Times New Roman"/>
          <w:b/>
          <w:bCs/>
          <w:color w:val="000000"/>
          <w:sz w:val="24"/>
          <w:szCs w:val="24"/>
        </w:rPr>
        <w:t>Дружиловского С.Б.</w:t>
      </w:r>
      <w:r>
        <w:rPr>
          <w:rFonts w:eastAsia="Times New Roman" w:cs="Times New Roman" w:ascii="Times New Roman" w:hAnsi="Times New Roman"/>
          <w:color w:val="000000"/>
          <w:sz w:val="24"/>
          <w:szCs w:val="24"/>
        </w:rPr>
        <w:t xml:space="preserve">, кандидата исторических наук, профессора МГИМО(У) МИД России; </w:t>
      </w:r>
      <w:r>
        <w:rPr>
          <w:rFonts w:eastAsia="Times New Roman" w:cs="Times New Roman" w:ascii="Times New Roman" w:hAnsi="Times New Roman"/>
          <w:b/>
          <w:bCs/>
          <w:color w:val="000000"/>
          <w:sz w:val="24"/>
          <w:szCs w:val="24"/>
        </w:rPr>
        <w:t>Звягельской И.Д.</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Степановой Н.В.</w:t>
      </w:r>
      <w:r>
        <w:rPr>
          <w:rFonts w:eastAsia="Times New Roman" w:cs="Times New Roman" w:ascii="Times New Roman" w:hAnsi="Times New Roman"/>
          <w:color w:val="000000"/>
          <w:sz w:val="24"/>
          <w:szCs w:val="24"/>
        </w:rPr>
        <w:t>, кандидата исторических наук, профессора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Целью курса является углубление профессионального понимания той роли, которую играет ислам как мировая религия и цивилизация в современных международных отношениях с учетом региональных особенностей проявления исламской традиции в политике государств его традиционного распространения, а также в «новых» странах СНГ и мусульманских районах России.</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В задачу курса входит дать комплексное представление о роли исламского мира в мировой политике, а также показать проблему внутренней дифференциации ислама в его историко-религиоведческом, политико-правовом и социально-экономическом аспектах; дать углубленный анализ попыткам построения «исламской экономики» и «нового исламского порядка» на международном уровне, политической и социально-экономической сущности «исламского терроризма» и его теоретической базы; показать различные тенденции развития исламского движения и специфику процессов секуляризации в мусульманском мире. </w:t>
      </w:r>
    </w:p>
    <w:p>
      <w:pPr>
        <w:pStyle w:val="Normal"/>
        <w:spacing w:lineRule="auto" w:line="240" w:before="280" w:after="280"/>
        <w:jc w:val="both"/>
        <w:rPr/>
      </w:pPr>
      <w:r>
        <w:rPr>
          <w:rFonts w:eastAsia="Times New Roman" w:cs="Times New Roman" w:ascii="Times New Roman" w:hAnsi="Times New Roman"/>
          <w:color w:val="000000"/>
          <w:sz w:val="24"/>
          <w:szCs w:val="24"/>
        </w:rPr>
        <w:t>В результате изучения данного курса магистранты получат возможность сравнить степень воздействия ислама на внешнюю и внутреннюю политику отдельных мусульманских стран и различных регионов и формы его взаимодействия с другими социально-экономическими и политическими факторами; проанализировать методы использования принципов ислама раз-личными социально-политическими группировками как внутри государств мусульманского мира, так и на международной арен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ислама в мировой полити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раны ислама на рубеже веков (политический, экономический и культурный аспект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сламской конференции (ОИК): история и современност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лам и особенности модернизации в мусульманском мире (на примере Египт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ияние ислама на формирование внешнеполитического курса арабских государст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демократии в арабо-мусульманском мир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ламский радикализм и проблема терроризма в современном мир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ламский экстремизм в процессе ближневосточного урегулирова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Исламский экстремизм в Алжире и проблема безопасности в Средиземноморь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1.</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ламский фактор в государствах Централь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ислама в развитии Средневосточного регио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лам в моделях развития Пакистана и Бангладеш</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ламский фактор в Российской Федерации на современном этап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2.</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Этнопсихология народов Востока»</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и программы: </w:t>
      </w:r>
      <w:r>
        <w:rPr>
          <w:rFonts w:eastAsia="Times New Roman" w:cs="Times New Roman" w:ascii="Times New Roman" w:hAnsi="Times New Roman"/>
          <w:b/>
          <w:bCs/>
          <w:color w:val="000000"/>
          <w:sz w:val="24"/>
          <w:szCs w:val="24"/>
        </w:rPr>
        <w:t>Воскресенский А.Д.</w:t>
      </w:r>
      <w:r>
        <w:rPr>
          <w:rFonts w:eastAsia="Times New Roman" w:cs="Times New Roman" w:ascii="Times New Roman" w:hAnsi="Times New Roman"/>
          <w:color w:val="000000"/>
          <w:sz w:val="24"/>
          <w:szCs w:val="24"/>
        </w:rPr>
        <w:t xml:space="preserve">, доктор политических наук, профессор МГИМО(У) МИД России; </w:t>
      </w:r>
      <w:r>
        <w:rPr>
          <w:rFonts w:eastAsia="Times New Roman" w:cs="Times New Roman" w:ascii="Times New Roman" w:hAnsi="Times New Roman"/>
          <w:b/>
          <w:bCs/>
          <w:color w:val="000000"/>
          <w:sz w:val="24"/>
          <w:szCs w:val="24"/>
        </w:rPr>
        <w:t>Корсун В.А.</w:t>
      </w:r>
      <w:r>
        <w:rPr>
          <w:rFonts w:eastAsia="Times New Roman" w:cs="Times New Roman" w:ascii="Times New Roman" w:hAnsi="Times New Roman"/>
          <w:color w:val="000000"/>
          <w:sz w:val="24"/>
          <w:szCs w:val="24"/>
        </w:rPr>
        <w:t xml:space="preserve">, кандидат исторических наук, доцент МГИМО(У) МИД России (при участии </w:t>
      </w:r>
      <w:r>
        <w:rPr>
          <w:rFonts w:eastAsia="Times New Roman" w:cs="Times New Roman" w:ascii="Times New Roman" w:hAnsi="Times New Roman"/>
          <w:b/>
          <w:bCs/>
          <w:color w:val="000000"/>
          <w:sz w:val="24"/>
          <w:szCs w:val="24"/>
        </w:rPr>
        <w:t>Денисова В.И.</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Дружиловского С.Б.</w:t>
      </w:r>
      <w:r>
        <w:rPr>
          <w:rFonts w:eastAsia="Times New Roman" w:cs="Times New Roman" w:ascii="Times New Roman" w:hAnsi="Times New Roman"/>
          <w:color w:val="000000"/>
          <w:sz w:val="24"/>
          <w:szCs w:val="24"/>
        </w:rPr>
        <w:t xml:space="preserve">, кандидата исторических наук, профессора МГИМО(У) МИД России; </w:t>
      </w:r>
      <w:r>
        <w:rPr>
          <w:rFonts w:eastAsia="Times New Roman" w:cs="Times New Roman" w:ascii="Times New Roman" w:hAnsi="Times New Roman"/>
          <w:b/>
          <w:bCs/>
          <w:color w:val="000000"/>
          <w:sz w:val="24"/>
          <w:szCs w:val="24"/>
        </w:rPr>
        <w:t>Емельянова А.Л.</w:t>
      </w:r>
      <w:r>
        <w:rPr>
          <w:rFonts w:eastAsia="Times New Roman" w:cs="Times New Roman" w:ascii="Times New Roman" w:hAnsi="Times New Roman"/>
          <w:color w:val="000000"/>
          <w:sz w:val="24"/>
          <w:szCs w:val="24"/>
        </w:rPr>
        <w:t xml:space="preserve">, кандидата исторических наук, профессора МГИМО(У) МИД России; </w:t>
      </w:r>
      <w:r>
        <w:rPr>
          <w:rFonts w:eastAsia="Times New Roman" w:cs="Times New Roman" w:ascii="Times New Roman" w:hAnsi="Times New Roman"/>
          <w:b/>
          <w:bCs/>
          <w:color w:val="000000"/>
          <w:sz w:val="24"/>
          <w:szCs w:val="24"/>
        </w:rPr>
        <w:t>Молодяковой Э.В.</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Степановой Н.В.</w:t>
      </w:r>
      <w:r>
        <w:rPr>
          <w:rFonts w:eastAsia="Times New Roman" w:cs="Times New Roman" w:ascii="Times New Roman" w:hAnsi="Times New Roman"/>
          <w:color w:val="000000"/>
          <w:sz w:val="24"/>
          <w:szCs w:val="24"/>
        </w:rPr>
        <w:t xml:space="preserve">, кандидата исторических наук, профессора МГИМО(У) МИД России; </w:t>
      </w:r>
      <w:r>
        <w:rPr>
          <w:rFonts w:eastAsia="Times New Roman" w:cs="Times New Roman" w:ascii="Times New Roman" w:hAnsi="Times New Roman"/>
          <w:b/>
          <w:bCs/>
          <w:color w:val="000000"/>
          <w:sz w:val="24"/>
          <w:szCs w:val="24"/>
        </w:rPr>
        <w:t>Яковлевой Е.А.</w:t>
      </w:r>
      <w:r>
        <w:rPr>
          <w:rFonts w:eastAsia="Times New Roman" w:cs="Times New Roman" w:ascii="Times New Roman" w:hAnsi="Times New Roman"/>
          <w:color w:val="000000"/>
          <w:sz w:val="24"/>
          <w:szCs w:val="24"/>
        </w:rPr>
        <w:t>, кандидата исторических наук, доцента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Цель настоящего курса — дать магистрантам-регионоведам углубленное представление об этнопсихологических особенностях народов Востока, чтобы облегчить последующее освоение стержневых курсов магистратуры — «Процессы модернизации в странах Азии и Африки» и «Политические системы и политическая культура стран Азии и Африки», в которых раскрываются структурные особенности социально-политических процессов на Востоке. Курс «Этнопсихология Востока» концептуально сопрягается с курсом «Этноконфессиональные конфликты на Востоке», который является его более специальным продолжением, ориентированным на понимание специфики этноконфессиональных конфликтов в восточных обществах (в частности, с учетом этнопсихологических факторов). В данном курсе особый упор сделан на анализ этнопсихологических особенностей и особенностей национального характера народов Азии и Африки. </w:t>
        <w:br/>
        <w:br/>
        <w:t xml:space="preserve">Главная задача курса — получение студентами целостных знаний о содержательной стороне этнопсихологических особенностей наций и народов стран Азии и Африки, включающих в себя этнические особенности психики людей, национальный характер, возможные закономерности формирования и функционирования национального сознания, этнических стереотипов и т.д. Прикладной характер читаемого курса обеспечивается богатым опытом делового и обыденного общения с представителями конкретных этносов профессорско-преподавательского состава кафедры Востоковедения, чье знание этнических особенностей, психофизиологии, символического мира и ценностных ориентаций других народов становится гарантом успеха в различного рода переговорах (в частности, и «межэтнического» типа), в которых многие из них принимали непосредственное участие.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 и задачи этнопсихологии. Введение в проблематику курс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еханизм функционирования и проявления этнопсихологических феноменов в восточных социумах</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1.</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опсихологический облик китайской цивилиз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опсихологические характеристики японского этнос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опсихологические особенности корейце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опсихологические особенности кочевых цивилизаций и стереотипы мироощущения монголо-тибетского (ламаистского) мир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2.</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опсихологический облик индийской цивилиз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опсихологические стереотипы народов Индокитайского полуостро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ческий облик народов островной Юго-Восточной Ази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3.</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я арабо-мусульманского мир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опсихологический облик народов Среднего Восто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опсихологические характеристики народов Африканского континент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4.</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Культурное наследие и проблемы межцивилизационного взаимопонима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5.</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Этноконфессиональные конфликты на Востоке»</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Сапронова М.А.</w:t>
      </w:r>
      <w:r>
        <w:rPr>
          <w:rFonts w:eastAsia="Times New Roman" w:cs="Times New Roman" w:ascii="Times New Roman" w:hAnsi="Times New Roman"/>
          <w:color w:val="000000"/>
          <w:sz w:val="24"/>
          <w:szCs w:val="24"/>
        </w:rPr>
        <w:t>, кандидат исторических наук, доцент МГИМО (У) МИД России (при участии д.и.н. Белокреницкого В.Я., к.и.н. Дружиловского С.Б., к.и.н. Емельянова А.Л., д.и.н. Звягельской И.Д., д.ф.н. ., к.и.н. Степановой Н.В., к.и.н. Яковлевой Е.А.).</w:t>
      </w:r>
    </w:p>
    <w:p>
      <w:pPr>
        <w:pStyle w:val="Normal"/>
        <w:spacing w:lineRule="auto" w:line="240" w:before="280" w:after="280"/>
        <w:jc w:val="both"/>
        <w:rPr/>
      </w:pPr>
      <w:r>
        <w:rPr>
          <w:rFonts w:eastAsia="Times New Roman" w:cs="Times New Roman" w:ascii="Times New Roman" w:hAnsi="Times New Roman"/>
          <w:color w:val="000000"/>
          <w:sz w:val="24"/>
          <w:szCs w:val="24"/>
        </w:rPr>
        <w:t>Курс «Этноконфессиональные конфликты на Востоке» имеет целью дать магистрантам комплексное представление о причинах, типах и последствиях современных внутриполитических конфликтов и их специфике в отдельных странах Востока, связанной с неоднородным этническим и конфессиональным составом населения, в контексте современной политической ситуации в региональных и международных отношениях.</w:t>
        <w:br/>
        <w:br/>
        <w:t>В задачу курса входит рассмотрение особенностей социально-экономического и политического положения этнических групп и конфессиональных меньшинств в их историко-культурном развитии, соотношение их потребностей, интересов, ценностей; анализ объективных и субъективных причин усиления этно-конфессионального фактора во внутриполитическом развитии многих афро-азиатских стран на современном этапе, а также стратегии официальных властей в области решения национального вопроса; рассмотрение идеологии, движущих сил, мотивации их участников, способов мобилизации, стадий, механизмов и форм проявления конфликтов и путей их разрешения. Отдельно рассматриваются вопросы участия региональных и международных организаций в процессе урегулирования.</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Особенности современных конфликтов и роль этнического фактора </w:t>
            </w:r>
            <w:r>
              <w:rPr>
                <w:rFonts w:eastAsia="Times New Roman" w:cs="Times New Roman" w:ascii="Times New Roman" w:hAnsi="Times New Roman"/>
                <w:i/>
                <w:iCs/>
                <w:color w:val="000000"/>
                <w:sz w:val="24"/>
                <w:szCs w:val="24"/>
              </w:rPr>
              <w:t>(проф. Звягельская И.Д.)</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Палестино-израильский конфликт: история и динамика </w:t>
            </w:r>
            <w:r>
              <w:rPr>
                <w:rFonts w:eastAsia="Times New Roman" w:cs="Times New Roman" w:ascii="Times New Roman" w:hAnsi="Times New Roman"/>
                <w:i/>
                <w:iCs/>
                <w:color w:val="000000"/>
                <w:sz w:val="24"/>
                <w:szCs w:val="24"/>
              </w:rPr>
              <w:t>(проф. Звягельская И.Д.)</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Курдская проблема в Турции </w:t>
            </w:r>
            <w:r>
              <w:rPr>
                <w:rFonts w:eastAsia="Times New Roman" w:cs="Times New Roman" w:ascii="Times New Roman" w:hAnsi="Times New Roman"/>
                <w:i/>
                <w:iCs/>
                <w:color w:val="000000"/>
                <w:sz w:val="24"/>
                <w:szCs w:val="24"/>
              </w:rPr>
              <w:t>(проф. Дружиловский С.Б.)</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Проблемы этноконфессиональных отношений в современном Афганистане </w:t>
            </w:r>
            <w:r>
              <w:rPr>
                <w:rFonts w:eastAsia="Times New Roman" w:cs="Times New Roman" w:ascii="Times New Roman" w:hAnsi="Times New Roman"/>
                <w:i/>
                <w:iCs/>
                <w:color w:val="000000"/>
                <w:sz w:val="24"/>
                <w:szCs w:val="24"/>
              </w:rPr>
              <w:t>(проф. Дружиловский С.Б.)</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Проблемы мусульмано-коптских отношений в современном Египте </w:t>
            </w:r>
            <w:r>
              <w:rPr>
                <w:rFonts w:eastAsia="Times New Roman" w:cs="Times New Roman" w:ascii="Times New Roman" w:hAnsi="Times New Roman"/>
                <w:i/>
                <w:iCs/>
                <w:color w:val="000000"/>
                <w:sz w:val="24"/>
                <w:szCs w:val="24"/>
              </w:rPr>
              <w:t>(доц. Сапронова М.А.)</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Межэтнический и межконфессиональный конфликты в Ираке </w:t>
            </w:r>
            <w:r>
              <w:rPr>
                <w:rFonts w:eastAsia="Times New Roman" w:cs="Times New Roman" w:ascii="Times New Roman" w:hAnsi="Times New Roman"/>
                <w:i/>
                <w:iCs/>
                <w:color w:val="000000"/>
                <w:sz w:val="24"/>
                <w:szCs w:val="24"/>
              </w:rPr>
              <w:t>(проф. Степанова Н.В.)</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Ирано-иракский конфликт в 80-е годы и его последствия </w:t>
            </w:r>
            <w:r>
              <w:rPr>
                <w:rFonts w:eastAsia="Times New Roman" w:cs="Times New Roman" w:ascii="Times New Roman" w:hAnsi="Times New Roman"/>
                <w:i/>
                <w:iCs/>
                <w:color w:val="000000"/>
                <w:sz w:val="24"/>
                <w:szCs w:val="24"/>
              </w:rPr>
              <w:t>(проф. Степанова Н.В.)</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Берберский вопрос» в странах Магриба. Политизация этнического фактора в современном Алжире </w:t>
            </w:r>
            <w:r>
              <w:rPr>
                <w:rFonts w:eastAsia="Times New Roman" w:cs="Times New Roman" w:ascii="Times New Roman" w:hAnsi="Times New Roman"/>
                <w:i/>
                <w:iCs/>
                <w:color w:val="000000"/>
                <w:sz w:val="24"/>
                <w:szCs w:val="24"/>
              </w:rPr>
              <w:t>(доц. Сапронова М.А.)</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Проблемы этнического сепаратизма в современном Китае </w:t>
            </w:r>
            <w:r>
              <w:rPr>
                <w:rFonts w:eastAsia="Times New Roman" w:cs="Times New Roman" w:ascii="Times New Roman" w:hAnsi="Times New Roman"/>
                <w:i/>
                <w:iCs/>
                <w:color w:val="000000"/>
                <w:sz w:val="24"/>
                <w:szCs w:val="24"/>
              </w:rPr>
              <w:t>(доц. Корсун В.А.)</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о-мусульманский конфликт в Индии (проф. Лунёв С.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Кашмирская проблема: история и современность </w:t>
            </w:r>
            <w:r>
              <w:rPr>
                <w:rFonts w:eastAsia="Times New Roman" w:cs="Times New Roman" w:ascii="Times New Roman" w:hAnsi="Times New Roman"/>
                <w:i/>
                <w:iCs/>
                <w:color w:val="000000"/>
                <w:sz w:val="24"/>
                <w:szCs w:val="24"/>
              </w:rPr>
              <w:t>(проф. Белокреницкий В.Я.)</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Межсектантские и этнические конфликты в Пакистане </w:t>
            </w:r>
            <w:r>
              <w:rPr>
                <w:rFonts w:eastAsia="Times New Roman" w:cs="Times New Roman" w:ascii="Times New Roman" w:hAnsi="Times New Roman"/>
                <w:i/>
                <w:iCs/>
                <w:color w:val="000000"/>
                <w:sz w:val="24"/>
                <w:szCs w:val="24"/>
              </w:rPr>
              <w:t>(проф. Белокреницкий В.Я.)</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Особенности отношений между титульной нацией и некоренными национальными меньшинствами в Лаосе и Камбодже </w:t>
            </w:r>
            <w:r>
              <w:rPr>
                <w:rFonts w:eastAsia="Times New Roman" w:cs="Times New Roman" w:ascii="Times New Roman" w:hAnsi="Times New Roman"/>
                <w:i/>
                <w:iCs/>
                <w:color w:val="000000"/>
                <w:sz w:val="24"/>
                <w:szCs w:val="24"/>
              </w:rPr>
              <w:t>(доц. Яковлева Е.А.)</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Особенности религиозной ситуации в СРВ </w:t>
            </w:r>
            <w:r>
              <w:rPr>
                <w:rFonts w:eastAsia="Times New Roman" w:cs="Times New Roman" w:ascii="Times New Roman" w:hAnsi="Times New Roman"/>
                <w:i/>
                <w:iCs/>
                <w:color w:val="000000"/>
                <w:sz w:val="24"/>
                <w:szCs w:val="24"/>
              </w:rPr>
              <w:t>(доц. Яковлева Е.А.)</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Конфликты в Южной Африке: возникновение, типология, пути решения </w:t>
            </w:r>
            <w:r>
              <w:rPr>
                <w:rFonts w:eastAsia="Times New Roman" w:cs="Times New Roman" w:ascii="Times New Roman" w:hAnsi="Times New Roman"/>
                <w:i/>
                <w:iCs/>
                <w:color w:val="000000"/>
                <w:sz w:val="24"/>
                <w:szCs w:val="24"/>
              </w:rPr>
              <w:t>(доц. Емельянов А.Л.)</w:t>
            </w:r>
            <w:r>
              <w:rPr>
                <w:rFonts w:eastAsia="Times New Roman" w:cs="Times New Roman" w:ascii="Times New Roman" w:hAnsi="Times New Roman"/>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Роль ООН в урегулировании конфликтов на Африканском континенте </w:t>
            </w:r>
            <w:r>
              <w:rPr>
                <w:rFonts w:eastAsia="Times New Roman" w:cs="Times New Roman" w:ascii="Times New Roman" w:hAnsi="Times New Roman"/>
                <w:i/>
                <w:iCs/>
                <w:color w:val="000000"/>
                <w:sz w:val="24"/>
                <w:szCs w:val="24"/>
              </w:rPr>
              <w:t>(доц. Емельянов А.Л.)</w:t>
            </w:r>
            <w:r>
              <w:rPr>
                <w:rFonts w:eastAsia="Times New Roman" w:cs="Times New Roman" w:ascii="Times New Roman" w:hAnsi="Times New Roman"/>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C00000"/>
          <w:sz w:val="24"/>
          <w:szCs w:val="24"/>
        </w:rPr>
        <w:t>«Специфика этнополитических конфликтов и подходы к их урегулированию»</w:t>
      </w:r>
    </w:p>
    <w:p>
      <w:pPr>
        <w:pStyle w:val="Normal"/>
        <w:spacing w:lineRule="auto" w:line="240" w:before="280" w:after="280"/>
        <w:rPr/>
      </w:pPr>
      <w:r>
        <w:rPr>
          <w:rFonts w:eastAsia="Times New Roman" w:cs="Times New Roman" w:ascii="Times New Roman" w:hAnsi="Times New Roman"/>
          <w:color w:val="000000"/>
          <w:sz w:val="24"/>
          <w:szCs w:val="24"/>
        </w:rPr>
        <w:t>Разработчик программы:</w:t>
      </w:r>
      <w:r>
        <w:rPr>
          <w:rFonts w:eastAsia="Times New Roman" w:cs="Times New Roman" w:ascii="Times New Roman" w:hAnsi="Times New Roman"/>
          <w:b/>
          <w:bCs/>
          <w:color w:val="000000"/>
          <w:sz w:val="24"/>
          <w:szCs w:val="24"/>
        </w:rPr>
        <w:t xml:space="preserve"> Звягельская И.Д.</w:t>
      </w:r>
      <w:r>
        <w:rPr>
          <w:rFonts w:eastAsia="Times New Roman" w:cs="Times New Roman" w:ascii="Times New Roman" w:hAnsi="Times New Roman"/>
          <w:color w:val="000000"/>
          <w:sz w:val="24"/>
          <w:szCs w:val="24"/>
        </w:rPr>
        <w:t>, доктор исторических наук, профессор МГИМО (У) МИД России.</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данного курса — дать магистрантам-регионоведам представление о современных этнополитических конфликтах, причинах их возникновения, особенностях воздействия на международные отношения, существующих научных и практических подходах к их разрешению.</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Формирование новой политической системы мира и причины роста конфликтн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ичность и н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 конфликтов и подходов к их изучению</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ы возникновения и типы этнополитических конфликт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оризм в современных этнополитических конфликтах</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эскалация конфликтов: международные подход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Зарождение и основные этапы современных этнополитических конфликтов (case-studies)</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ый мирный процесс</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 ситуационного анализ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рактикум научного творчеств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работчики программы: </w:t>
      </w:r>
      <w:r>
        <w:rPr>
          <w:rFonts w:eastAsia="Times New Roman" w:cs="Times New Roman" w:ascii="Times New Roman" w:hAnsi="Times New Roman"/>
          <w:b/>
          <w:bCs/>
          <w:color w:val="000000"/>
          <w:sz w:val="24"/>
          <w:szCs w:val="24"/>
        </w:rPr>
        <w:t>Воскресенский А.Д.</w:t>
      </w:r>
      <w:r>
        <w:rPr>
          <w:rFonts w:eastAsia="Times New Roman" w:cs="Times New Roman" w:ascii="Times New Roman" w:hAnsi="Times New Roman"/>
          <w:color w:val="000000"/>
          <w:sz w:val="24"/>
          <w:szCs w:val="24"/>
        </w:rPr>
        <w:t xml:space="preserve">, доктор политических наук, профессор МГИМО(У) МИД России; </w:t>
      </w:r>
      <w:r>
        <w:rPr>
          <w:rFonts w:eastAsia="Times New Roman" w:cs="Times New Roman" w:ascii="Times New Roman" w:hAnsi="Times New Roman"/>
          <w:b/>
          <w:bCs/>
          <w:color w:val="000000"/>
          <w:sz w:val="24"/>
          <w:szCs w:val="24"/>
        </w:rPr>
        <w:t>Ефремова К.А.</w:t>
      </w:r>
      <w:r>
        <w:rPr>
          <w:rFonts w:eastAsia="Times New Roman" w:cs="Times New Roman" w:ascii="Times New Roman" w:hAnsi="Times New Roman"/>
          <w:color w:val="000000"/>
          <w:sz w:val="24"/>
          <w:szCs w:val="24"/>
        </w:rPr>
        <w:t>, кандидат политических наук, преподаватель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Настоящий курс разработан как практическое дополнение к стержневому курсу магистратуры по направлению «Регионоведение» МГИМО(У) МИД России — «Мировое комплексное регионоведение и международные отношения». Его основной целью является актуализация теоретических знаний в области методологии науки, полученных магистрантами первого года обучения, в приложении к конкретным региональным проблемам, рассматриваемым ими в ходе работы над магистерской диссертацией.</w:t>
        <w:br/>
        <w:br/>
        <w:t>В задачи курса «Практикум научного творчества» входит выработка у магистрантов-регионоведов базовых навыков самостоятельной научной работы, начиная от составления исследовательской программы и заканчивая грамотным оформлением полученных научных результатов. Разработка исследовательской программы, позволяющей методологически корректным путем разрешить стоящую перед исследователем научную проблему, по сути, составляет бóльшую часть того, что называется научным творчеством. Вместе с тем, магистранту необходимо уметь изложить конечные результаты так, чтобы они укладывались в общие концептуальные рамки исследования. В этой связи обязательным требованием, предъявляемым к магистерской диссертации, является наличие четкой формальной структуры, в соответствии с которой осуществляется изложение материала. Поэтому в настоящем курсе рассматриваются как содержательная, так и формальная стороны научного исследования, а также обсуждаются ключевые стадии и принципы организации научно-исследовательского процесса применительно к конкретным магистерским работам.</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руктура и оформление магистерской диссертации. Библиография и историограф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Постановка научной проблемы. Выбор основного направления исследова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исследовательской программ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птуализация проблемы и выдвижение гипотез</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ационализация и инструментализация понят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источников. Сбор фактических данных</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начальная обработка данных. Анализ полученных результат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моделирования. Содержательные и формальные модел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ение программы исследова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C00000"/>
          <w:sz w:val="24"/>
          <w:szCs w:val="24"/>
        </w:rPr>
        <w:t>«Информационные сети и базы данных по регионоведению и международным отношениям»</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Ефремова К.А.</w:t>
      </w:r>
      <w:r>
        <w:rPr>
          <w:rFonts w:eastAsia="Times New Roman" w:cs="Times New Roman" w:ascii="Times New Roman" w:hAnsi="Times New Roman"/>
          <w:color w:val="000000"/>
          <w:sz w:val="24"/>
          <w:szCs w:val="24"/>
        </w:rPr>
        <w:t xml:space="preserve">, кандидат политических наук, преподаватель МГИМО(У) МИД России (при участии </w:t>
      </w:r>
      <w:r>
        <w:rPr>
          <w:rFonts w:eastAsia="Times New Roman" w:cs="Times New Roman" w:ascii="Times New Roman" w:hAnsi="Times New Roman"/>
          <w:b/>
          <w:bCs/>
          <w:color w:val="000000"/>
          <w:sz w:val="24"/>
          <w:szCs w:val="24"/>
        </w:rPr>
        <w:t>Решетниковой М.В.</w:t>
      </w:r>
      <w:r>
        <w:rPr>
          <w:rFonts w:eastAsia="Times New Roman" w:cs="Times New Roman" w:ascii="Times New Roman" w:hAnsi="Times New Roman"/>
          <w:color w:val="000000"/>
          <w:sz w:val="24"/>
          <w:szCs w:val="24"/>
        </w:rPr>
        <w:t xml:space="preserve">, директора научной библиотеки МГИМО(У) МИД России; </w:t>
      </w:r>
      <w:r>
        <w:rPr>
          <w:rFonts w:eastAsia="Times New Roman" w:cs="Times New Roman" w:ascii="Times New Roman" w:hAnsi="Times New Roman"/>
          <w:b/>
          <w:bCs/>
          <w:color w:val="000000"/>
          <w:sz w:val="24"/>
          <w:szCs w:val="24"/>
        </w:rPr>
        <w:t>Сливы А.И.</w:t>
      </w:r>
      <w:r>
        <w:rPr>
          <w:rFonts w:eastAsia="Times New Roman" w:cs="Times New Roman" w:ascii="Times New Roman" w:hAnsi="Times New Roman"/>
          <w:color w:val="000000"/>
          <w:sz w:val="24"/>
          <w:szCs w:val="24"/>
        </w:rPr>
        <w:t xml:space="preserve">, кандидата исторических наук, заведующего отделом научно-библиографической информации ИНИОН РАН; </w:t>
      </w:r>
      <w:r>
        <w:rPr>
          <w:rFonts w:eastAsia="Times New Roman" w:cs="Times New Roman" w:ascii="Times New Roman" w:hAnsi="Times New Roman"/>
          <w:b/>
          <w:bCs/>
          <w:color w:val="000000"/>
          <w:sz w:val="24"/>
          <w:szCs w:val="24"/>
        </w:rPr>
        <w:t>Шенягиной О.Л.</w:t>
      </w:r>
      <w:r>
        <w:rPr>
          <w:rFonts w:eastAsia="Times New Roman" w:cs="Times New Roman" w:ascii="Times New Roman" w:hAnsi="Times New Roman"/>
          <w:color w:val="000000"/>
          <w:sz w:val="24"/>
          <w:szCs w:val="24"/>
        </w:rPr>
        <w:t>, заведующей отделом справочно-библиографического и информационного обслуживания научной библиотеки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Цель настоящего курса, подготовленного сотрудниками научной библиотеки МГИМО(У) МИД России и ИНИОН РАН, — ознакомить студентов с историей и структурой научной библиотеки МГИМО(У) МИД России и Фундаментальной библиотеки Института научной информации по общественным наукам РАН — основного информационного центра России в области регионоведения и международных отношений, научить пользоваться информационными ресурсами ИНИОН РАН и других информационных центров. В его задачи входит дать магистрантам-регионоведам представление о методах традиционного поиска документов, информационных возможностях изданий и баз данных ИНИОН РАН, обучить студентов поиску документов на сайте ИНИОН, в базах данных на компакт-дисках ИНИОН, а также в Интернет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Фонды научной библиотеки МГИМО(У). Составление и оформление библиографического спис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библиографических указателей и электронных каталог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российских информационных ресурсов и баз данных</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еждународных информационных ресурсов и баз данных</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Информационные ресурсы ИНИОН РАН по регионоведению и международным отношения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нформационных ресурсов и баз данных ИНИОН РАН</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иск информации в сети Интернет: основные методики и инструмент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доступные Интернет-ресурсы по регионоведению и международным отношения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общедоступных Интернет-ресурсов по регионоведению и международным отношения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ий процесс в странах Африки»</w:t>
      </w:r>
    </w:p>
    <w:p>
      <w:pPr>
        <w:pStyle w:val="Normal"/>
        <w:spacing w:lineRule="auto" w:line="240" w:before="280" w:after="280"/>
        <w:jc w:val="both"/>
        <w:rPr/>
      </w:pPr>
      <w:r>
        <w:rPr>
          <w:rFonts w:eastAsia="Times New Roman" w:cs="Times New Roman" w:ascii="Times New Roman" w:hAnsi="Times New Roman"/>
          <w:color w:val="000000"/>
          <w:sz w:val="24"/>
          <w:szCs w:val="24"/>
        </w:rPr>
        <w:t>Разработчик программы:</w:t>
      </w:r>
      <w:r>
        <w:rPr>
          <w:rFonts w:eastAsia="Times New Roman" w:cs="Times New Roman" w:ascii="Times New Roman" w:hAnsi="Times New Roman"/>
          <w:b/>
          <w:bCs/>
          <w:color w:val="000000"/>
          <w:sz w:val="24"/>
          <w:szCs w:val="24"/>
        </w:rPr>
        <w:t xml:space="preserve"> Емельянов А.Л.</w:t>
      </w:r>
      <w:r>
        <w:rPr>
          <w:rFonts w:eastAsia="Times New Roman" w:cs="Times New Roman" w:ascii="Times New Roman" w:hAnsi="Times New Roman"/>
          <w:color w:val="000000"/>
          <w:sz w:val="24"/>
          <w:szCs w:val="24"/>
        </w:rPr>
        <w:t>, кандидат исторических наук, профессор МГИМО (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Основными целями спецкурса «Политический процесс стран Африки» является ознакомление студентов с политическими процессами, происходящими в странах «черного континента» в последние годы. В рамках спецкурса предусмотрено ознакомление студентов с политическими структура</w:t>
      </w:r>
      <w:r>
        <w:rPr/>
        <w:t>ми наиболее значимых африканских государств. Важной задачей является выделение специфики политических процессов стран Африки, их отличие от евроамериканских стандартов. К задачам спецкурса также относится подготовка студентов к написанию итоговой бакалаврской аттестационно-квалификационной работы и диплома.</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облемы выбора пути развития. Политическая структура и расстановка политических сил.</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оль армии и военно-диктаторские режимы. Авторитарные режимы и их эволюция в демократические многопартийные режим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Экономика и политика в процессе проведения демократических реформ в африканских странах. Этнический фактор и его влияние на политическую жизн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Конфликты и их типолог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системы Нигерии. Политические системы ЮА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системы Северо-Восточной Африки. Политические системы Западной Африк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системы Центральной Африки. Политические системы Восточной Африк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системы Южной Африки. Политические системы государств Индийского океа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ерспективы развития Африки в ХХ</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 xml:space="preserve"> ве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стран Африки»</w:t>
      </w:r>
    </w:p>
    <w:p>
      <w:pPr>
        <w:pStyle w:val="Normal"/>
        <w:spacing w:lineRule="auto" w:line="240" w:before="280" w:after="120"/>
        <w:jc w:val="both"/>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b/>
          <w:bCs/>
          <w:iCs/>
          <w:color w:val="000000"/>
          <w:sz w:val="24"/>
          <w:szCs w:val="24"/>
        </w:rPr>
        <w:t>Емельянов А.Л.,</w:t>
      </w:r>
      <w:r>
        <w:rPr>
          <w:rFonts w:eastAsia="Times New Roman" w:cs="Times New Roman" w:ascii="Times New Roman" w:hAnsi="Times New Roman"/>
          <w:iCs/>
          <w:color w:val="000000"/>
          <w:sz w:val="24"/>
          <w:szCs w:val="24"/>
        </w:rPr>
        <w:t xml:space="preserve"> кандидат исторических наук, профессор МГИМО(У) МИД России.</w:t>
      </w:r>
    </w:p>
    <w:p>
      <w:pPr>
        <w:pStyle w:val="Normal"/>
        <w:spacing w:lineRule="auto" w:line="240" w:before="280" w:after="120"/>
        <w:jc w:val="both"/>
        <w:rPr/>
      </w:pPr>
      <w:r>
        <w:rPr>
          <w:rFonts w:eastAsia="Times New Roman" w:cs="Times New Roman" w:ascii="Times New Roman" w:hAnsi="Times New Roman"/>
          <w:iCs/>
          <w:color w:val="000000"/>
          <w:sz w:val="24"/>
          <w:szCs w:val="24"/>
        </w:rPr>
        <w:t>Настоящий курс представляет собой составную часть общепрофессиональной дисциплины «История изучаемого региона (страны)», раскрывая историю Африки. Курс имеет целью дать студентам целостное представление об истории как составной части единого всемирно-исторического процесса с древнейших времен и до конца 80-х гг. ХХ века, об основных чертах жизни и быта африканцев, их менталитета, проанализировать политическое развитие современных государств «черного континента». </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Курс «История Африки» предусматривает изложение локальных концепций и набора фактов, усвоение которых необходимо будущим регионоведам, дает теоретическое понимание сложных исторических процессов, не нашедших пока окончательного разрешения в современной историографии (например, теоретическое понимание перехода от традиционного к современному обществу, причины отсталости «черного континента»).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облемы происхождения государственности. Древние африканские государ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редневековые африканские государства. Средневековая Эфиоп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Южная Африка в древности и средневековье. Эфиопия в XVII 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Эфиопия в XVIII в. – первой половине XIX в. Африканские государства до XIX 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Работорговля. Эфиопия во 2-й половине XIX 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Южная Африка до возникновения ЮАС. Причины и пути централизации наиболее развитых государст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Ранние этапы формирования общественной мысли африканских народов. Африканские государства в XIX 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Колониальный раздел Африки. I-я мировая война и Африка. Германский колониализм.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Колониальное общество. Системы колониального управления. Эфиопия в межвоенный период.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ЮАС в межвоенный период. Африка во II-й мировой войне. Крупнейшие антиколониальные восстани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Создание французской и британской постколониальной системы. Эволюция политических партий и организаций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Эфиопия после II-й  мировой войны. ЮАС до образования ЮАР.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bidi="ar-IQ"/>
              </w:rPr>
              <w:t>Африканские теории развития и практическая реализация их.</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bidi="ar-IQ"/>
              </w:rPr>
              <w:t>Ислам и христианство. Эфиопия, ЮА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Заир, Нигерия. Восточная Африк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Западная и Центральная Африка. Южная Африк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нешняя политика стран Африки»</w:t>
      </w:r>
    </w:p>
    <w:p>
      <w:pPr>
        <w:pStyle w:val="Normal"/>
        <w:spacing w:before="280" w:after="280"/>
        <w:jc w:val="both"/>
        <w:rPr>
          <w:rFonts w:ascii="Times New Roman" w:hAnsi="Times New Roman" w:cs="Times New Roman"/>
          <w:sz w:val="24"/>
          <w:szCs w:val="24"/>
        </w:rPr>
      </w:pPr>
      <w:r>
        <w:rPr>
          <w:rFonts w:cs="Times New Roman" w:ascii="Times New Roman" w:hAnsi="Times New Roman"/>
          <w:bCs/>
          <w:iCs/>
          <w:sz w:val="24"/>
          <w:szCs w:val="24"/>
        </w:rPr>
        <w:t>Разработчик программы:</w:t>
      </w:r>
      <w:r>
        <w:rPr>
          <w:rFonts w:cs="Times New Roman" w:ascii="Times New Roman" w:hAnsi="Times New Roman"/>
          <w:iCs/>
          <w:sz w:val="24"/>
          <w:szCs w:val="24"/>
        </w:rPr>
        <w:t xml:space="preserve"> </w:t>
      </w:r>
      <w:r>
        <w:rPr>
          <w:rFonts w:cs="Times New Roman" w:ascii="Times New Roman" w:hAnsi="Times New Roman"/>
          <w:b/>
          <w:iCs/>
          <w:sz w:val="24"/>
          <w:szCs w:val="24"/>
        </w:rPr>
        <w:t>Емельянов А.Л.</w:t>
      </w:r>
      <w:r>
        <w:rPr>
          <w:rFonts w:cs="Times New Roman" w:ascii="Times New Roman" w:hAnsi="Times New Roman"/>
          <w:iCs/>
          <w:sz w:val="24"/>
          <w:szCs w:val="24"/>
        </w:rPr>
        <w:t xml:space="preserve">, кандидат исторических наук, профессор МГИМО (У) МИД России. </w:t>
      </w:r>
    </w:p>
    <w:p>
      <w:pPr>
        <w:pStyle w:val="TextBodyIndent"/>
        <w:ind w:left="0" w:hanging="0"/>
        <w:jc w:val="both"/>
        <w:rPr/>
      </w:pPr>
      <w:r>
        <w:rPr>
          <w:rFonts w:cs="Times New Roman" w:ascii="Times New Roman" w:hAnsi="Times New Roman"/>
          <w:iCs/>
          <w:sz w:val="24"/>
          <w:szCs w:val="24"/>
        </w:rPr>
        <w:t>Основными целями спецкурса «Внешняя политика стран Африки» является ознакомление студентов с зарождением традиционной дипломатии, ее перерастанием во внешнюю политику африканских государств, становлением внешнеполитических курсов и внешнеполитических доктрин. В рамках спецкурса предусмотрено ознакомление студентов с отношениями стран Африки с ведущими государствами мира, участие Африки в международных организациях, со становлением и деятельностью региональных организаций, с практикой разрешения конфликтных ситуаций на континенте. Важной задачей является анализ внешней политики ведущих африканских государств и характеристика внешней политики других стран континента. К задачам спецкурса также относится подготовка студентов к написанию итоговой бакалаврской аттестационно-квалификационной работы и диплома. </w:t>
      </w:r>
    </w:p>
    <w:p>
      <w:pPr>
        <w:pStyle w:val="TextBodyIndent"/>
        <w:ind w:left="0" w:hanging="0"/>
        <w:jc w:val="both"/>
        <w:rPr>
          <w:rFonts w:ascii="Times New Roman" w:hAnsi="Times New Roman" w:cs="Times New Roman"/>
          <w:sz w:val="24"/>
          <w:szCs w:val="24"/>
        </w:rPr>
      </w:pPr>
      <w:r>
        <w:rPr>
          <w:rFonts w:cs="Times New Roman" w:ascii="Times New Roman" w:hAnsi="Times New Roman"/>
          <w:iCs/>
          <w:sz w:val="24"/>
          <w:szCs w:val="24"/>
        </w:rPr>
        <w:t xml:space="preserve">Спецкурс «Внешняя политика стран Африки» является составной частью социогуманитарного образования. В ряду других гуманитарных дисциплин он, помимо овладения основами будущей процессии и набора фактов, усвоение которых необходимо для будущих специалистов-африканистов, дает теоретическое понимание сложных историко-дипломатических процессов, не нашедших пока окончательного разрешения в историографии, например, соотношения элементов традиционной и современной дипломатии во внешней политике африканских государств. </w:t>
      </w:r>
    </w:p>
    <w:tbl>
      <w:tblPr>
        <w:tblW w:w="4850" w:type="pct"/>
        <w:jc w:val="left"/>
        <w:tblInd w:w="-30" w:type="dxa"/>
        <w:tblLayout w:type="fixed"/>
        <w:tblCellMar>
          <w:top w:w="15" w:type="dxa"/>
          <w:left w:w="15" w:type="dxa"/>
          <w:bottom w:w="15" w:type="dxa"/>
          <w:right w:w="15" w:type="dxa"/>
        </w:tblCellMar>
      </w:tblPr>
      <w:tblGrid>
        <w:gridCol w:w="7615"/>
      </w:tblGrid>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блемы выбора пути развития. Политическая структура и расстановка политических сил.</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оль армии и военно-диктаторские режимы. Авторитарные политические режимы и их эволюция в демократические многопартийные режимы.</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Экономика и политика в процессе проведения демократических реформ в Африке. Гражданское общество в Африке.</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Этнический фактор и его влияние на политическую жизнь. Конфликты и их типология.</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итическая система ЮАР. Политические системы португалоязычных стран Африки.</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итические системы Северо-Восточной Африки. Политические системы Западной Африки.</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итические системы Центральной Африки. Политические системы Восточной Африки.</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итические системы Южной Африки. Политические системы государств Индийского океана.</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ерспективы политического развития Африки.</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фрика и Латинская Америка. Афро-советские отношения.</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фро-российские отношения. Африка в системе современных международных отношений.</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фриканские региональные организации. Конфликтные ситуации в Африке.</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шняя политика стран Восточной Африки. Внешняя политика ЮАР. Внешняя политика Нигерии.</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шняя политика Эфиопии. Внешняя политика Запада.</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шняя политика стран Западной Африки. Внешняя политика стран Центральной Африки.</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шняя политика стран Северо-Восточной Африки. Внешняя политика стран Южной Африки и африканских  островных государств в Индийском океане.</w:t>
            </w:r>
          </w:p>
        </w:tc>
      </w:tr>
      <w:tr>
        <w:trPr>
          <w:trHeight w:val="185" w:hRule="atLeast"/>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ные направления развития международных отношений и Африка в XXI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Современные политические проблемы Африканского континента»</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Емельянов А.Л.</w:t>
      </w:r>
      <w:r>
        <w:rPr>
          <w:rFonts w:eastAsia="Times New Roman" w:cs="Times New Roman" w:ascii="Times New Roman" w:hAnsi="Times New Roman"/>
          <w:color w:val="000000"/>
          <w:sz w:val="24"/>
          <w:szCs w:val="24"/>
        </w:rPr>
        <w:t>, кандидат исторических наук, профессор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Основной целью спецкурса «Современные политические проблемы Африканского континента» является углубленное изучение общего и особенного в политической жизни Черного континента.</w:t>
      </w:r>
    </w:p>
    <w:p>
      <w:pPr>
        <w:pStyle w:val="Normal"/>
        <w:spacing w:lineRule="auto" w:line="240" w:before="280" w:after="280"/>
        <w:jc w:val="both"/>
        <w:rPr/>
      </w:pPr>
      <w:r>
        <w:rPr>
          <w:rFonts w:eastAsia="Times New Roman" w:cs="Times New Roman" w:ascii="Times New Roman" w:hAnsi="Times New Roman"/>
          <w:color w:val="000000"/>
          <w:sz w:val="24"/>
          <w:szCs w:val="24"/>
        </w:rPr>
        <w:t>Основные задачи спецкурса — закрепить самостоятельные навыки работы с научной литературой по избранной специальности, углубленное изучение политических процессов и структур страны/региона, ее роль на Африканском континенте и в современных международных отношениях.</w:t>
      </w:r>
    </w:p>
    <w:p>
      <w:pPr>
        <w:pStyle w:val="Normal"/>
        <w:spacing w:lineRule="auto" w:line="240" w:before="280" w:after="280"/>
        <w:jc w:val="both"/>
        <w:rPr/>
      </w:pPr>
      <w:r>
        <w:rPr>
          <w:rFonts w:eastAsia="Times New Roman" w:cs="Times New Roman" w:ascii="Times New Roman" w:hAnsi="Times New Roman"/>
          <w:color w:val="000000"/>
          <w:sz w:val="24"/>
          <w:szCs w:val="24"/>
        </w:rPr>
        <w:t>К задачам спецкурса также относится подготовка к написанию магистерской диссертации.</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роблемы политологии и Афри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фика процессов демократизации в Афри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ское» общество в Афри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элиты в политической жизни стран Африк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элиты в изучаемой стране/регионе Африк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и место лидера в политической системе африканских государств (коллоквиум, семина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ический фактор в политической жизни стран Африки (лекц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Этнический фактор в изучаемой стране/регионе Африки (коллоквиум, семина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фликты в Африке: причины, последствия, типология (коллоквиу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фликты в изучаемой стране/регионе Африки (семина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игиозный аспект политической культуры стран Африки (лекц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Роль религиозного фактора в изучаемой стране/регионе Африки (коллоквиум, семина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развития регионализма в Африке (лекц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ияние «негативной» экономики на политические процессы в странах Африки (коллоквиу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ие структуры ЮАР (лекц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ие структуры изучаемой страны/региона Африки (коллоквиум, семина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Армия в политических процессах на Ближнем и Среднем Востоке»</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Ахмедов В.М.</w:t>
      </w:r>
      <w:r>
        <w:rPr>
          <w:rFonts w:eastAsia="Times New Roman" w:cs="Times New Roman" w:ascii="Times New Roman" w:hAnsi="Times New Roman"/>
          <w:color w:val="000000"/>
          <w:sz w:val="24"/>
          <w:szCs w:val="24"/>
        </w:rPr>
        <w:t xml:space="preserve">, кандидат исторических наук, доцент МГИМО(У) МИД России.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ь данного курса — привить студентам профессиональное понимание современных военно-политических процессов в государствах Ближнего и Среднего Востока в контексте их культурно-исторического развития. </w:t>
      </w:r>
    </w:p>
    <w:p>
      <w:pPr>
        <w:pStyle w:val="Normal"/>
        <w:spacing w:lineRule="auto" w:line="240" w:before="280" w:after="280"/>
        <w:jc w:val="both"/>
        <w:rPr/>
      </w:pPr>
      <w:r>
        <w:rPr>
          <w:rFonts w:eastAsia="Times New Roman" w:cs="Times New Roman" w:ascii="Times New Roman" w:hAnsi="Times New Roman"/>
          <w:color w:val="000000"/>
          <w:sz w:val="24"/>
          <w:szCs w:val="24"/>
        </w:rPr>
        <w:t>В задачу курса входит рассмотрение особенностей зарождения и развития национальных вооруженных сил в странах Ближнего и Среднего Востока с учетом традиционной политической культуры в отдельных ближневосточных государствах. Студент получит возможность сравнить характер и специфику эволюции роли военных в общественно-политическом процессе в регионе, а также понять особенности взаимодействия армии и власти в политических системах ближневосточных государств.</w:t>
      </w:r>
    </w:p>
    <w:p>
      <w:pPr>
        <w:pStyle w:val="Normal"/>
        <w:spacing w:lineRule="auto" w:line="240" w:before="280" w:after="280"/>
        <w:jc w:val="both"/>
        <w:rPr/>
      </w:pPr>
      <w:r>
        <w:rPr>
          <w:rFonts w:eastAsia="Times New Roman" w:cs="Times New Roman" w:ascii="Times New Roman" w:hAnsi="Times New Roman"/>
          <w:color w:val="000000"/>
          <w:sz w:val="24"/>
          <w:szCs w:val="24"/>
        </w:rPr>
        <w:t>В задачу курса входит также изучение особенностей становления и эволюции военно-стратегического поведения ближневосточных государств, формирования их военного потенциала на современном этапе, изучение приоритетных направлений военной политики и военной доктрины ближневосточных государств, рассмотрение проблем комплектования и подготовки офицерских кадров, роли офицерства на Ближнем и Среднем Востоке. Ознакомление студентов с литературой и источниками по данной проблематик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но-политические реалии Ближнего и Среднего Восто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мия в общественно-политической жизни стран Ближнего и Среднего Восто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ицерство как особая социально-политической сила в странах Ближнего и Среднего Восто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овление и эволюция вооруженных сил и офицерского корпуса в Египт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армии и офицерства в общественно-политической жизни Сирии и Лива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Особенности развития саудовских национальных вооруженных сил в условия абсолютной монарх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рданская армия как фактор внутренней политик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мия и политика в Ира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оруженные силы стран Магриб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армии в процессе преобразований в независимом Суд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ар 1.</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армии в обеспечении национальной безопасности Израил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ар 2.</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армии и офицерского корпуса во внутренней и внешней политике Тур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мия в государственной системе Ира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военных в политической жизни Пакиста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ар 3.</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Динамика и трансформация ближневосточного конфликт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Звягельская И.Д.</w:t>
      </w:r>
      <w:r>
        <w:rPr>
          <w:rFonts w:eastAsia="Times New Roman" w:cs="Times New Roman" w:ascii="Times New Roman" w:hAnsi="Times New Roman"/>
          <w:color w:val="000000"/>
          <w:sz w:val="24"/>
          <w:szCs w:val="24"/>
        </w:rPr>
        <w:t>, доктор исторических наук, профессор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Цель спецкурса «Динамика и трансформация ближневосточного конфликта» — дать студентам-магистрантам углубленное представление об истоках, структуре и эволюции одного из самых затяжных и многоуровневых конфликтов современности. В курсе подробно раскрываются проблемы, связанные с образованием еврейского государства на территории Палестины, рассматривается история противостояния государства Израиль со странами арабо-мусульманского мира. Освещаются причины палестинской интифады и анализируются перспективы плана «Дорожная карта». Особое внимание уделяется рассмотрению роли мирового сообщества, в первую очередь — СССР/России и США, в ближневосточном урегулировании.</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 проблематику курс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Причины появления политического сионизма и начало колонизации Палести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лестина под британским мандато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лестинский вопрос в ООН и раздел Палести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арабо-израильская война 1948-49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туация в регионе и «тройственная агрессия» 1956 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стидневная война» 1967 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ижневосточный конфликт в 1967-1973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ская война 1973 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невская мирная конференция и дипломатия Киссинджер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лестинская проблема: новое измерени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эмп-дэвидские соглашения и мирный договор Израиля с Египто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ильское вторжение в Ливан 1982 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лестинский контекст в конце 80 х гг. ХХ ве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 политического урегулирования конфликта в первой половине 90 х гг. ХХ ве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гнация мирного процесса — причины и последств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нчание процесса переговоров в Осло</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жная карта» и ее перспектив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география арабских стран»</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Сапронова М.А.</w:t>
      </w:r>
      <w:r>
        <w:rPr>
          <w:rFonts w:eastAsia="Times New Roman" w:cs="Times New Roman" w:ascii="Times New Roman" w:hAnsi="Times New Roman"/>
          <w:iCs/>
          <w:color w:val="000000"/>
          <w:sz w:val="24"/>
          <w:szCs w:val="24"/>
        </w:rPr>
        <w:t xml:space="preserve">, кандидат исторических наук, доцент МГИМО (У) МИД России. </w:t>
      </w:r>
    </w:p>
    <w:p>
      <w:pPr>
        <w:pStyle w:val="Normal"/>
        <w:spacing w:lineRule="auto" w:line="240" w:before="280" w:after="120"/>
        <w:jc w:val="both"/>
        <w:rPr/>
      </w:pPr>
      <w:r>
        <w:rPr>
          <w:rFonts w:eastAsia="Times New Roman" w:cs="Times New Roman" w:ascii="Times New Roman" w:hAnsi="Times New Roman"/>
          <w:iCs/>
          <w:color w:val="000000"/>
          <w:sz w:val="24"/>
          <w:szCs w:val="24"/>
        </w:rPr>
        <w:t>Цели и задачи дисциплины — получение комплексных знаний по географии арабских стран в контексте культурно-исторического и социально-политического развития Востока и всемирно-исторического процесса. Для достижения этой цели необходимо знание основных географических параметров изучаемого региона и каждой арабской страны в отдельности, формирование  этнической и религиозной структуры, а также понимание характерных черт, закономерностей,  особенностей  и основных этапов эволюции общества, складывания и функционирования политической культуры и общественно-политических и государственных институтов в различных арабских странах, внешних цивилизационных и политических воздействий.  В ходе образовательного процесса приобретаются также знания о видных государственных, политических и религиозных деятелях арабских стран, анализируется их роль в формировании национального и политического самосознания арабского народа; затрагиваются основные проблемы формирования арабской национальной культуры, литературы и искусства. Одновременно приобретаются знания об основных источниках и литерату</w:t>
      </w:r>
      <w:r>
        <w:rPr/>
        <w:t xml:space="preserve">ре, касающихся истории и современного развития данного региона.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bidi="ar-IQ"/>
              </w:rPr>
              <w:t>Физико-географическое положение арабских стран. Населени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зык. Религ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Государственный строй арабских стран. Политические партии, политические системы, сельское хозяйство, промышленность.</w:t>
            </w:r>
          </w:p>
        </w:tc>
      </w:tr>
    </w:tbl>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ие системы и политический процесс в арабских странах»</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Сапронова М.А.,</w:t>
      </w:r>
      <w:r>
        <w:rPr>
          <w:rFonts w:eastAsia="Times New Roman" w:cs="Times New Roman" w:ascii="Times New Roman" w:hAnsi="Times New Roman"/>
          <w:iCs/>
          <w:color w:val="000000"/>
          <w:sz w:val="24"/>
          <w:szCs w:val="24"/>
        </w:rPr>
        <w:t xml:space="preserve"> кандидат исторических наук, доцент МГИМО (У) МИД </w:t>
      </w:r>
    </w:p>
    <w:p>
      <w:pPr>
        <w:pStyle w:val="Normal"/>
        <w:spacing w:lineRule="auto" w:line="240" w:before="280" w:after="1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Цель данного курса — привить студентам профессиональное понимание современных политических процессов в арабских странах в контексте их культурно-исторического развития.</w:t>
      </w:r>
    </w:p>
    <w:p>
      <w:pPr>
        <w:pStyle w:val="Normal"/>
        <w:spacing w:lineRule="auto" w:line="240" w:before="280" w:after="120"/>
        <w:jc w:val="both"/>
        <w:rPr/>
      </w:pPr>
      <w:r>
        <w:rPr>
          <w:rFonts w:eastAsia="Times New Roman" w:cs="Times New Roman" w:ascii="Times New Roman" w:hAnsi="Times New Roman"/>
          <w:iCs/>
          <w:color w:val="000000"/>
          <w:sz w:val="24"/>
          <w:szCs w:val="24"/>
        </w:rPr>
        <w:t>В задачу курса входит рассмотрение особенностей политических систем в странах Арабского Востока как в теоретическом, так и в историческом аспектах с учетом традиционной политической культуры в отдельных арабских странах. Студент получит возможность сравнить характер и специфику эволюции политических систем арабских странв целом, а также понять взаимодействие и особенности функционирования отдельных элементов политической системы конкретных государств.</w:t>
      </w:r>
    </w:p>
    <w:p>
      <w:pPr>
        <w:pStyle w:val="Normal"/>
        <w:spacing w:lineRule="auto" w:line="240" w:before="280" w:after="120"/>
        <w:jc w:val="both"/>
        <w:rPr/>
      </w:pPr>
      <w:r>
        <w:rPr>
          <w:rFonts w:eastAsia="Times New Roman" w:cs="Times New Roman" w:ascii="Times New Roman" w:hAnsi="Times New Roman"/>
          <w:iCs/>
          <w:color w:val="000000"/>
          <w:sz w:val="24"/>
          <w:szCs w:val="24"/>
        </w:rPr>
        <w:t>В задачу курса входит также изучение конституций и динамики конституционного законодательства в арабских странах с учетом эволюции социально-экономических и общественно-политических отношений, а также подробное ознакомление студентов с литературой и источниками по дан</w:t>
      </w:r>
      <w:r>
        <w:rPr/>
        <w:t>ной проблематик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bidi="ar-IQ"/>
              </w:rPr>
              <w:t>Особенности политических систем в арабских странах.</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онституционное регулирование общественно-политически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Государство и его роль в политических системах. Органы государственной власти в арабских странах.</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партии и общественные организации в политических системах арабских стран.</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литическая система Алжир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Лив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Египт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Сир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литическая система Судан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литическая система Тунис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Марокко.</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литическая система Ливан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арабских стран»</w:t>
      </w:r>
    </w:p>
    <w:p>
      <w:pPr>
        <w:pStyle w:val="Normal"/>
        <w:spacing w:lineRule="auto" w:line="240" w:before="280" w:after="280"/>
        <w:jc w:val="both"/>
        <w:rPr/>
      </w:pPr>
      <w:r>
        <w:rPr>
          <w:rFonts w:eastAsia="Times New Roman" w:cs="Times New Roman" w:ascii="Times New Roman" w:hAnsi="Times New Roman"/>
          <w:color w:val="000000"/>
          <w:sz w:val="24"/>
          <w:szCs w:val="24"/>
        </w:rPr>
        <w:t>Разработчик программы:</w:t>
      </w:r>
      <w:r>
        <w:rPr>
          <w:rFonts w:eastAsia="Times New Roman" w:cs="Times New Roman" w:ascii="Times New Roman" w:hAnsi="Times New Roman"/>
          <w:b/>
          <w:bCs/>
          <w:color w:val="000000"/>
          <w:sz w:val="24"/>
          <w:szCs w:val="24"/>
        </w:rPr>
        <w:t xml:space="preserve"> Степанова Н.В.</w:t>
      </w:r>
      <w:r>
        <w:rPr>
          <w:rFonts w:eastAsia="Times New Roman" w:cs="Times New Roman" w:ascii="Times New Roman" w:hAnsi="Times New Roman"/>
          <w:color w:val="000000"/>
          <w:sz w:val="24"/>
          <w:szCs w:val="24"/>
        </w:rPr>
        <w:t xml:space="preserve">, кандидат исторических наук, профессор МГИМО (У) МИД России. Ответственный за курс: </w:t>
      </w:r>
      <w:r>
        <w:rPr>
          <w:rFonts w:eastAsia="Times New Roman" w:cs="Times New Roman" w:ascii="Times New Roman" w:hAnsi="Times New Roman"/>
          <w:b/>
          <w:bCs/>
          <w:color w:val="000000"/>
          <w:sz w:val="24"/>
          <w:szCs w:val="24"/>
        </w:rPr>
        <w:t>Ахмедов В.М.</w:t>
      </w:r>
      <w:r>
        <w:rPr>
          <w:rFonts w:eastAsia="Times New Roman" w:cs="Times New Roman" w:ascii="Times New Roman" w:hAnsi="Times New Roman"/>
          <w:color w:val="000000"/>
          <w:sz w:val="24"/>
          <w:szCs w:val="24"/>
        </w:rPr>
        <w:t>, кандидат исторических наук, доцент МГИМО (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Настоящий курс представляет собой составную часть общепрофессиональной дисциплины «История изучаемого региона (страны)», раскрывающей историю арабских стран.</w:t>
      </w:r>
    </w:p>
    <w:p>
      <w:pPr>
        <w:pStyle w:val="Normal"/>
        <w:spacing w:lineRule="auto" w:line="240" w:before="280" w:after="280"/>
        <w:jc w:val="both"/>
        <w:rPr/>
      </w:pPr>
      <w:r>
        <w:rPr>
          <w:rFonts w:eastAsia="Times New Roman" w:cs="Times New Roman" w:ascii="Times New Roman" w:hAnsi="Times New Roman"/>
          <w:color w:val="000000"/>
          <w:sz w:val="24"/>
          <w:szCs w:val="24"/>
        </w:rPr>
        <w:t>Курс имеет целью дать студентам целостное представление об основных этапах истории и культуры арабского мира с древнейших времен до настоящего времени в контексте всемирно-исторического процесса.</w:t>
      </w:r>
    </w:p>
    <w:p>
      <w:pPr>
        <w:pStyle w:val="Normal"/>
        <w:spacing w:lineRule="auto" w:line="240" w:before="280" w:after="280"/>
        <w:jc w:val="both"/>
        <w:rPr/>
      </w:pPr>
      <w:r>
        <w:rPr>
          <w:rFonts w:eastAsia="Times New Roman" w:cs="Times New Roman" w:ascii="Times New Roman" w:hAnsi="Times New Roman"/>
          <w:color w:val="000000"/>
          <w:sz w:val="24"/>
          <w:szCs w:val="24"/>
        </w:rPr>
        <w:t>Достижение этой главной цели предусматривает раскрытие характерных черт и этапов эволюции арабского общества, особенностей исторического формирования и современного функционирования основных общественных институтов, соотношения факторов внутреннего развития и внешних влияний в арабских странах. В ходе образовательного процесса будущие регионоведы приобретают также знания о выдающихся деятелях арабских стран, их значении в формировании национального самосознания арабов. Парал</w:t>
      </w:r>
      <w:r>
        <w:rPr/>
        <w:t xml:space="preserve">лельно этому приобретаются знания об основных источниках и литературе по истории арабских стран.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водная лекция: Арабский мир сегодня. Задачи курса. Литература. Этническая история араб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Аравия в древности. Минейское, Сабейское и Химьяритское царства. Государства Северной Арав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Аравия в </w:t>
            </w:r>
            <w:r>
              <w:rPr>
                <w:rFonts w:eastAsia="Times New Roman" w:cs="Times New Roman" w:ascii="Times New Roman" w:hAnsi="Times New Roman"/>
                <w:iCs/>
                <w:color w:val="000000"/>
                <w:sz w:val="24"/>
                <w:szCs w:val="24"/>
                <w:lang w:val="en-US"/>
              </w:rPr>
              <w:t>V</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lang w:val="en-US"/>
              </w:rPr>
              <w:t>VII</w:t>
            </w:r>
            <w:r>
              <w:rPr>
                <w:rFonts w:eastAsia="Times New Roman" w:cs="Times New Roman" w:ascii="Times New Roman" w:hAnsi="Times New Roman"/>
                <w:iCs/>
                <w:color w:val="000000"/>
                <w:sz w:val="24"/>
                <w:szCs w:val="24"/>
              </w:rPr>
              <w:t xml:space="preserve"> вв. Предпосылки возникновения ислама. Мухаммед. Образование уммы. Начало арабских завоева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Арабский халифат. Исламизация и арабизация завоеванных территорий. Арабо-мусульманская культура. Ее наследи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слам. Суннизм и шиизм. Мусульманское сектантство и его роль в политической жизни арабских стран. Арабы в </w:t>
            </w:r>
            <w:r>
              <w:rPr>
                <w:rFonts w:eastAsia="Times New Roman" w:cs="Times New Roman" w:ascii="Times New Roman" w:hAnsi="Times New Roman"/>
                <w:iCs/>
                <w:color w:val="000000"/>
                <w:sz w:val="24"/>
                <w:szCs w:val="24"/>
                <w:lang w:val="en-US"/>
              </w:rPr>
              <w:t>XIII</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lang w:val="en-US"/>
              </w:rPr>
              <w:t>XV</w:t>
            </w:r>
            <w:r>
              <w:rPr>
                <w:rFonts w:eastAsia="Times New Roman" w:cs="Times New Roman" w:ascii="Times New Roman" w:hAnsi="Times New Roman"/>
                <w:iCs/>
                <w:color w:val="000000"/>
                <w:sz w:val="24"/>
                <w:szCs w:val="24"/>
              </w:rPr>
              <w:t xml:space="preserve"> в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Завоевание арабских стран турками-османами. Социально-экономическое положение арабов в </w:t>
            </w:r>
            <w:r>
              <w:rPr>
                <w:rFonts w:eastAsia="Times New Roman" w:cs="Times New Roman" w:ascii="Times New Roman" w:hAnsi="Times New Roman"/>
                <w:iCs/>
                <w:color w:val="000000"/>
                <w:sz w:val="24"/>
                <w:szCs w:val="24"/>
                <w:lang w:val="en-US"/>
              </w:rPr>
              <w:t>XVI</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lang w:val="en-US"/>
              </w:rPr>
              <w:t>XVIII</w:t>
            </w:r>
            <w:r>
              <w:rPr>
                <w:rFonts w:eastAsia="Times New Roman" w:cs="Times New Roman" w:ascii="Times New Roman" w:hAnsi="Times New Roman"/>
                <w:iCs/>
                <w:color w:val="000000"/>
                <w:sz w:val="24"/>
                <w:szCs w:val="24"/>
              </w:rPr>
              <w:t xml:space="preserve"> вв. Арабские страны в период нарастания кризиса Османской импер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Египет при Мухаммеде Али Реформы и их последствия. Ваххабизм и </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 xml:space="preserve">-е государство Саудитов. Европейская экспансия в арабские страны во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 xml:space="preserve"> половине ХIХ в. и ее последствия. Сирия, Ливан, Палестина и Ирак во второй половине Х</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Х 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траны Магриба в Х</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Х в. Установление над ними французского господства. Борьба алжирцев против колонизаторов под руководством Абдель Кадера — форма противодействия порабощению.</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Зарождение арабского национализма. Арабский мир к </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ой мировой войне Завоевание Алжира Францией. Государство Абдель Кадера. Политическая судьба Туниса, Ливии, Марокко.</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Зарождение арабского национально-освободительного движения. Формы сопротивления арабов европейской экспансии. Арабы в </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й мировой войне. Планы держав раздела «османского наслед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дъем арабского освободительного движения после </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 xml:space="preserve">-й мировой войны. Образование первых независимых государст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Образование Королевства Саудовская Аравия. Этапы модернизации страны. Мандатная система на Арабском Восток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Арабские страны во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 xml:space="preserve">-й мировой войне. Политическая деколонизация. Распространение социалистических идей на Арабском Востоке. Партия Баас, ее история и идеологи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еволюция 1952 г. в Египте. Ее значение. Египет при Насере. Президентство Садата. «Инфитах» и мир с Израиле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Республиканский Ирак: этапы развития. Режим Саддама Хусейна. Сирия под властью Баас.</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Особенности развития независимого Ливана. Гражданская война 1975-1990 гг. Пути входа страны из кризиса. Палестинская проблема, этапы ее развития. Современное состояние процесса урегулировани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Особенности развития независимых стран Магриба. Кризис в Алжире 1988 г. Пути его преодоления в 90-е гг. Глобализация мировых процессов. Проблема национальной идентичности для арабов.   </w:t>
            </w:r>
          </w:p>
        </w:tc>
      </w:tr>
    </w:tbl>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яя политика арабских стран»</w:t>
      </w:r>
    </w:p>
    <w:p>
      <w:pPr>
        <w:pStyle w:val="Normal"/>
        <w:spacing w:lineRule="auto" w:line="240" w:before="280" w:after="120"/>
        <w:jc w:val="both"/>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bCs/>
          <w:color w:val="000000"/>
          <w:sz w:val="24"/>
          <w:szCs w:val="24"/>
        </w:rPr>
        <w:t xml:space="preserve"> Хрусталёв М.А.</w:t>
      </w:r>
      <w:r>
        <w:rPr>
          <w:rFonts w:eastAsia="Times New Roman" w:cs="Times New Roman" w:ascii="Times New Roman" w:hAnsi="Times New Roman"/>
          <w:color w:val="000000"/>
          <w:sz w:val="24"/>
          <w:szCs w:val="24"/>
        </w:rPr>
        <w:t>, доктор политических наук, профессор МГИМО (У) МИД России.</w:t>
      </w:r>
    </w:p>
    <w:p>
      <w:pPr>
        <w:pStyle w:val="Normal"/>
        <w:spacing w:lineRule="auto" w:line="240" w:before="280" w:after="120"/>
        <w:jc w:val="both"/>
        <w:rPr/>
      </w:pPr>
      <w:r>
        <w:rPr>
          <w:rFonts w:eastAsia="Times New Roman" w:cs="Times New Roman" w:ascii="Times New Roman" w:hAnsi="Times New Roman"/>
          <w:color w:val="000000"/>
          <w:sz w:val="24"/>
          <w:szCs w:val="24"/>
        </w:rPr>
        <w:t>Настоящий курс представляет собой составную часть общепрофессиональной дисциплины «Международные отношения и внешняя политика изучаемого региона (страны)», раскрывая внешнюю политику арабских стран.</w:t>
      </w:r>
    </w:p>
    <w:p>
      <w:pPr>
        <w:pStyle w:val="Normal"/>
        <w:spacing w:lineRule="auto" w:line="240" w:before="280" w:after="120"/>
        <w:jc w:val="both"/>
        <w:rPr/>
      </w:pPr>
      <w:r>
        <w:rPr>
          <w:rFonts w:eastAsia="Times New Roman" w:cs="Times New Roman" w:ascii="Times New Roman" w:hAnsi="Times New Roman"/>
          <w:color w:val="000000"/>
          <w:sz w:val="24"/>
          <w:szCs w:val="24"/>
        </w:rPr>
        <w:t>Целью данного спецкурса является систематическое изложение теории и практики внешней политики арабских стран с тем, чтобы дать студентам целостное представление об основных факторах и ведущих тенденциях международной деятельности этих стран, показать, какие материальные и политические причины и интересы стоят за эволюцией внешнеполитического курса стран арабского мира. Достижение этой главной цели предусматривает раскрытие характерных черт и этапов эволюции арабского общества, особенностей политического формирования и современного функционирования основных общественных институтов, соотношения факторов внутреннего развития и внешних влияний в арабских странах. В ходе образовательного процесса будущие регионоведы приобретают также сведения о выдающихся политических деятелях арабского мира. Параллельно этому приобретаются знания об основных источниках и литературе по внешней политике арабских стран.</w:t>
      </w:r>
    </w:p>
    <w:p>
      <w:pPr>
        <w:pStyle w:val="Normal"/>
        <w:spacing w:lineRule="auto" w:line="240" w:before="280" w:after="120"/>
        <w:jc w:val="both"/>
        <w:rPr/>
      </w:pPr>
      <w:r>
        <w:rPr>
          <w:rFonts w:eastAsia="Times New Roman" w:cs="Times New Roman" w:ascii="Times New Roman" w:hAnsi="Times New Roman"/>
          <w:color w:val="000000"/>
          <w:sz w:val="24"/>
          <w:szCs w:val="24"/>
        </w:rPr>
        <w:t>Задача курса «Внешняя политика арабских стран» состоит в том, чтобы дать студентам развернутое представление о внешней политике девяти наиболее крупных и влиятельных арабских государств, а также Организации освобождения Палестины (ООП). Кроме того, программа предусматривает детальное ознакомление студентов с ключевыми региональными проблемам арабского мира и их взаимосвязи с процессом мирового политического развития.</w:t>
      </w:r>
    </w:p>
    <w:p>
      <w:pPr>
        <w:pStyle w:val="Normal"/>
        <w:spacing w:lineRule="auto" w:line="240" w:before="280" w:after="120"/>
        <w:jc w:val="both"/>
        <w:rPr/>
      </w:pPr>
      <w:r>
        <w:rPr/>
        <w:t xml:space="preserve">Хронологические рамки курса охватывают период с конца первой мировой войны до конца XX столетия. Структура курса построена по проблемно-страноведческому принципу с учетом геополитического деления арабского мира на два региона: Машрик (Восток) и Магриб (Запад).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едыстория внешней политики арабских стран Машрика (1918-1945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тановление структуры межарабских отношений в Машрике (1946-1958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ризис межарабских отношений в Машрике и арабо-израильские войны (1959-1975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тановление межгосударственных отношений в Магрибе (1956-1975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Углубление кризиса межарабских отношений в Машрике и раскол арабского мира (1976-1990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ашрик на пути мирного урегулирования (1991-1999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ризис межарабских отношений в Магрибе (1976-1999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сламское движение в арабском мир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олитический процесс и политическая система Израиля»</w:t>
      </w:r>
    </w:p>
    <w:p>
      <w:pPr>
        <w:pStyle w:val="Normal"/>
        <w:spacing w:before="280" w:after="120"/>
        <w:jc w:val="both"/>
        <w:rPr>
          <w:rFonts w:ascii="Times New Roman" w:hAnsi="Times New Roman" w:cs="Times New Roman"/>
          <w:sz w:val="24"/>
          <w:szCs w:val="24"/>
        </w:rPr>
      </w:pPr>
      <w:r>
        <w:rPr>
          <w:rFonts w:cs="Times New Roman" w:ascii="Times New Roman" w:hAnsi="Times New Roman"/>
          <w:bCs/>
          <w:iCs/>
          <w:sz w:val="24"/>
          <w:szCs w:val="24"/>
        </w:rPr>
        <w:t xml:space="preserve">Разработчик программы: </w:t>
      </w:r>
      <w:r>
        <w:rPr>
          <w:rFonts w:cs="Times New Roman" w:ascii="Times New Roman" w:hAnsi="Times New Roman"/>
          <w:b/>
          <w:iCs/>
          <w:sz w:val="24"/>
          <w:szCs w:val="24"/>
        </w:rPr>
        <w:t>Звягельская И.Д.</w:t>
      </w:r>
      <w:r>
        <w:rPr>
          <w:rFonts w:cs="Times New Roman" w:ascii="Times New Roman" w:hAnsi="Times New Roman"/>
          <w:iCs/>
          <w:sz w:val="24"/>
          <w:szCs w:val="24"/>
        </w:rPr>
        <w:t xml:space="preserve">, доктор исторических наук, профессор МГИМО (У) МИД России. </w:t>
      </w:r>
    </w:p>
    <w:p>
      <w:pPr>
        <w:pStyle w:val="32"/>
        <w:ind w:left="0" w:hanging="0"/>
        <w:jc w:val="both"/>
        <w:rPr/>
      </w:pPr>
      <w:r>
        <w:rPr>
          <w:rFonts w:cs="Times New Roman" w:ascii="Times New Roman" w:hAnsi="Times New Roman"/>
          <w:iCs/>
          <w:sz w:val="24"/>
          <w:szCs w:val="24"/>
        </w:rPr>
        <w:t>Цели и задачи дисциплины — получение знаний по становлению и развитию политической системы в Государстве Израиль. Цель данного курса — дать студентам целостное представление о специфике формирования общественных институтов в Израиле, их функционировании, процессе принятия решений. Важное место будет уделено деятельности профсоюзов, рассмотрению социальной структуры общества и динамике ее изменения, вопросам абсорбции иммигрантов. Предполагается ознакомить слушателей с ролью видных политических деятелей Израиля на различных этапах существова</w:t>
      </w:r>
      <w:r>
        <w:rPr/>
        <w:t>ния государства, а также в догосударственный период.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Особенности политической культуры в Государстве Израил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История создания сионистских политических парт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Политические институты ишува как предшественники нынешних политических институтов Израиля. Создание Израил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Принятие основных законов Израиля. Закон о возвращении и его трактовка различными политическими силам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Роль религии в государств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Основные политические институты Израиля и их роль на отдельных этапах существования государства (правительство, премьер-министр, кнессет, президент). Процесс принятия политических ре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Политические партии и движения Израиля, динамика их становления и развития (социалистические партии, религиозные, правые, ультраправые и ультралевые). Причины создания «этнических парт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Особенности судебной системы в Израиле (светские и религиозные суды). Местное самоуправлени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Проблема иммиграции в Израиль и абсорбция иммигрантов на современном этапе и в исторической ретроспективе. «Русская алия» как особый феномен современного Израил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Армия в политической структуре Израиля. Роль бизнеса и профсоюз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Роль и функции отдельных министерст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Еврейское население Израиля: проблемы этнической и политической фрагмент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Нееврейское население Израиля и специфика его положения в государств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Израиля»</w:t>
      </w:r>
    </w:p>
    <w:p>
      <w:pPr>
        <w:pStyle w:val="Normal"/>
        <w:spacing w:lineRule="auto" w:line="240" w:before="280" w:after="120"/>
        <w:jc w:val="both"/>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bCs/>
          <w:color w:val="000000"/>
          <w:sz w:val="24"/>
          <w:szCs w:val="24"/>
        </w:rPr>
        <w:t xml:space="preserve"> Звягельская И.Д.</w:t>
      </w:r>
      <w:r>
        <w:rPr>
          <w:rFonts w:eastAsia="Times New Roman" w:cs="Times New Roman" w:ascii="Times New Roman" w:hAnsi="Times New Roman"/>
          <w:color w:val="000000"/>
          <w:sz w:val="24"/>
          <w:szCs w:val="24"/>
        </w:rPr>
        <w:t>, доктор исторических наук, профессор МГИМО (У) МИД России.</w:t>
      </w:r>
    </w:p>
    <w:p>
      <w:pPr>
        <w:pStyle w:val="Normal"/>
        <w:spacing w:lineRule="auto" w:line="240" w:before="280" w:after="120"/>
        <w:jc w:val="both"/>
        <w:rPr/>
      </w:pPr>
      <w:r>
        <w:rPr>
          <w:rFonts w:eastAsia="Times New Roman" w:cs="Times New Roman" w:ascii="Times New Roman" w:hAnsi="Times New Roman"/>
          <w:color w:val="000000"/>
          <w:sz w:val="24"/>
          <w:szCs w:val="24"/>
        </w:rPr>
        <w:t>Настоящий курс представляет собой составную часть общепрофессиональной дисциплины «История изучаемого региона (страны)», раскрывая историю Израиля. Цель курса — получение знаний по истории Израиля в контексте всемирно-исторического процесса. Для достижения этой цели необходимо понимание характерных черт и этапов развития израильского общества, особенностей формирования и функционирования основных общественных институтов, роли отдельных лидеров, особенностей сосуществования этого государства со своими соседями, основных направлений и содержания его внешней политики. </w:t>
        <w:br/>
        <w:br/>
        <w:t>Израиль занимает особое место в ряду современных государств. Он был основан иммигрантами, политическая мобилизация которых проходила под воздействием сионистских идей. Израильское переселенческое общество существенно отличается от обществ других ближневосточных государств. В этой связи важное место в рамках курса занимает предыстория создания Израиля, деятельность сионистов по колонизации Палестины и установлению отношений с ведущими мировыми державами. В рамках данной дис</w:t>
      </w:r>
      <w:r>
        <w:rPr/>
        <w:t xml:space="preserve">циплины происходит знакомство студентов с основными источниками и литературой по истории Израиля.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водная лекц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ичины появления политического сионизма и его организованное оформлени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обенности сионистской колонизации Палестины (20-е – 30-е гг. ХХ 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Борьба сионистских лидеров за создание Израиля и отмену британского мандата на Палестину.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овозглашение Государства Израиль и процесс формирования и становления израильской государственност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Война за независимость 1948-49 гг. (причины, ход, результат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зраиль в начале 50-х гг.: внутренняя и внешняя политика. Проблемы арабского населения Израил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Новая ситуация на Ближнем Востоке (рост национально-освободительного движения) и отношения Израиля с арабскими государствам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дготовка и начало «тройственной агрессии» 1956 г. Ее результаты для Израил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Внутренние проблемы Израиля в середине 50-х-60-х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Основные внешнеполитические задачи Израиля в сер. 50-х-60-х гг. и их реализаци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Расстановка сил в израильском руководстве накануне войны 1967 г. и принятие решения о начале военных действий.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Ход и результаты войны 1967 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облемы оккупированных территорий и подходы Израиля к послевоенному устройству Ближнего Восток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Усиление роли ООП, «война на истощение» с Египтом, роль США и СССР.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Внутриполитическая ситуация в Израиле. Причины войны 1973г., ее ход и последстви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Ситуация в Израиле после войны 1973 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Созыв Женевской конференции и разъединения войск с Египтом и Сирией. Синайское соглашени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Новый этап в развитии палестинской проблемы в 70-е гг. и израильские подход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иход к власти правого блока Ликуд (1977) и его политические и экономические последствия для Израил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Отношения Израиля с арабскими странами и причина начала контактов с египетским руководством при правительстве Бегин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Кэмп-дэвидские соглашения и мирный договор с Египтом: израильские подходы и цел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облемы и причины политической поляризации в Израиле после заключения соглашений с Египтом.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ичины, ход и результаты израильского вторжения в Ливан в 1982 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зменения на внутриполитической арене Израиля после войны 1982 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зраильская политика на оккупированных территориях и начало «интифад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Буря в пустыне» и ее влияние на израильские походы к проблемам безопасност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Мадридская конференция и цели Израил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иход к власти Партии труда, переговоры с ООП и их результат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Внутренняя и внешняя политика кабинета Нетаньяху.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яя политика Израиля»</w:t>
      </w:r>
    </w:p>
    <w:p>
      <w:pPr>
        <w:pStyle w:val="Normal"/>
        <w:spacing w:lineRule="auto" w:line="240" w:before="280" w:after="120"/>
        <w:jc w:val="both"/>
        <w:rPr>
          <w:rFonts w:ascii="Times New Roman" w:hAnsi="Times New Roman" w:eastAsia="Times New Roman" w:cs="Times New Roman"/>
          <w:iCs/>
          <w:color w:val="000000"/>
          <w:sz w:val="24"/>
          <w:szCs w:val="24"/>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
          <w:iCs/>
          <w:color w:val="000000"/>
          <w:sz w:val="24"/>
          <w:szCs w:val="24"/>
        </w:rPr>
        <w:t>Звягельская И.Д.,</w:t>
      </w:r>
      <w:r>
        <w:rPr>
          <w:rFonts w:eastAsia="Times New Roman" w:cs="Times New Roman" w:ascii="Times New Roman" w:hAnsi="Times New Roman"/>
          <w:iCs/>
          <w:color w:val="000000"/>
          <w:sz w:val="24"/>
          <w:szCs w:val="24"/>
        </w:rPr>
        <w:t xml:space="preserve"> доктор исторических наук, профессор МГИМО (У) МИД России.</w:t>
      </w:r>
    </w:p>
    <w:p>
      <w:pPr>
        <w:pStyle w:val="Normal"/>
        <w:spacing w:lineRule="auto" w:line="240" w:before="280" w:after="1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стоящий курс представляет собой составную часть общепрофессиональной дисциплины «Международные отношения и внешняя политика изучаемого региона (страны)» и посвящен внешней политике Государства Израиль. Целью данного курса является систематическое изложение теории и практики внешней политики Израиля с тем, чтобы дать студентам целостное представление об основных факторах и ведущих тенденциях деятельности Израиля на международной арене, вскрыть побудительные мотивы и интересы, обусловившие эволюцию его внешнеполитического курса. Достижение этой цели предполагается путем раскрытия основных черт и этапов развития израильского общества, анализа эволюции внешнеполитических доктрин Израиля и его практических действий на международной арене, причин, влиявших на выбор союзников и лежавших в основе конфронтационных подходов. В ходе образовательного процесса предполагается ознакомление студентов с деятельностью видных израильских руководителей, а также с основными источниками и литературой по данной теме.</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Задача курса «Внешняя политика Израиля» состоит в том, чтобы дать студентам развернутое представление о внешней политике Израиля. Программа предусматривает детальное ознакомление студентов с международным контекстом (региональным и глобальным), который оказывал важное влияние на разработку внешнеполитических решений и определял эволюцию израильских подходов. Хронологические рамки курса охватывают период с момента провозглашения Израиля (1948 г.) до конца ХХ столетия. Его структура построена по хронологически-проблемному принципу.</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ыстория внешней политики Израиля (1917-1948).</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Национальные интересы Израиля и особенности структуры внешнеполитических связей. Роль европейских диаспор во внешней политике Израил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Процесс принятия внешнеполитических решений. Роль отдельных государственных структур. Влияние групп  интересов на разработку внешнеполитических ре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отношений США-Израиль на всем протяжении израильской истор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Израильские отношений с развивающимися государствами Азии и Африки: основные принципы и направления политик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ильские отношения с государствами Европы и ЕС.</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иль и арабские государства. Динамика взаимоотношений по страна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Израиль и палестинская проблема. История и эволюция израильских подход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Израиль и палестинская автономия (принципы взаимоотношений, причины интифады Аль-Акс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Взаимоотношения Израиля с СССР и факторы, влияющие на эти взаимоотноше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ильские отношения с РФ.</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система и политический процесс в Афганистане»</w:t>
      </w:r>
    </w:p>
    <w:p>
      <w:pPr>
        <w:pStyle w:val="Normal"/>
        <w:spacing w:lineRule="auto" w:line="240" w:before="280" w:after="120"/>
        <w:jc w:val="both"/>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iCs/>
          <w:color w:val="000000"/>
          <w:sz w:val="24"/>
          <w:szCs w:val="24"/>
        </w:rPr>
        <w:t xml:space="preserve"> Дружиловский С.Б.</w:t>
      </w:r>
      <w:r>
        <w:rPr>
          <w:rFonts w:eastAsia="Times New Roman" w:cs="Times New Roman" w:ascii="Times New Roman" w:hAnsi="Times New Roman"/>
          <w:iCs/>
          <w:color w:val="000000"/>
          <w:sz w:val="24"/>
          <w:szCs w:val="24"/>
        </w:rPr>
        <w:t>, кандидат исторических наук, профессор МГИМО (У) МИД России.</w:t>
      </w:r>
    </w:p>
    <w:p>
      <w:pPr>
        <w:pStyle w:val="Normal"/>
        <w:spacing w:lineRule="auto" w:line="240" w:before="280" w:after="120"/>
        <w:jc w:val="both"/>
        <w:rPr/>
      </w:pPr>
      <w:r>
        <w:rPr>
          <w:rFonts w:eastAsia="Times New Roman" w:cs="Times New Roman" w:ascii="Times New Roman" w:hAnsi="Times New Roman"/>
          <w:iCs/>
          <w:color w:val="000000"/>
          <w:sz w:val="24"/>
          <w:szCs w:val="24"/>
        </w:rPr>
        <w:t>Настоящий курс представляет собой составную часть общепрофессиональной дисциплины «История изучаемого региона (страны)», раскрывая политический процесс и политическую систему Афганистана.</w:t>
      </w:r>
    </w:p>
    <w:p>
      <w:pPr>
        <w:pStyle w:val="Normal"/>
        <w:spacing w:lineRule="auto" w:line="240" w:before="280" w:after="120"/>
        <w:jc w:val="both"/>
        <w:rPr/>
      </w:pPr>
      <w:r>
        <w:rPr>
          <w:rFonts w:eastAsia="Times New Roman" w:cs="Times New Roman" w:ascii="Times New Roman" w:hAnsi="Times New Roman"/>
          <w:iCs/>
          <w:color w:val="000000"/>
          <w:sz w:val="24"/>
          <w:szCs w:val="24"/>
        </w:rPr>
        <w:t xml:space="preserve">Цели и задачи дисциплины — получение знаний об особенностях и характере  политического развития Афганистана в ХХ столетии, изучение конституционного процесса в Афганистане, ознакомление с основными политическими событиями в новейшей истории этой страны, рассмотрение их места и значения в развитии афганского государства. В  задачи спецкурса входит также и ознакомление студентов с основными источниками и литературой по политической системе  Афганистана, привитие студентам навыков самостоятельной работы с учебной и научной литературой.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ведение. Конституции в политической системе афганского государ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звитие общественной и политической мысли в Афганист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течения и партии в Афганист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циальная структура афганского общества и ее влияние на развитие политического процесса в Афганист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ациональная структура афганского общества. Ее влияние на политический процесс в Афганист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леменная организация афганского общества. Ее влияние на особенности государственного устройства и политическое развитие стра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оль ислама в политической жизни афганского государст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Афганистана»</w:t>
      </w:r>
    </w:p>
    <w:p>
      <w:pPr>
        <w:pStyle w:val="Normal"/>
        <w:spacing w:lineRule="auto" w:line="240" w:before="280" w:after="120"/>
        <w:jc w:val="both"/>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iCs/>
          <w:color w:val="000000"/>
          <w:sz w:val="24"/>
          <w:szCs w:val="24"/>
        </w:rPr>
        <w:t xml:space="preserve"> Дружиловский С.Б.</w:t>
      </w:r>
      <w:r>
        <w:rPr>
          <w:rFonts w:eastAsia="Times New Roman" w:cs="Times New Roman" w:ascii="Times New Roman" w:hAnsi="Times New Roman"/>
          <w:iCs/>
          <w:color w:val="000000"/>
          <w:sz w:val="24"/>
          <w:szCs w:val="24"/>
        </w:rPr>
        <w:t>, кандидат исторических наук, профессор МГИМО (У) МИД России.</w:t>
      </w:r>
    </w:p>
    <w:p>
      <w:pPr>
        <w:pStyle w:val="Normal"/>
        <w:spacing w:lineRule="auto" w:line="240" w:before="280" w:after="120"/>
        <w:jc w:val="both"/>
        <w:rPr/>
      </w:pPr>
      <w:r>
        <w:rPr>
          <w:rFonts w:eastAsia="Times New Roman" w:cs="Times New Roman" w:ascii="Times New Roman" w:hAnsi="Times New Roman"/>
          <w:iCs/>
          <w:color w:val="000000"/>
          <w:sz w:val="24"/>
          <w:szCs w:val="24"/>
        </w:rPr>
        <w:t>Настоящий курс представляет собой составную часть общепрофессиональной дисциплины «История изучаемого региона (страны)», раскрывая историю Афганистана. Курс имеет целью дать студентам целостное представление об истории афганского государства как составной части единого всемирно-исторического процесса со средневековья до конца ХХ века, об основных чертах исторического развития Афганистана, проанализировать политическое развитие афганского общества. </w:t>
      </w:r>
    </w:p>
    <w:p>
      <w:pPr>
        <w:pStyle w:val="Normal"/>
        <w:spacing w:lineRule="auto" w:line="240" w:before="280" w:after="120"/>
        <w:jc w:val="both"/>
        <w:rPr/>
      </w:pPr>
      <w:r>
        <w:rPr>
          <w:rFonts w:eastAsia="Times New Roman" w:cs="Times New Roman" w:ascii="Times New Roman" w:hAnsi="Times New Roman"/>
          <w:iCs/>
          <w:color w:val="000000"/>
          <w:sz w:val="24"/>
          <w:szCs w:val="24"/>
        </w:rPr>
        <w:t>Курс «История Афганистана» предусматривает изложение концепций и фактов, усвоение которых необходимо будущим регионоведам, дает понимание сложных исторических процессов, не нашедших пока окончательного разрешения в современной историографии (например, теоретическое понимание проблемы выбора пути национального развития).</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Афганистан и афганцы на рубеже Нового времени. Образование Гильзайского и Абдалийского княжеств в Афганист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бразование афганского государства. Общественные отношения у афганцев после образования государ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адение Дурранийской державы и годы политической раздробленности в Афганистане. Первая англо-афганская война 1838-1842 гг. Объединение Афганистана в единое государство.</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торая англо-афганская война 1878-1881 гг. Превращение Афганистана в «закрытую зону».</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Афганистан в начале ХХ в. Афганистан накануне завоевания. Завоевание независимости Афганистано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лияние Третьей англо-афганской войны на внутриполитическую обстановку в Афганистане. Реформы и общественные преобразования в Афганистане (1919-28).</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ризис младоафганского режима. Мятеж под предводительством Бачаи Сакао (1928-1929).</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табилизация внутриполитического положения Афганистана (1929-1933).</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циально-политическое развитие Афганистана в предвоенный период (1933-1939).</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Внутренняя политика Афганистана в период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 xml:space="preserve"> мировой войны. Афганистан после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 xml:space="preserve"> мировой войны (1946-1950).</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Демократическое движение в Афганистане в 50-е гг. Развитие Афганистана в условиях политики «руководимой экономики» (1953-1963).</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циально-классовая структура афганского общества в условиях переходного периода. Социально-экономическое развитие Афганистана в 6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процессы в афганском обществе в 60-е гг. Образование НДПА. Афганистан в условиях социально-политического кризиса (1967-73).</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Афганистан в условиях республиканского правления (1973-78). Апрельская революция в Афганист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циально-политическое развитие Афганистана после революции. Афганистан после ввода советских войс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сламская оппозиция в Афганистане. Ее борьба с режимом НДПА и советским вторжение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облема вывода советских войск из Афганистан. Развитие политической ситуации в Афганистане после вывода советских войс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Новейшая история Афганистана»</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color w:val="000000"/>
          <w:sz w:val="24"/>
          <w:szCs w:val="24"/>
        </w:rPr>
        <w:t>Дружиловский С.Б.</w:t>
      </w:r>
      <w:r>
        <w:rPr>
          <w:rFonts w:eastAsia="Times New Roman" w:cs="Times New Roman" w:ascii="Times New Roman" w:hAnsi="Times New Roman"/>
          <w:color w:val="000000"/>
          <w:sz w:val="24"/>
          <w:szCs w:val="24"/>
        </w:rPr>
        <w:t>, кандидат исторических наук, профессор МГИМО (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Цели и задачи дисциплины — получение знаний по истории Афганистана в контексте всемирно-исторического процесса. Для достижения этой главной цели необходимо понимание характерных черт и этапов эволюции афганского общества, особенностей исторического формирования и современного функционирования основных общественных институтов, соотношения факторов внутреннего развития и внешних влияний в Афганистане. В ходе образовательного процесса также приобретаются знания о выдающихся деятелях Афганистана, анализируется их роль в формировании национального самосознания афганцев. Параллельно этому приобретаются знания об основных источниках и литературе по истории Афганистана.</w:t>
      </w:r>
    </w:p>
    <w:p>
      <w:pPr>
        <w:pStyle w:val="Normal"/>
        <w:spacing w:lineRule="auto" w:line="240" w:before="280" w:after="280"/>
        <w:jc w:val="both"/>
        <w:rPr/>
      </w:pPr>
      <w:r>
        <w:rPr>
          <w:rFonts w:eastAsia="Times New Roman" w:cs="Times New Roman" w:ascii="Times New Roman" w:hAnsi="Times New Roman"/>
          <w:color w:val="000000"/>
          <w:sz w:val="24"/>
          <w:szCs w:val="24"/>
        </w:rPr>
        <w:t>Требования к уровню освоения дисциплины — посещение не менее 90% лекций, самостоятельная работа в соответствии с запланированным  количеством часов, положительная оценка контрольных работ и курсовой работы по курсу (допуск к итоговому экзамену только после сдачи курсовой работы),  промежуточная оценка — зачет (5 семестр), итоговая оценка — письменный экзамен по всему курсу (6 семест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нешняя политика Афганистана»</w:t>
      </w:r>
    </w:p>
    <w:p>
      <w:pPr>
        <w:pStyle w:val="33"/>
        <w:jc w:val="both"/>
        <w:rPr/>
      </w:pPr>
      <w:r>
        <w:rPr>
          <w:rFonts w:cs="Times New Roman" w:ascii="Times New Roman" w:hAnsi="Times New Roman"/>
          <w:bCs/>
          <w:iCs/>
          <w:sz w:val="24"/>
          <w:szCs w:val="24"/>
        </w:rPr>
        <w:t>Разработчик программы:</w:t>
      </w:r>
      <w:r>
        <w:rPr>
          <w:rFonts w:cs="Times New Roman" w:ascii="Times New Roman" w:hAnsi="Times New Roman"/>
          <w:iCs/>
          <w:sz w:val="24"/>
          <w:szCs w:val="24"/>
        </w:rPr>
        <w:t xml:space="preserve"> </w:t>
      </w:r>
      <w:r>
        <w:rPr>
          <w:rFonts w:cs="Times New Roman" w:ascii="Times New Roman" w:hAnsi="Times New Roman"/>
          <w:b/>
          <w:bCs/>
          <w:iCs/>
          <w:sz w:val="24"/>
          <w:szCs w:val="24"/>
        </w:rPr>
        <w:t>Дружиловский С.Б.</w:t>
      </w:r>
      <w:r>
        <w:rPr>
          <w:rFonts w:cs="Times New Roman" w:ascii="Times New Roman" w:hAnsi="Times New Roman"/>
          <w:iCs/>
          <w:sz w:val="24"/>
          <w:szCs w:val="24"/>
        </w:rPr>
        <w:t>, кандидат исторических наук, профессор МГИМО (У) МИД России.</w:t>
      </w:r>
    </w:p>
    <w:p>
      <w:pPr>
        <w:pStyle w:val="33"/>
        <w:jc w:val="both"/>
        <w:rPr/>
      </w:pPr>
      <w:r>
        <w:rPr>
          <w:rFonts w:cs="Times New Roman" w:ascii="Times New Roman" w:hAnsi="Times New Roman"/>
          <w:iCs/>
          <w:sz w:val="24"/>
          <w:szCs w:val="24"/>
        </w:rPr>
        <w:t>Цели и задачи дисциплины —</w:t>
      </w:r>
      <w:r>
        <w:rPr>
          <w:rFonts w:cs="Times New Roman" w:ascii="Times New Roman" w:hAnsi="Times New Roman"/>
          <w:b/>
          <w:iCs/>
          <w:sz w:val="24"/>
          <w:szCs w:val="24"/>
        </w:rPr>
        <w:t xml:space="preserve"> </w:t>
      </w:r>
      <w:r>
        <w:rPr>
          <w:rFonts w:cs="Times New Roman" w:ascii="Times New Roman" w:hAnsi="Times New Roman"/>
          <w:iCs/>
          <w:sz w:val="24"/>
          <w:szCs w:val="24"/>
        </w:rPr>
        <w:t>ознакомление студентов с важнейшими чертами и особенностями внешней политики афганского государства, получение ими знаний об эволюции внешней политики, основных внешнеполитических концепциях и главных направлениях внешней политики Афганистана в новейший период, формирование у них четкого представления о ее характере, целях и движущих силах.</w:t>
      </w:r>
    </w:p>
    <w:p>
      <w:pPr>
        <w:pStyle w:val="33"/>
        <w:jc w:val="both"/>
        <w:rPr/>
      </w:pPr>
      <w:r>
        <w:rPr>
          <w:rFonts w:cs="Times New Roman" w:ascii="Times New Roman" w:hAnsi="Times New Roman"/>
          <w:iCs/>
          <w:sz w:val="24"/>
          <w:szCs w:val="24"/>
        </w:rPr>
        <w:t>В задачи курса входит  выработка у студентов навыков самостоятельной работы с первоисточниками и литературой по внешней политике Афганистана и подготовка их таким образом к самостоятельной практической дея</w:t>
      </w:r>
      <w:r>
        <w:rPr/>
        <w:t>тельности.</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Влияние </w:t>
            </w:r>
            <w:r>
              <w:rPr>
                <w:rFonts w:cs="Times New Roman" w:ascii="Times New Roman" w:hAnsi="Times New Roman"/>
                <w:iCs/>
                <w:sz w:val="24"/>
                <w:szCs w:val="24"/>
                <w:lang w:val="en-US"/>
              </w:rPr>
              <w:t>I</w:t>
            </w:r>
            <w:r>
              <w:rPr>
                <w:rFonts w:cs="Times New Roman" w:ascii="Times New Roman" w:hAnsi="Times New Roman"/>
                <w:iCs/>
                <w:sz w:val="24"/>
                <w:szCs w:val="24"/>
              </w:rPr>
              <w:t>-й мировой войны и Октябрьской революции в России на внешнюю политику Афганистана. Достижение Афганистаном независим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Советско-афганские отношения в период подготовки советско-афганского договора 1921 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Внешняя политика Афганистана в период реформирования афганского общества (1921-29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Международное положение Афганистана в период гражданск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Внешняя политика Афганистана в период Надир-шах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Внешняя политика Афганистана перед </w:t>
            </w:r>
            <w:r>
              <w:rPr>
                <w:rFonts w:cs="Times New Roman" w:ascii="Times New Roman" w:hAnsi="Times New Roman"/>
                <w:iCs/>
                <w:sz w:val="24"/>
                <w:szCs w:val="24"/>
                <w:lang w:val="en-US"/>
              </w:rPr>
              <w:t>II</w:t>
            </w:r>
            <w:r>
              <w:rPr>
                <w:rFonts w:cs="Times New Roman" w:ascii="Times New Roman" w:hAnsi="Times New Roman"/>
                <w:iCs/>
                <w:sz w:val="24"/>
                <w:szCs w:val="24"/>
              </w:rPr>
              <w:t>-й мировой войно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Афганистан в период </w:t>
            </w:r>
            <w:r>
              <w:rPr>
                <w:rFonts w:cs="Times New Roman" w:ascii="Times New Roman" w:hAnsi="Times New Roman"/>
                <w:iCs/>
                <w:sz w:val="24"/>
                <w:szCs w:val="24"/>
                <w:lang w:val="en-US"/>
              </w:rPr>
              <w:t>II</w:t>
            </w:r>
            <w:r>
              <w:rPr>
                <w:rFonts w:cs="Times New Roman" w:ascii="Times New Roman" w:hAnsi="Times New Roman"/>
                <w:iCs/>
                <w:sz w:val="24"/>
                <w:szCs w:val="24"/>
              </w:rPr>
              <w:t>-й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Внешняя политика Афганистана в первые послевоенные год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Пуштунская проблема во внешней политике Афганиста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Внешняя политика Афганистана в период крушения колониальных импер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Афганистан в период обострения «холодной войн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Внешняя политика Афганистана в республиканский период.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Апрельская революция 1978 г. в Афганистане. Внешнеполитическая концепция правительства НДП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Ввод советских войск в Афганистан. Отход Афганистана от политики «нейтралитет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Переговорный процесс по Афганистану. Роль ООН в афганском урегулировани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Афганистан в новой системе международных связей Среднего Востока и Центральной Ази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Активизация в Афганистане исламского фактора с приходом к власти движения Талибан.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система и политический процесс в Иране»</w:t>
      </w:r>
    </w:p>
    <w:p>
      <w:pPr>
        <w:pStyle w:val="Normal"/>
        <w:spacing w:lineRule="auto" w:line="240" w:before="280" w:after="280"/>
        <w:jc w:val="both"/>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iCs/>
          <w:color w:val="000000"/>
          <w:sz w:val="24"/>
          <w:szCs w:val="24"/>
        </w:rPr>
        <w:t xml:space="preserve"> Дружиловский С.Б.</w:t>
      </w:r>
      <w:r>
        <w:rPr>
          <w:rFonts w:eastAsia="Times New Roman" w:cs="Times New Roman" w:ascii="Times New Roman" w:hAnsi="Times New Roman"/>
          <w:iCs/>
          <w:color w:val="000000"/>
          <w:sz w:val="24"/>
          <w:szCs w:val="24"/>
        </w:rPr>
        <w:t>, кандидат исторических наук, профессор МГИМО (У) МИД России.</w:t>
      </w:r>
    </w:p>
    <w:p>
      <w:pPr>
        <w:pStyle w:val="Normal"/>
        <w:spacing w:lineRule="auto" w:line="240" w:before="280" w:after="280"/>
        <w:jc w:val="both"/>
        <w:rPr/>
      </w:pPr>
      <w:r>
        <w:rPr>
          <w:rFonts w:eastAsia="Times New Roman" w:cs="Times New Roman" w:ascii="Times New Roman" w:hAnsi="Times New Roman"/>
          <w:iCs/>
          <w:color w:val="000000"/>
          <w:sz w:val="24"/>
          <w:szCs w:val="24"/>
        </w:rPr>
        <w:t xml:space="preserve">Цели и задачи курса — получение знаний по становлению и развитию политической системы в Иране, рассмотрение основных политических событий иранского государства. Кроме того, изучаются политические воззрения выдающихся государственных деятелей и мыслителей Ирана, их вклад в социально-политическое развитие иранского государства. Параллельно изучаются источники и литература по политической системе Ирана.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равнительная характеристика двух иранских конституц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звитие общественной и политической мысли в Ир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течения и партии в Ир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циальная структура иранского общества и ее влияние на развитие политического процесса в Ир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ациональная структура иранского общества. Ее влияние на политический процесс Ира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иловые структуры в Иране. Их роль в политической жизни стран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сламизация иранского общества после антишахской револю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Ирана»</w:t>
      </w:r>
    </w:p>
    <w:p>
      <w:pPr>
        <w:pStyle w:val="Normal"/>
        <w:spacing w:lineRule="auto" w:line="240" w:before="280" w:after="120"/>
        <w:jc w:val="both"/>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iCs/>
          <w:color w:val="000000"/>
          <w:sz w:val="24"/>
          <w:szCs w:val="24"/>
        </w:rPr>
        <w:t xml:space="preserve"> Дружиловский С.Б.</w:t>
      </w:r>
      <w:r>
        <w:rPr>
          <w:rFonts w:eastAsia="Times New Roman" w:cs="Times New Roman" w:ascii="Times New Roman" w:hAnsi="Times New Roman"/>
          <w:iCs/>
          <w:color w:val="000000"/>
          <w:sz w:val="24"/>
          <w:szCs w:val="24"/>
        </w:rPr>
        <w:t>, кандидат исторических наук,   профессор МГИМО (У) МИД России.</w:t>
      </w:r>
    </w:p>
    <w:p>
      <w:pPr>
        <w:pStyle w:val="Normal"/>
        <w:spacing w:lineRule="auto" w:line="240" w:before="280" w:after="120"/>
        <w:jc w:val="both"/>
        <w:rPr/>
      </w:pPr>
      <w:r>
        <w:rPr>
          <w:rFonts w:eastAsia="Times New Roman" w:cs="Times New Roman" w:ascii="Times New Roman" w:hAnsi="Times New Roman"/>
          <w:iCs/>
          <w:color w:val="000000"/>
          <w:sz w:val="24"/>
          <w:szCs w:val="24"/>
        </w:rPr>
        <w:t>Настоящий курс представляет собой составную часть общепрофессиональной дисциплины «История изучаемого региона (страны)», раскрывая историю Ирана. Целью данного курса является получение знаний по истории Ирана в контексте всемирно-исторического процесса. Для достижения этой главной цели необходимо понимание характерных черт и этапов эволюции иранского общества, особенностей исторического формирования и современного функционирования основных общественных институтов, соотношений различных факторов, влияющих на развитие Ирана. В ходе образовательного процесса также приобретаются знания о выдающихся деятелях Ирана, анализируется их влияние на формирование национального самосознания иранцев. При этом изучаются основные источники и литература по истории Ирана.</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ран в древности. Складывание раннефеодального общества в Иране (III-</w:t>
            </w:r>
            <w:r>
              <w:rPr>
                <w:rFonts w:eastAsia="Times New Roman" w:cs="Times New Roman" w:ascii="Times New Roman" w:hAnsi="Times New Roman"/>
                <w:iCs/>
                <w:color w:val="000000"/>
                <w:sz w:val="24"/>
                <w:szCs w:val="24"/>
                <w:lang w:val="en-US"/>
              </w:rPr>
              <w:t>VII</w:t>
            </w:r>
            <w:r>
              <w:rPr>
                <w:rFonts w:eastAsia="Times New Roman" w:cs="Times New Roman" w:ascii="Times New Roman" w:hAnsi="Times New Roman"/>
                <w:iCs/>
                <w:color w:val="000000"/>
                <w:sz w:val="24"/>
                <w:szCs w:val="24"/>
              </w:rPr>
              <w:t xml:space="preserve"> вв. н.э.).</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ран в составе арабского Халифата (середина </w:t>
            </w:r>
            <w:r>
              <w:rPr>
                <w:rFonts w:eastAsia="Times New Roman" w:cs="Times New Roman" w:ascii="Times New Roman" w:hAnsi="Times New Roman"/>
                <w:iCs/>
                <w:color w:val="000000"/>
                <w:sz w:val="24"/>
                <w:szCs w:val="24"/>
                <w:lang w:val="en-US"/>
              </w:rPr>
              <w:t>VII</w:t>
            </w:r>
            <w:r>
              <w:rPr>
                <w:rFonts w:eastAsia="Times New Roman" w:cs="Times New Roman" w:ascii="Times New Roman" w:hAnsi="Times New Roman"/>
                <w:iCs/>
                <w:color w:val="000000"/>
                <w:sz w:val="24"/>
                <w:szCs w:val="24"/>
              </w:rPr>
              <w:t xml:space="preserve"> – начало </w:t>
            </w:r>
            <w:r>
              <w:rPr>
                <w:rFonts w:eastAsia="Times New Roman" w:cs="Times New Roman" w:ascii="Times New Roman" w:hAnsi="Times New Roman"/>
                <w:iCs/>
                <w:color w:val="000000"/>
                <w:sz w:val="24"/>
                <w:szCs w:val="24"/>
                <w:lang w:val="en-US"/>
              </w:rPr>
              <w:t>X</w:t>
            </w:r>
            <w:r>
              <w:rPr>
                <w:rFonts w:eastAsia="Times New Roman" w:cs="Times New Roman" w:ascii="Times New Roman" w:hAnsi="Times New Roman"/>
                <w:iCs/>
                <w:color w:val="000000"/>
                <w:sz w:val="24"/>
                <w:szCs w:val="24"/>
              </w:rPr>
              <w:t xml:space="preserve"> вв.) Иран под властью тюрок-сельджуков (Х-Х</w:t>
            </w:r>
            <w:r>
              <w:rPr>
                <w:rFonts w:eastAsia="Times New Roman" w:cs="Times New Roman" w:ascii="Times New Roman" w:hAnsi="Times New Roman"/>
                <w:iCs/>
                <w:color w:val="000000"/>
                <w:sz w:val="24"/>
                <w:szCs w:val="24"/>
                <w:lang w:val="en-US"/>
              </w:rPr>
              <w:t>III</w:t>
            </w:r>
            <w:r>
              <w:rPr>
                <w:rFonts w:eastAsia="Times New Roman" w:cs="Times New Roman" w:ascii="Times New Roman" w:hAnsi="Times New Roman"/>
                <w:iCs/>
                <w:color w:val="000000"/>
                <w:sz w:val="24"/>
                <w:szCs w:val="24"/>
              </w:rPr>
              <w:t xml:space="preserve"> в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онгольское владычество в Иране (1220-1353 гг.). Иран в составе государства Сефевидов (Х</w:t>
            </w:r>
            <w:r>
              <w:rPr>
                <w:rFonts w:eastAsia="Times New Roman" w:cs="Times New Roman" w:ascii="Times New Roman" w:hAnsi="Times New Roman"/>
                <w:iCs/>
                <w:color w:val="000000"/>
                <w:sz w:val="24"/>
                <w:szCs w:val="24"/>
                <w:lang w:val="en-US"/>
              </w:rPr>
              <w:t>VI</w:t>
            </w:r>
            <w:r>
              <w:rPr>
                <w:rFonts w:eastAsia="Times New Roman" w:cs="Times New Roman" w:ascii="Times New Roman" w:hAnsi="Times New Roman"/>
                <w:iCs/>
                <w:color w:val="000000"/>
                <w:sz w:val="24"/>
                <w:szCs w:val="24"/>
              </w:rPr>
              <w:t xml:space="preserve"> – </w:t>
            </w:r>
            <w:r>
              <w:rPr>
                <w:rFonts w:eastAsia="Times New Roman" w:cs="Times New Roman" w:ascii="Times New Roman" w:hAnsi="Times New Roman"/>
                <w:iCs/>
                <w:color w:val="000000"/>
                <w:sz w:val="24"/>
                <w:szCs w:val="24"/>
                <w:lang w:val="en-US"/>
              </w:rPr>
              <w:t>XVII</w:t>
            </w:r>
            <w:r>
              <w:rPr>
                <w:rFonts w:eastAsia="Times New Roman" w:cs="Times New Roman" w:ascii="Times New Roman" w:hAnsi="Times New Roman"/>
                <w:iCs/>
                <w:color w:val="000000"/>
                <w:sz w:val="24"/>
                <w:szCs w:val="24"/>
              </w:rPr>
              <w:t xml:space="preserve"> в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ранское общество на рубеже нового времени (</w:t>
            </w:r>
            <w:r>
              <w:rPr>
                <w:rFonts w:eastAsia="Times New Roman" w:cs="Times New Roman" w:ascii="Times New Roman" w:hAnsi="Times New Roman"/>
                <w:iCs/>
                <w:color w:val="000000"/>
                <w:sz w:val="24"/>
                <w:szCs w:val="24"/>
                <w:lang w:val="en-US"/>
              </w:rPr>
              <w:t>XVII</w:t>
            </w:r>
            <w:r>
              <w:rPr>
                <w:rFonts w:eastAsia="Times New Roman" w:cs="Times New Roman" w:ascii="Times New Roman" w:hAnsi="Times New Roman"/>
                <w:iCs/>
                <w:color w:val="000000"/>
                <w:sz w:val="24"/>
                <w:szCs w:val="24"/>
              </w:rPr>
              <w:t xml:space="preserve"> – </w:t>
            </w:r>
            <w:r>
              <w:rPr>
                <w:rFonts w:eastAsia="Times New Roman" w:cs="Times New Roman" w:ascii="Times New Roman" w:hAnsi="Times New Roman"/>
                <w:iCs/>
                <w:color w:val="000000"/>
                <w:sz w:val="24"/>
                <w:szCs w:val="24"/>
                <w:lang w:val="en-US"/>
              </w:rPr>
              <w:t>XVIII</w:t>
            </w:r>
            <w:r>
              <w:rPr>
                <w:rFonts w:eastAsia="Times New Roman" w:cs="Times New Roman" w:ascii="Times New Roman" w:hAnsi="Times New Roman"/>
                <w:iCs/>
                <w:color w:val="000000"/>
                <w:sz w:val="24"/>
                <w:szCs w:val="24"/>
              </w:rPr>
              <w:t xml:space="preserve"> вв.). Образование централизованной державы каджаров на рубеже </w:t>
            </w:r>
            <w:r>
              <w:rPr>
                <w:rFonts w:eastAsia="Times New Roman" w:cs="Times New Roman" w:ascii="Times New Roman" w:hAnsi="Times New Roman"/>
                <w:iCs/>
                <w:color w:val="000000"/>
                <w:sz w:val="24"/>
                <w:szCs w:val="24"/>
                <w:lang w:val="en-US"/>
              </w:rPr>
              <w:t>XVIII</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lang w:val="en-US"/>
              </w:rPr>
              <w:t>XIX</w:t>
            </w:r>
            <w:r>
              <w:rPr>
                <w:rFonts w:eastAsia="Times New Roman" w:cs="Times New Roman" w:ascii="Times New Roman" w:hAnsi="Times New Roman"/>
                <w:iCs/>
                <w:color w:val="000000"/>
                <w:sz w:val="24"/>
                <w:szCs w:val="24"/>
              </w:rPr>
              <w:t xml:space="preserve"> в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бострение противоречий общественного развития в Иране. Усиление его полуколониальной зависимости. Бабидское восстание. Превращение Ирана в полуколонии кап. держа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обуждение Азии». Иранская революция 1905-11 гг. Иран в годы </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й мировой войн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ран после </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й мировой войны. Подъем национально-освободительного движения в Северном Иране (1919-22 гг.). Крушение английского господства в Ир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val="en-US"/>
              </w:rPr>
              <w:t>C</w:t>
            </w:r>
            <w:r>
              <w:rPr>
                <w:rFonts w:eastAsia="Times New Roman" w:cs="Times New Roman" w:ascii="Times New Roman" w:hAnsi="Times New Roman"/>
                <w:iCs/>
                <w:color w:val="000000"/>
                <w:sz w:val="24"/>
                <w:szCs w:val="24"/>
              </w:rPr>
              <w:t>вержение Каджарской династии. Приход к власти Реза шаха Пехлеви. Социально-экономическая политика Реза-шаха. Попытка проведения буржуазных рефор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Рабочее и крестьянское движение в предвоенный период. Иран накануне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 xml:space="preserve">-й мировой войны. Иран в годы </w:t>
            </w:r>
            <w:r>
              <w:rPr>
                <w:rFonts w:eastAsia="Times New Roman" w:cs="Times New Roman" w:ascii="Times New Roman" w:hAnsi="Times New Roman"/>
                <w:iCs/>
                <w:color w:val="000000"/>
                <w:sz w:val="24"/>
                <w:szCs w:val="24"/>
                <w:lang w:val="en-US"/>
              </w:rPr>
              <w:t>II-й</w:t>
            </w:r>
            <w:r>
              <w:rPr>
                <w:rFonts w:eastAsia="Times New Roman" w:cs="Times New Roman" w:ascii="Times New Roman" w:hAnsi="Times New Roman"/>
                <w:iCs/>
                <w:color w:val="000000"/>
                <w:sz w:val="24"/>
                <w:szCs w:val="24"/>
              </w:rPr>
              <w:t xml:space="preserve">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дъем демократического Движения в Иране после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й мировой войны. Подавление национальных движений. Наступление реакции. Борьба иранского народа против английской нефтяной концессии (1949-53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аступление внутренней и внешней реакции в Иране. Кризис правящего блока в конце 50-х гг. Буржуазные реформы в Иране. Усиление роли государства в экономической и политической жизни страны в период рефор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овый курс» иранского правительства. Социальная политика шахского правительства в «Белой революции». Кризис шахского правления в Ир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вержение монархии в Иране. Иран после революции. Несостоятельность исламского реформирования Исламской Республики Иран (ИРИ). Отход от жесткого курса во внутренней полити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ран после смерти Р. Хомейн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Внешняя политика Ирана» </w:t>
      </w:r>
    </w:p>
    <w:p>
      <w:pPr>
        <w:pStyle w:val="Normal"/>
        <w:spacing w:lineRule="auto" w:line="240" w:before="280" w:after="120"/>
        <w:jc w:val="both"/>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iCs/>
          <w:color w:val="000000"/>
          <w:sz w:val="24"/>
          <w:szCs w:val="24"/>
        </w:rPr>
        <w:t xml:space="preserve"> Дружиловский С.Б.</w:t>
      </w:r>
      <w:r>
        <w:rPr>
          <w:rFonts w:eastAsia="Times New Roman" w:cs="Times New Roman" w:ascii="Times New Roman" w:hAnsi="Times New Roman"/>
          <w:iCs/>
          <w:color w:val="000000"/>
          <w:sz w:val="24"/>
          <w:szCs w:val="24"/>
        </w:rPr>
        <w:t>, кандидат исторических наук, профессор МГИМО (У) МИД России.</w:t>
      </w:r>
    </w:p>
    <w:p>
      <w:pPr>
        <w:pStyle w:val="Normal"/>
        <w:spacing w:lineRule="auto" w:line="240" w:before="280" w:after="120"/>
        <w:jc w:val="both"/>
        <w:rPr/>
      </w:pPr>
      <w:r>
        <w:rPr>
          <w:rFonts w:eastAsia="Times New Roman" w:cs="Times New Roman" w:ascii="Times New Roman" w:hAnsi="Times New Roman"/>
          <w:iCs/>
          <w:color w:val="000000"/>
          <w:sz w:val="24"/>
          <w:szCs w:val="24"/>
        </w:rPr>
        <w:t xml:space="preserve">Основной целью учебного курса «Внешняя политика Ирана» является получение знаний об эволюции внешней политики, основных внешнеполитических концепциях и главных направлениях внешней политики Ирана в новейший период, ознакомление студентов с важнейшими чертами и особенностями внешней политики иранского государства, формирование у них представления о её характере, целях и движущих силах. В задачи курса входит также выработка у студентов навыка самостоятельной работы с источниками и литературой по внешней политике Ирана и подготовка их, таким образом, к практической деятельности.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Влияние </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й мировой войны и Октябрьской революции в России на внешнюю политику Ирана. Усиление позиций Великобритании в Ира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bidi="ar-IQ"/>
              </w:rPr>
              <w:t>Международное положение Ирана в условиях подъема национально-освободительного движения. Установление советско-ирански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Борьба Ирана за достижение полной политической независимости. Начало американского проникновения в Иран.</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ветско-иранские отношения после подписания договора 1921 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тношения Ирана с сопредельными странами Восто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ранская дипломатия в борьбе за ликвидацию капитуляционного режим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звитие англо-иранских отношений в условиях независимости Ира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Ирана в обстановке мирового экономического кризис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облема урегулирования советско-ирански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Внешняя политика Ирана накануне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й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ран во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й мировой вой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ранский вопрос» в международной политике после II-й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литика США в Иране после окончания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й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Ирана в период борьбы за национализацию нефтяной промышленн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заимоотношения Ирана с США и Англией после государственного переворота 1953 г. Утверждение новых принципов во внешней политике Ирана с начала 60-х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евращение Ирана в «жандарма Персидского залива». Отход от реалистического курса во внешней политике Ира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Ирана после антишахской революции. Иран в мировой политике после смерти Р. Хомейн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система и политический процесс в Турции»</w:t>
      </w:r>
    </w:p>
    <w:p>
      <w:pPr>
        <w:pStyle w:val="Normal"/>
        <w:spacing w:lineRule="auto" w:line="240" w:before="280" w:after="280"/>
        <w:jc w:val="both"/>
        <w:rPr/>
      </w:pPr>
      <w:r>
        <w:rPr>
          <w:rFonts w:eastAsia="Times New Roman" w:cs="Times New Roman" w:ascii="Times New Roman" w:hAnsi="Times New Roman"/>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Дружиловский С.Б.</w:t>
      </w:r>
      <w:r>
        <w:rPr>
          <w:rFonts w:eastAsia="Times New Roman" w:cs="Times New Roman" w:ascii="Times New Roman" w:hAnsi="Times New Roman"/>
          <w:iCs/>
          <w:color w:val="000000"/>
          <w:sz w:val="24"/>
          <w:szCs w:val="24"/>
        </w:rPr>
        <w:t>, кандидат исторических наук, профессор МГИМО (У) МИД России.</w:t>
      </w:r>
    </w:p>
    <w:p>
      <w:pPr>
        <w:pStyle w:val="Normal"/>
        <w:spacing w:lineRule="auto" w:line="240" w:before="280" w:after="280"/>
        <w:jc w:val="both"/>
        <w:rPr/>
      </w:pPr>
      <w:r>
        <w:rPr>
          <w:rFonts w:eastAsia="Times New Roman" w:cs="Times New Roman" w:ascii="Times New Roman" w:hAnsi="Times New Roman"/>
          <w:iCs/>
          <w:color w:val="000000"/>
          <w:sz w:val="24"/>
          <w:szCs w:val="24"/>
          <w:lang w:bidi="ar-IQ"/>
        </w:rPr>
        <w:t>Цели и задачи дисциплины — получение знаний об особенностях и характере политического развития Турецкой Республики в ХХ столетии, изучение конституционного процесса в Турции, ознакомление с основными политическими партиями и движениями и их деятельностью в новейшей истории этой страны, а также анализ основных политических событий в истории республиканской Турции, определение их места и значения в истории турецкого государств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В задачи курса входит ознакомление студентов с учебной и научной литературой по политической системе Турции, привитие студентам навыков самостоятельной работы с этой литературой.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онституция в политической системе турецкого государств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звитие общественной и политической мысли в Тур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тановление многопартийной системы в Тур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циальная структура турецкого общества и ее влияние на развитие политического процесса в Тур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ациональная структура турецкого общества и ее влияние на развитие политического процесса в Тур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Армия в политической жизни Тур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оль ислама в политической жизни Тур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Турции»</w:t>
      </w:r>
    </w:p>
    <w:p>
      <w:pPr>
        <w:pStyle w:val="Normal"/>
        <w:spacing w:lineRule="auto" w:line="240" w:before="280" w:after="120"/>
        <w:jc w:val="both"/>
        <w:rPr/>
      </w:pPr>
      <w:r>
        <w:rPr>
          <w:rFonts w:eastAsia="Times New Roman" w:cs="Times New Roman" w:ascii="Times New Roman" w:hAnsi="Times New Roman"/>
          <w:bCs/>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Дружиловский С.Б.</w:t>
      </w:r>
      <w:r>
        <w:rPr>
          <w:rFonts w:eastAsia="Times New Roman" w:cs="Times New Roman" w:ascii="Times New Roman" w:hAnsi="Times New Roman"/>
          <w:bCs/>
          <w:iCs/>
          <w:color w:val="000000"/>
          <w:sz w:val="24"/>
          <w:szCs w:val="24"/>
        </w:rPr>
        <w:t>, кандидат исторических наук, профессор МГИМО (У) МИД России.</w:t>
      </w:r>
    </w:p>
    <w:p>
      <w:pPr>
        <w:pStyle w:val="Normal"/>
        <w:spacing w:lineRule="auto" w:line="240" w:before="280" w:after="120"/>
        <w:jc w:val="both"/>
        <w:rPr/>
      </w:pPr>
      <w:r>
        <w:rPr>
          <w:rFonts w:eastAsia="Times New Roman" w:cs="Times New Roman" w:ascii="Times New Roman" w:hAnsi="Times New Roman"/>
          <w:bCs/>
          <w:iCs/>
          <w:color w:val="000000"/>
          <w:sz w:val="24"/>
          <w:szCs w:val="24"/>
        </w:rPr>
        <w:t>Настоящий курс представляет собой составную часть общепрофессиональной дисциплины «История изучаемого региона (страны)», раскрывая историю Турции. Курс имеет целью дать студентам целостное представление об истории Турецкого государства как составной части единого всемирно-исторического процесса со средневековья до конца ХХ века, об основных чертах исторического развития Турции, проанализировать политическое развитие турецкого общества. </w:t>
      </w:r>
    </w:p>
    <w:p>
      <w:pPr>
        <w:pStyle w:val="Normal"/>
        <w:spacing w:lineRule="auto" w:line="240" w:before="280" w:after="120"/>
        <w:jc w:val="both"/>
        <w:rPr/>
      </w:pPr>
      <w:r>
        <w:rPr>
          <w:rFonts w:eastAsia="Times New Roman" w:cs="Times New Roman" w:ascii="Times New Roman" w:hAnsi="Times New Roman"/>
          <w:bCs/>
          <w:iCs/>
          <w:color w:val="000000"/>
          <w:sz w:val="24"/>
          <w:szCs w:val="24"/>
        </w:rPr>
        <w:t>Курс «История Турции» предусматривает изложение концепций и фактов, усвоение которых необходимо будущим регионоведам, дает теоретическое понимание сложных исторических процессов, не нашедших пока окончательного разрешения в современной историографии (например, теоретиче</w:t>
      </w:r>
      <w:r>
        <w:rPr/>
        <w:t>ское понимание перехода от традиционного к современному обществу).</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ервое турецкое государство в Малой Азии. Сельджукский султанат. Образование Османского государ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манская империя в период наибольшего могуще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Упадок Османской империи. Кризис Османской импер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лабление Османской империи. Начало реформ. Русско-турецкие войны в первой половине XIX  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онституционное движение в Турции. Принятие первой турецкой конституции. Младотурецкая революц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манская Турция в войнах начала XX 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тоги </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й мировой войны для Турции. Возникновение национально-освободительного движения в Турции (1918-20 гг.). Война за независимость Турции (1920-22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здание Турецкой Республики. Борьба турецкого государства за упрочение независимости (1923-29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Турция в период мирового экономического кризиса (1929-33 гг.). Турция накануне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color w:val="000000"/>
                <w:sz w:val="24"/>
                <w:szCs w:val="24"/>
              </w:rPr>
              <w:t>-й</w:t>
            </w:r>
            <w:r>
              <w:rPr>
                <w:rFonts w:eastAsia="Times New Roman" w:cs="Times New Roman" w:ascii="Times New Roman" w:hAnsi="Times New Roman"/>
                <w:iCs/>
                <w:color w:val="000000"/>
                <w:sz w:val="24"/>
                <w:szCs w:val="24"/>
              </w:rPr>
              <w:t xml:space="preserve"> мировой войны (1933-39 гг.). Турция во </w:t>
            </w:r>
            <w:r>
              <w:rPr>
                <w:rFonts w:eastAsia="Times New Roman" w:cs="Times New Roman" w:ascii="Times New Roman" w:hAnsi="Times New Roman"/>
                <w:iCs/>
                <w:color w:val="000000"/>
                <w:sz w:val="24"/>
                <w:szCs w:val="24"/>
                <w:lang w:val="en-US"/>
              </w:rPr>
              <w:t>II-й</w:t>
            </w:r>
            <w:r>
              <w:rPr>
                <w:rFonts w:eastAsia="Times New Roman" w:cs="Times New Roman" w:ascii="Times New Roman" w:hAnsi="Times New Roman"/>
                <w:iCs/>
                <w:color w:val="000000"/>
                <w:sz w:val="24"/>
                <w:szCs w:val="24"/>
              </w:rPr>
              <w:t xml:space="preserve"> мировой войн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Турция после окончания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й мировой войны (1945-59 гг.). Турция в период правления Демократической партии (1950-60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bidi="ar-IQ"/>
              </w:rPr>
              <w:t>Политическая борьба в Турции после государственного переворота 1961 г. Социально-политическое развитие Турции после государственного переворота 1960 г. Кризис многопартийной систем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Усиление политической нестабильности Турции в 7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оенный переворот 1980 г. Развитие Турции в 80-е гг. Турция в 90-е гг. Проблемы становления демократического общест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яя политика Турции»</w:t>
      </w:r>
    </w:p>
    <w:p>
      <w:pPr>
        <w:pStyle w:val="Normal"/>
        <w:spacing w:lineRule="auto" w:line="240" w:before="280" w:after="120"/>
        <w:jc w:val="both"/>
        <w:rPr/>
      </w:pPr>
      <w:r>
        <w:rPr>
          <w:rFonts w:eastAsia="Times New Roman" w:cs="Times New Roman" w:ascii="Times New Roman" w:hAnsi="Times New Roman"/>
          <w:bCs/>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Дружиловский С.Б.</w:t>
      </w:r>
      <w:r>
        <w:rPr>
          <w:rFonts w:eastAsia="Times New Roman" w:cs="Times New Roman" w:ascii="Times New Roman" w:hAnsi="Times New Roman"/>
          <w:bCs/>
          <w:iCs/>
          <w:color w:val="000000"/>
          <w:sz w:val="24"/>
          <w:szCs w:val="24"/>
        </w:rPr>
        <w:t>, кандидат исторических наук, профессор МГИМО (У) МИД России.</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Основной целью учебного курса «Внешняя политика Турции» является ознакомление студентов с важнейшими чертами и особенностями внешней политики турецкого государства, формирование у них четкого представления о её характере, целях и движущих силах. Важное место уделяется анализу советско-турецких и российско-турецких отношений на различных этапах новейшей истории. Задачи курса заключаются в освоении студентами материалов курса, а также в выработке у них навыка самостоятельной работы с первоисточниками и литературой по внешней политике Турции и подготовке их таким образом к практической деятельности.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еполитическое положение Турции после I-й мировой войн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Турции в период 1918-1923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еполитический курс Турции в период упрочения независимости (1923-1929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Турции периода мирового экономического кризиса (1929-1933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Турция и ее внешняя политика накануне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й мировой войны (1933-1939).</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Внешняя политика Турции в годы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й мировой войны (1939-1945).</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звитие Турции в 1945-1950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еполитическая линия Турции в период правления Демократической партии (1950-1960).</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тход  Турции от принципов «холодной войны» (1960-1965).</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Турции в период с 1965 по 1970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еполитический курс Турции в период разрядки международной напряженности в 7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Турции в период ухудшения международной обстановки в конце 70-х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Турции после военного переворота 1980 г. Турция в международном сообществе в 90-е г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Центральная Азия: проблемы и перспектив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Звягельская И.Д.</w:t>
      </w:r>
      <w:r>
        <w:rPr>
          <w:rFonts w:eastAsia="Times New Roman" w:cs="Times New Roman" w:ascii="Times New Roman" w:hAnsi="Times New Roman"/>
          <w:color w:val="000000"/>
          <w:sz w:val="24"/>
          <w:szCs w:val="24"/>
        </w:rPr>
        <w:t>, доктор исторических наук, профессор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Целью настоящего спецкурса является ознакомление магистрантов-регионоведов с ситуацией, сложившейся на территории постсоветской Центральной Азии. В ходе лекций дается характеристика исторических и геополитических особенностей данного региона, рассматриваются модели государственного и национального строительства, выбранные центральноазиатскими государствами, анализируются основные угрозы региональной безопасности и методы борьбы с ними. Подробно освещается роль внерегиональных держав — России, США, Турции, Ирана, Пакистана, Китая — в становлении новой системы международных отношений в Центральной Азии.</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характеристики региона Централь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центральноазиатских общест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ычаи и традиции в жизни народов Централь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Исламский фактор в общественно-политической жизни центральноазиатских государст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зовы и риски в Централь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региональные акторы в Централь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и государства Централь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А и Центральная Аз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обеспечения безопасности в Центральноазиатском регио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география Южноазиатского региона»</w:t>
      </w:r>
    </w:p>
    <w:p>
      <w:pPr>
        <w:pStyle w:val="Normal"/>
        <w:spacing w:lineRule="auto" w:line="240" w:before="280" w:after="120"/>
        <w:jc w:val="both"/>
        <w:rPr/>
      </w:pPr>
      <w:r>
        <w:rPr>
          <w:rFonts w:eastAsia="Times New Roman" w:cs="Times New Roman" w:ascii="Times New Roman" w:hAnsi="Times New Roman"/>
          <w:bCs/>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Старостин Б.С.</w:t>
      </w:r>
      <w:r>
        <w:rPr>
          <w:rFonts w:eastAsia="Times New Roman" w:cs="Times New Roman" w:ascii="Times New Roman" w:hAnsi="Times New Roman"/>
          <w:bCs/>
          <w:iCs/>
          <w:color w:val="000000"/>
          <w:sz w:val="24"/>
          <w:szCs w:val="24"/>
        </w:rPr>
        <w:t xml:space="preserve">, доктор философских наук, профессор МГИМО (У) МИД России. Ответственный за курс: </w:t>
      </w:r>
      <w:r>
        <w:rPr>
          <w:rFonts w:eastAsia="Times New Roman" w:cs="Times New Roman" w:ascii="Times New Roman" w:hAnsi="Times New Roman"/>
          <w:b/>
          <w:bCs/>
          <w:iCs/>
          <w:color w:val="000000"/>
          <w:sz w:val="24"/>
          <w:szCs w:val="24"/>
        </w:rPr>
        <w:t>Лунёв С.И.</w:t>
      </w:r>
      <w:r>
        <w:rPr>
          <w:rFonts w:eastAsia="Times New Roman" w:cs="Times New Roman" w:ascii="Times New Roman" w:hAnsi="Times New Roman"/>
          <w:bCs/>
          <w:iCs/>
          <w:color w:val="000000"/>
          <w:sz w:val="24"/>
          <w:szCs w:val="24"/>
        </w:rPr>
        <w:t>, доктор исторических наук, профессор МГИМО (У) МИД России. </w:t>
      </w:r>
    </w:p>
    <w:p>
      <w:pPr>
        <w:pStyle w:val="Normal"/>
        <w:spacing w:lineRule="auto" w:line="240" w:before="280" w:after="120"/>
        <w:jc w:val="both"/>
        <w:rPr/>
      </w:pPr>
      <w:r>
        <w:rPr>
          <w:rFonts w:eastAsia="Times New Roman" w:cs="Times New Roman" w:ascii="Times New Roman" w:hAnsi="Times New Roman"/>
          <w:color w:val="000000"/>
          <w:sz w:val="24"/>
          <w:szCs w:val="24"/>
        </w:rPr>
        <w:t>Настоящий курс представляет собой составную часть общепрофессиональной дисциплины «История изучаемого региона (страны)», повествуя о политической географии стран Южной Азии и конкретно Индии. Курс имеет целью дать студентам целостное представление о политической географии стран Южноазиатского региона, об исторических предпосылках эволюции политической географии в доколониальный, колониальный периоды и за время после достижения Индией независимости. </w:t>
      </w:r>
    </w:p>
    <w:p>
      <w:pPr>
        <w:pStyle w:val="Normal"/>
        <w:spacing w:lineRule="auto" w:line="240" w:before="280" w:after="120"/>
        <w:jc w:val="both"/>
        <w:rPr/>
      </w:pPr>
      <w:r>
        <w:rPr>
          <w:rFonts w:eastAsia="Times New Roman" w:cs="Times New Roman" w:ascii="Times New Roman" w:hAnsi="Times New Roman"/>
          <w:color w:val="000000"/>
          <w:sz w:val="24"/>
          <w:szCs w:val="24"/>
        </w:rPr>
        <w:t>Настоящий курс, наряду с другими курсами социогуманитарного образова</w:t>
      </w:r>
      <w:r>
        <w:rPr/>
        <w:t>ния, способствует формированию у студентов научного представления о развитии общества, о закономерностях всемирно-исторического процесса и о специфике проявлений этих закономерностей в регионе Южная Азия и конкретно в Индии.</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еоретико-методологические основы изучения политической географии стран Южной Азии и конкретно Инд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циально-исторические предпосылки становления и эволюции политической географии в Инд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временная политико-географическая карта Инд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стран Южной Азии»</w:t>
      </w:r>
    </w:p>
    <w:p>
      <w:pPr>
        <w:pStyle w:val="Normal"/>
        <w:spacing w:lineRule="auto" w:line="240" w:before="280" w:after="120"/>
        <w:jc w:val="both"/>
        <w:rPr/>
      </w:pPr>
      <w:r>
        <w:rPr>
          <w:rFonts w:eastAsia="Times New Roman" w:cs="Times New Roman" w:ascii="Times New Roman" w:hAnsi="Times New Roman"/>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Алаев Л.Б.</w:t>
      </w:r>
      <w:r>
        <w:rPr>
          <w:rFonts w:eastAsia="Times New Roman" w:cs="Times New Roman" w:ascii="Times New Roman" w:hAnsi="Times New Roman"/>
          <w:iCs/>
          <w:color w:val="000000"/>
          <w:sz w:val="24"/>
          <w:szCs w:val="24"/>
        </w:rPr>
        <w:t>, доктор исторических наук, профессор МГИМО (У) МИД России.</w:t>
      </w:r>
    </w:p>
    <w:p>
      <w:pPr>
        <w:pStyle w:val="Normal"/>
        <w:spacing w:lineRule="auto" w:line="240" w:before="280" w:after="120"/>
        <w:jc w:val="both"/>
        <w:rPr/>
      </w:pPr>
      <w:r>
        <w:rPr>
          <w:rFonts w:eastAsia="Times New Roman" w:cs="Times New Roman" w:ascii="Times New Roman" w:hAnsi="Times New Roman"/>
          <w:iCs/>
          <w:color w:val="000000"/>
          <w:sz w:val="24"/>
          <w:szCs w:val="24"/>
        </w:rPr>
        <w:t>Настоящий курс представляет собой составную часть общепрофессиональной дисциплины «История изучаемого региона (страны)», раскрывая историю стран Южной Азии (территория современных государств Индия, Пакистан, Бангладеш, Шри-Ланка, Непал). Курс имеет целью дать студентам целостное представление об истории региона как составной части единого всемирно-исторического процесса с древнейших времен и до конца ХХ столетия, об основных чертах жизни и быта народов стран Южной Азии, их менталитета, проанализировать политическое, экономическое и духовное развитие стран этого региона.</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Курс «История стран Южной Азии» предусматривает изложение концепций и набора фактов, усвоение которых необходимо будущим регионоведам, дает теоретическое понимание сложных исторических процессов, не нашедших пока окончательного разрешения в современной историографии (проблемы уникальности Индийской цивилизации, особенности традиционного социально-экономического и политического строя народов Южной Азии, содержание перехода от традиционного к современному обществу, опыт независимого развития соответствующих стран).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ериод становления общества и государства у народов Южной Азии. Южная Азия в древности. Период перехода от древности к средневековью.</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Южная Азия в период раннего средневековья. Делийский султанат. Могольская империя. Ислам в Южной Азии и религиозно-реформаторские движения в XV-XVII в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ндийская кастовая система. Экономический строй Могольской империи. Ланка в древности и в средние век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Британское завоевание Южной Азии. Индия в конце XVIII – первой половине XIX вв. Сипайское восстание 1857-1859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ндия во второй половине XIX в. Религиозное реформаторство. «Пробуждение Азии» и консолидация колониального режим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ндия в период первой мировой войны. Цейлон в XIX – начале XX вв. Подъем национально-освободительной борьбы в Индии в 1919-22 гг. Индия в 1923-36 гг. Индия накануне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 xml:space="preserve">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ндия в годы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 xml:space="preserve"> мировой войны. Цейлон в 1918-1948 гг. История Непала в новое время (до 1954 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ндия в 1947-64 гг. Индия в 1964-77 гг. Индия в 1977-84 гг. Индия в 1984-97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акистан в 1947-58 гг. Военные режимы 1958-71 гг. Пакистан при правительстве З.А.Бхутто (1971-1977).</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оенный режим Зия-уль-Хака (1977-1988).</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акистан в 1988-2000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стория Бангладеш.</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Шри-Ланка в 1948-2000 гг. Непал в 1951-2000 г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яя политика стран Южной Азии»</w:t>
      </w:r>
    </w:p>
    <w:p>
      <w:pPr>
        <w:pStyle w:val="Normal"/>
        <w:spacing w:lineRule="auto" w:line="240" w:before="280" w:after="280"/>
        <w:jc w:val="both"/>
        <w:rPr/>
      </w:pPr>
      <w:r>
        <w:rPr>
          <w:rFonts w:eastAsia="Times New Roman" w:cs="Times New Roman" w:ascii="Times New Roman" w:hAnsi="Times New Roman"/>
          <w:iCs/>
          <w:color w:val="000000"/>
          <w:sz w:val="24"/>
          <w:szCs w:val="24"/>
        </w:rPr>
        <w:t>Разработчик программы:</w:t>
      </w:r>
      <w:r>
        <w:rPr>
          <w:rFonts w:eastAsia="Times New Roman" w:cs="Times New Roman" w:ascii="Times New Roman" w:hAnsi="Times New Roman"/>
          <w:b/>
          <w:bCs/>
          <w:iCs/>
          <w:color w:val="000000"/>
          <w:sz w:val="24"/>
          <w:szCs w:val="24"/>
        </w:rPr>
        <w:t xml:space="preserve"> Белокреницкий В.Я.,</w:t>
      </w:r>
      <w:r>
        <w:rPr>
          <w:rFonts w:eastAsia="Times New Roman" w:cs="Times New Roman" w:ascii="Times New Roman" w:hAnsi="Times New Roman"/>
          <w:iCs/>
          <w:color w:val="000000"/>
          <w:sz w:val="24"/>
          <w:szCs w:val="24"/>
        </w:rPr>
        <w:t xml:space="preserve"> доктор исторических наук, профессор МГИМО (У) МИД Росс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Настоящий курс представляет собой составную часть общеобразовательной дисциплины «История международных отношений и внешняя политика изучаемого региона (страны)», раскрывая внешнюю политику стран Южной Азии. Курс имеет целью дать студентам целостное представление о формировании, основных этапах и направлениях внешней политики стран Южной Азии, прежде всего Индии как крупнейшей из них и центральной для региональной подсистемы, а также о структуре отношений между региональными государствами, причинах и нынешнем состоянии конфликтных ситуаций, месте и роли Индии и Южноазиатского региона в современных международных делах. В задачи курса входит также выработка у студентов навыка самостоятельной работы с источниками и литературой по внешней политике стран Южной Азии и подготовка их, таким образом, к практической деятельности.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Характерные черты и этапы формирования внешней политики Индии. Становление внешнеполитического курса (1947-53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следствия раздела Британской Индии для внешнеполитической линии Дели (1947-1953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еполитические успехи Индии в 1954-1958 гг. Ухудшение внешнеполитического положения Индии в 1954-1962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в последние годы руководства страной Дж. Неру и индо-пакистанские конфликты 1965 г. Внешняя политика Индии в 1966-71 гг. Война с Пакистаном и образование Бангладеш.</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кабинетов И. Ганди и М. Десаи (1972-1979). Внешнеполитическая линия правительств И. Ганди и Р. Ганди (1980-89).</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олебания во внешнеполитической ориентации Индии в 1989-1992 гг. Внешнеполитическая активность в 1993-1997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правительства А. Ваджпаи (1998-2000).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обенности внешнеполитического курса Пакистана и его становление (1947-1953 гг.). Прозападная политика Пакистана в 1954-59 гг. Внешняя политика после военного переворота 1958 г. и пакистано-индийской войны 1965 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правительств Айюб-хана и А.М. Яхья-хана в 1966-71 гг. Потеря Восточного Пакистана. Особенности внешней политики правительства З. Бхутто в 1972-1977 гг. Внешняя политика при режиме генерала Зия-уль-Хака (1977-1988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еполитический курс гражданских правительств в 1988-1999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Бангладеш в 1972-1985 гг. и в 1986-2000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правительств Шри-Ланки (Цейлона) в 1948-77 гг. и в 1978-2000 гг. Внешняя политика королевства Непал.</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Южноазиатский регион — проблемы безопасности и сотрудничества. Роль Индии в мировой полити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ндия и Южная Азия в мировой политике»</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Белокреницкий В.Я.</w:t>
      </w:r>
      <w:r>
        <w:rPr>
          <w:rFonts w:eastAsia="Times New Roman" w:cs="Times New Roman" w:ascii="Times New Roman" w:hAnsi="Times New Roman"/>
          <w:color w:val="000000"/>
          <w:sz w:val="24"/>
          <w:szCs w:val="24"/>
        </w:rPr>
        <w:t>, доктор исторических наук, профессор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Цель данного курса — дать углубленное представление о роли Индии в мировой политике в контексте наиболее актуальных проблем современных международных отношений, понимание существа мировой дискуссии о значении “новой” Индии в мире на данном историческом этапе и на перспективу наступившего века. В задачу входит рассмотрение центральной роли Индии в Южной Азии, ее взаимоотношений с другой регионообразующей страной, Пакистаном, а также с Бангладеш, Шри-Ланкой, Непалом, малыми государствами региона и его “продолжениями” на западе, Афганистаном, и востоке, Мьянмой. Особое внимание в курсе обращается на проблему региональной безопасности в связи фактическим превращением Индии и Пакистана в ядерные державы, ростом их военного потенциала и остротой конфликта вокруг Кашмира. Обращается внимание на важность адекватного понимания рассматриваемых проблем для современной России.</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ные черты и особенности эволюции внешнеполитического курса независимой Инд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диционное внешнеполитическое наследие и современная идеология внешней политики Инд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1.</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птуальные основы внешней политики и национальной безопасности Инд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2.</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Пакистана в мировой и региональной полити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3.</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е и малые государства Южноазиатского региона в региональной и мировой полити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4.</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система и политический процесс в Индии»</w:t>
      </w:r>
    </w:p>
    <w:p>
      <w:pPr>
        <w:pStyle w:val="Normal"/>
        <w:spacing w:lineRule="auto" w:line="240" w:before="280" w:after="280"/>
        <w:jc w:val="both"/>
        <w:rPr/>
      </w:pPr>
      <w:r>
        <w:rPr>
          <w:rFonts w:eastAsia="Times New Roman" w:cs="Times New Roman" w:ascii="Times New Roman" w:hAnsi="Times New Roman"/>
          <w:color w:val="000000"/>
          <w:sz w:val="24"/>
          <w:szCs w:val="24"/>
        </w:rPr>
        <w:t>Разработчик программы:</w:t>
      </w:r>
      <w:r>
        <w:rPr>
          <w:rFonts w:eastAsia="Times New Roman" w:cs="Times New Roman" w:ascii="Times New Roman" w:hAnsi="Times New Roman"/>
          <w:b/>
          <w:bCs/>
          <w:color w:val="000000"/>
          <w:sz w:val="24"/>
          <w:szCs w:val="24"/>
        </w:rPr>
        <w:t xml:space="preserve"> Старостин Б.С.</w:t>
      </w:r>
      <w:r>
        <w:rPr>
          <w:rFonts w:eastAsia="Times New Roman" w:cs="Times New Roman" w:ascii="Times New Roman" w:hAnsi="Times New Roman"/>
          <w:color w:val="000000"/>
          <w:sz w:val="24"/>
          <w:szCs w:val="24"/>
        </w:rPr>
        <w:t>, доктор философских наук, профессор МГИМО (У) МИД России. Ответственный за курс:</w:t>
      </w:r>
      <w:r>
        <w:rPr>
          <w:rFonts w:eastAsia="Times New Roman" w:cs="Times New Roman" w:ascii="Times New Roman" w:hAnsi="Times New Roman"/>
          <w:b/>
          <w:bCs/>
          <w:color w:val="000000"/>
          <w:sz w:val="24"/>
          <w:szCs w:val="24"/>
        </w:rPr>
        <w:t xml:space="preserve"> Лунёв С.И.</w:t>
      </w:r>
      <w:r>
        <w:rPr>
          <w:rFonts w:eastAsia="Times New Roman" w:cs="Times New Roman" w:ascii="Times New Roman" w:hAnsi="Times New Roman"/>
          <w:color w:val="000000"/>
          <w:sz w:val="24"/>
          <w:szCs w:val="24"/>
        </w:rPr>
        <w:t>, доктор исторических наук, профессор МГИМО (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Настоящий курс представляет собой составную часть общепрофессиональной дисциплины «История изучаемого региона (страны)», повествуя о политической системе и анализируя политический процесс в Индии. Курс имеет целью дать студентам целостное представление об исторических предпосылках эволюции политической системы и политического процесса в доколониальный, колониальный периоды и за время после достижения Индией независимости. </w:t>
      </w:r>
    </w:p>
    <w:p>
      <w:pPr>
        <w:pStyle w:val="Normal"/>
        <w:spacing w:lineRule="auto" w:line="240" w:before="280" w:after="280"/>
        <w:jc w:val="both"/>
        <w:rPr/>
      </w:pPr>
      <w:r>
        <w:rPr>
          <w:rFonts w:eastAsia="Times New Roman" w:cs="Times New Roman" w:ascii="Times New Roman" w:hAnsi="Times New Roman"/>
          <w:color w:val="000000"/>
          <w:sz w:val="24"/>
          <w:szCs w:val="24"/>
        </w:rPr>
        <w:t>Настоящий курс, наряду с другими курсами социогуманитарного образова</w:t>
      </w:r>
      <w:r>
        <w:rPr/>
        <w:t xml:space="preserve">ния, способствует формированию у студентов научного представления о развитии общества, о закономерностях всемирно-исторического процесса и о специфике проявлений этих закономерностей в отдельных странах.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Задачи, структура, особенности курса. Его теоретическая и практическая значимост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новные характеристики политических систем и политических процесс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и политический процесс в доколониальной Индии. Политическая система и политический процесс в колониальной Инд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онституционные основы политической системы и политического процесс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власть и политическое лидерство.</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авовая систем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и общественные организ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культура Индии и ее особенности.</w:t>
            </w:r>
          </w:p>
        </w:tc>
      </w:tr>
    </w:tbl>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система и политический процесс в странах Юго-Восточной Азии (Индонезия, Малайзия, Сингапур, Бруней)»</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Ефимова Л.М.</w:t>
      </w:r>
      <w:r>
        <w:rPr>
          <w:rFonts w:eastAsia="Times New Roman" w:cs="Times New Roman" w:ascii="Times New Roman" w:hAnsi="Times New Roman"/>
          <w:color w:val="000000"/>
          <w:sz w:val="24"/>
          <w:szCs w:val="24"/>
        </w:rPr>
        <w:t>, доктор исторических наук, профессор МГИМО (У) МИД России.</w:t>
      </w:r>
    </w:p>
    <w:p>
      <w:pPr>
        <w:pStyle w:val="Normal"/>
        <w:spacing w:lineRule="auto" w:line="240" w:before="280" w:after="280"/>
        <w:jc w:val="both"/>
        <w:rPr/>
      </w:pPr>
      <w:r>
        <w:rPr>
          <w:rFonts w:eastAsia="Times New Roman" w:cs="Times New Roman" w:ascii="Times New Roman" w:hAnsi="Times New Roman"/>
          <w:iCs/>
          <w:color w:val="000000"/>
          <w:sz w:val="24"/>
          <w:szCs w:val="24"/>
        </w:rPr>
        <w:t xml:space="preserve">Цели и задачи дисциплины — получение знаний по политическому процессу и политической системе в ряде современных государств Юго-Восточной Азии (Индонезии, Малайзии, Сингапуре, Брунее), об особенностях их складывания в контексте культурно-исторического и социально-политического развития Востока и всемирно-исторического процесса. Для достижения этой цели необходимо понимание процессов формирования политической культуры данных стран, её характерных черт и этапов эволюции, становления и функционирования общественно-политических институтов, влияния внешних цивилизационных и политических воздействий. В ходе образовательного процесса приобретаются также знания о видных политических деятелях указанных государств Юго-Восточной Азии, анализируется их роль в формировании национального и политического самосознания народов этих государств. Одновременно приобретаются знания об основных источниках и литературе, касающихся политической истории и современного политического и идеологического развития изучаемых стран.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радиционная политическая культура островных стран Юго-Восточной Ази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лияние колониализма на традиционную политическую культуру.</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понская оккупация и ее воздействие на общество стран Юго-Восточной Азии и политическое сознание их народ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Индоне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ериод «физической револю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либеральной демократ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ериод «направляемой демократ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Демократия Панчасил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федерации Малайз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Сингапур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Бруне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C00000"/>
          <w:sz w:val="24"/>
          <w:szCs w:val="24"/>
        </w:rPr>
        <w:t>«История стран Юго-Восточной Азии (Индонезия, Малайзия, Сингапур, Бруней)»</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Ефимова Л.М.</w:t>
      </w:r>
      <w:r>
        <w:rPr>
          <w:rFonts w:eastAsia="Times New Roman" w:cs="Times New Roman" w:ascii="Times New Roman" w:hAnsi="Times New Roman"/>
          <w:color w:val="000000"/>
          <w:sz w:val="24"/>
          <w:szCs w:val="24"/>
        </w:rPr>
        <w:t>, доктор исторических наук, профессор МГИМО (У) МИД Росс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Цели и задачи дисциплины — получение знаний по истории становления, развития и современному социально-политическому положению ряда государств Юго-Восточной Азии (Индонезии, Малайзии, Сингапура, Брунея) в контексте культурно-исторического и социально-политического развития Востока и всемирно-исторического процесса. Для достижения этой цели необходимо понимание основных этапов их эволюции, формирования и функционирования общественно-политических институтов, влияния внешних цивилизационных и политических воздействий. В ходе образовательного процесса приобретаются также знания о видных политических деятелях указанных стран Юго-Восточной Азии, анализируется их роль в формировании национального и политического самосознания их народов. Одновременно приобретаются знания об основных источниках и литературе, касающихся политической истории и современного политического и идеологического развития изучаемой страны.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Древняя и средневековая история стран Юго-Восточной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траны Юго-Восточной Азии в «новое врем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Европейская колониальная экспансия. Её последств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траны Юго-Восточной Азии в «новейшее врем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стория стран Юго-Восточной Азии конца ХХ столетия.</w:t>
            </w:r>
          </w:p>
        </w:tc>
      </w:tr>
    </w:tbl>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АСЕАН в системе международных отношений»</w:t>
      </w:r>
    </w:p>
    <w:p>
      <w:pPr>
        <w:pStyle w:val="Normal"/>
        <w:spacing w:lineRule="auto" w:line="240" w:before="0" w:after="0"/>
        <w:jc w:val="both"/>
        <w:rPr/>
      </w:pPr>
      <w:r>
        <w:rPr>
          <w:rFonts w:eastAsia="Times New Roman" w:cs="Times New Roman" w:ascii="Times New Roman" w:hAnsi="Times New Roman"/>
          <w:color w:val="000000"/>
          <w:sz w:val="24"/>
          <w:szCs w:val="24"/>
        </w:rPr>
        <w:br/>
        <w:t xml:space="preserve">Разработчики программы: </w:t>
      </w:r>
      <w:r>
        <w:rPr>
          <w:rFonts w:eastAsia="Times New Roman" w:cs="Times New Roman" w:ascii="Times New Roman" w:hAnsi="Times New Roman"/>
          <w:b/>
          <w:bCs/>
          <w:color w:val="000000"/>
          <w:sz w:val="24"/>
          <w:szCs w:val="24"/>
        </w:rPr>
        <w:t>Малетин Н.П.</w:t>
      </w:r>
      <w:r>
        <w:rPr>
          <w:rFonts w:eastAsia="Times New Roman" w:cs="Times New Roman" w:ascii="Times New Roman" w:hAnsi="Times New Roman"/>
          <w:color w:val="000000"/>
          <w:sz w:val="24"/>
          <w:szCs w:val="24"/>
        </w:rPr>
        <w:t xml:space="preserve">, доктор исторических наук, профессор МГИМО(У) МИД России; </w:t>
      </w:r>
      <w:r>
        <w:rPr>
          <w:rFonts w:eastAsia="Times New Roman" w:cs="Times New Roman" w:ascii="Times New Roman" w:hAnsi="Times New Roman"/>
          <w:b/>
          <w:bCs/>
          <w:color w:val="000000"/>
          <w:sz w:val="24"/>
          <w:szCs w:val="24"/>
        </w:rPr>
        <w:t>Ефремова К.А.</w:t>
      </w:r>
      <w:r>
        <w:rPr>
          <w:rFonts w:eastAsia="Times New Roman" w:cs="Times New Roman" w:ascii="Times New Roman" w:hAnsi="Times New Roman"/>
          <w:color w:val="000000"/>
          <w:sz w:val="24"/>
          <w:szCs w:val="24"/>
        </w:rPr>
        <w:t xml:space="preserve">, кандидат политических наук, преподаватель МГИМО(У) МИД России. </w:t>
      </w:r>
    </w:p>
    <w:p>
      <w:pPr>
        <w:pStyle w:val="Normal"/>
        <w:spacing w:lineRule="auto" w:line="240" w:before="280" w:after="280"/>
        <w:jc w:val="both"/>
        <w:rPr/>
      </w:pPr>
      <w:r>
        <w:rPr>
          <w:rFonts w:eastAsia="Times New Roman" w:cs="Times New Roman" w:ascii="Times New Roman" w:hAnsi="Times New Roman"/>
          <w:color w:val="000000"/>
          <w:sz w:val="24"/>
          <w:szCs w:val="24"/>
        </w:rPr>
        <w:t>Спецкурс «АСЕАН в системе международных отношений» ориентирован на то, чтобы дать студентам-магистрантам углубленное представление о процессах региональной интеграции, происходящих в Юго-Восточной Азии, и их специфики по сравнению с аналогичными процессами, происходящими в других частях земного шара. В ходе лекционных и семинарских занятий рассматриваются проблемы становления АСЕАН как единой организации, её структура и механизм функционирования, взаимоотношения между странами-членами Ассоциации и между Ассоциацией и крупнейшими региональными и мировыми «центрами силы». Подробно освещается процесс структурной трансформации АСЕАН после окончания «холодной войны», анализируются новые вызовы и угрозы, стоящие перед Ассоциацией на рубеже веков, и перспективы её дальнейшего развития.</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ЕАН: краткий исторический оче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отношения АСЕАН и стран Восточного Индокита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и механизм функционирования АСЕАН</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ар 1.</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ЕАН – Кита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ЕАН – Инд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ЕАН – Япо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ар 2.</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ЕАН – СШ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ЕАН – Австрал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ЕАН – ЕЭС / ЕС</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ар 3.</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ЕАН и новые угрозы региональной безопасн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ЕАН-10: политические аспекты интегр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ЕАН-10: экономические аспекты интегр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ар 4.</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география Вьетнама»</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Яковлева Е.А.</w:t>
      </w:r>
      <w:r>
        <w:rPr>
          <w:rFonts w:eastAsia="Times New Roman" w:cs="Times New Roman" w:ascii="Times New Roman" w:hAnsi="Times New Roman"/>
          <w:color w:val="000000"/>
          <w:sz w:val="24"/>
          <w:szCs w:val="24"/>
        </w:rPr>
        <w:t>, кандидат исторических наук, доцент МГИМО (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Цели и задачи курса состоят в выработке у студентов целостных научных представлений о географических параметрах Вьетнама, этнокультурных особенностях этой многонациональной страны, специфике её государственного и административного устройства. В рамках курса уделяется внимание основным достижениям и проблемам в развитии экономической и социальной сфер СРВ, национальной политике её правительства, формированию внешнеполитической, внешнеэкономической и оборонной доктрин Вьетнама. Знания, получаемые студентами, призваны помочь им сформировать адекватное представление о закономерностях исторического про</w:t>
      </w:r>
      <w:r>
        <w:rPr/>
        <w:t>цесса во Вьетнаме и о перспективах развития этой страны.</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Физическая географ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Вьетнам на политической карте мира. Государственное устройство СРВ. Её экономический и оборонный потенциалы. Уровень развития социальной сфер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Этнографическая и демографическая характеристики. Культурно-религиозные комплексы вьетов и наиболее консолидированных национальных меньшинств СРВ. Национальная политика в СР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История Вьетнама»</w:t>
      </w:r>
    </w:p>
    <w:p>
      <w:pPr>
        <w:pStyle w:val="22"/>
        <w:spacing w:lineRule="auto" w:line="240"/>
        <w:jc w:val="both"/>
        <w:rPr/>
      </w:pPr>
      <w:r>
        <w:rPr>
          <w:rFonts w:cs="Times New Roman" w:ascii="Times New Roman" w:hAnsi="Times New Roman"/>
          <w:bCs/>
          <w:iCs/>
          <w:sz w:val="24"/>
          <w:szCs w:val="24"/>
        </w:rPr>
        <w:t>Разработчик программы:</w:t>
      </w:r>
      <w:r>
        <w:rPr>
          <w:rFonts w:cs="Times New Roman" w:ascii="Times New Roman" w:hAnsi="Times New Roman"/>
          <w:iCs/>
          <w:sz w:val="24"/>
          <w:szCs w:val="24"/>
        </w:rPr>
        <w:t xml:space="preserve"> </w:t>
      </w:r>
      <w:r>
        <w:rPr>
          <w:rFonts w:cs="Times New Roman" w:ascii="Times New Roman" w:hAnsi="Times New Roman"/>
          <w:b/>
          <w:bCs/>
          <w:iCs/>
          <w:sz w:val="24"/>
          <w:szCs w:val="24"/>
        </w:rPr>
        <w:t>Яковлева Е.А.</w:t>
      </w:r>
      <w:r>
        <w:rPr>
          <w:rFonts w:cs="Times New Roman" w:ascii="Times New Roman" w:hAnsi="Times New Roman"/>
          <w:iCs/>
          <w:sz w:val="24"/>
          <w:szCs w:val="24"/>
        </w:rPr>
        <w:t>, кандидат исторических наук, доцент МГИМО (У) МИД России.</w:t>
      </w:r>
    </w:p>
    <w:p>
      <w:pPr>
        <w:pStyle w:val="22"/>
        <w:spacing w:lineRule="auto" w:line="240"/>
        <w:jc w:val="both"/>
        <w:rPr/>
      </w:pPr>
      <w:r>
        <w:rPr>
          <w:rFonts w:cs="Times New Roman" w:ascii="Times New Roman" w:hAnsi="Times New Roman"/>
          <w:iCs/>
          <w:sz w:val="24"/>
          <w:szCs w:val="24"/>
        </w:rPr>
        <w:t>Настоящий курс представляет собой составную часть общепрофессиональной дисциплины «История изучаемого региона (страны)», раскрывая историю Вьетнама.</w:t>
      </w:r>
    </w:p>
    <w:p>
      <w:pPr>
        <w:pStyle w:val="22"/>
        <w:spacing w:lineRule="auto" w:line="240"/>
        <w:jc w:val="both"/>
        <w:rPr/>
      </w:pPr>
      <w:r>
        <w:rPr>
          <w:rFonts w:cs="Times New Roman" w:ascii="Times New Roman" w:hAnsi="Times New Roman"/>
          <w:iCs/>
          <w:sz w:val="24"/>
          <w:szCs w:val="24"/>
          <w:lang w:bidi="ar-IQ"/>
        </w:rPr>
        <w:t>Целью курса является формирование у студентов научного представления об историческом пути вьетнамского народа с древности до наших дней. Особое внимание уделяется основным этапам становления вьетнамской государственности и её религиозно-идеологическому обеспечению. Раскрывается специфика социально-экономической истории Вьетнама; у студентов вырабатывается представление об оригинальном и богатом культурном потенциале этой страны. Подчеркивается тесная связь современного положения Социалистической Республики Вьетнам (СРВ) как с устойчивой социально-политической традицией её народа, так и с воздействием факторов макрорегионального и глобального характера на эволюцию общества и государства во Вьетнаме. При изучении каждого из исторических этапов необходимое внимание уделяется поискам вьетнамским государством своего места в регионе и в мире.</w:t>
      </w:r>
    </w:p>
    <w:p>
      <w:pPr>
        <w:pStyle w:val="22"/>
        <w:spacing w:lineRule="auto" w:line="240"/>
        <w:jc w:val="both"/>
        <w:rPr/>
      </w:pPr>
      <w:r>
        <w:rPr>
          <w:rFonts w:cs="Times New Roman" w:ascii="Times New Roman" w:hAnsi="Times New Roman"/>
          <w:iCs/>
          <w:sz w:val="24"/>
          <w:szCs w:val="24"/>
          <w:lang w:bidi="ar-IQ"/>
        </w:rPr>
        <w:t>Наиболее подробно рассматривается материал, связанный с развитием Вьетнама после второй мировой войны, когда в условиях напряженной вооруженной борьбы и созидательной деятельности вьетнамцев формиро</w:t>
      </w:r>
      <w:r>
        <w:rPr/>
        <w:t xml:space="preserve">вался облик сегодняшней СРВ.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Вводная лекция. Особенности исторического и культурного наследия Вьетнама. Вьетнам в современном мире. Юго-Восточная Азия (ЮВА) как единый историко-культурный регион.</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Этногенез вьетов. Донгшонская цивилизация. Первые государства вьетов. Исторические легенд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Вьеты в районе р. Красной. Аулак и Намвьет-Аулак. Начало регулярных контактов с ханям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Период «северной зависимости»: периодизация, политический процесс и социально-экономические сдвиг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Короткие династии». Ликвидация феодальной раздробленност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iCs/>
                <w:sz w:val="24"/>
                <w:szCs w:val="24"/>
              </w:rPr>
              <w:t xml:space="preserve">Эпоха династии Л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Упадок династии Ли. Первый период династии Чан.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Расцвет и упадок династии Чан. Войны сопротивления монголо-китайским агрессорам.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Реформы Хо Кюи Ли. Отражение минской агрессии. Форсированная конфуцианизация общественно-политической жизни Дайвьета. «Золотой век» вьетнамского феодализм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Дайвьет в период политической децентрализации: княжества Дангнгоай и Дангчаунг. Первые европейцы в Дайвьет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Особенности и основные этапы развития тямской государственности (II-</w:t>
            </w:r>
            <w:r>
              <w:rPr>
                <w:rFonts w:cs="Times New Roman" w:ascii="Times New Roman" w:hAnsi="Times New Roman"/>
                <w:iCs/>
                <w:sz w:val="24"/>
                <w:szCs w:val="24"/>
                <w:lang w:val="en-US"/>
              </w:rPr>
              <w:t>XVII</w:t>
            </w:r>
            <w:r>
              <w:rPr>
                <w:rFonts w:cs="Times New Roman" w:ascii="Times New Roman" w:hAnsi="Times New Roman"/>
                <w:iCs/>
                <w:sz w:val="24"/>
                <w:szCs w:val="24"/>
              </w:rPr>
              <w:t xml:space="preserve"> вв.). Вьето-тямские отношени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Дайвьет во второй половине </w:t>
            </w:r>
            <w:r>
              <w:rPr>
                <w:rFonts w:cs="Times New Roman" w:ascii="Times New Roman" w:hAnsi="Times New Roman"/>
                <w:iCs/>
                <w:sz w:val="24"/>
                <w:szCs w:val="24"/>
                <w:lang w:val="en-US"/>
              </w:rPr>
              <w:t>XVIII</w:t>
            </w:r>
            <w:r>
              <w:rPr>
                <w:rFonts w:cs="Times New Roman" w:ascii="Times New Roman" w:hAnsi="Times New Roman"/>
                <w:iCs/>
                <w:sz w:val="24"/>
                <w:szCs w:val="24"/>
              </w:rPr>
              <w:t xml:space="preserve"> в. Обострение социально-политических противоречий. Движение Тэйшоно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Империя Нгуенов в 1802-1858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Основные этапы и особенности исторического развития Камбоджи и Лаоса. Вьето-камбоджийские и вьето-лаосские отношения. Вьето-сиамское военно-политическое соперничество.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Вьетнам в период колониальной агрессии Франции. Основные этапы утверждения французских колонизаторов в Восточном Индокита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Движение «кан выонг. Создание Индокитайского союза и место Вьетнама в нем. </w:t>
            </w:r>
            <w:r>
              <w:rPr>
                <w:rFonts w:cs="Times New Roman" w:ascii="Times New Roman" w:hAnsi="Times New Roman"/>
                <w:iCs/>
                <w:sz w:val="24"/>
                <w:szCs w:val="24"/>
                <w:lang w:val="en-US"/>
              </w:rPr>
              <w:t>I</w:t>
            </w:r>
            <w:r>
              <w:rPr>
                <w:rFonts w:cs="Times New Roman" w:ascii="Times New Roman" w:hAnsi="Times New Roman"/>
                <w:iCs/>
                <w:sz w:val="24"/>
                <w:szCs w:val="24"/>
              </w:rPr>
              <w:t xml:space="preserve"> мировая война и Вьетнам.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Социально-экономические сдвиги во Вьетнаме в 20-е гг. ХХ 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Основные потоки национально-освободительного движения в 20-е гг. ХХ в. во Вьетнаме. Мировой экономический кризис и Вьетнам. Создание КПИК.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Спад национально-освободительного движения в 1931-33 гг. Вьетнам в период борьбы за Индокитайский конгресс и Демократический фронт в 1936-39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Вьетнам в годы </w:t>
            </w:r>
            <w:r>
              <w:rPr>
                <w:rFonts w:cs="Times New Roman" w:ascii="Times New Roman" w:hAnsi="Times New Roman"/>
                <w:iCs/>
                <w:sz w:val="24"/>
                <w:szCs w:val="24"/>
                <w:lang w:val="en-US"/>
              </w:rPr>
              <w:t>II</w:t>
            </w:r>
            <w:r>
              <w:rPr>
                <w:rFonts w:cs="Times New Roman" w:ascii="Times New Roman" w:hAnsi="Times New Roman"/>
                <w:iCs/>
                <w:sz w:val="24"/>
                <w:szCs w:val="24"/>
              </w:rPr>
              <w:t xml:space="preserve"> мировой войны. Августовская революция. Социально-экономическое и военно-политическое положение ДРВ в 1945-46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Сопротивление вьетнамского народа колониальной агрессии Франции (1946-54 гг.). </w:t>
            </w:r>
            <w:r>
              <w:rPr>
                <w:rFonts w:cs="Times New Roman" w:ascii="Times New Roman" w:hAnsi="Times New Roman"/>
                <w:iCs/>
                <w:sz w:val="24"/>
                <w:szCs w:val="24"/>
                <w:lang w:val="en-US"/>
              </w:rPr>
              <w:t>II</w:t>
            </w:r>
            <w:r>
              <w:rPr>
                <w:rFonts w:cs="Times New Roman" w:ascii="Times New Roman" w:hAnsi="Times New Roman"/>
                <w:iCs/>
                <w:sz w:val="24"/>
                <w:szCs w:val="24"/>
              </w:rPr>
              <w:t xml:space="preserve"> съезд КПИК. Политика Франции и США и обособление Юг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Начало военно-политического вмешательства США во Вьетнаме. Женевская конференция 1954 г. и ее решения по Индокитаю.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Проблема выполнения решений Женевской конференции 1954 г. на Севере и на Юге. Социально-экономическое и политическое развитие ДРВ и Южного Вьетнама (Республики Вьетнам в 1954-57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Строительство социализма в ДРВ в 1958-64 гг. Усиление военно-политического присутствия США в Республике Вьетнам. Социально-экономические процессы на Юг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Сопротивление вьетнамского народа агрессии США (1954-69).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Политика «вьетнамизации» и ее провал. Парижское соглашение 1973г. и его судьба. Взятие Сайгона вооруженными силами ДРВ и НФОЮВ. Провозглашение СР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Особенности социально-экономического и политического развития СРВ в 1976-86гг. Кампучийско-вьетнамский и китайско-вьетнамский вооруженные конфликты и их последстви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lang w:val="en-US"/>
              </w:rPr>
              <w:t>VI</w:t>
            </w:r>
            <w:r>
              <w:rPr>
                <w:rFonts w:cs="Times New Roman" w:ascii="Times New Roman" w:hAnsi="Times New Roman"/>
                <w:iCs/>
                <w:sz w:val="24"/>
                <w:szCs w:val="24"/>
              </w:rPr>
              <w:t xml:space="preserve"> съезд КПВ. СРВ на начальном этапе становления многоукладной экономики и рыночных отношений (2-я половина 80-х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Стабилизация положения в СРВ и резкое ускорение ее экономического роста (1-я половина 90-х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Основные особенности социально-политического развития Камбоджи и Лаоса в колониальный и постколониальный период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Вступление СРВ в АСЕАН, коренное изменение ее положения в мире во 2-й половине 90-х гг. Глубокие социально-экономические сдвиги во Вьетнаме. Особенности процессов демократизации в СРВ. Успехи и проблемы «политики обнов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яя политика Вьетнама»</w:t>
      </w:r>
    </w:p>
    <w:p>
      <w:pPr>
        <w:pStyle w:val="Normal"/>
        <w:spacing w:lineRule="auto" w:line="240" w:before="280" w:after="120"/>
        <w:jc w:val="both"/>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iCs/>
          <w:color w:val="000000"/>
          <w:sz w:val="24"/>
          <w:szCs w:val="24"/>
        </w:rPr>
        <w:t xml:space="preserve"> Малетин Н.П.</w:t>
      </w:r>
      <w:r>
        <w:rPr>
          <w:rFonts w:eastAsia="Times New Roman" w:cs="Times New Roman" w:ascii="Times New Roman" w:hAnsi="Times New Roman"/>
          <w:iCs/>
          <w:color w:val="000000"/>
          <w:sz w:val="24"/>
          <w:szCs w:val="24"/>
        </w:rPr>
        <w:t>, доктор исторических наук, профессор МГИМО (У) МИД России.</w:t>
      </w:r>
    </w:p>
    <w:p>
      <w:pPr>
        <w:pStyle w:val="Normal"/>
        <w:spacing w:lineRule="auto" w:line="240" w:before="280" w:after="120"/>
        <w:jc w:val="both"/>
        <w:rPr/>
      </w:pPr>
      <w:r>
        <w:rPr>
          <w:rFonts w:eastAsia="Times New Roman" w:cs="Times New Roman" w:ascii="Times New Roman" w:hAnsi="Times New Roman"/>
          <w:iCs/>
          <w:color w:val="000000"/>
          <w:sz w:val="24"/>
          <w:szCs w:val="24"/>
        </w:rPr>
        <w:t>Цели и задачи дисциплины — ознакомление студентов с важнейшими чертами и особенностями внешней политики Вьетнама, получение ими знаний об эволюции вьетнамской внешней политики, основных внешнеполитических концепциях и главных направлениях внешней политики в новейший период, формирование у них четкого представления о ее характере, целях и движущих силах. В задачи курса входит выработка у студентов навыков самостоятельной работы с первоисточниками и литературой по внешней политике Социалистической Республики Вьетнам (СРВ) и подготовка их таким образом к самостоятельной практической деятельности.</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водная лекция. Цели и задачи курса. Российская и зарубежная историограф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Демократической Республики Вьетнам (ДРВ) 1945-54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ДРВ в годы послевоенного восстановления и мирного строительства 1954-64. Борьба ДРВ за выполнение Женевских соглашений и объединение стра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тношения ДРВ с ССС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тношения ДРВ с КН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ДРВ в период отражения американской агресс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ддержка СССР борьбы ДРВ против американской агресс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тношения ДРВ с КН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арижское соглашение и ликвидация марионеточного правительства на юге стра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Вьетнама в период камбоджийского кризиса 1979-89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обые отношения с Камбоджей и Лаосо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ьетнамо-советские отноше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бострение отношений с Китаем.</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циалистическая Республика Вьетнам (СРВ) и страны АСЕАН.</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СРВ в 1990-2000 гг. Общая характеристи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оссийско-вьетнамские отноше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РВ – страны СНГ и Восточной Европ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РВ-КНР. Нормализация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РВ и страны Восточного Индокита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ьетнам - член АСЕАН.</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ьетнамо-американские отношения. Долгий путь к нормализ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РВ и страны ЕС.</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ьетнамо-японские отношен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география Мьянмы (Бирмы)»</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Ефимова Л.М.</w:t>
      </w:r>
      <w:r>
        <w:rPr>
          <w:rFonts w:eastAsia="Times New Roman" w:cs="Times New Roman" w:ascii="Times New Roman" w:hAnsi="Times New Roman"/>
          <w:color w:val="000000"/>
          <w:sz w:val="24"/>
          <w:szCs w:val="24"/>
        </w:rPr>
        <w:t>, доктор исторических наук, профессор МГИМО (У) МИД Росс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Цели и задачи дисциплины —</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iCs/>
          <w:color w:val="000000"/>
          <w:sz w:val="24"/>
          <w:szCs w:val="24"/>
        </w:rPr>
        <w:t xml:space="preserve">изучение студентами основных географических параметров Мьянмы (Бирмы), формирования ее этно-религиозной структуры, что необходимо для понимания характерных черт, закономерностей и основных этапов эволюции бирманского общества.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Физическая географ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Хозяйственный облик. Основные характеристики государственного устрой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аселение и религ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ий процесс в Мьянме (Бирме)»</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Ефимова Л.М.</w:t>
      </w:r>
      <w:r>
        <w:rPr>
          <w:rFonts w:eastAsia="Times New Roman" w:cs="Times New Roman" w:ascii="Times New Roman" w:hAnsi="Times New Roman"/>
          <w:color w:val="000000"/>
          <w:sz w:val="24"/>
          <w:szCs w:val="24"/>
        </w:rPr>
        <w:t>, доктор исторических наук, профессор МГИМО (У) МИД Росс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Цели и задачи дисциплины — получение знаний по политическому процессу и политической системе Мьянмы (Бирмы) в контексте культурно-исторического и социально-политического развития Востока и всемирно-исторического процесса. Для достижения этой цели необходимо понимание процессов складывания политической культуры Мьянмы (Бирмы), её характерных черт и этапов эволюции, формирования и функционирования общественно-политических институтов страны, влияния внешних цивилизационных и политических воздействий. В ходе образовательного процесса приобретаются также знания о видных политических деятелях Мьянмы (Бирмы), анализируется их роль в формировании национального и политического самосознания бирманцев. Одновременно приобретаются знания об основных источниках и литературе, касающихся политической истории и современного политического и идеологического развития изучаемой страны.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радиционная политическая культура Мьянмы (Бирм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лияние колониализма на традиционную политическую культуру.</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понская оккупация и ее воздействие на бирманское общество и его политическое сознани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и политический процесс в условиях «либеральной демократии» (1948-62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и политический процесс в период военного режима (1962-88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и политический процесс после 1988 г.</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ий процесс в Таиланде»</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Ефимова Л.М.</w:t>
      </w:r>
      <w:r>
        <w:rPr>
          <w:rFonts w:eastAsia="Times New Roman" w:cs="Times New Roman" w:ascii="Times New Roman" w:hAnsi="Times New Roman"/>
          <w:color w:val="000000"/>
          <w:sz w:val="24"/>
          <w:szCs w:val="24"/>
        </w:rPr>
        <w:t>, доктор исторических наук, профессор МГИМО (У) МИД Росс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Цели и задачи дисциплины — получение знаний по политическому процессу и политической системе современного Таиланда, об особенностях их складывания в контексте культурно-исторического и социально-политического развития Востока и всемирно-исторического процесса. Для достижения этой цели необходимо понимание процессов формирования политической культуры Таиланда, ее характерных черт и этапов эволюции, становления и функционирования общественно-политических институтов, влияния внешних цивилизационных и политических воздействий. В ходе образовательного процесса приобретаются также знания о видных политических деятелях Таиланда, анализируется их роль в формировании национального и политического самосознания народов этой страны. Одновременно приобретаются знания об основных источниках и литературе, касающихся политической истории и современного политического и идеологического развития изучаемой страны.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Задачи, структура, особенности курса, его теоретическая и практическая значимост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новные характеристики политических систем и политических процесс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радиционная политическая культура Таиланд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лияние европейской цивилизации на традиционную политическую культуру Таиланд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еволюция 1932 г. и ее воздействие на политическую структуру и политический процесс в Таиланд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литическая система Таиланда после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й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власть и политическое лидерство в Таиланд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партии и общественные организации в Таиланд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временное тайское общество.</w:t>
            </w:r>
          </w:p>
        </w:tc>
      </w:tr>
    </w:tbl>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Таиланда»</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Ефимова Л.М.</w:t>
      </w:r>
      <w:r>
        <w:rPr>
          <w:rFonts w:eastAsia="Times New Roman" w:cs="Times New Roman" w:ascii="Times New Roman" w:hAnsi="Times New Roman"/>
          <w:color w:val="000000"/>
          <w:sz w:val="24"/>
          <w:szCs w:val="24"/>
        </w:rPr>
        <w:t>, доктор исторических наук, профессор МГИМО (У) МИД России.</w:t>
      </w:r>
    </w:p>
    <w:p>
      <w:pPr>
        <w:pStyle w:val="Normal"/>
        <w:spacing w:lineRule="auto" w:line="240" w:before="280" w:after="280"/>
        <w:jc w:val="both"/>
        <w:rPr/>
      </w:pPr>
      <w:r>
        <w:rPr>
          <w:rFonts w:eastAsia="Times New Roman" w:cs="Times New Roman" w:ascii="Times New Roman" w:hAnsi="Times New Roman"/>
          <w:iCs/>
          <w:color w:val="000000"/>
          <w:sz w:val="24"/>
          <w:szCs w:val="24"/>
        </w:rPr>
        <w:t>Цели и задачи курса «История Таиланда» заключаются в том, чтобы дать студентам полное представление об основных этапах развития этого государства, начиная с древнейших времен и кончая последними событиями. При этом основное внимание обращается на более подробное и глубокое изучение периода после II-й мировой войны, и особенно ближайших к настоящему времени десятилетий. При изучении истории Таиланда важное место отводится углубленному пониманию закономерностей политического и социально-экономического развития, а также специфики исторического развития. При этом внутриполитическое развитие связывается с изменением международной обстановки в мире и регион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Структура курса отражает его проблемно-хронологический принцип. В каждый из разделов, соответствующих основным историческим периодам развития Таиланда, включены теоретические проблемы современного понимания исторического процесса.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Древнейшая история Таиланд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ннее средневековье. Монское государство Дваравати (</w:t>
            </w:r>
            <w:r>
              <w:rPr>
                <w:rFonts w:eastAsia="Times New Roman" w:cs="Times New Roman" w:ascii="Times New Roman" w:hAnsi="Times New Roman"/>
                <w:iCs/>
                <w:color w:val="000000"/>
                <w:sz w:val="24"/>
                <w:szCs w:val="24"/>
                <w:lang w:val="en-US"/>
              </w:rPr>
              <w:t>VI</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lang w:val="en-US"/>
              </w:rPr>
              <w:t>XI</w:t>
            </w:r>
            <w:r>
              <w:rPr>
                <w:rFonts w:eastAsia="Times New Roman" w:cs="Times New Roman" w:ascii="Times New Roman" w:hAnsi="Times New Roman"/>
                <w:iCs/>
                <w:color w:val="000000"/>
                <w:sz w:val="24"/>
                <w:szCs w:val="24"/>
              </w:rPr>
              <w:t xml:space="preserve"> в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оникновение тайских племен на территорию современного Таиланд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иамское королевство.</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оролевство Аютия в начале нового времен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осстановление феодальной монархии и ее развитие в конце XVIII – первой половине ХIХ в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тягивание Сиама в систему мирового капиталистического хозяйства и зарождение капитализма (1851-1918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Сиам (Таиланд) в период между </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 xml:space="preserve">-й и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й мировыми войнам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Таиланд в годы </w:t>
            </w:r>
            <w:r>
              <w:rPr>
                <w:rFonts w:eastAsia="Times New Roman" w:cs="Times New Roman" w:ascii="Times New Roman" w:hAnsi="Times New Roman"/>
                <w:iCs/>
                <w:color w:val="000000"/>
                <w:sz w:val="24"/>
                <w:szCs w:val="24"/>
                <w:lang w:val="en-US"/>
              </w:rPr>
              <w:t>II</w:t>
            </w:r>
            <w:r>
              <w:rPr>
                <w:rFonts w:eastAsia="Times New Roman" w:cs="Times New Roman" w:ascii="Times New Roman" w:hAnsi="Times New Roman"/>
                <w:iCs/>
                <w:color w:val="000000"/>
                <w:sz w:val="24"/>
                <w:szCs w:val="24"/>
              </w:rPr>
              <w:t>-й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слевоенный подъем демократического движения в Таиланде. Реакционный переворот 1947 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аиланд в период военной диктатуры (1957-1973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аиланд на путях парламентской демократи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овый этап авторитарного правления военных.</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ое развитие Таиланда на рубеже ХХ-ХХ</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 в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география Китая»</w:t>
      </w:r>
    </w:p>
    <w:p>
      <w:pPr>
        <w:pStyle w:val="Normal"/>
        <w:spacing w:lineRule="auto" w:line="240" w:before="280" w:after="120"/>
        <w:jc w:val="both"/>
        <w:rPr/>
      </w:pPr>
      <w:r>
        <w:rPr>
          <w:rFonts w:eastAsia="Times New Roman" w:cs="Times New Roman" w:ascii="Times New Roman" w:hAnsi="Times New Roman"/>
          <w:bCs/>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Корсун В.А.</w:t>
      </w:r>
      <w:r>
        <w:rPr>
          <w:rFonts w:eastAsia="Times New Roman" w:cs="Times New Roman" w:ascii="Times New Roman" w:hAnsi="Times New Roman"/>
          <w:bCs/>
          <w:iCs/>
          <w:color w:val="000000"/>
          <w:sz w:val="24"/>
          <w:szCs w:val="24"/>
        </w:rPr>
        <w:t>, кандидат исторических наук, доцент МГИМО (У) МИД России.</w:t>
      </w:r>
    </w:p>
    <w:p>
      <w:pPr>
        <w:pStyle w:val="Normal"/>
        <w:spacing w:lineRule="auto" w:line="240" w:before="280" w:after="120"/>
        <w:jc w:val="both"/>
        <w:rPr/>
      </w:pPr>
      <w:r>
        <w:rPr>
          <w:rFonts w:eastAsia="Times New Roman" w:cs="Times New Roman" w:ascii="Times New Roman" w:hAnsi="Times New Roman"/>
          <w:bCs/>
          <w:iCs/>
          <w:color w:val="000000"/>
          <w:sz w:val="24"/>
          <w:szCs w:val="24"/>
        </w:rPr>
        <w:t>В современном мире неизменно растет интерес к стране древнейшей цивилизации — нашему соседу Китаю, вставшему в настоящее время на путь модернизации и реформ, принесших китайскому обществу как очевидные успехи и достижения, так и ряд серьезнейших проблем и вызовов. Целью настоящего курса является систематическое изложение сведений о геополитических характеристиках Китая, его природных и людских ресурсах, национальном составе и образе жизни населения, науке, культуре и образовании, здравоохранении и спорте, политической и социально-экономической структуре китайского общества, т.е. всего того, что является базовыми элементами, составляющими внутренний и внешнеполитический потенциал государства. </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Комплексное освещение материала в данном синтетическом курсе, предшествующем спецкурсам, посвященным истории, экономики, политической системе и внешней политике «Большого Китая», обеспечивается наличием в его программе двенадцати разделов — тем, охватывающих весьма широкий круг социально-экономических, политических, культурологических, футурологических и экологических проблем развития китайского социума. Главной задачей, ставящейся в лекциях курса, представляющих интерес как для будущих китаеведов, так и для профессионалов других отраслей, является показ геоантропологической синкретичности и культурно-цивилизационной интегрированности «китайского мира», не допускающей при его анализе фрагментарного вычленения его отдельных компонентов. Настоящий курс является составной частью читаемых в МГИМО (У) МИД РФ регионоведческих дисциплин, знание которых необходимо специалисту-международнику.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Физико-географические характеристики Китая. Природные ресурсы. Административно-территориальное делени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Демографическая ситуация. Национальный состав населения. Языковая ситуация в Китае. Религия и обычаи Кита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Литература и искусство. Образование и наука. Медицина, здравоохранение, спорт. Государственное устройство. Общие социально-экономические показател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ий процесс и политическая система Китая»</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Корсун В.А.</w:t>
      </w:r>
      <w:r>
        <w:rPr>
          <w:rFonts w:eastAsia="Times New Roman" w:cs="Times New Roman" w:ascii="Times New Roman" w:hAnsi="Times New Roman"/>
          <w:bCs/>
          <w:iCs/>
          <w:color w:val="000000"/>
          <w:sz w:val="24"/>
          <w:szCs w:val="24"/>
        </w:rPr>
        <w:t>, кандидат исторических наук, доцент МГИМО (У) МИД России.</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овременная политическая система Китая, являющаяся продуктом многовековой трансформации традиционных административно-управленческих структур, и особенно ее модификация в варианте как политико-экономических преобразований в условиях строительства «социализма с китайской спецификой» в КНР, так и становления современного многопартийного парламентаризма на Тайване, неизменно привлекает внимание отечественных и зарубежных исследователей. Целью настоящего спецкурса является структурно-функциональный анализ основных правовых институтов и политических процессов, характеризующих развитие китайской государственности на рубеже XXI века, а также систематическое изложение конституционных основ социально-политической системы Китая в контексте сложного комплекса формальных и неформальных взаимоотношений во всем многообразии их психологических и социокультурных характеристик. Проблемный подход и методологическая комплексность обеспечиваются в спецкурсе вниманием к анализу социополитических конфликтов и изменений, а не только согласия и стабильности; к исследованию механизмов и процедур принятия решений, а не только системы политических органов и аппарата управления; к изучению традиционной политической культуры и неформальных объединений, а не только политической идеологии и официальной партийно-политической структуры. </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Лекционный курс «Политический процесс и политическая система Китая» является составной частью регионоведческих дисциплин, читаемых на старших курсах МГИМО (У), овладение которыми необходимо как специалистам-китаеведам, так и международникам в целом, получающим возможность прикладного применения своих социологических и политологических знаний.</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водная лекция. Предмет и задачи курс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Характер политического режима. Проблемы теори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стория эволюции традиционной административной системы Китая. Конфуцианская политическая культур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кладывание политической системы КНР и ее особенности. Развитие политической системы КНР. Конституции 1954,1975, 1978, 1982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Государственный строй КНР по действующей конституции 1982 г. Место и роль КПК в политической системе КН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бщественные организации, демократические партии и религиозные объединения в рамках Единого фронта (НПКСК). НОАК в структуре институтов политической системы КН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авовое регулирование в условиях </w:t>
            </w:r>
            <w:r>
              <w:rPr>
                <w:rFonts w:eastAsia="Times New Roman" w:cs="Times New Roman" w:ascii="Times New Roman" w:hAnsi="Times New Roman"/>
                <w:bCs/>
                <w:iCs/>
                <w:color w:val="000000"/>
                <w:sz w:val="24"/>
                <w:szCs w:val="24"/>
              </w:rPr>
              <w:t>«</w:t>
            </w:r>
            <w:r>
              <w:rPr>
                <w:rFonts w:eastAsia="Times New Roman" w:cs="Times New Roman" w:ascii="Times New Roman" w:hAnsi="Times New Roman"/>
                <w:iCs/>
                <w:color w:val="000000"/>
                <w:sz w:val="24"/>
                <w:szCs w:val="24"/>
              </w:rPr>
              <w:t>социализма с китайской спецификой</w:t>
            </w:r>
            <w:r>
              <w:rPr>
                <w:rFonts w:eastAsia="Times New Roman" w:cs="Times New Roman" w:ascii="Times New Roman" w:hAnsi="Times New Roman"/>
                <w:bCs/>
                <w:iCs/>
                <w:color w:val="000000"/>
                <w:sz w:val="24"/>
                <w:szCs w:val="24"/>
              </w:rPr>
              <w:t>»</w:t>
            </w:r>
            <w:r>
              <w:rPr>
                <w:rFonts w:eastAsia="Times New Roman" w:cs="Times New Roman" w:ascii="Times New Roman" w:hAnsi="Times New Roman"/>
                <w:iCs/>
                <w:color w:val="000000"/>
                <w:sz w:val="24"/>
                <w:szCs w:val="24"/>
              </w:rPr>
              <w:t>.</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деологические и организационные основы реформы политической системы в КНР в 80 -90-е гг. Реформа государственного аппарата. Система государственных служащих КН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пецифика решения национального вопроса в рамках китайской модерниза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культура Китая и ее элементы в политических процессах сегодняшнего Кита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тановление и модернизация правовых институтов Тайваня.</w:t>
            </w:r>
          </w:p>
        </w:tc>
      </w:tr>
    </w:tbl>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История Китая»</w:t>
      </w:r>
    </w:p>
    <w:p>
      <w:pPr>
        <w:pStyle w:val="33"/>
        <w:jc w:val="both"/>
        <w:rPr/>
      </w:pPr>
      <w:r>
        <w:rPr>
          <w:rFonts w:cs="Times New Roman" w:ascii="Times New Roman" w:hAnsi="Times New Roman"/>
          <w:bCs/>
          <w:iCs/>
          <w:sz w:val="24"/>
          <w:szCs w:val="24"/>
        </w:rPr>
        <w:t xml:space="preserve">Разработчики программы: </w:t>
      </w:r>
      <w:r>
        <w:rPr>
          <w:rFonts w:cs="Times New Roman" w:ascii="Times New Roman" w:hAnsi="Times New Roman"/>
          <w:b/>
          <w:bCs/>
          <w:iCs/>
          <w:sz w:val="24"/>
          <w:szCs w:val="24"/>
        </w:rPr>
        <w:t>Воскресенский А.Д.</w:t>
      </w:r>
      <w:r>
        <w:rPr>
          <w:rFonts w:cs="Times New Roman" w:ascii="Times New Roman" w:hAnsi="Times New Roman"/>
          <w:bCs/>
          <w:iCs/>
          <w:sz w:val="24"/>
          <w:szCs w:val="24"/>
        </w:rPr>
        <w:t xml:space="preserve">, доктор политических наук, профессор МГИМО (У) МИД России; </w:t>
      </w:r>
      <w:r>
        <w:rPr>
          <w:rFonts w:cs="Times New Roman" w:ascii="Times New Roman" w:hAnsi="Times New Roman"/>
          <w:b/>
          <w:bCs/>
          <w:iCs/>
          <w:sz w:val="24"/>
          <w:szCs w:val="24"/>
        </w:rPr>
        <w:t>Меликсетов А.В.</w:t>
      </w:r>
      <w:r>
        <w:rPr>
          <w:rFonts w:cs="Times New Roman" w:ascii="Times New Roman" w:hAnsi="Times New Roman"/>
          <w:bCs/>
          <w:iCs/>
          <w:sz w:val="24"/>
          <w:szCs w:val="24"/>
        </w:rPr>
        <w:t xml:space="preserve">, доктор исторических наук, профессор МГИМО (У) МИД России; </w:t>
      </w:r>
      <w:r>
        <w:rPr>
          <w:rFonts w:cs="Times New Roman" w:ascii="Times New Roman" w:hAnsi="Times New Roman"/>
          <w:b/>
          <w:bCs/>
          <w:iCs/>
          <w:sz w:val="24"/>
          <w:szCs w:val="24"/>
        </w:rPr>
        <w:t>Корсун В.А.</w:t>
      </w:r>
      <w:r>
        <w:rPr>
          <w:rFonts w:cs="Times New Roman" w:ascii="Times New Roman" w:hAnsi="Times New Roman"/>
          <w:bCs/>
          <w:iCs/>
          <w:sz w:val="24"/>
          <w:szCs w:val="24"/>
        </w:rPr>
        <w:t>, кандидат исторических наук, доцент МГИМО (У) МИД России.</w:t>
      </w:r>
    </w:p>
    <w:p>
      <w:pPr>
        <w:pStyle w:val="33"/>
        <w:jc w:val="both"/>
        <w:rPr>
          <w:rFonts w:ascii="Times New Roman" w:hAnsi="Times New Roman" w:cs="Times New Roman"/>
          <w:sz w:val="24"/>
          <w:szCs w:val="24"/>
        </w:rPr>
      </w:pPr>
      <w:r>
        <w:rPr>
          <w:rFonts w:cs="Times New Roman" w:ascii="Times New Roman" w:hAnsi="Times New Roman"/>
          <w:bCs/>
          <w:iCs/>
          <w:sz w:val="24"/>
          <w:szCs w:val="24"/>
        </w:rPr>
        <w:t xml:space="preserve">Цели и задачи дисциплины — получение знаний по истории народов Китая и прилегающего региона в контексте всемирно-исторического процесса. Для достижения этой главной цели необходимо понимание характерных черт и этапов эволюции китайского общества, особенностей исторического формирования и современного функционирования основных общественных институтов, соотношения факторов внутреннего развития и внешних влияний в Китае. В ходе образовательного процесса также приобретаются знания о выдающихся деятелях Китая, анализируется их значение в формировании национального самосознания китайцев. Параллельно этому приобретаются знания об основных источниках и литературе по истории Китая и региона.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Проблемы курса. Концепция членения исторического процесса на примере китайской истор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Первобытно-общинный строй, зарождение классов и государства в Китае. Генезис китайской государственности. Эпоха Лего и Чжаньго.</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Социально-политические учения Китая Империя Цинь и Хан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Раннефеодальные государства: империи Суй и Тан. Великая крестьянская война в Кита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Учение о государстве в средневековом Кита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Династии Сун и Юань. Монгольское вторжение. Китай и варвар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Китай в минскую эпоху (Империя Мин).</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Цинская империя до «опиумных войн». Историописание в традиционном Кита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Стратагемная дипломатия в традиционном Кита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Колониальное проникновение в Китай и Тайпинское восстание. Опиумные войн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Китай в конце ХХ в. Полуколониальный статус и раздел страны.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Первые реформаторы в Китае. Канун «новейшей» эпох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Социально-экономическая ситуация в Китае после Синьхайской революции и I-й мировой войны. Китай и Вашингтонская конференци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ПК и Гоминьдан.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Сунь Ятсен и Чан Кайши. Революция 1925-27гг. в Кита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Установление гоминьдановского режима (1927-37). Национально-освободительная война (1937-45).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Победа народной революции (1945-49). Провозглашение КНР и переход Китая на путь социалистического развития. Китай в годы </w:t>
            </w:r>
            <w:r>
              <w:rPr>
                <w:rFonts w:cs="Times New Roman" w:ascii="Times New Roman" w:hAnsi="Times New Roman"/>
                <w:iCs/>
                <w:sz w:val="24"/>
                <w:szCs w:val="24"/>
                <w:lang w:val="en-US"/>
              </w:rPr>
              <w:t>I-й</w:t>
            </w:r>
            <w:r>
              <w:rPr>
                <w:rFonts w:cs="Times New Roman" w:ascii="Times New Roman" w:hAnsi="Times New Roman"/>
                <w:iCs/>
                <w:sz w:val="24"/>
                <w:szCs w:val="24"/>
              </w:rPr>
              <w:t xml:space="preserve"> пятилетк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Большой скачок» и его последствия (1957-1966). Период «урегулирования» (1961-65).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Культурная революция» и ее последствия. КНР на пути реформы (1978-89).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Социально-экономическое развитие гоминьдановского режима на Тайване. Проблема «двух Китаев». Реформы в КНР и борьба в китайском руководств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Модели китайских реформ и дискуссии о путях развития страны. Постдэновская эпоха и судьбы модернизации Китая. Китай в ХХ</w:t>
            </w:r>
            <w:r>
              <w:rPr>
                <w:rFonts w:cs="Times New Roman" w:ascii="Times New Roman" w:hAnsi="Times New Roman"/>
                <w:iCs/>
                <w:sz w:val="24"/>
                <w:szCs w:val="24"/>
                <w:lang w:val="en-US"/>
              </w:rPr>
              <w:t>I</w:t>
            </w:r>
            <w:r>
              <w:rPr>
                <w:rFonts w:cs="Times New Roman" w:ascii="Times New Roman" w:hAnsi="Times New Roman"/>
                <w:iCs/>
                <w:sz w:val="24"/>
                <w:szCs w:val="24"/>
              </w:rPr>
              <w:t xml:space="preserve"> век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яя политика Китая»</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bCs/>
          <w:iCs/>
          <w:color w:val="000000"/>
          <w:sz w:val="24"/>
          <w:szCs w:val="24"/>
        </w:rPr>
        <w:t xml:space="preserve"> Корсун В.А.</w:t>
      </w:r>
      <w:r>
        <w:rPr>
          <w:rFonts w:eastAsia="Times New Roman" w:cs="Times New Roman" w:ascii="Times New Roman" w:hAnsi="Times New Roman"/>
          <w:bCs/>
          <w:iCs/>
          <w:color w:val="000000"/>
          <w:sz w:val="24"/>
          <w:szCs w:val="24"/>
        </w:rPr>
        <w:t>, кандидат исторических наук, доцент МГИМО (У) МИД России.</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Целью данного спецкурса является систематическое изложение теории и практики внешней политики Китая, с тем, чтобы дать студентам целостное представление об основных факторах и ведущих тенденциях международной деятельности этой страны, показать, какие материальные и политические причины и интересы стоят за эволюцией её внешнеполитического курса. Полное и всестороннее освещение внешней политики Китая обеспечивается наличием в программе трех разделов, из которых первый посвящен традициям китайской дипломатии и особенно аспектам, характеризующимся определенной преемственностью и не потерявшим своей значимости для современности. Второй раздел дает хронологический обзор основных этапов международной деятельности КНР с акцентом на анализ как долгосрочных мотивов, так и конкретных внешнеполитических замыслов, целей и приоритетов китайской дипломатии. Проблемный подход нашел свое концентрированное выражение в третьем разделе, где основное внимание уделено наиболее актуальным международным вопросам, факторам «отчуждения» и «сближения» в двусторонних отношениях и тем сферам современной международной политики, в которых КНР может играть значительную или сколько-нибудь заметную роль. </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Одной из задач, ставящихся в лекциях курса, является показ известной автономности, инерционности и этнопсихологической специфики внешней политики Китая, а также анализ форм, методов этой политики и мотивов его внешнеполитического поведения. Настоящий спецкурс является завершающим в цикле страноведческих лекций и составной частью читаемых в МГИМО МИД РФ политологических дисциплин, знание которых необходимо специалисту-международнику.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едмет и задачи курса. Традиционное внешнеполитическое наследие Китая. </w:t>
            </w:r>
            <w:r>
              <w:rPr>
                <w:rFonts w:eastAsia="Times New Roman" w:cs="Times New Roman" w:ascii="Times New Roman" w:hAnsi="Times New Roman"/>
                <w:bCs/>
                <w:iCs/>
                <w:color w:val="000000"/>
                <w:sz w:val="24"/>
                <w:szCs w:val="24"/>
              </w:rPr>
              <w:t>«Конфуцианский стиль дипломат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Китай и соседи в древности и средневековье. Система </w:t>
            </w:r>
            <w:r>
              <w:rPr>
                <w:rFonts w:eastAsia="Times New Roman" w:cs="Times New Roman" w:ascii="Times New Roman" w:hAnsi="Times New Roman"/>
                <w:bCs/>
                <w:iCs/>
                <w:color w:val="000000"/>
                <w:sz w:val="24"/>
                <w:szCs w:val="24"/>
              </w:rPr>
              <w:t>«номинального вассалитета» и ее атрибут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Статагемная дипломатия — дипломатия </w:t>
            </w:r>
            <w:r>
              <w:rPr>
                <w:rFonts w:eastAsia="Times New Roman" w:cs="Times New Roman" w:ascii="Times New Roman" w:hAnsi="Times New Roman"/>
                <w:bCs/>
                <w:iCs/>
                <w:color w:val="000000"/>
                <w:sz w:val="24"/>
                <w:szCs w:val="24"/>
              </w:rPr>
              <w:t>«коутоу». Международные отношения цинского Китая. «Лиманьюань», «Цзунлияминь».</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еполитическая практика Гоминьдана. Дипломатия Китая во II-й мировой войне и становление китайской Республики великой державо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облемы послевоенного урегулирования на Дальнем Востоке и Китай. Становление внешнеполитической практики КПК в ходе гражданск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бразование КНР и первые внешнеполитические шаги новой республики. Российско-китайские отношения в 50-е гг. и причины формирования «особого курса» Пеки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Дипломатия КНР в период «Большого скачка». Период «хунвэйбиновской дипломатии» и его последствия. Изменение методов внешней политики КНР в период «упорядочения» международных отношений Пеки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облемы послевоенного урегулирования и Китай. Первые внешнеполитические шаги КНР (1949-57).</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ачало претворения в жизнь «особого курса» во внешней политике. Открытый переход к антисоветизму. «Культурная революция» и внешнеполитические итоги периода «хунвэйбиновской дипломатии» (1966-69).</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зменение методов внешней политики КНР в период «упорядочения» международных связей (1969-76). Внешняя политика КНР после смерти Мао Цзедуна и корректировка внешнеполитической доктрины Пеки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яя политика Китая на современном этапе: тенденции и перспективы. Китай и региональные проблемы. Дипломатическая служба КНР на современном этап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айвань как международная проблема. Территориально-пограничный вопрос во ВП Пеки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ША-Китай-Япония: перестройка межгосударственных отношений Пекина в борьбе за «советское наследство».</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Эволюция позиции КНР по глобальным проблемам разрядки и разоруже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егиональные направления внешней политики КНР. КНР и ООН.</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Китай в мировой и региональной политике»</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 программы: </w:t>
      </w:r>
      <w:r>
        <w:rPr>
          <w:rFonts w:eastAsia="Times New Roman" w:cs="Times New Roman" w:ascii="Times New Roman" w:hAnsi="Times New Roman"/>
          <w:b/>
          <w:bCs/>
          <w:color w:val="000000"/>
          <w:sz w:val="24"/>
          <w:szCs w:val="24"/>
        </w:rPr>
        <w:t>Воскресенский А.Д.</w:t>
      </w:r>
      <w:r>
        <w:rPr>
          <w:rFonts w:eastAsia="Times New Roman" w:cs="Times New Roman" w:ascii="Times New Roman" w:hAnsi="Times New Roman"/>
          <w:color w:val="000000"/>
          <w:sz w:val="24"/>
          <w:szCs w:val="24"/>
        </w:rPr>
        <w:t>, доктор политических наук, профессор МГИМО(У) МИД России.</w:t>
      </w:r>
    </w:p>
    <w:p>
      <w:pPr>
        <w:pStyle w:val="Normal"/>
        <w:spacing w:lineRule="auto" w:line="240" w:before="280" w:after="280"/>
        <w:jc w:val="both"/>
        <w:rPr/>
      </w:pPr>
      <w:r>
        <w:rPr>
          <w:rFonts w:eastAsia="Times New Roman" w:cs="Times New Roman" w:ascii="Times New Roman" w:hAnsi="Times New Roman"/>
          <w:color w:val="000000"/>
          <w:sz w:val="24"/>
          <w:szCs w:val="24"/>
        </w:rPr>
        <w:t>Курс рассчитан на один семестр (18 занятий). Предполагается прочитать 11 лекций, посвященных комплексу проблем, связанных с Китаем и мировой политикой, актуальными проблемами международных отношений и мирового регионоведения (востоковедения) и провести 7 семинарских занятий, на которых студентам будет предложено более подробно рассмотреть вопросы, затронутые в лекциях. Темы для обсуждения на семинарах предложены в качестве ориентиров. Ведущий семинара и студенты выбирают для обсуждения две-три темы из предложенного списка, или формулируют темы в соответствии с конкретными интересами в рамках обсуждаемой общей темы.</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ай в глобальной системе международных отно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ай и проблемы международной безопасн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еполитические концепции КНР и концептуальные представления китайских специалистов-международник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Экономические реформы и модернизация в Китае и России: сравнительные аспекты и проблемы транзитолог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Китая: энергетическая политика, демографическая динамика и социальное развитие, эколог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Китая: взаимоотношения центра и регионо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Китая: военная модернизац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я в треугольнике Россия-Китай-США: прошлое и настояще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Китай и «центры» системы международных отношений: США, ЕС, Япо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ай и Азиатско-Тихоокеанский регион</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ай и Центральная Аз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география государств Корейского полуострова»</w:t>
      </w:r>
    </w:p>
    <w:p>
      <w:pPr>
        <w:pStyle w:val="Normal"/>
        <w:spacing w:lineRule="auto" w:line="240" w:before="280" w:after="120"/>
        <w:jc w:val="both"/>
        <w:rPr>
          <w:rFonts w:ascii="Times New Roman" w:hAnsi="Times New Roman" w:eastAsia="Times New Roman" w:cs="Times New Roman"/>
          <w:iCs/>
          <w:color w:val="000000"/>
          <w:sz w:val="24"/>
          <w:szCs w:val="24"/>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iCs/>
          <w:color w:val="000000"/>
          <w:sz w:val="24"/>
          <w:szCs w:val="24"/>
        </w:rPr>
        <w:t xml:space="preserve"> Денисов В.И.</w:t>
      </w:r>
      <w:r>
        <w:rPr>
          <w:rFonts w:eastAsia="Times New Roman" w:cs="Times New Roman" w:ascii="Times New Roman" w:hAnsi="Times New Roman"/>
          <w:iCs/>
          <w:color w:val="000000"/>
          <w:sz w:val="24"/>
          <w:szCs w:val="24"/>
        </w:rPr>
        <w:t>, доктор исторических наук, профессор МГИМО (У) МИД России.</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Цели и задачи курса — изучение студентами основных географических параметров двух корейских государств, формирования их этнической и религиозной структуры, что необходимо для понимания характерных черт, закономерностей и основных этапов эволюции государств и обществ на Корейском полуостров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бщая географическая справка о Корейском полуостров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Животный и растительный мир Кореи. Полезные ископаемые Корейского полуостро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бычаи и образ жизни корейце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оль и значение религии в РК и КНД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ультура в КНДР и 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Характеристика исторического процесса на Корейском полуостров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Административно-территориальное деление КНДР и РК.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обенности политической системы КНД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оль армии в общественной жизни КНД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система 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ооруженные силы 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Экономика Северной Кореи. Экономическая обстановка в РК. Внешнеэкономические связи КНД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оргово-экономические отношения РК с зарубежными странам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екоторые аспекты внешней политики КНДР. Внешнеполитические приоритеты РК.</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C00000"/>
          <w:sz w:val="24"/>
          <w:szCs w:val="24"/>
        </w:rPr>
        <w:t xml:space="preserve">«Политические системы и политический процесс в государствах Корейского полуострова»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чик программы:</w:t>
      </w:r>
      <w:r>
        <w:rPr>
          <w:rFonts w:eastAsia="Times New Roman" w:cs="Times New Roman" w:ascii="Times New Roman" w:hAnsi="Times New Roman"/>
          <w:b/>
          <w:bCs/>
          <w:color w:val="000000"/>
          <w:sz w:val="24"/>
          <w:szCs w:val="24"/>
        </w:rPr>
        <w:t xml:space="preserve"> Толорая Г.Д.</w:t>
      </w:r>
      <w:r>
        <w:rPr>
          <w:rFonts w:eastAsia="Times New Roman" w:cs="Times New Roman" w:ascii="Times New Roman" w:hAnsi="Times New Roman"/>
          <w:color w:val="000000"/>
          <w:sz w:val="24"/>
          <w:szCs w:val="24"/>
        </w:rPr>
        <w:t xml:space="preserve">, доктор экономических наук, профессор. Ответственный за курс: </w:t>
      </w:r>
      <w:r>
        <w:rPr>
          <w:rFonts w:eastAsia="Times New Roman" w:cs="Times New Roman" w:ascii="Times New Roman" w:hAnsi="Times New Roman"/>
          <w:b/>
          <w:bCs/>
          <w:color w:val="000000"/>
          <w:sz w:val="24"/>
          <w:szCs w:val="24"/>
        </w:rPr>
        <w:t>Денисов В.И.</w:t>
      </w:r>
      <w:r>
        <w:rPr>
          <w:rFonts w:eastAsia="Times New Roman" w:cs="Times New Roman" w:ascii="Times New Roman" w:hAnsi="Times New Roman"/>
          <w:color w:val="000000"/>
          <w:sz w:val="24"/>
          <w:szCs w:val="24"/>
        </w:rPr>
        <w:t>, доктор исторических наук, профессор МГИМО (У) МИД Росс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имеет целью дать студентам представление о генезисе политических систем государств Корейского полуострова, влиянии внешних факторов и национальной специфики на  формирование структур государственного управления. Особое внимание уделяется сравнительному анализу функционирования политических систем в диаметрально противоположных по общественно-политическому устройству государствах Севера и Юга Кореи, взаимосвязи политических процессов в этих странах.</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Курс предусматривает изложение основ конституционного права и  государственного устройства КНДР и Республики Корея, изучение структур исполнительной, законодательной и судебной власти в этих государствах, анализ особенностей их функционирования,  общую характеристику государственной службы.  Изложение основ  политической системы дается на фоне анализа текущего политического процесса в КНДР и РК с прицелом на практическое использование полученных знаний в работе специалистов-регионоведов.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радиционализм и внешние влияния. Исторический оче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обенности конституционного права в Республике Корея (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Законодательная власть в 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сполнительная власть в 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естное самоуправление в РК. Судебная система в 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рганизация государственной службы в 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партии РК. Неправительственные организации 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обенности общественного устройства Корейской Народно-Демократической Республики (КНДР). Конституции КНД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збирательная система КНДР. Органы государственной власти в КНД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обенности уголовного законодательства КНД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Трудовая партия Кореи и другие общественные организации и партии КНД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епрессивный аппарат и распределительная система в КНД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Эволюция внутриполитический системы КНДР и особенности развития политического процесса после смерти Ким Ир Сена (1994 г.).</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Коре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Торкунов А.В.</w:t>
      </w:r>
      <w:r>
        <w:rPr>
          <w:rFonts w:eastAsia="Times New Roman" w:cs="Times New Roman" w:ascii="Times New Roman" w:hAnsi="Times New Roman"/>
          <w:bCs/>
          <w:iCs/>
          <w:color w:val="000000"/>
          <w:sz w:val="24"/>
          <w:szCs w:val="24"/>
        </w:rPr>
        <w:t xml:space="preserve">, доктор политических наук, профессор, Ректор МГИМО (У) МИД России. Ответственный за курс: </w:t>
      </w:r>
      <w:r>
        <w:rPr>
          <w:rFonts w:eastAsia="Times New Roman" w:cs="Times New Roman" w:ascii="Times New Roman" w:hAnsi="Times New Roman"/>
          <w:b/>
          <w:bCs/>
          <w:iCs/>
          <w:color w:val="000000"/>
          <w:sz w:val="24"/>
          <w:szCs w:val="24"/>
        </w:rPr>
        <w:t>Денисов В.И.</w:t>
      </w:r>
      <w:r>
        <w:rPr>
          <w:rFonts w:eastAsia="Times New Roman" w:cs="Times New Roman" w:ascii="Times New Roman" w:hAnsi="Times New Roman"/>
          <w:bCs/>
          <w:iCs/>
          <w:color w:val="000000"/>
          <w:sz w:val="24"/>
          <w:szCs w:val="24"/>
        </w:rPr>
        <w:t>, доктор исторических наук, профессор МГИМО (У) МИД России</w:t>
        <w:br/>
        <w:br/>
        <w:t>Настоящий курс представляет собой составную часть общепрофессиональной дисциплины «История изучаемого региона (страны)», раскрывая историю Кореи. Курс имеет целью дать студентам целостное представление об основных этапах истории и культуры Кореи с древнейших времен до настоящего времени в контексте всемирно-исторического процесса. Достижение этой главной цели предусматривает раскрытие характерных черт и этапов эволюции корейского общества, особенностей исторического формирования и современного функционирования основных общественных институтов, соотношения факторов внутреннего развития и внешних влияний в Корее. В ходе образовательного процесса будущие регионоведы приобретают также знания о выдающихся деятелях Кореи, их значении в формировании национального самосознания корейцев. Параллельно этому приобретаются знания об основных источниках и литературе по истории Кореи.</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ведение в курс древней и средневековой истории Коре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ервобытное общество на территории Корейского полуострова. Древний Чосон.</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ериод трех государств на Корейском полуострове — Когурё, Пэкче, Силла. Объединенная Силл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Единое централизованное государство Корё (X-XIV вв.). Реформы Ли Сон Г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Борьба корейского народа против японского нашествия. Имджинская война (1592-1598).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Корея в XVIII-XIX вв. Изоляция Кореи от внешнего мира и ее последстви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Открытие Кореи». Политика крупных держав на Корейском полуострове (70-80-е гг. XIX  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 xml:space="preserve">Крестьянская война в Корее 1893-1894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литика царской России в отношении Кореи (начало XX 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литика Японии в Корее (конец XIX – начало XX в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Корея в период японского протектората (1905-1910).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литика Японии в Корее после аннексии (1910-1918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Национально-освободительное движение в Корее (1918-1945).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Освобождение Кореи от японского колониального господства. Образование двух корейских государств.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Корейская война 1950-1953 гг. Её причины и последстви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Социально-экономические последствия войны 1950-53 гг. Зарождение культа личности Ким Ир Сен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Особенности социально-экономической политики северокорейского государства. Курс на индустриализацию и кооперацию.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деи «чучхе», их генезис. Формирование культа личности Ким Ир Сен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val="en-US"/>
              </w:rPr>
              <w:t>V</w:t>
            </w:r>
            <w:r>
              <w:rPr>
                <w:rFonts w:eastAsia="Times New Roman" w:cs="Times New Roman" w:ascii="Times New Roman" w:hAnsi="Times New Roman"/>
                <w:iCs/>
                <w:color w:val="000000"/>
                <w:sz w:val="24"/>
                <w:szCs w:val="24"/>
              </w:rPr>
              <w:t xml:space="preserve"> съезд ТПК (ноябрь 1970). 6-летний план развития народного хозяйства. Политика КНДР по вопросам объединения.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val="en-US"/>
              </w:rPr>
              <w:t>VI</w:t>
            </w:r>
            <w:r>
              <w:rPr>
                <w:rFonts w:eastAsia="Times New Roman" w:cs="Times New Roman" w:ascii="Times New Roman" w:hAnsi="Times New Roman"/>
                <w:iCs/>
                <w:color w:val="000000"/>
                <w:sz w:val="24"/>
                <w:szCs w:val="24"/>
              </w:rPr>
              <w:t xml:space="preserve"> съезд ТПК (октябрь 1980). Выдвижение программы «Девяти высот».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Смерть Ким Ир Сена. Проблемы преемственности власти. Основные направления деятельности КНДР в условиях краха «реального социализма» в странах Восточной Европы и распада СССР.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Россия-КНДР в 2000-2001 гг.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Южная Корея в послевоенные годы. Кризис Первой и Второй республик.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Военный переворот в Южной Корее (апрель 1961). Режим Пак Чжон Х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збрание президентов Чон Ду Хвана (август 1980). Провозглашение  </w:t>
            </w:r>
            <w:r>
              <w:rPr>
                <w:rFonts w:eastAsia="Times New Roman" w:cs="Times New Roman" w:ascii="Times New Roman" w:hAnsi="Times New Roman"/>
                <w:iCs/>
                <w:color w:val="000000"/>
                <w:sz w:val="24"/>
                <w:szCs w:val="24"/>
                <w:lang w:val="en-US"/>
              </w:rPr>
              <w:t>V</w:t>
            </w:r>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 xml:space="preserve">Республики.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val="en-US"/>
              </w:rPr>
              <w:t>VI</w:t>
            </w:r>
            <w:r>
              <w:rPr>
                <w:rFonts w:eastAsia="Times New Roman" w:cs="Times New Roman" w:ascii="Times New Roman" w:hAnsi="Times New Roman"/>
                <w:iCs/>
                <w:color w:val="000000"/>
                <w:sz w:val="24"/>
                <w:szCs w:val="24"/>
              </w:rPr>
              <w:t xml:space="preserve"> Республика. Республика Корея в 90-е годы. Отношения РФ-РК в 2000-2001 гг.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яя политика государств Корейского полуострова»</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bCs/>
          <w:iCs/>
          <w:color w:val="000000"/>
          <w:sz w:val="24"/>
          <w:szCs w:val="24"/>
        </w:rPr>
        <w:t xml:space="preserve"> Розанов В.Л.</w:t>
      </w:r>
      <w:r>
        <w:rPr>
          <w:rFonts w:eastAsia="Times New Roman" w:cs="Times New Roman" w:ascii="Times New Roman" w:hAnsi="Times New Roman"/>
          <w:bCs/>
          <w:iCs/>
          <w:color w:val="000000"/>
          <w:sz w:val="24"/>
          <w:szCs w:val="24"/>
        </w:rPr>
        <w:t>, доцент МГИМО (У) МИД России. Ответственный за курс:</w:t>
      </w:r>
      <w:r>
        <w:rPr>
          <w:rFonts w:eastAsia="Times New Roman" w:cs="Times New Roman" w:ascii="Times New Roman" w:hAnsi="Times New Roman"/>
          <w:b/>
          <w:bCs/>
          <w:iCs/>
          <w:color w:val="000000"/>
          <w:sz w:val="24"/>
          <w:szCs w:val="24"/>
        </w:rPr>
        <w:t xml:space="preserve"> Денисов В.И.</w:t>
      </w:r>
      <w:r>
        <w:rPr>
          <w:rFonts w:eastAsia="Times New Roman" w:cs="Times New Roman" w:ascii="Times New Roman" w:hAnsi="Times New Roman"/>
          <w:bCs/>
          <w:iCs/>
          <w:color w:val="000000"/>
          <w:sz w:val="24"/>
          <w:szCs w:val="24"/>
        </w:rPr>
        <w:t>, доктор исторических наук, профессор МГИМО (У) МИД России.</w:t>
      </w:r>
    </w:p>
    <w:p>
      <w:pPr>
        <w:pStyle w:val="Normal"/>
        <w:spacing w:lineRule="auto" w:line="240" w:before="280" w:after="120"/>
        <w:jc w:val="both"/>
        <w:rPr/>
      </w:pPr>
      <w:r>
        <w:rPr>
          <w:rFonts w:eastAsia="Times New Roman" w:cs="Times New Roman" w:ascii="Times New Roman" w:hAnsi="Times New Roman"/>
          <w:bCs/>
          <w:iCs/>
          <w:color w:val="000000"/>
          <w:sz w:val="24"/>
          <w:szCs w:val="24"/>
        </w:rPr>
        <w:t>Указанный курс преподается студентам IV курса факультета Международных отношений, специализирующимся по Корее, и студентам IV курса факультета Информации в сокращенном варианте. Целью курса является углубленное изучение международных аспектов возникновения и развития корейской проблемы после Второй мировой войны, её места и значения в международных отношениях. В задачи курса входят рассмотрение основных направлений внешнеполитической деятельности КНДР в послевоенный период и характера внешней политики Республики Корея на современном этапе.</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Курсом предусматривается изучение хода рассмотрения корейской проблемы в ООН и на других международных форумах в послевоенный период, а также всех аспектов, связанных с проблематикой мирного демократического объединения страны. В задачи курса входят также вопросы внешнеполитической и военно-экономической линии США и Японии, проводимой ими в отношении обоих корейских государств. </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Новыми и актуальными моментами курса являются изучение и анализ новых внешнеполитических и военно-экономических подходов России к КНДР и Республике Корея, выработка нашего отношения к различным интерпретациям корейской проблемы.</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водная лекция по курсу.</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ериодизация развития корейской проблемы. Изучение вопросов корейского урегулирования в СССР, России и зарубежных странах.</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облемы послевоенного устройства в Корее в аланах стран-участниц антигитлеровской коали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Углубление раскола Кореи и интернационализация корейской проблем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здание южнокорейского государства и КНДР и проблемы их международно-правового призна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урс США на превращение Южной Кореи в плацдарм антикоммунизма в Аз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ойна 1950-53 гг. на Корейском полуострове как крупный международный конфликт.</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еждународно-политические последствия корейск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орейский вопрос на Женевском совещании 1954 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т конфронтации к началу диалога на Корейском полуостров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лияние разрядки международной напряженности конца 60-х – начала 70-х гг. на обстановку в Корее и вокруг не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ыдвижение Северной и Южной Кореей программ объединения страны и международная реакция на эти программ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зработка КНДР внешнеполитического курса страны, этапы в 70-8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дея превращения Корейского полуострова в мирную безъядерную зону.</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ветско-корейские отношения в 70-8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нешнеполитический курс Южной Кореи в 60-8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еспублика Корея в системе современных международных отношений в АТР.</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облема урегулирования на Корейском полуострове на современном этап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оссийско-корейские (Республика Корея и КНДР) отношения на новом этап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звитие международного урегулирования корейской проблемы и позиция России.</w:t>
            </w:r>
          </w:p>
        </w:tc>
      </w:tr>
    </w:tbl>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Международные аспекты корейской проблемы»</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Разработчики программы: </w:t>
      </w:r>
      <w:r>
        <w:rPr>
          <w:rFonts w:eastAsia="Times New Roman" w:cs="Times New Roman" w:ascii="Times New Roman" w:hAnsi="Times New Roman"/>
          <w:b/>
          <w:bCs/>
          <w:color w:val="000000"/>
          <w:sz w:val="24"/>
          <w:szCs w:val="24"/>
        </w:rPr>
        <w:t>Денисов В.И.</w:t>
      </w:r>
      <w:r>
        <w:rPr>
          <w:rFonts w:eastAsia="Times New Roman" w:cs="Times New Roman" w:ascii="Times New Roman" w:hAnsi="Times New Roman"/>
          <w:color w:val="000000"/>
          <w:sz w:val="24"/>
          <w:szCs w:val="24"/>
        </w:rPr>
        <w:t xml:space="preserve">, доктор исторических наук, профессор МГИМО(У) МИД России; </w:t>
      </w:r>
      <w:r>
        <w:rPr>
          <w:rFonts w:eastAsia="Times New Roman" w:cs="Times New Roman" w:ascii="Times New Roman" w:hAnsi="Times New Roman"/>
          <w:b/>
          <w:bCs/>
          <w:color w:val="000000"/>
          <w:sz w:val="24"/>
          <w:szCs w:val="24"/>
        </w:rPr>
        <w:t>Торкунов А.В.</w:t>
      </w:r>
      <w:r>
        <w:rPr>
          <w:rFonts w:eastAsia="Times New Roman" w:cs="Times New Roman" w:ascii="Times New Roman" w:hAnsi="Times New Roman"/>
          <w:color w:val="000000"/>
          <w:sz w:val="24"/>
          <w:szCs w:val="24"/>
        </w:rPr>
        <w:t>, доктор политических наук, профессор МГИМО(У) МИД России, член-корреспондент РАН.</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ейская проблема остается одной из ключевых проблем современной международной политической жизни, требующих постоянных и целенаправленных дипломатических усилий не только двух корейских государств, но и других стран, причастных к урегулированию острой ситуации вокруг Коре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тановка на Корейском полуострове в последние годы характеризуется двумя противоречивыми тенденциями. С одной стороны, наблюдается активизация межкорейских отношений (переговоры на министерском уровне, расширение экономических связей, реализация совместных проектов, периодические встречи разлученных родственников, культурные и спортивные обмены), с другой — перманентное противостояние мощных военных группировок Севера и Юга, периодические вспышки напряженности, боевые столкновения между ВМС КНДР и РК. Серьезным дестабилизирующим фактором сегодня является ядерная программа КНДР, вызвавшая кризис в отношениях на полуострове.</w:t>
      </w:r>
    </w:p>
    <w:p>
      <w:pPr>
        <w:pStyle w:val="Normal"/>
        <w:spacing w:lineRule="auto" w:line="240" w:before="280" w:after="280"/>
        <w:jc w:val="both"/>
        <w:rPr/>
      </w:pPr>
      <w:r>
        <w:rPr>
          <w:rFonts w:eastAsia="Times New Roman" w:cs="Times New Roman" w:ascii="Times New Roman" w:hAnsi="Times New Roman"/>
          <w:color w:val="000000"/>
          <w:sz w:val="24"/>
          <w:szCs w:val="24"/>
        </w:rPr>
        <w:t>Цель настоящего курса — помочь студентам-магистрантам разобраться в хитросплетениях «корейского узла», остающегося одним из наиболее опасных источников напряженности в Азиатско-Тихоокеанском регион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военное устройство в Коре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а государства на Корейском полуостров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ейская война 1950-1953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ейский вопрос в ООН в 60-е – 90-е гг. XX 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1.</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Ядерный кризис на Корейском полуострове в 90-х гг. ХХ в. и его разрешени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Ядерный кризис на Корейском полуострове в начале 2000-х гг. и перспективы его разреше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оквиум 2.</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чету</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ий процесс и политическая система Монголии»</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bCs/>
          <w:iCs/>
          <w:color w:val="000000"/>
          <w:sz w:val="24"/>
          <w:szCs w:val="24"/>
        </w:rPr>
        <w:t xml:space="preserve"> Шурубович А.В. </w:t>
      </w:r>
      <w:r>
        <w:rPr>
          <w:rFonts w:eastAsia="Times New Roman" w:cs="Times New Roman" w:ascii="Times New Roman" w:hAnsi="Times New Roman"/>
          <w:bCs/>
          <w:iCs/>
          <w:color w:val="000000"/>
          <w:sz w:val="24"/>
          <w:szCs w:val="24"/>
        </w:rPr>
        <w:t>, кандидат экономических наук, доцент МГИМО (У) МИД России.</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астоящий курс представляет собой составную часть общепрофессиональной дисциплины «Политический процесс в изучаемом регионе (стране)». Курс имеет целью дать студентам целостное представление о политическом процессе в Монголии в контексте общемировых тенденций политического развития, об основных чертах и специфических особенностях политического процесса в Монголии на различных этапах ее новейшей истории, а также об основных факторах, воздействующих на этот процесс. В ходе изучения курса приобретаются знания о конституционном развитии Монголии, о действующих в стране политических партиях и движениях, о влиянии социальной структуры общества на развитие политического процесса. Особое внимание уделяется изучению развития общественной и политической мысли в Монголии и ее влияния на политический процесс в стране.</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Курс «Политический процесс и политическая система Монголии», наряду с другими курсами системы социогуманитарного образования, способствует формированию у студентов научного представления о развитии общества, об общих закономерностях и тенденциях развития политического процесса в современном мире и специфике их проявления в отдельных странах. Изучение политического процесса в Монголии, которая до недавнего времени характеризовалась неразвитостью политической жизни, господством административно-командной системы, а в последние годы вступила на путь коренных демократических преобразований, позволяет лучше понять сложность и противоречивость процессов, происходящих в общественно-политической жизни страны, переживающей период системной трансформации, определить возможные перспективы развития этих процессов с учетом воздействия на них различных внутренних и внешних факторов.</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онституционное развитие Монгол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ие партии и движе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циальная структура общества и ее влияние на развитие политического процесса в Монгол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звитие общественной и политической мысли и ее влияние на политический процесс в Монголи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Монголии»</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Шурубович А.В.</w:t>
      </w:r>
      <w:r>
        <w:rPr>
          <w:rFonts w:eastAsia="Times New Roman" w:cs="Times New Roman" w:ascii="Times New Roman" w:hAnsi="Times New Roman"/>
          <w:bCs/>
          <w:iCs/>
          <w:color w:val="000000"/>
          <w:sz w:val="24"/>
          <w:szCs w:val="24"/>
        </w:rPr>
        <w:t>, кандидат экономических наук, доцент МГИМО (У) МИД России.</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астоящий курс представляет собой составную часть общепрофессиональной дисциплины «История изучаемого региона (страны)», раскрывая историю Монголии. Курс имеет целью дать студентам целостное представление об истории как составной части единого всемирно-исторического процесса со средневековья и до конца ХХ столетия, об основных чертах исторического развития Монголии. </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Курс «История Монголии», наряду с другими курсами системы социогуманитарного образования, способствует формированию у студентов научного представления о развитии общества, о закономерностях всемирно-исторического процесса и о специфике проявления этих закономерностей в отдельных странах. Изучение истории Монголии, характеризующейся, с одной стороны, устойчивостью традиционных форм общественной жизни, а с другой стороны, резкими историческими катаклизмами (возникновение и распад Монгольской империи, попытка перехода к социализму, минуя капитализм, и ее неудача), позволяет лучше понять сложность и неоднозначность исторического процесса, раскрыть соотношение внутренних и внешних факторов, определяющих развитие страны.</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ервобытнообщинный строй и первые племенные союзы и государственные образования на территории Монгол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ннефеодальные государства,  общественный строй Монголии в конце XII – начале XIII вв. Образование Монгольского государ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Чингис-хан и его преемники. Образование Монгольской импер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онгольская империя Юань. Социально-экономический строй и политическая организация Монголии в XIV-XVII вв. Период феодальной раздробленн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Ламаизм в Монголии. Маньчжурское нашествие. Отношения между Монголией и Россией в XVII  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онголия как окраина Маньчжурской империи. Усиление феодальной эксплуатации аратов в период маньчжурского господства. Китайское проникновение в Монголию.</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онголия в период вторжения капиталистических держав в Китай. Восстание под руководством Аюши. Монголо-русские отношения в XIX-XX  вв. Образование независимого Монгольского государ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Движение за объединение Внешней и Внутренней Монголии. Превращение Монголии в феодально-теократическую монархию. Культура Монголии в XVIII – начале XX  в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Влияние Октябрьской революции на Монголию.</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онгольская народная революция 1921 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звитие и углубление революционных преобразований (1924-1932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ка «нового курса». Возникновение культа личности Х. Чойбалсан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НР в годы II-й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циально-экономическое и политическое развитие МНР в 1952-1960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циально-экономическое и политическое развитие Монголии в 60-х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НР в 70-х – первой половине 80-х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8 Пленум ЦК МНР (май 1986) и его решения. Курс на социальное обновлени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яя политика Монголии»</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Шурубович А.В.</w:t>
      </w:r>
      <w:r>
        <w:rPr>
          <w:rFonts w:eastAsia="Times New Roman" w:cs="Times New Roman" w:ascii="Times New Roman" w:hAnsi="Times New Roman"/>
          <w:bCs/>
          <w:iCs/>
          <w:color w:val="000000"/>
          <w:sz w:val="24"/>
          <w:szCs w:val="24"/>
        </w:rPr>
        <w:t>, кандидат экономических наук, доцент МГИМО (У) МИД России.</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астоящий курс представляет собой составную часть общепрофессиональной дисциплины «Международные отношения и внешняя политика изучаемого региона (страны)». Он имеет целью дать студентам целостное представление об эволюции внешней политики Монголии в годы независимого развития, о характере, целях и основных этапах этой политики, об основных факторах, воздействующих на неё. В ходе изучения курса формируется представление о значении внешней политики для обеспечения независимости и укрепления безопасности страны, для решения задач её социально-экономического развития, приобретаются знания о развитии отношений Монголии с различными странами, группами стран и международными организациями, об изменениях, происшедших в этих отношениях в последние годы.</w:t>
      </w:r>
    </w:p>
    <w:p>
      <w:pPr>
        <w:pStyle w:val="Normal"/>
        <w:spacing w:lineRule="auto" w:line="240" w:before="28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Место курса в системе социо-гуманитарного образования определяется тем, что внешняя политика Монголии на различных её этапах рассматривается в общем контексте развития системы международных отношений в новейшее время и в тесной связи с внутренними изменениями, происходящими в стране. Изучение курса внешней политики Монголии способствует пониманию места малых стран в системе международных отношений в глобальном и региональном масштабе, роли «внешнего фактора» в развитии этих стран.</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Характер и цели внешней политики Монгол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яя политика Монголии в период 1921-1940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яя политика Монголии в период 1940-1945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международного положения МНР в 1945-60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оветско-монгольских отношений на современном этапе (60-8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тношений Монголии со странами социализма (60-8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голо-китайские отношения (50-8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я МНР с развитыми кап. Странами (60-8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я МНР с развивающимися странами (60-8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рьба МНР за мир и безопасность в Азии (60-8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МНР в деятельности международных отношений (60-8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й этап развития внешней политики Монгол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голо-российские отношения в 9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Отношения Монголии с бывшими советскими республиками и постсоциалистическими странам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голо-китайские отношения на современном этап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Отношения Монголии с развитыми капиталистическими странами на современном этап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я Монголии с развивающимися странами в 90-е гг.</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Участие Монголии в деятельности международных организаций на современном этап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география Япон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ой задачей курса, подготовленного кандидатом исторических наук </w:t>
      </w:r>
      <w:r>
        <w:rPr>
          <w:rFonts w:eastAsia="Times New Roman" w:cs="Times New Roman" w:ascii="Times New Roman" w:hAnsi="Times New Roman"/>
          <w:b/>
          <w:bCs/>
          <w:color w:val="000000"/>
          <w:sz w:val="24"/>
          <w:szCs w:val="24"/>
        </w:rPr>
        <w:t>Н.В. Стапран</w:t>
      </w:r>
      <w:r>
        <w:rPr>
          <w:rFonts w:eastAsia="Times New Roman" w:cs="Times New Roman" w:ascii="Times New Roman" w:hAnsi="Times New Roman"/>
          <w:color w:val="000000"/>
          <w:sz w:val="24"/>
          <w:szCs w:val="24"/>
        </w:rPr>
        <w:t xml:space="preserve">, является формирование у студентов четкого, адекватного и комплексного представления об основных чертах и специфических особенностях Японии. </w:t>
      </w:r>
    </w:p>
    <w:p>
      <w:pPr>
        <w:pStyle w:val="Normal"/>
        <w:spacing w:lineRule="auto" w:line="240" w:before="280" w:after="280"/>
        <w:jc w:val="both"/>
        <w:rPr/>
      </w:pPr>
      <w:r>
        <w:rPr>
          <w:rFonts w:eastAsia="Times New Roman" w:cs="Times New Roman" w:ascii="Times New Roman" w:hAnsi="Times New Roman"/>
          <w:color w:val="000000"/>
          <w:sz w:val="24"/>
          <w:szCs w:val="24"/>
        </w:rPr>
        <w:t>Освоение данного курса предусматривает получение студентами базовых знаний о стране изучаемого языка, включая географию, этническую историю японского народа, анализ основных этапов истории Японии, политическое устройство страны, основные направления внешней и внутренней политики, рассмотрение особенностей национального характера японцев и японского общества в целом, культуру Японии и многое друго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ческое положение Японии и природные услов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ое устройство. Населени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ческий очерк.</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ик современной Японии. Экономическое состояние стра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ая система. Внешняя политик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иональный характер и традиции воспитания. Ценностные ориентации японцев.</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жизни современных японцев. Досуг и развлече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иональные и государственные праздники. Культура и традици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Японии»</w:t>
      </w:r>
    </w:p>
    <w:p>
      <w:pPr>
        <w:pStyle w:val="Normal"/>
        <w:spacing w:lineRule="auto" w:line="240" w:before="280" w:after="28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Разработчик программы: </w:t>
      </w:r>
      <w:r>
        <w:rPr>
          <w:rFonts w:eastAsia="Times New Roman" w:cs="Times New Roman" w:ascii="Times New Roman" w:hAnsi="Times New Roman"/>
          <w:b/>
          <w:bCs/>
          <w:iCs/>
          <w:color w:val="000000"/>
          <w:sz w:val="24"/>
          <w:szCs w:val="24"/>
        </w:rPr>
        <w:t>Молодякова Э.В.</w:t>
      </w:r>
      <w:r>
        <w:rPr>
          <w:rFonts w:eastAsia="Times New Roman" w:cs="Times New Roman" w:ascii="Times New Roman" w:hAnsi="Times New Roman"/>
          <w:bCs/>
          <w:iCs/>
          <w:color w:val="000000"/>
          <w:sz w:val="24"/>
          <w:szCs w:val="24"/>
        </w:rPr>
        <w:t>, доктор исторических наук, профессор МГИМО (У) МИД России.</w:t>
      </w:r>
    </w:p>
    <w:p>
      <w:pPr>
        <w:pStyle w:val="Normal"/>
        <w:spacing w:lineRule="auto" w:line="240" w:before="280" w:after="28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астоящий курс представляет собой составную часть общепрофессиональной дисциплины «История изучаемого региона (страны)», раскрывая историю Японии. Главной задачей курса является формирование у студентов четкого, адекватного и комплексного представления об основных чертах и специфических особенностях исторического развития Японии с древности до наших дней. Прежде всего, о месте Японии в мировой политике и культуре, особенностях развития ее общественных и политических институтов, истоках и причинах ее бурного развития после II-й мировой войн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 xml:space="preserve">Курс «История Японии» предусматривает изложение локальных концепций и набора фактов, усвоение которых необходимо будущим регионоведам, дает теоретическое понимание сложных исторических процессов, происходящих в Японии. </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оисхождение японского этноса. Родовой строй. Протогосударства. Традиционное общество и формирование феодального государст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звитие феодализма. Периоды Нара и Хэйан. Эпоха феодальной раздробленности и междоусобных войн. Борьба за объединение Япо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ультура феодальной Япо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пония в период сёгуната Токугава. Кризис феодализма и начало развития капиталистических отношений. Системный кризис токугавской Япо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еставрация Мэйдзи» — поворотный момент японской истории. «Реставрация Мэйдзи»: сущность и итоги. Модернизация Японии и ее особенност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Развитие капитализма в Япо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олитическая власть и ее особенности. Превращение Японии в мировую державу. Русско-японская война. Япония в первой мировой войн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деология и культура Японии в эпоху Мэйдз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Демократия Тайсё и ее последствия. Япония в период милитаризации государства и общества. Япония накануне второй мировой войн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пония во второй мировой войне. Итоги второй мировой войны для Японии. Американская оккупация и послевоенные реформы. Американская оккупация и её итог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пония во второй половине 50-х гг. Япония в период высоких темпов экономического роста. Япония и мировой экономический кризис.</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Культура в послевоенной Япо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пония в 80-е годы. Япония в 90-е годы.</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яя политика Японии»</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зработчик программы:</w:t>
      </w:r>
      <w:r>
        <w:rPr>
          <w:rFonts w:eastAsia="Times New Roman" w:cs="Times New Roman" w:ascii="Times New Roman" w:hAnsi="Times New Roman"/>
          <w:b/>
          <w:bCs/>
          <w:iCs/>
          <w:color w:val="000000"/>
          <w:sz w:val="24"/>
          <w:szCs w:val="24"/>
        </w:rPr>
        <w:t xml:space="preserve"> Молодякова Э.В.</w:t>
      </w:r>
      <w:r>
        <w:rPr>
          <w:rFonts w:eastAsia="Times New Roman" w:cs="Times New Roman" w:ascii="Times New Roman" w:hAnsi="Times New Roman"/>
          <w:bCs/>
          <w:iCs/>
          <w:color w:val="000000"/>
          <w:sz w:val="24"/>
          <w:szCs w:val="24"/>
        </w:rPr>
        <w:t>, доктор исторических наук, профессор МГИМО (У) МИД России.</w:t>
      </w:r>
    </w:p>
    <w:p>
      <w:pPr>
        <w:pStyle w:val="Normal"/>
        <w:spacing w:lineRule="auto" w:line="240" w:before="280" w:after="1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Целью данного спецкурса является систематическое изложение внешней политики Японии с тем, чтобы дать студентам целостное представление об основных факторах и ведущих тенденциях международной деятельности этой страны. Предмет курса — комплексное изучение внутренних и внешних факторов, влияющих на разработку и реализацию внешнеполитических доктрин правящих кругов Японии и конкретных форм проведения их в жизнь. Задача спецкурса заключается в том, чтобы выявить движущие силы, закономерности и тенденции развития внешней политики Японии, показать формы и методы ее осуществления, изучить специфические особенности отношений Японии с различными странами и регионами. </w:t>
      </w:r>
    </w:p>
    <w:p>
      <w:pPr>
        <w:pStyle w:val="Normal"/>
        <w:spacing w:lineRule="auto" w:line="240" w:before="28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В основу курса положен проблемно-хронологический принцип, что дает возможность познакомить студентов с историей тех или иных внешнеполитических акций правящих кругов, проводить необходимые сравнения. Основное внимание в процессе обучения уделяется рассмотрению послевоенного периода. Однако несколько первых тем уделены вопросам формирования внешнеполитических связей, вовлеченности Японии в систему международных отношений после «открытия» страны в середине XIX века, а также становлению японской дипломатии и созданию империи. Послевоенный период подразделяется на четыре части. Первая посвящена изучению проблем мирного урегулирования для Японии и становления японской внешней политики после заключения Сан-Франциского мирного договора. Во второй рассматриваются особенности политики в 60-е годы, когда Япония вышла на второе место в клубе промышленно развитых стран по уровню экономического развития и стала на путь значительной активизации своих внешнеполитических связей. Третья охватывает 70-80 годы, в течение которых происходило значительное укрепление позиций Японии на мировой арене и ее политика приобретает глобальный характер. В четвертой говорится о последнем десятилетии XX столетия, когда происходит серьезная корректировка внешнеполитического курса Японии в связи с кардинальными переменами в расстановке сил на мировой арене.</w:t>
      </w:r>
    </w:p>
    <w:tbl>
      <w:tblPr>
        <w:tblW w:w="4900" w:type="pct"/>
        <w:jc w:val="left"/>
        <w:tblInd w:w="-90" w:type="dxa"/>
        <w:tblLayout w:type="fixed"/>
        <w:tblCellMar>
          <w:top w:w="15" w:type="dxa"/>
          <w:left w:w="15" w:type="dxa"/>
          <w:bottom w:w="15" w:type="dxa"/>
          <w:right w:w="15" w:type="dxa"/>
        </w:tblCellMar>
      </w:tblPr>
      <w:tblGrid>
        <w:gridCol w:w="7693"/>
      </w:tblGrid>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Особенности формирования внешнеполитических связей Японии. Вовлечение Японии в систему международных отношений на Дальнем Востоке.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Зарождение японской дипломатии. Становление Японии как региональной державы.</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олитика Японии в условиях обострения противоречий на Дальнем Востоке после </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й мировой войны. Формирование очага войны и развязывание Японией агрессии на Дальнем Востоке.</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облема мирного урегулирования для Японии. Создание Сан-Франциской мирной системы. Завершение создания системы японо-американских соглашени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ормализация отношений Японии с СССР. Проблема территориального размежевания между Японией и Россией.</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овременное состояние проблемы территориального размежевания.</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Этапы развития японо-советских отношений. Японо-американские военно-политические отношения (1960-1970).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поно-американский союз и внешнеполитические доктрины Японии. Оборонная политика Япо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Японо-американские торгово-экономические отношения. </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rPr>
              <w:t>-й послевоенный этап отношений Японии со странами Юго-Восточной Азии и Дальнего Востока. </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пония и Юго-Восточная Азия: приоритеты в экономике и политике. Внешнеполитические концепц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пония в АТР. Япония и проблемы безопасности в АТР. Япония и проблемы корейского полуострова.</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поно-китайские отношения. Специфика отношений Японии со странами Западной Европы. Япония в международных экономических организациях. ООН — один из приоритетов внешней политики Японии.</w:t>
            </w:r>
          </w:p>
        </w:tc>
      </w:tr>
      <w:tr>
        <w:trPr/>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Японская дипломатическая служба. Основные направления внешней политики Японии в наступающем веке.</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footerReference w:type="first" r:id="rId4"/>
      <w:type w:val="nextPage"/>
      <w:pgSz w:orient="landscape" w:w="8419" w:h="11906"/>
      <w:pgMar w:left="284" w:right="284" w:gutter="0" w:header="0" w:top="284"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color w:val="000000"/>
      <w:sz w:val="24"/>
      <w:szCs w:val="24"/>
    </w:rPr>
  </w:style>
  <w:style w:type="character" w:styleId="2">
    <w:name w:val="Основной текст 2 Знак"/>
    <w:basedOn w:val="Style13"/>
    <w:qFormat/>
    <w:rPr/>
  </w:style>
  <w:style w:type="character" w:styleId="1">
    <w:name w:val="Заголовок 1 Знак"/>
    <w:basedOn w:val="Style13"/>
    <w:qFormat/>
    <w:rPr>
      <w:rFonts w:ascii="Times New Roman" w:hAnsi="Times New Roman" w:eastAsia="Times New Roman" w:cs="Times New Roman"/>
      <w:b/>
      <w:bCs/>
      <w:color w:val="000000"/>
      <w:kern w:val="2"/>
      <w:sz w:val="48"/>
      <w:szCs w:val="48"/>
    </w:rPr>
  </w:style>
  <w:style w:type="character" w:styleId="Style15">
    <w:name w:val="Основной текст с отступом Знак"/>
    <w:basedOn w:val="Style13"/>
    <w:qFormat/>
    <w:rPr/>
  </w:style>
  <w:style w:type="character" w:styleId="21">
    <w:name w:val="Основной текст с отступом 2 Знак"/>
    <w:basedOn w:val="Style13"/>
    <w:qFormat/>
    <w:rPr/>
  </w:style>
  <w:style w:type="character" w:styleId="3">
    <w:name w:val="Основной текст с отступом 3 Знак"/>
    <w:basedOn w:val="Style13"/>
    <w:qFormat/>
    <w:rPr>
      <w:sz w:val="16"/>
      <w:szCs w:val="16"/>
    </w:rPr>
  </w:style>
  <w:style w:type="character" w:styleId="31">
    <w:name w:val="Основной текст 3 Знак"/>
    <w:basedOn w:val="Style13"/>
    <w:qFormat/>
    <w:rPr>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8FCFF" w:val="clear"/>
      <w:spacing w:lineRule="auto" w:line="240" w:before="0" w:after="0"/>
      <w:ind w:firstLine="142"/>
      <w:jc w:val="both"/>
    </w:pPr>
    <w:rPr>
      <w:rFonts w:ascii="Arial" w:hAnsi="Arial" w:eastAsia="Times New Roman" w:cs="Arial"/>
      <w:color w:val="000000"/>
      <w:sz w:val="16"/>
      <w:szCs w:val="25"/>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Bodytext2">
    <w:name w:val="bodytext2"/>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50:00Z</dcterms:created>
  <dc:creator>World of Youri</dc:creator>
  <dc:description>http://mgimo.ru/content1.asp?D=3A2FA5EC-D693-4C9F-9121-9FA0F3DB9358</dc:description>
  <cp:keywords/>
  <dc:language>en-US</dc:language>
  <cp:lastModifiedBy>World of Youri</cp:lastModifiedBy>
  <dcterms:modified xsi:type="dcterms:W3CDTF">2008-02-23T19:26:00Z</dcterms:modified>
  <cp:revision>8</cp:revision>
  <dc:subject/>
  <dc:title/>
</cp:coreProperties>
</file>