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1" w:type="dxa"/>
        <w:jc w:val="left"/>
        <w:tblInd w:w="0" w:type="dxa"/>
        <w:tblLayout w:type="fixed"/>
        <w:tblCellMar>
          <w:top w:w="0" w:type="dxa"/>
          <w:left w:w="0" w:type="dxa"/>
          <w:bottom w:w="0" w:type="dxa"/>
          <w:right w:w="0" w:type="dxa"/>
        </w:tblCellMar>
      </w:tblPr>
      <w:tblGrid>
        <w:gridCol w:w="1533"/>
        <w:gridCol w:w="6318"/>
      </w:tblGrid>
      <w:tr>
        <w:trPr/>
        <w:tc>
          <w:tcPr>
            <w:tcW w:w="1533" w:type="dxa"/>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00" cy="1152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952500" cy="1152525"/>
                          </a:xfrm>
                          <a:prstGeom prst="rect">
                            <a:avLst/>
                          </a:prstGeom>
                        </pic:spPr>
                      </pic:pic>
                    </a:graphicData>
                  </a:graphic>
                </wp:inline>
              </w:drawing>
            </w:r>
          </w:p>
        </w:tc>
        <w:tc>
          <w:tcPr>
            <w:tcW w:w="6318" w:type="dxa"/>
            <w:tcBorders/>
          </w:tcPr>
          <w:p>
            <w:pPr>
              <w:pStyle w:val="Normal"/>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b/>
                <w:bCs/>
                <w:color w:val="000080"/>
                <w:sz w:val="20"/>
                <w:szCs w:val="20"/>
                <w:lang w:eastAsia="ru-RU"/>
              </w:rPr>
              <w:t>МИНИСТЕРСТВО ИНОСТРАННЫХ ДЕЛ РОССИЙСКОЙ ФЕДЕРАЦ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800000"/>
                <w:sz w:val="20"/>
                <w:szCs w:val="20"/>
                <w:lang w:eastAsia="ru-RU"/>
              </w:rPr>
              <w:t>ДЕПАРТАМЕНТ ИНФОРМАЦИИ И ПЕЧАТИ</w:t>
            </w:r>
            <w:r>
              <w:rPr>
                <w:rFonts w:eastAsia="Times New Roman" w:cs="Times New Roman" w:ascii="Times New Roman" w:hAnsi="Times New Roman"/>
                <w:color w:val="000000"/>
                <w:sz w:val="24"/>
                <w:szCs w:val="24"/>
                <w:lang w:eastAsia="ru-RU"/>
              </w:rPr>
              <w:br/>
            </w:r>
            <w:r>
              <w:rPr>
                <w:rFonts w:eastAsia="Times New Roman" w:cs="Times New Roman CYR" w:ascii="Times New Roman CYR" w:hAnsi="Times New Roman CYR"/>
                <w:color w:val="000000"/>
                <w:sz w:val="15"/>
                <w:szCs w:val="15"/>
                <w:lang w:eastAsia="ru-RU"/>
              </w:rPr>
              <w:t>______________________________________</w:t>
            </w:r>
            <w:r>
              <w:rPr>
                <w:rFonts w:eastAsia="Times New Roman" w:cs="Times New Roman" w:ascii="Times New Roman" w:hAnsi="Times New Roman"/>
                <w:color w:val="000000"/>
                <w:sz w:val="24"/>
                <w:szCs w:val="24"/>
                <w:lang w:eastAsia="ru-RU"/>
              </w:rPr>
              <w:br/>
              <w:br/>
            </w:r>
            <w:r>
              <w:rPr>
                <w:rFonts w:eastAsia="Times New Roman" w:cs="Times New Roman CYR" w:ascii="Times New Roman CYR" w:hAnsi="Times New Roman CYR"/>
                <w:color w:val="000000"/>
                <w:sz w:val="20"/>
                <w:szCs w:val="20"/>
                <w:lang w:eastAsia="ru-RU"/>
              </w:rPr>
              <w:t xml:space="preserve">119200, Москва Г-200, Смоленская Сенная пл., 32/34 </w:t>
            </w:r>
          </w:p>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CYR" w:ascii="Times New Roman CYR" w:hAnsi="Times New Roman CYR"/>
                <w:color w:val="000000"/>
                <w:sz w:val="20"/>
                <w:szCs w:val="20"/>
                <w:lang w:eastAsia="ru-RU"/>
              </w:rPr>
              <w:t>тел</w:t>
            </w:r>
            <w:r>
              <w:rPr>
                <w:rFonts w:eastAsia="Times New Roman" w:cs="Times New Roman CYR" w:ascii="Times New Roman CYR" w:hAnsi="Times New Roman CYR"/>
                <w:color w:val="000000"/>
                <w:sz w:val="20"/>
                <w:szCs w:val="20"/>
                <w:lang w:val="en-US" w:eastAsia="ru-RU"/>
              </w:rPr>
              <w:t xml:space="preserve">.:(495) 244-4119, </w:t>
            </w:r>
            <w:r>
              <w:rPr>
                <w:rFonts w:eastAsia="Times New Roman" w:cs="Times New Roman CYR" w:ascii="Times New Roman CYR" w:hAnsi="Times New Roman CYR"/>
                <w:color w:val="000000"/>
                <w:sz w:val="20"/>
                <w:szCs w:val="20"/>
                <w:lang w:eastAsia="ru-RU"/>
              </w:rPr>
              <w:t>факс</w:t>
            </w:r>
            <w:r>
              <w:rPr>
                <w:rFonts w:eastAsia="Times New Roman" w:cs="Times New Roman CYR" w:ascii="Times New Roman CYR" w:hAnsi="Times New Roman CYR"/>
                <w:color w:val="000000"/>
                <w:sz w:val="20"/>
                <w:szCs w:val="20"/>
                <w:lang w:val="en-US" w:eastAsia="ru-RU"/>
              </w:rPr>
              <w:t>:244-4112</w:t>
            </w:r>
            <w:r>
              <w:rPr>
                <w:rFonts w:eastAsia="Times New Roman" w:cs="Times New Roman" w:ascii="Times New Roman" w:hAnsi="Times New Roman"/>
                <w:color w:val="000000"/>
                <w:sz w:val="24"/>
                <w:szCs w:val="24"/>
                <w:lang w:val="en-US" w:eastAsia="ru-RU"/>
              </w:rPr>
              <w:br/>
            </w:r>
            <w:r>
              <w:rPr>
                <w:rFonts w:eastAsia="Times New Roman" w:cs="Times New Roman CYR" w:ascii="Times New Roman CYR" w:hAnsi="Times New Roman CYR"/>
                <w:color w:val="000000"/>
                <w:sz w:val="20"/>
                <w:szCs w:val="20"/>
                <w:lang w:val="en-US" w:eastAsia="ru-RU"/>
              </w:rPr>
              <w:t>e-mail: dip@mid.ru, web-address: www.mid.ru</w:t>
            </w:r>
          </w:p>
        </w:tc>
      </w:tr>
    </w:tbl>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br/>
      </w:r>
      <w:r>
        <w:rPr>
          <w:rFonts w:eastAsia="Times New Roman" w:cs="Times New Roman CYR" w:ascii="Times New Roman CYR" w:hAnsi="Times New Roman CYR"/>
          <w:b/>
          <w:bCs/>
          <w:color w:val="000000"/>
          <w:sz w:val="24"/>
          <w:szCs w:val="24"/>
          <w:lang w:eastAsia="ru-RU"/>
        </w:rPr>
        <w:t xml:space="preserve">ВНЕШНЕПОЛИТИЧЕСКАЯ И ДИПЛОМАТИЧЕСКАЯ ДЕЯТЕЛЬНОСТЬ РОССИЙСКОЙ ФЕДЕРАЦИИ В 2007 ГОДУ </w:t>
      </w:r>
    </w:p>
    <w:p>
      <w:pPr>
        <w:pStyle w:val="Normal"/>
        <w:spacing w:before="280" w:after="280"/>
        <w:jc w:val="center"/>
        <w:rPr/>
      </w:pPr>
      <w:r>
        <w:rPr>
          <w:rFonts w:eastAsia="Times New Roman" w:cs="Times New Roman CYR" w:ascii="Times New Roman CYR" w:hAnsi="Times New Roman CYR"/>
          <w:b/>
          <w:bCs/>
          <w:color w:val="000000"/>
          <w:sz w:val="24"/>
          <w:szCs w:val="24"/>
          <w:lang w:eastAsia="ru-RU"/>
        </w:rPr>
        <w:t>ОБЗОР МИД РОССИИ</w:t>
      </w:r>
      <w:r>
        <w:rPr>
          <w:rFonts w:eastAsia="Times New Roman" w:cs="Times New Roman" w:ascii="Times New Roman" w:hAnsi="Times New Roman"/>
          <w:color w:val="000000"/>
          <w:sz w:val="24"/>
          <w:szCs w:val="24"/>
          <w:lang w:eastAsia="ru-RU"/>
        </w:rPr>
        <w:t xml:space="preserve"> </w:t>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Москва, март 2008 года</w:t>
      </w:r>
    </w:p>
    <w:p>
      <w:pPr>
        <w:pStyle w:val="Normal"/>
        <w:spacing w:before="280" w:after="280"/>
        <w:jc w:val="center"/>
        <w:rPr/>
      </w:pPr>
      <w:r>
        <w:rPr>
          <w:rFonts w:eastAsia="Times New Roman" w:cs="Times New Roman" w:ascii="Times New Roman" w:hAnsi="Times New Roman"/>
          <w:b/>
          <w:bCs/>
          <w:color w:val="000000"/>
          <w:sz w:val="24"/>
          <w:szCs w:val="24"/>
          <w:lang w:eastAsia="ru-RU"/>
        </w:rPr>
        <w:t>ОГЛАВЛЕНИЕ</w:t>
      </w:r>
      <w:r>
        <w:rPr/>
        <w:t xml:space="preserve"> </w:t>
      </w:r>
    </w:p>
    <w:tbl>
      <w:tblPr>
        <w:tblW w:w="7857" w:type="dxa"/>
        <w:jc w:val="left"/>
        <w:tblInd w:w="-90" w:type="dxa"/>
        <w:tblLayout w:type="fixed"/>
        <w:tblCellMar>
          <w:top w:w="15" w:type="dxa"/>
          <w:left w:w="15" w:type="dxa"/>
          <w:bottom w:w="15" w:type="dxa"/>
          <w:right w:w="15" w:type="dxa"/>
        </w:tblCellMar>
      </w:tblPr>
      <w:tblGrid>
        <w:gridCol w:w="7857"/>
      </w:tblGrid>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ВВЕДЕНИЕ</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МНОГОСТОРОННЯЯ ДИПЛОМАТИЯ</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Участие России в деятельности ООН</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Участие России в «Группе восьми»</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Международное сотрудничество в борьбе с новыми вызовами и угрозами</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Разоружение, контроль над вооружениями и нераспространение</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Урегулирование конфликтов, кризисное реагирование</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Межцивилизационный диалог</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ГЕОГРАФИЧЕСКИЕ НАПРАВЛЕНИЯ ВНЕШНЕЙ ПОЛИТИКИ</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Пространство СНГ</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Европа</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США и Канада</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Азиатско-Тихоокеанский регион</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Ближний Восток и Северная Африка</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Африка</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Латинская Америка и Карибский бассейн</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ЭКОНОМИЧЕСКАЯ ДИПЛОМАТИЯ</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ПРАВОВОЕ ОБЕСПЕЧЕНИЕ ВНЕШНЕПОЛИТИЧЕСКОЙ ДЕЯТЕЛЬНОСТИ</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ГУМАНИТАРНОЕ НАПРАВЛЕНИЕ ВНЕШНЕЙ ПОЛИТИКИ</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 xml:space="preserve">Правозащитная проблематика </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Защита интересов соотечественников за рубежом</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Консульская работа</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Сотрудничество в области культуры и науки</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ВЗАИМОДЕЙСТВИЕ С ФЕДЕРАЛЬНЫМ СОБРАНИЕМ, ПОЛИТИЧЕСКИМИ ПАРТИЯМИ И ИНСТИТУТАМИ ГРАЖДАНСКОГО ОБЩЕСТВА</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МЕЖРЕГИОНАЛЬНОЕ И ПРИГРАНИЧНОЕ СОТРУДНИЧЕСТВО</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ИНФОРМАЦИОННОЕ ОБЕСПЕЧЕНИЕ ВНЕШНЕЙ ПОЛИТИКИ</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ИСТОРИКО-АРХИВНАЯ ДЕЯТЕЛЬНОСТЬ</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ОБЕСПЕЧЕНИЕ БЕЗОПАСНОСТИ ЗАГРАНУЧРЕЖДЕНИЙ</w:t>
            </w:r>
          </w:p>
        </w:tc>
      </w:tr>
    </w:tbl>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CYR" w:ascii="Times New Roman CYR" w:hAnsi="Times New Roman CYR"/>
          <w:b/>
          <w:bCs/>
          <w:color w:val="000000"/>
          <w:sz w:val="24"/>
          <w:szCs w:val="24"/>
          <w:lang w:eastAsia="ru-RU"/>
        </w:rPr>
        <w:t>ВВЕДЕНИЕ</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2007 год был отмечен исключительно интенсивной дипломатической активностью. Крупные достижения в нашем внутреннем развитии, ставшие результатом созидательных усилий последних восьми лет, проецировались на внешние дела. Впервые в истории у России появилась возможность одновременно решать внутренние и внешнеполитические задачи. Свидетельством признания возросшей ответственности нашей страны в международных делах стали решения о проведении саммита ШОС в Екатеринбурге в 2009 году, саммита АТЭС во Владивостоке в 2012 году и зимней Олимпиады в Сочи в 2014 году. На это указывало и укрепление нашей роли в глобальной экономике и финансах, позиций как страны-донора международного развития.</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На этом прочном фундаменте, включая наше видение нового, многополярного миропорядка, подтверждаемое практикой современных международных отношений, российское руководство в основном завершило формулирование внешнеполитической стратегии, отвечающей коренным национальным интересам страны и требованиям нынешнего этапа мирового развития. Она была изложена в том числе в выступлениях Президента В.В.Путина в Мюнхене в феврале и перед дипкорпусом в ноябре. Россия не питает враждебных намерений в отношении кого бы то ни было, нацелена на сотрудничество со всеми, кто к этому готов. </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Такая открытость России внешнему миру находится в согласии с новым мироощущением россиян. Страна отказалась от идеологических и иных предрассудков в пользу понятных, идущих от жизни чаяний своих граждан. Свидетельством открытости внешней политики России, ее готовности вносить свой интеллектуальный вклад в осмысление общих задач, стоящих перед международным сообществом, стал одобренный Президентом в марте Обзор внешней политики Российской Федерации, который вызвал широкий позитивный резонанс в стране и за рубежом.</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Российская дипломатия не давала оснований сомневаться в том, что мы будем вести дела со своими международными партнерами с суверенных позиций. Это означает полное равноправие, взаимный учет интересов и взаимную выгоду, взаимодействие на основе совместного анализа и совместно принятых решений. Ценой международного согласия не может быть наш отказ от внешнеполитической самостоятельности, которая отвечает политической традиции и историческому призванию России. Там, где партнеры отказываются от совместных действий, мы будем принимать решения сами, исходя прежде всего из своих национальных интересов, но обязательно опираясь на международное право.</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Нарастание противоречивых тенденций обусловило дальнейшее вызревание момента истины в европейской и глобальной политике. Перспективным тенденциям к укреплению коллективных и правовых начал в международных отношениях, отвечающих императивам глобализации, противостояли инерция блоковой политики и идеологизированных подходов, попытки навязать миру новую конфронтацию, ремилитаризировать мировую политику. Эти противоречия могут быть разрешены на путях открытых и честных обсуждений, к которым призвал Президент В.В.Путин в Мюнхене. Без этого не выйти на интеллектуально состоятельные, реалистичные общеприемлемые подходы к решению актуальных глобальных проблем, таких как международный терроризм, распространение ОМУ, глобальная бедность и многие другие.</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Ключевые тенденции современного развития, включая нарождающуюся многополярность и возрастание роли многосторонней дипломатии, подвели к выводу о том, что решение вопросов стратегической стабильности не может более оставаться эксклюзивной сферой отношений между Россией и США. Объективно пришло время открыть эти рамки для всех ведущих государств, прежде всего европейских, заинтересованных в совместных действиях ради обеспечения общей безопасности. В этом – смысл предложений, с которыми Россия выступила по ДОВСЕ, ПРО и РСМД.</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Реакция в мире на внешнеполитические инициативы России свидетельствовала о том, что наш призыв к откровенному разговору, подкрепленный решимостью идти на трудные решения в вопросах, затрагивающих интересы нашей безопасности и основы существующего международного правопорядка, в целом находит понимание у партнеров. Росло число наших единомышленников. Урегулирование практически всех актуальных международных проблем удалось сделать предметом легитимных многосторонних усилий при участии ООН, причем укреплялось понимание того, что ни одну из них не решить без заинтересованного участия России, других центров экономического роста и политического влияния. Успешно развивалась сеть международного взаимодействия России в двусторонних и многосторонних форматах, прежде всего на пространстве СНГ и в Евразии в целом, в Азиатско-Тихоокеанском регионе, Африке и Латинской Америке. </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Россия поддерживала становление гибких форматов взаимодействия, свободных от блоковой дисциплины и нацеленных на решение конкретных вопросов на основе совпадающих интересов. В этом контексте и в полном соответствии с принципом многовекторности развивалась «сетевая» дипломатия в рамках «Группы восьми», Группы БРИК, «тройки» Россия-Индия-Китай, Шанхайской организации сотрудничества, СНГ и малых интеграционных форматов на пространстве Содружества – ОДКБ и ЕврАзЭС, в консультативных механизмах с Евросоюзом и НАТО, в рамках тройственного взаимодействия России, ЕС и США.</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События 2007 года указывали на то, что нельзя исключать сбоев в мировой политике в предстоящий период. Это касается прежде всего европейских дел, где наиболее ощутима инерция блоковых подходов, тормозящих качественное преобразование всей европейской архитектуры, несущей на себе отпечаток идеологии «победы в холодной войне», в современную открытую систему коллективной безопасности. В европейской политике и на пространстве СНГ наиболее громко заявляло о себе стремление определенных политических сил действовать в русле политико-психологической установки на «сдерживание» России. Эта линия имеет более глубокие исторические корни, чем идеологизированные конструкции времен «холодной войны». Составной частью такой геостратегической игры стали попытки переписать историю, предъявить России некий «исторический счет» и в конечном итоге не допустить создания подлинно единой Европы без разделительных линий.</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Как бы ни складывались обстоятельства, мы не давали вовлечь себя в какую бы то ни было конфронтацию, для которой нет объективных оснований, проводили взвешенную, объединительную политику, продвигали позитивную повестку дня международных отношений, предлагали конструктивные альтернативы решения проблем, стремились не допустить раскола мира по цивилизационному признаку.</w:t>
      </w:r>
    </w:p>
    <w:p>
      <w:pPr>
        <w:pStyle w:val="Normal"/>
        <w:ind w:firstLine="142"/>
        <w:jc w:val="both"/>
        <w:rPr/>
      </w:pPr>
      <w:r>
        <w:rPr>
          <w:rFonts w:eastAsia="Times New Roman" w:cs="Times New Roman CYR" w:ascii="Cambria" w:hAnsi="Cambria"/>
          <w:color w:val="000000"/>
          <w:sz w:val="20"/>
          <w:szCs w:val="20"/>
          <w:lang w:eastAsia="ru-RU"/>
        </w:rPr>
        <w:t>Ввиду парламентских и президентских выборов в России недопущение вмешательства извне в наши внутренние дела, включая избирательный процесс, стало безусловным приоритетом внешнеполитической работы. Весь наш исторический опыт показывает, что только твердое отстаивание своих законных интересов, в том числе прав соотечественников, является залогом последующего перехода к прагматичным, основанным на реалистической оценке ситуации отношениям с внешним миром. Не всегда так получалось в прошлом. Опыт 2007 года показал, что теперь у России есть политическая воля, накопленные ресурсы, иные возможности, включая упрочившееся международное положение страны, чтобы добиться такого перелома. Уверенность в этом может служить главным итогом внутренних преобразований и внешнеполитических усилий последних восьми лет.</w:t>
      </w:r>
      <w:r>
        <w:rPr>
          <w:rFonts w:eastAsia="Times New Roman" w:cs="Cambria" w:ascii="Cambria" w:hAnsi="Cambria"/>
          <w:color w:val="000000"/>
          <w:sz w:val="20"/>
          <w:szCs w:val="20"/>
          <w:lang w:eastAsia="ru-RU"/>
        </w:rPr>
        <w:t xml:space="preserve">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CYR" w:ascii="Times New Roman CYR" w:hAnsi="Times New Roman CYR"/>
          <w:b/>
          <w:bCs/>
          <w:color w:val="000000"/>
          <w:sz w:val="24"/>
          <w:szCs w:val="24"/>
          <w:lang w:eastAsia="ru-RU"/>
        </w:rPr>
        <w:t>МНОГОСТОРОННЯЯ ДИПЛОМАТИЯ</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Участие России в деятельности ООН</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Россия способствовала укреплению центральной роли ООН в международных делах, содействовала адаптации Всемирной организации к современным реалиям, играла важную балансирующую роль в </w:t>
      </w:r>
      <w:r>
        <w:rPr>
          <w:rFonts w:eastAsia="Times New Roman" w:cs="Times New Roman CYR" w:ascii="Cambria" w:hAnsi="Cambria"/>
          <w:b/>
          <w:bCs/>
          <w:color w:val="000000"/>
          <w:sz w:val="20"/>
          <w:szCs w:val="20"/>
          <w:lang w:eastAsia="ru-RU"/>
        </w:rPr>
        <w:t>Совете Безопасности</w:t>
      </w:r>
      <w:r>
        <w:rPr>
          <w:rFonts w:eastAsia="Times New Roman" w:cs="Times New Roman CYR" w:ascii="Cambria" w:hAnsi="Cambria"/>
          <w:color w:val="000000"/>
          <w:sz w:val="20"/>
          <w:szCs w:val="20"/>
          <w:lang w:eastAsia="ru-RU"/>
        </w:rPr>
        <w:t xml:space="preserve">, купируя попытки навязать односторонние подходы к решению актуальных международных проблем либо включить в повестку дня вопросы, не входящие в компетенцию СБ. Впервые с 2004 года Россия использовала право вето, проголосовав вместе с КНР и ЮАР против американского проекта резолюции СБ ООН по Мьянме (12 января) на основании того, что положение в этой стране не представляет угрозы международному миру и безопасности. Активное участие в принятии решений Совета Безопасности по Косово, иранской ядерной программе, ближневосточному урегулированию, другим острым проблемам позволяло нам реализовывать свои национальные интересы через самое широкое международное сотрудничество. </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Россия внесла весомый вклад в достижение главного итога основной части 62-й сессии </w:t>
      </w:r>
      <w:r>
        <w:rPr>
          <w:rFonts w:eastAsia="Times New Roman" w:cs="Times New Roman CYR" w:ascii="Cambria" w:hAnsi="Cambria"/>
          <w:b/>
          <w:bCs/>
          <w:color w:val="000000"/>
          <w:sz w:val="20"/>
          <w:szCs w:val="20"/>
          <w:lang w:eastAsia="ru-RU"/>
        </w:rPr>
        <w:t>Генеральной ассамблеи</w:t>
      </w:r>
      <w:r>
        <w:rPr>
          <w:rFonts w:eastAsia="Times New Roman" w:cs="Times New Roman CYR" w:ascii="Cambria" w:hAnsi="Cambria"/>
          <w:color w:val="000000"/>
          <w:sz w:val="20"/>
          <w:szCs w:val="20"/>
          <w:lang w:eastAsia="ru-RU"/>
        </w:rPr>
        <w:t xml:space="preserve"> ООН – подтверждения безальтернативности согласованных многосторонних подходов к вопросам безопасности, развития и обеспечения прав человека в их неразрывной связи. Возрос уровень поддержки инициированных Россией резолюций по мерам транспарентности и укрепления доверия в космосе и по информационной безопасности. Важным для России стало принятие резолюции по современным формам расизма, осуждающей героизацию нацистов и направленной против пересмотра итогов Второй мировой войны (по сравнению с 2006 годом возросло число ее соавторов). При нашем содействии принята политически насыщенная резолюция по Афганистану, скорректированы наиболее проблемные положения декларации о правах коренных народов. </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С учетом позиции, изложенной в выступлении С.В.Лаврова на 62-й сессии ГА ООН, нами предпринимались активные усилия по оживлению деятельности </w:t>
      </w:r>
      <w:r>
        <w:rPr>
          <w:rFonts w:eastAsia="Times New Roman" w:cs="Times New Roman CYR" w:ascii="Cambria" w:hAnsi="Cambria"/>
          <w:b/>
          <w:bCs/>
          <w:color w:val="000000"/>
          <w:sz w:val="20"/>
          <w:szCs w:val="20"/>
          <w:lang w:eastAsia="ru-RU"/>
        </w:rPr>
        <w:t>Военно-штабного комитета СБ ООН</w:t>
      </w:r>
      <w:r>
        <w:rPr>
          <w:rFonts w:eastAsia="Times New Roman" w:cs="Times New Roman CYR" w:ascii="Cambria" w:hAnsi="Cambria"/>
          <w:color w:val="000000"/>
          <w:sz w:val="20"/>
          <w:szCs w:val="20"/>
          <w:lang w:eastAsia="ru-RU"/>
        </w:rPr>
        <w:t xml:space="preserve"> в целях повышения качества военной экспертизы при подготовке решений по миротворчеству. В результате наших усилий, скоординированных с КНР и США, англичане и французы начали проявлять готовность искать совместные пути решения этой проблемы.</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Россия содействовала становлению </w:t>
      </w:r>
      <w:r>
        <w:rPr>
          <w:rFonts w:eastAsia="Times New Roman" w:cs="Times New Roman CYR" w:ascii="Cambria" w:hAnsi="Cambria"/>
          <w:b/>
          <w:bCs/>
          <w:color w:val="000000"/>
          <w:sz w:val="20"/>
          <w:szCs w:val="20"/>
          <w:lang w:eastAsia="ru-RU"/>
        </w:rPr>
        <w:t>Комиссии по миростроительству</w:t>
      </w:r>
      <w:r>
        <w:rPr>
          <w:rFonts w:eastAsia="Times New Roman" w:cs="Times New Roman CYR" w:ascii="Cambria" w:hAnsi="Cambria"/>
          <w:color w:val="000000"/>
          <w:sz w:val="20"/>
          <w:szCs w:val="20"/>
          <w:lang w:eastAsia="ru-RU"/>
        </w:rPr>
        <w:t xml:space="preserve"> в качестве главного консультативного механизма в этой сфере постконфликтного восстановления. Мы выступали за продолжение участия СБ ООН в деятельности КМС. Правительством Российской Федерации принято решение о внесении в Фонд по миростроительству, созданный в октябре 2006 года, ежегодного взноса в размере 2 млн. долл., начиная с 2008 года.</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Российские миротворцы были задействованы в 12 из 22 операций по поддержанию мира, проводимых под эгидой ООН (в среднем 290 человек, 44-е место из 119 стран-поставщиков контингентов). Их опыт и личные качества, надежность российской техники и вооружений получили высокую оценку Секретариата ООН.</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На качественно новый уровень вышла работа по наращиванию донорского потенциала нашей страны. 14 июня 2007 года Президентом утверждена </w:t>
      </w:r>
      <w:r>
        <w:rPr>
          <w:rFonts w:eastAsia="Times New Roman" w:cs="Times New Roman CYR" w:ascii="Cambria" w:hAnsi="Cambria"/>
          <w:b/>
          <w:bCs/>
          <w:color w:val="000000"/>
          <w:sz w:val="20"/>
          <w:szCs w:val="20"/>
          <w:lang w:eastAsia="ru-RU"/>
        </w:rPr>
        <w:t>Концепция участия Российской Федерации в содействии международному развитию (КСМР)</w:t>
      </w:r>
      <w:r>
        <w:rPr>
          <w:rFonts w:eastAsia="Times New Roman" w:cs="Times New Roman CYR" w:ascii="Cambria" w:hAnsi="Cambria"/>
          <w:color w:val="000000"/>
          <w:sz w:val="20"/>
          <w:szCs w:val="20"/>
          <w:lang w:eastAsia="ru-RU"/>
        </w:rPr>
        <w:t>. В 2007 году объем российского содействия международному развитию без учета списания задолженности составил около 210 млн. долл. При этом в ООН и других международных структурах мы придерживались гибкой линии, позволявшей дистанцироваться от чрезмерных обязательств в этой области, не отвечавших возможностям страны.</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Существенно возрос донорский вклад России по линии </w:t>
      </w:r>
      <w:r>
        <w:rPr>
          <w:rFonts w:eastAsia="Times New Roman" w:cs="Times New Roman CYR" w:ascii="Cambria" w:hAnsi="Cambria"/>
          <w:b/>
          <w:bCs/>
          <w:color w:val="000000"/>
          <w:sz w:val="20"/>
          <w:szCs w:val="20"/>
          <w:lang w:eastAsia="ru-RU"/>
        </w:rPr>
        <w:t>Всемирной продовольственной программы ООН</w:t>
      </w:r>
      <w:r>
        <w:rPr>
          <w:rFonts w:eastAsia="Times New Roman" w:cs="Times New Roman CYR" w:ascii="Cambria" w:hAnsi="Cambria"/>
          <w:color w:val="000000"/>
          <w:sz w:val="20"/>
          <w:szCs w:val="20"/>
          <w:lang w:eastAsia="ru-RU"/>
        </w:rPr>
        <w:t xml:space="preserve"> (ВПП). Помимо ежегодного взноса в размере 11 млн.долл. была оказана единовременная помощь Сомали (1 млн.долл.) и КНДР (3 млн.долл.). Отработан механизм осуществления упомянутых взносов с участием МЧС России, в результате чего выстроена схема, когда российский взнос де-факто расходуется, в частности, на субсидирование отечественных производителей продовольствия.</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2007 год прошел под знаком глубоких реформ </w:t>
      </w:r>
      <w:r>
        <w:rPr>
          <w:rFonts w:eastAsia="Times New Roman" w:cs="Times New Roman CYR" w:ascii="Cambria" w:hAnsi="Cambria"/>
          <w:b/>
          <w:bCs/>
          <w:color w:val="000000"/>
          <w:sz w:val="20"/>
          <w:szCs w:val="20"/>
          <w:lang w:eastAsia="ru-RU"/>
        </w:rPr>
        <w:t xml:space="preserve">социально-экономического блока </w:t>
      </w:r>
      <w:r>
        <w:rPr>
          <w:rFonts w:eastAsia="Times New Roman" w:cs="Times New Roman CYR" w:ascii="Cambria" w:hAnsi="Cambria"/>
          <w:color w:val="000000"/>
          <w:sz w:val="20"/>
          <w:szCs w:val="20"/>
          <w:lang w:eastAsia="ru-RU"/>
        </w:rPr>
        <w:t>системы ООН. При участии России были успешно реализованы инициативы, направленные на укрепление роли ЭКОСОС в качестве центрального органа ООН по обеспечению выполнения согласованных задач в области развития, включая достижение Целей развития тысячелетия (ЦРТ), а также одного из основных международных органов в социально-экономической, гуманитарной и природоохранной сферах.</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Россия наращивала свое участие в работе региональных комиссий ООН, в частности, </w:t>
      </w:r>
      <w:r>
        <w:rPr>
          <w:rFonts w:eastAsia="Times New Roman" w:cs="Times New Roman CYR" w:ascii="Cambria" w:hAnsi="Cambria"/>
          <w:b/>
          <w:bCs/>
          <w:color w:val="000000"/>
          <w:sz w:val="20"/>
          <w:szCs w:val="20"/>
          <w:lang w:eastAsia="ru-RU"/>
        </w:rPr>
        <w:t>Европейской экономической комиссии</w:t>
      </w:r>
      <w:r>
        <w:rPr>
          <w:rFonts w:eastAsia="Times New Roman" w:cs="Times New Roman CYR" w:ascii="Cambria" w:hAnsi="Cambria"/>
          <w:color w:val="000000"/>
          <w:sz w:val="20"/>
          <w:szCs w:val="20"/>
          <w:lang w:eastAsia="ru-RU"/>
        </w:rPr>
        <w:t xml:space="preserve"> (ЕЭК) и </w:t>
      </w:r>
      <w:r>
        <w:rPr>
          <w:rFonts w:eastAsia="Times New Roman" w:cs="Times New Roman CYR" w:ascii="Cambria" w:hAnsi="Cambria"/>
          <w:b/>
          <w:bCs/>
          <w:color w:val="000000"/>
          <w:sz w:val="20"/>
          <w:szCs w:val="20"/>
          <w:lang w:eastAsia="ru-RU"/>
        </w:rPr>
        <w:t>Экономической и социальной комиссии для Азии и Тихого океана</w:t>
      </w:r>
      <w:r>
        <w:rPr>
          <w:rFonts w:eastAsia="Times New Roman" w:cs="Times New Roman CYR" w:ascii="Cambria" w:hAnsi="Cambria"/>
          <w:color w:val="000000"/>
          <w:sz w:val="20"/>
          <w:szCs w:val="20"/>
          <w:lang w:eastAsia="ru-RU"/>
        </w:rPr>
        <w:t xml:space="preserve"> (ЭСКАТО). Принято решение о внесении, начиная с 2008 года, добровольного ежегодного взноса в бюджет ЕЭК в размере 1,2 млн.долл.</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Продолжался процесс реструктуризации международной</w:t>
      </w:r>
      <w:r>
        <w:rPr>
          <w:rFonts w:eastAsia="Times New Roman" w:cs="Times New Roman CYR" w:ascii="Cambria" w:hAnsi="Cambria"/>
          <w:b/>
          <w:bCs/>
          <w:color w:val="000000"/>
          <w:sz w:val="20"/>
          <w:szCs w:val="20"/>
          <w:lang w:eastAsia="ru-RU"/>
        </w:rPr>
        <w:t xml:space="preserve"> гуманитарной операции на Северном Кавказе</w:t>
      </w:r>
      <w:r>
        <w:rPr>
          <w:rFonts w:eastAsia="Times New Roman" w:cs="Times New Roman CYR" w:ascii="Cambria" w:hAnsi="Cambria"/>
          <w:color w:val="000000"/>
          <w:sz w:val="20"/>
          <w:szCs w:val="20"/>
          <w:lang w:eastAsia="ru-RU"/>
        </w:rPr>
        <w:t xml:space="preserve"> по линии ООН. С учетом эволюции обстановки в регионе мы вели дело к свертыванию программ гуманитарной помощи и использованию поступающих по многосторонним каналам ресурсов в интересах содействия его долгосрочному экономическому развитию. Определен график завершения продовольственной помощи по линии ВПП в 2008 году. Прекращена деятельность Управления ООН по координации гуманитарных вопросов (УКГВ), а его функции координатора переданы резиденту-координатору ООН в России – представителю Программы развития ООН.</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Россия вошла в состав Совета </w:t>
      </w:r>
      <w:r>
        <w:rPr>
          <w:rFonts w:eastAsia="Times New Roman" w:cs="Times New Roman CYR" w:ascii="Cambria" w:hAnsi="Cambria"/>
          <w:b/>
          <w:bCs/>
          <w:color w:val="000000"/>
          <w:sz w:val="20"/>
          <w:szCs w:val="20"/>
          <w:lang w:eastAsia="ru-RU"/>
        </w:rPr>
        <w:t>Продовольственной и сельскохозяйственной организации Объединенных Наций</w:t>
      </w:r>
      <w:r>
        <w:rPr>
          <w:rFonts w:eastAsia="Times New Roman" w:cs="Times New Roman CYR" w:ascii="Cambria" w:hAnsi="Cambria"/>
          <w:color w:val="000000"/>
          <w:sz w:val="20"/>
          <w:szCs w:val="20"/>
          <w:lang w:eastAsia="ru-RU"/>
        </w:rPr>
        <w:t xml:space="preserve"> (ФАО), а русскому языку придан статус официального языка ФАО. Необходимо создать эффективный механизм межведомственной координации, обеспечивающий полноформатное участие России в основных органах ФАО и использование возможностей этого специализированного учреждения ООН в интересах российского агропромышленного комплекса, лесного и рыбного хозяйства.</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 xml:space="preserve">По инициативе России в итоговых документах </w:t>
      </w:r>
      <w:r>
        <w:rPr>
          <w:rFonts w:eastAsia="Times New Roman" w:cs="Times New Roman CYR" w:ascii="Cambria" w:hAnsi="Cambria"/>
          <w:b/>
          <w:bCs/>
          <w:color w:val="000000"/>
          <w:sz w:val="20"/>
          <w:szCs w:val="20"/>
          <w:lang w:eastAsia="ru-RU"/>
        </w:rPr>
        <w:t>Международного климатического форума</w:t>
      </w:r>
      <w:r>
        <w:rPr>
          <w:rFonts w:eastAsia="Times New Roman" w:cs="Times New Roman CYR" w:ascii="Cambria" w:hAnsi="Cambria"/>
          <w:color w:val="000000"/>
          <w:sz w:val="20"/>
          <w:szCs w:val="20"/>
          <w:lang w:eastAsia="ru-RU"/>
        </w:rPr>
        <w:t xml:space="preserve"> (о.Бали, декабрь) предусмотрены шаги, направленные на развитие широкого диалога по процедуре принятия странами добровольных обязательств в отношении сокращения выбросов парниковых газов.</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По линии международного сотрудничества в сфере </w:t>
      </w:r>
      <w:r>
        <w:rPr>
          <w:rFonts w:eastAsia="Times New Roman" w:cs="Times New Roman CYR" w:ascii="Cambria" w:hAnsi="Cambria"/>
          <w:b/>
          <w:bCs/>
          <w:color w:val="000000"/>
          <w:sz w:val="20"/>
          <w:szCs w:val="20"/>
          <w:lang w:eastAsia="ru-RU"/>
        </w:rPr>
        <w:t xml:space="preserve">здравоохранения </w:t>
      </w:r>
      <w:r>
        <w:rPr>
          <w:rFonts w:eastAsia="Times New Roman" w:cs="Times New Roman CYR" w:ascii="Cambria" w:hAnsi="Cambria"/>
          <w:color w:val="000000"/>
          <w:sz w:val="20"/>
          <w:szCs w:val="20"/>
          <w:lang w:eastAsia="ru-RU"/>
        </w:rPr>
        <w:t>продолжалось закрепление тенденции перехода России из категории стран-реципиентов помощи в группу государств-доноров. Осуществлялись дальнейшие шаги по выполнению взятых ранее российских обязательств по финансированию борьбы со СПИДом, туберкулезом, малярией и полиомиелитом, а также гриппом птиц.</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Успешно развивалось взаимодействие между Россией и </w:t>
      </w:r>
      <w:r>
        <w:rPr>
          <w:rFonts w:eastAsia="Times New Roman" w:cs="Times New Roman CYR" w:ascii="Cambria" w:hAnsi="Cambria"/>
          <w:b/>
          <w:bCs/>
          <w:color w:val="000000"/>
          <w:sz w:val="20"/>
          <w:szCs w:val="20"/>
          <w:lang w:eastAsia="ru-RU"/>
        </w:rPr>
        <w:t>ЮНЕСКО</w:t>
      </w:r>
      <w:r>
        <w:rPr>
          <w:rFonts w:eastAsia="Times New Roman" w:cs="Times New Roman CYR" w:ascii="Cambria" w:hAnsi="Cambria"/>
          <w:color w:val="000000"/>
          <w:sz w:val="20"/>
          <w:szCs w:val="20"/>
          <w:lang w:eastAsia="ru-RU"/>
        </w:rPr>
        <w:t>. На 34-й сессии Генеральной конференции ЮНЕСКО (октябрь-ноябрь) были приняты Среднесрочная стратегия Организации на 2008-2013 гг., Программа и бюджет на 2008-2009 гг., в которых в полной мере учтены наши приоритеты. В ходе состоявшихся на сессии выборов Россия была избрана в Исполнительный совет и руководящие органы Организации.</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В свете итогов саммита «восьмерки», состоявшегося в Санкт-Петербурге в 2006 году, по нашей инициативе в Париже под эгидой ЮНЕСКО состоялась встреча министров энергетики для выработки политики в области устойчивого энергетического развития. 34-я сессия Генеральной конференции ЮНЕСКО утвердила создание в Москве </w:t>
      </w:r>
      <w:r>
        <w:rPr>
          <w:rFonts w:eastAsia="Times New Roman" w:cs="Times New Roman CYR" w:ascii="Cambria" w:hAnsi="Cambria"/>
          <w:b/>
          <w:bCs/>
          <w:color w:val="000000"/>
          <w:sz w:val="20"/>
          <w:szCs w:val="20"/>
          <w:lang w:eastAsia="ru-RU"/>
        </w:rPr>
        <w:t>Международного центра устойчивого энергетического развития под эгидой ЮНЕСКО</w:t>
      </w:r>
      <w:r>
        <w:rPr>
          <w:rFonts w:eastAsia="Times New Roman" w:cs="Times New Roman CYR" w:ascii="Cambria" w:hAnsi="Cambria"/>
          <w:color w:val="000000"/>
          <w:sz w:val="20"/>
          <w:szCs w:val="20"/>
          <w:lang w:eastAsia="ru-RU"/>
        </w:rPr>
        <w:t>.</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1 февраля вступила в силу </w:t>
      </w:r>
      <w:r>
        <w:rPr>
          <w:rFonts w:eastAsia="Times New Roman" w:cs="Times New Roman CYR" w:ascii="Cambria" w:hAnsi="Cambria"/>
          <w:b/>
          <w:bCs/>
          <w:color w:val="000000"/>
          <w:sz w:val="20"/>
          <w:szCs w:val="20"/>
          <w:lang w:eastAsia="ru-RU"/>
        </w:rPr>
        <w:t>Международная конвенция ЮНЕСКО о борьбе с допингом в спорте</w:t>
      </w:r>
      <w:r>
        <w:rPr>
          <w:rFonts w:eastAsia="Times New Roman" w:cs="Times New Roman CYR" w:ascii="Cambria" w:hAnsi="Cambria"/>
          <w:color w:val="000000"/>
          <w:sz w:val="20"/>
          <w:szCs w:val="20"/>
          <w:lang w:eastAsia="ru-RU"/>
        </w:rPr>
        <w:t>. Председателем Конференции государств-сторон Конвенции был избран руководитель Росспорта В.А.Фетисов.</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Расширялось участие российских организаций, субъектов Российской Федерации в программной деятельности ЮНЕСКО. Открыты отделения Комиссии в Республике Алтай, Республике Татарстан и Республике Дагестан. В ноябре в ходе визита Ю.М.Лужкова в штаб-квартиру Организации подписан Меморандум о сотрудничестве между ЮНЕСКО и правительством Москвы. В октябре в Ханты-Мансийском автономном округе – Югре состоялся Всероссийский конгресс биосферных резерватов ЮНЕСКО. В марте в Российской академии государственной службы при Президенте Российской Федерации был организован Всероссийский конгресс кафедр ЮНЕСКО.</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В целях решения проблем в нашем сотрудничестве с Организацией по решению Комитета всемирного наследия ЮНЕСКО была организована серия инспекционных поездок международных экспертов на ряд российских объектов всемирного культурного и природного наследия. В этих условиях особую важность приобретает тесная и слаженная координация работы профильных российских ведомств – Министерства культуры и массовых коммуникаций и Министерства природных ресурсов – с Российским Комитетом всемирного наследия.</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МИД России способствовал привлечению </w:t>
      </w:r>
      <w:r>
        <w:rPr>
          <w:rFonts w:eastAsia="Times New Roman" w:cs="Times New Roman CYR" w:ascii="Cambria" w:hAnsi="Cambria"/>
          <w:b/>
          <w:bCs/>
          <w:color w:val="000000"/>
          <w:sz w:val="20"/>
          <w:szCs w:val="20"/>
          <w:lang w:eastAsia="ru-RU"/>
        </w:rPr>
        <w:t>неправительственных организаций</w:t>
      </w:r>
      <w:r>
        <w:rPr>
          <w:rFonts w:eastAsia="Times New Roman" w:cs="Times New Roman CYR" w:ascii="Cambria" w:hAnsi="Cambria"/>
          <w:color w:val="000000"/>
          <w:sz w:val="20"/>
          <w:szCs w:val="20"/>
          <w:lang w:eastAsia="ru-RU"/>
        </w:rPr>
        <w:t xml:space="preserve"> к участию в различных международных форумах. В частности, представители отечественных НПО впервые участвовали в качестве экспертов в работе российской делегации на 62-й сессии ГА ООН. 40 российских НПО имеют консультативный статус при Экономическом и Социальном Совете ООН.</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Россия прочно удерживала второе место (после США) по объему предоставляемых российским бизнесом товаров и услуг на рынке Всемирной организации, в полном объеме выполняла свои финансовые обязательства перед ООН.</w:t>
      </w:r>
    </w:p>
    <w:p>
      <w:pPr>
        <w:pStyle w:val="Normal"/>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Участие России в «Группе восьми»</w:t>
      </w:r>
    </w:p>
    <w:p>
      <w:pPr>
        <w:pStyle w:val="Style22"/>
        <w:rPr/>
      </w:pPr>
      <w:r>
        <w:rPr/>
        <w:t xml:space="preserve">В рамках «Группы восьми» Россия последовательно продолжала курс на укрепление многосторонних начал в международных отношениях, использование в национальных интересах процессов глобализации, выработку коллективных ответов на глобальные вызовы и угрозы, увязку сотрудничества с иностранными партнерами с решением задач социально-экономического развития страны. </w:t>
      </w:r>
    </w:p>
    <w:p>
      <w:pPr>
        <w:pStyle w:val="Style22"/>
        <w:rPr/>
      </w:pPr>
      <w:r>
        <w:rPr/>
        <w:t>Россия активно участвовала в подготовке саммита в Хайлигендамме (6-8 июня), заняв взвешенную и сбалансированную позицию, которая способствовала выработке совместных решений по широкому спектру тем.</w:t>
      </w:r>
    </w:p>
    <w:p>
      <w:pPr>
        <w:pStyle w:val="Style22"/>
        <w:rPr>
          <w:lang w:val="en-US"/>
        </w:rPr>
      </w:pPr>
      <w:r>
        <w:rPr/>
        <w:t>В центральном документе встречи были отмечены растущий вклад России в развитие мирового хозяйства, высокие темпы роста ее экономики, ответственная макроэкономическая и финансовая политика. Лидеры восьми государств высказались за развитие взаимодействия с целью стабилизации финансовых рынков, стимулирования инвестиций и инноваций, повышения энергоэффективности, защиты интеллектуальной собственности.</w:t>
      </w:r>
    </w:p>
    <w:p>
      <w:pPr>
        <w:pStyle w:val="Style22"/>
        <w:rPr>
          <w:lang w:val="en-US"/>
        </w:rPr>
      </w:pPr>
      <w:r>
        <w:rPr/>
        <w:t>«Восьмерка» подтвердила приверженность приоритетам, согласованным в период российского председательства в 2006 году. Было принято решение о подготовке национальных докладов о реализации принципов глобальной энергобезопасности, принятых на саммите в Санкт-Петербурге. Придан новый импульс развитию международного сотрудничества в области борьбы с инфекционными заболеваниями. Сотрудничество в сфере образования получило развитие как в контексте стимулирования инноваций, так и в плане поддержки развивающихся стран, прежде всего в Африке.</w:t>
      </w:r>
    </w:p>
    <w:p>
      <w:pPr>
        <w:pStyle w:val="Style22"/>
        <w:rPr>
          <w:lang w:val="en-US"/>
        </w:rPr>
      </w:pPr>
      <w:r>
        <w:rPr/>
        <w:t>В принятом в Хайлигендамме заявлении по нераспространению подтверждена важность совместных усилий на этом направлении, выражена поддержка международным нераспространенческим режимам. В позитивном ключе упомянута российская инициатива создания многосторонних центров по предоставлению услуг в области ядерного топливного цикла. Достигнута договоренность продолжить работу по программе Глобального партнерства «Группы восьми» против распространения оружия и материалов массового уничтожения.</w:t>
      </w:r>
    </w:p>
    <w:p>
      <w:pPr>
        <w:pStyle w:val="Style22"/>
        <w:rPr>
          <w:lang w:val="en-US"/>
        </w:rPr>
      </w:pPr>
      <w:r>
        <w:rPr/>
        <w:t>Отталкиваясь от решений Санкт-Петербургского саммита, участники «восьмерки» определили основные направления дальнейшего сотрудничества в борьбе с международным терроризмом, включая укрепление центральной роли ООН в координации международных контртеррористических усилий.</w:t>
      </w:r>
    </w:p>
    <w:p>
      <w:pPr>
        <w:pStyle w:val="Style22"/>
        <w:rPr>
          <w:lang w:val="en-US"/>
        </w:rPr>
      </w:pPr>
      <w:r>
        <w:rPr/>
        <w:t>При нашем содействии получил развитие процесс демократизации работы «восьмерки» за счет активного подключения к обсуждению глобальных проблем ведущих развивающихся стран. Россия поддержала немецкую идею о запуске Хайлигендаммского процесса, предусматривающего структуризацию диалога «восьмерки» со своими традиционными партнерами (Китай, Индия, Бразилия, Мексика и ЮАР) как важного элемента формирующегося в мире неформального механизма коллективного лидерства ведущих государств.</w:t>
      </w:r>
    </w:p>
    <w:p>
      <w:pPr>
        <w:pStyle w:val="Style22"/>
        <w:rPr>
          <w:lang w:val="en-US"/>
        </w:rPr>
      </w:pPr>
      <w:r>
        <w:rPr/>
        <w:t>По проблеме климата подтверждена готовность к диалогу всех стран «восьмерки» с подключением развивающихся стран с целью выработки нового глобального соглашения к 2009 году. В сотрудничестве с неевропейскими партнерами были отклонены предложения ЕС закрепить конкретные обязательства по сокращению эмиссии парниковых газов до переговоров по линии Рамочной конвенции ООН по изменению климата. Принятые решения соответствуют поддерживаемому Россией принципу общей, но дифференцированной ответственности в области противодействия изменению климата.</w:t>
      </w:r>
    </w:p>
    <w:p>
      <w:pPr>
        <w:pStyle w:val="Style22"/>
        <w:rPr>
          <w:lang w:val="en-US"/>
        </w:rPr>
      </w:pPr>
      <w:r>
        <w:rPr/>
        <w:t xml:space="preserve">Взвешенные решения приняты по вопросам содействия Африке. </w:t>
      </w:r>
    </w:p>
    <w:p>
      <w:pPr>
        <w:pStyle w:val="Style22"/>
        <w:rPr/>
      </w:pPr>
      <w:r>
        <w:rPr/>
        <w:t>В ходе дискуссий на министерской встрече и саммите были подтверждены наши принципиальные позиции в пользу политического урегулирования региональных конфликтов, а также ситуации вокруг ядерных программ Северной Кореи и Ирана.</w:t>
      </w:r>
    </w:p>
    <w:p>
      <w:pPr>
        <w:pStyle w:val="Style22"/>
        <w:rPr>
          <w:lang w:val="en-US"/>
        </w:rPr>
      </w:pPr>
      <w:r>
        <w:rPr/>
        <w:t>В период после саммита Россия активно участвовала в выработке концепции Хайлигендаммского процесса, содействовала реализации инициатив «восьмерки» по улучшению афгано-пакистанских отношений и укреплению верховенства закона. Значение принципов глобальной энергобезопасности, согласованных в период российского председательства, было вновь подтверждено на организованной под эгидой «Группы восьми» международной конференции «Роль внешней политики в обеспечении надежных поставок энергоресурсов и защите климата» (Берлин, 3 декабря).</w:t>
      </w:r>
    </w:p>
    <w:p>
      <w:pPr>
        <w:pStyle w:val="Style22"/>
        <w:rPr>
          <w:rFonts w:ascii="Times New Roman" w:hAnsi="Times New Roman" w:cs="Times New Roman"/>
          <w:sz w:val="24"/>
          <w:lang w:val="en-US"/>
        </w:rPr>
      </w:pPr>
      <w:r>
        <w:rPr>
          <w:rFonts w:cs="Times New Roman" w:ascii="Times New Roman" w:hAnsi="Times New Roman"/>
          <w:sz w:val="24"/>
          <w:lang w:val="en-US"/>
        </w:rPr>
      </w:r>
    </w:p>
    <w:p>
      <w:pPr>
        <w:pStyle w:val="Style22"/>
        <w:rPr>
          <w:rFonts w:ascii="Times New Roman" w:hAnsi="Times New Roman" w:cs="Times New Roman"/>
          <w:sz w:val="24"/>
        </w:rPr>
      </w:pPr>
      <w:r>
        <w:rPr>
          <w:rFonts w:cs="Times New Roman CYR" w:ascii="Times New Roman CYR" w:hAnsi="Times New Roman CYR"/>
          <w:b/>
          <w:bCs/>
          <w:sz w:val="24"/>
        </w:rPr>
        <w:t>Международное сотрудничество в борьбе с новыми вызовами и угрозами</w:t>
      </w:r>
    </w:p>
    <w:p>
      <w:pPr>
        <w:pStyle w:val="Style22"/>
        <w:rPr>
          <w:szCs w:val="24"/>
        </w:rPr>
      </w:pPr>
      <w:r>
        <w:rPr>
          <w:szCs w:val="24"/>
        </w:rPr>
        <w:t xml:space="preserve">Обеспечение национальных интересов России на данном направлении предполагало принятие мер по недопущению «двойных стандартов», жесткому реагированию на попытки политизации многостороннего и двустороннего взаимодействия в вопросах борьбы с терроризмом, наркотрафиком, организованной преступностью, другими новыми вызовами и угрозами международной безопасности. </w:t>
        <w:br/>
        <w:t>Особое внимание уделялось развитию антитеррористического сотрудничества по линии ООН, в том числе в контексте соответствующих резолюций СБ ООН. Ратифицировав Конвенцию о маркировке пластических взрывчатых веществ в целях их обнаружения (вступила для российской стороны в силу 18 ноября 2007 года), Россия стала участницей всех универсальных антитеррористических конвенций. Проводилась инициативная работа по обеспечению реализации Глобальной контртеррористической стратегии (ГКС) ООН, принятой консенсусом Генеральной Ассамблеей ООН в 2006 году. Российская сторона энергично выступала за более эффективную деятельность Контртеррористического комитета (КТК) СБ ООН, Контртеррористического исполнительного директората (КТИД), а также Комитетов СБ ООН, учрежденных в соответствии с резолюциями Совета Безопасности 1267 и 1540. Продолжалась проработка проекта Всеобъемлющей конвенции о международном терроризме (ВКМТ).</w:t>
      </w:r>
    </w:p>
    <w:p>
      <w:pPr>
        <w:pStyle w:val="Style22"/>
        <w:rPr>
          <w:szCs w:val="24"/>
        </w:rPr>
      </w:pPr>
      <w:r>
        <w:rPr>
          <w:szCs w:val="24"/>
        </w:rPr>
        <w:t>Важным элементом международного контртеррористического сотрудничества стала реализация Глобальной инициативы по борьбе с актами ядерного терроризма (ГИБАЯТ), обнародованной президентами России и США на саммите «восьмерки» в Санкт-Петербурге в 2006 году.</w:t>
      </w:r>
    </w:p>
    <w:p>
      <w:pPr>
        <w:pStyle w:val="Style22"/>
        <w:rPr>
          <w:szCs w:val="24"/>
        </w:rPr>
      </w:pPr>
      <w:r>
        <w:rPr>
          <w:szCs w:val="24"/>
        </w:rPr>
        <w:t>Важным результатом саммита «Группы восьми» в Хайлигендамме стало принятие документов о противодействии терроризму и безопасности в эпоху глобализации и о поддержке контртеррористических усилий ООН. В Римской/Лионской группе «восьмерки» по борьбе с терроризмом и транснациональной организованной преступностью продолжилась работа, в частности, по защите объектов критически важной инфраструктуры, безопасности на транспорте, недопущению использования интернета экстремистскими группировками, борьбе с афганским наркотрафиком.</w:t>
      </w:r>
    </w:p>
    <w:p>
      <w:pPr>
        <w:pStyle w:val="Style22"/>
        <w:rPr>
          <w:szCs w:val="24"/>
        </w:rPr>
      </w:pPr>
      <w:r>
        <w:rPr>
          <w:szCs w:val="24"/>
        </w:rPr>
        <w:t>Видное место в повестке дня международного сотрудничества по противодействию терроризму заняла российская инициатива укрепления антитеррористического партнерства государств и бизнеса, выдвинутая в 2006 году. 21 ноября в Москве состоялась первая Международная конференция по государственно-частному антитеррористическому партнерству, в которой приняли участие свыше 150 представителей государственных и предпринимательских структур из России и других стран, а также ООН, ОБСЕ и Совета Европы.</w:t>
      </w:r>
    </w:p>
    <w:p>
      <w:pPr>
        <w:pStyle w:val="Style22"/>
        <w:rPr>
          <w:szCs w:val="24"/>
        </w:rPr>
      </w:pPr>
      <w:r>
        <w:rPr>
          <w:szCs w:val="24"/>
        </w:rPr>
        <w:t>Значительным достижением антитеррористического сотрудничества в рамках Совета Европы, отвечающим интересам России, стало вступление в силу в июле Конвенции СЕ о предупреждении терроризма, заложившей международно-правовую базу для пресечения подстрекательства к террору, подготовки и вербовки террористов. Россия продолжала взаимодействовать с Комитетом экспертов СЕ по борьбе с терроризмом (КОДЕКСТЕР), в том числе в вопросах совершенствования международного контртеррористического права и правоприменительной практики, прежде всего с целью предотвращения использования террористами киберпространства. По инициативе российской стороны в апреле была проведена международная конференция по проблематике изучения условий, способствующих распространению терроризма, с должным акцентом на вопросы противодействия распространению террористической идеологии и пропаганды.</w:t>
      </w:r>
    </w:p>
    <w:p>
      <w:pPr>
        <w:pStyle w:val="Style22"/>
        <w:rPr>
          <w:szCs w:val="24"/>
        </w:rPr>
      </w:pPr>
      <w:r>
        <w:rPr>
          <w:szCs w:val="24"/>
        </w:rPr>
        <w:t>По совместному предложению России и США 30 мая – 1 июня состоялась Политическая конференция ОБСЕ по партнерству государств, бизнеса и гражданского общества в противодействии терроризму, которая выработала рекомендации в развитие соответствующей российской инициативы. На заседании СМИД ОБСЕ (Мадрид, 29-30 ноября) приняты решения, закрепляющие тематику антитеррористического партнерства в качестве одного из новых направлений взаимодействия по линии ОБСЕ. При ведущей роли российской стороны в рамках ОБСЕ состоялись международные конференции и семинары по вопросам антитеррористического сотрудничества, включая содействие жертвам терроризма и пресечение террористической пропаганды в интернете.</w:t>
      </w:r>
    </w:p>
    <w:p>
      <w:pPr>
        <w:pStyle w:val="Style22"/>
        <w:rPr>
          <w:szCs w:val="24"/>
        </w:rPr>
      </w:pPr>
      <w:r>
        <w:rPr>
          <w:szCs w:val="24"/>
        </w:rPr>
        <w:t xml:space="preserve">Проблематика укрепления антитеррористического взаимодействия обстоятельно обсуждалась в ходе заседаний Постоянного совета партнерства Россия-ЕС по вопросам свободы, безопасности и правосудия (23-24 апреля 2007 года, Москва; 22-23 ноября, Брюссель), отметившего необходимость скоординированных мер по предупреждению радикализации и вербовки террористов, недопущению финансирования терроризма, распространения террористической пропаганды, подстрекательства к терроризму. В марте и октябре состоялись экспертные консультации по контртерроризму в формате Россия – «тройка» ЕС. </w:t>
      </w:r>
    </w:p>
    <w:p>
      <w:pPr>
        <w:pStyle w:val="Style22"/>
        <w:rPr>
          <w:szCs w:val="24"/>
        </w:rPr>
      </w:pPr>
      <w:r>
        <w:rPr>
          <w:szCs w:val="24"/>
        </w:rPr>
        <w:t>Проблематика противодействия терроризму включена в повестку дня встреч высокопоставленных представителей в формате Россия-ЕС-США, проводимых в рамках осуществления «Венской инициативы».</w:t>
      </w:r>
    </w:p>
    <w:p>
      <w:pPr>
        <w:pStyle w:val="Style22"/>
        <w:rPr>
          <w:szCs w:val="24"/>
        </w:rPr>
      </w:pPr>
      <w:r>
        <w:rPr>
          <w:szCs w:val="24"/>
        </w:rPr>
        <w:t xml:space="preserve">По линии специальной рабочей группы (СРГ) Совета Россия-НАТО (СРН) по борьбе с терроризмом состоялись экспертные семинары по взаимосвязи оргпреступности с терроризмом и проблематике борьбы с захватом заложников за рубежом. При содействии СРГ были проведены мероприятия по обеспечению информационной безопасности, пресечению террористической пропаганды в СМИ, обмену опытом в различных сферах антитеррора. 17-18 мая в Анкаре состоялась конференция СРН, посвященная противодействию идеологической поддержке терроризма и анализу тактики и методологии террористической деятельности. Россия продолжала принимать участие в контртеррористической операции НАТО «Активные усилия» в Средиземноморье. </w:t>
      </w:r>
    </w:p>
    <w:p>
      <w:pPr>
        <w:pStyle w:val="Style22"/>
        <w:rPr>
          <w:szCs w:val="24"/>
        </w:rPr>
      </w:pPr>
      <w:r>
        <w:rPr>
          <w:szCs w:val="24"/>
        </w:rPr>
        <w:t>В октябре на заседании Совета глав государств СНГ в Душанбе были одобрены Концепция дальнейшего развития СНГ и План мероприятий по ее реализации, содержащие значительную антитеррористическую составляющую. Приняты программы сотрудничества государств СНГ в борьбе с терроризмом и иными насильственными проявлениями экстремизма, преступностью и незаконным оборотом наркотиков на 2008-2010 гг., подписан Договор СНГ о противодействии легализации (отмыванию) преступных доходов и финансированию терроризма. В рамках Антитеррористического центра (АТЦ) СНГ получила развитие практика проведения совместных антитеррористических учений. Традиционный характер обрели межмидовские консультации стран Содружества по тематике новых вызовов и угроз на базе Исполкома СНГ в Минске.</w:t>
      </w:r>
    </w:p>
    <w:p>
      <w:pPr>
        <w:pStyle w:val="Style22"/>
        <w:rPr>
          <w:szCs w:val="24"/>
        </w:rPr>
      </w:pPr>
      <w:r>
        <w:rPr>
          <w:szCs w:val="24"/>
        </w:rPr>
        <w:t>Противодействие новым вызовам и угрозам прочно удерживало приоритетное место в повестке дня Шанхайской организации сотрудничества (ШОС), чему способствовало председательство России в Совете Региональной антитеррористической структуры (РАТС) ШОС. В принятой в августе на заседании Совета глав государств ШОС в Бишкеке Декларации и подписанном там же Договоре о долгосрочном добрососедстве, дружбе и сотрудничестве государств-членов ШОС намечены перспективы развития взаимодействия стран-участниц Организации в борьбе с терроризмом, сепаратизмом и экстремизмом. Практическое сотрудничество получило новый импульс с проведением в августе в Челябинской области масштабных антитеррористических учений вооруженных сил государств-членов ШОС «Мирная миссия-2007». На саммите ШОС в Бишкеке был одобрен План мероприятий по реализации Заявления глав государств-членов ШОС по международной информационной безопасности.</w:t>
      </w:r>
    </w:p>
    <w:p>
      <w:pPr>
        <w:pStyle w:val="Style22"/>
        <w:rPr>
          <w:szCs w:val="24"/>
        </w:rPr>
      </w:pPr>
      <w:r>
        <w:rPr>
          <w:szCs w:val="24"/>
        </w:rPr>
        <w:t>Антитеррористическое сотрудничество по линии Организации Договора о коллективной безопасности (ОДКБ) осуществлялось в ходе серии совместных оперативно-тактических и командно-штабных учений Коллективных сил быстрого развертывания (КСБР) центральноазиатского региона. В целях пресечения наркопотока с территории Афганистана под эгидой ОДКБ проводилась международная полицейская операция «Канал», приоритетное внимание уделялось приданию ей постоянного статуса, расширению круга ее участников. Завершено формирование договорно-правовой базы сотрудничества ОДКБ с ШОС и СНГ в борьбе с терроризмом, другими новыми вызовами и угрозами.</w:t>
      </w:r>
    </w:p>
    <w:p>
      <w:pPr>
        <w:pStyle w:val="Style22"/>
        <w:rPr>
          <w:szCs w:val="24"/>
        </w:rPr>
      </w:pPr>
      <w:r>
        <w:rPr>
          <w:szCs w:val="24"/>
        </w:rPr>
        <w:t>Продолжалась работа над созданием Совместной рабочей группы Россия-АСЕАН по борьбе с терроризмом, подготовка Плана конкретных мероприятий на данном направлении. В формате Регионального форума АСЕАН по вопросам безопасности (АРФ) Россия инициировала принятие Заявления форума по межцивилизационному диалогу, принимала активное участие в работе над антитеррористическими документами, продвигала инициативу государственно-частного партнерства в борьбе с терроризмом, способствовала повышению авторитета Межсессионных встреч по противодействию терроризму и транснациональной преступности, приданию им статуса Рабочей группы.</w:t>
      </w:r>
    </w:p>
    <w:p>
      <w:pPr>
        <w:pStyle w:val="Style22"/>
        <w:rPr>
          <w:szCs w:val="24"/>
        </w:rPr>
      </w:pPr>
      <w:r>
        <w:rPr>
          <w:szCs w:val="24"/>
        </w:rPr>
        <w:t>По линии форума «Азиатско-тихоокеанское экономическое сотрудничество» (АТЭС) Россия взаимодействовала с партнерами в рамках Специальной группы по борьбе с терроризмом (СГБТ), выступила инициатором или соавтором решений по предотвращению терактов с использованием ОМУ, обеспечению безопасности систем снабжения, повышению контртеррористической защищенности критически важной инфрастуктуры, налаживанию государственно-частного партнерства в борьбе с терроризмом, развитию межцивилизационного диалога. Добились продления мандата СГБТ на 2007-2008 гг.</w:t>
      </w:r>
    </w:p>
    <w:p>
      <w:pPr>
        <w:pStyle w:val="Style22"/>
        <w:rPr>
          <w:szCs w:val="24"/>
        </w:rPr>
      </w:pPr>
      <w:r>
        <w:rPr>
          <w:szCs w:val="24"/>
        </w:rPr>
        <w:t>В Организации Черноморского экономического сотрудничества (ОЧЭС) повышенное внимание уделяли работе в Группе по борьбе с оргпреступностью.</w:t>
      </w:r>
    </w:p>
    <w:p>
      <w:pPr>
        <w:pStyle w:val="Style22"/>
        <w:rPr>
          <w:szCs w:val="24"/>
        </w:rPr>
      </w:pPr>
      <w:r>
        <w:rPr>
          <w:szCs w:val="24"/>
        </w:rPr>
        <w:t>Опираясь на возможности нашего председательства в Евразийской группе по противодействию легализации преступных доходов и финансированию терроризма (ЕАГ), обеспечивали эффективное сотрудничество с государствами-членами ЕАГ, прежде всего в Центральной Азии, оказывали содействие интеграции государств-членов в международную систему противодействия легализации преступных доходов и финансированию терроризма.</w:t>
      </w:r>
    </w:p>
    <w:p>
      <w:pPr>
        <w:pStyle w:val="Style22"/>
        <w:rPr>
          <w:szCs w:val="24"/>
        </w:rPr>
      </w:pPr>
      <w:r>
        <w:rPr>
          <w:szCs w:val="24"/>
        </w:rPr>
        <w:t>Большое значение придавали активизации антитеррористического сотрудничества по каналам Межамериканского комитета по борьбе с терроризмом (СИКТЕ), «Группы Рио», а также нашего нового партнера на латиноамериканском континенте – Южноамериканского общего рынка (МЕРКОСУР).</w:t>
      </w:r>
    </w:p>
    <w:p>
      <w:pPr>
        <w:pStyle w:val="Style22"/>
        <w:rPr>
          <w:szCs w:val="24"/>
        </w:rPr>
      </w:pPr>
      <w:r>
        <w:rPr>
          <w:szCs w:val="24"/>
        </w:rPr>
        <w:t>Значительную роль в развитии международного антитеррористического взаимодействия играли двусторонние консультационные механизмы в межведомственном формате с более чем 30 странами. Особое значение имеет установление подобных форм взаимодействия с исламскими государствами, в том числе с целью преодоления последствий использования террористами религиозных лозунгов.</w:t>
      </w:r>
    </w:p>
    <w:p>
      <w:pPr>
        <w:pStyle w:val="Style22"/>
        <w:rPr>
          <w:szCs w:val="24"/>
        </w:rPr>
      </w:pPr>
      <w:r>
        <w:rPr>
          <w:szCs w:val="24"/>
        </w:rPr>
        <w:t>В сфере международного сотрудничества в борьбе с незаконным оборотом наркотиков одним из основных направлений работы стала реализация решений Международной министерской конференции «О путях доставки наркотиков из Афганистана» («Париж 2 – Москва 1»), состоявшейся в Москве в 2006 году в период российского председательства в «восьмерке». В рамках «парижско-московского процесса» были закреплены ведущие позиции России в борьбе с афганской наркоугрозой, к нему подключены ШОС и ОДКБ, активизированы усилия по пресечению поставок в Афганистан прекурсоров для производства героина. В ходе состоявшегося в Вене 3-4 декабря заседания Политгруппы «парижско-московского процесса» начата работа по переводу в практическую плоскость выдвинутой Президентом Российской Федерации на саммите ШОС в Бишкеке в августе инициативы о дополнении «поясов антинаркотической безопасности» вдоль границ Афганистана «поясами финансовой безопасности». По предложению России в ноябре в Кабуле в рамках «парижско-московского процесса» состоялся круглый стол по борьбе с наркоугрозой, исходящей из Афганистана.</w:t>
      </w:r>
    </w:p>
    <w:p>
      <w:pPr>
        <w:pStyle w:val="Style22"/>
        <w:rPr>
          <w:szCs w:val="24"/>
        </w:rPr>
      </w:pPr>
      <w:r>
        <w:rPr>
          <w:szCs w:val="24"/>
        </w:rPr>
        <w:t>При активном участии российских представителей в ходе 62-й сессии ГА ООН принята резолюция «Международное сотрудничество в решении мировой проблемы наркотиков». Антинаркотическая составляющая отражена также в резолюции Генассамблеи по урегулированию в Афганистане. Российская делегация добилась четкой фиксации связи между наркобизнесом и терроризмом в Афганистане в ходе 50-й сессии Комиссии ООН по наркотическим средствам (Вена, март).</w:t>
      </w:r>
    </w:p>
    <w:p>
      <w:pPr>
        <w:pStyle w:val="Style22"/>
        <w:rPr>
          <w:szCs w:val="24"/>
        </w:rPr>
      </w:pPr>
      <w:r>
        <w:rPr>
          <w:szCs w:val="24"/>
        </w:rPr>
        <w:t xml:space="preserve">Успешно осуществлялся пилотный проект в рамках Совета Россия-НАТО по подготовке антинаркотических кадров для Афганистана и государств Центральной Азии, в том числе на базе учебного центра МВД России в Домодедово. Данный проект продлен до 2009 года. </w:t>
      </w:r>
    </w:p>
    <w:p>
      <w:pPr>
        <w:pStyle w:val="Style22"/>
        <w:rPr>
          <w:szCs w:val="24"/>
        </w:rPr>
      </w:pPr>
      <w:r>
        <w:rPr>
          <w:szCs w:val="24"/>
        </w:rPr>
        <w:t xml:space="preserve">Принята программа антинаркотического сотрудничества с ЕС и запущен механизм ее реализации, завязан продуктивный диалог с есовцами по вопросам борьбы с контрабандой прекурсоров как для производства «евросинтетики», так и афганского героина. </w:t>
      </w:r>
    </w:p>
    <w:p>
      <w:pPr>
        <w:pStyle w:val="Style22"/>
        <w:rPr>
          <w:szCs w:val="24"/>
        </w:rPr>
      </w:pPr>
      <w:r>
        <w:rPr>
          <w:szCs w:val="24"/>
        </w:rPr>
        <w:t>Совместными усилиями с партнерами России по ОДКБ антинаркотический сегмент включен в повестку дня ОБСЕ. В частности, 28-29 июня в Вене состоялась первая «общеевропейская» конференция по борьбе с наркоугрозой.</w:t>
      </w:r>
    </w:p>
    <w:p>
      <w:pPr>
        <w:pStyle w:val="Style22"/>
        <w:rPr>
          <w:szCs w:val="24"/>
        </w:rPr>
      </w:pPr>
      <w:r>
        <w:rPr>
          <w:szCs w:val="24"/>
        </w:rPr>
        <w:t>В рамках совершенствования международно-правовой базы в области противодействия транснациональной организованной преступности подготовлен пакет документов к подписанию Российской Федерацией Конвенции Совета Европы об отмывании, выявлении, изъятии и конфискации доходов от преступной деятельности и о финансировании терроризма 2005 года.</w:t>
      </w:r>
    </w:p>
    <w:p>
      <w:pPr>
        <w:pStyle w:val="Style22"/>
        <w:rPr>
          <w:szCs w:val="24"/>
        </w:rPr>
      </w:pPr>
      <w:r>
        <w:rPr>
          <w:szCs w:val="24"/>
        </w:rPr>
        <w:t>Важным событием в развитии международного сотрудничества в сфере борьбы с коррупцией стало вступление в силу для России с 1 февраля 2007 года Конвенции Совета Европы об уголовной ответственности за коррупцию 1999 года. Участие в этой Конвенции автоматически сделало Россию членом Группы государств против коррупции (ГРЕКО), объединяющей национальные органы по борьбе с коррупцией. Россия приняла активное участие в первой сессии Конференции государств-участников Конвенции ООН против коррупции и учрежденных Конференцией межправительственных рабочих группах открытого состава по обзору хода осуществления Конвенции, по возвращению активов и по техническому содействию. Российские делегации внесли существенный вклад в работу V Глобального форума по борьбе с коррупцией и обеспечению честности (ЮАР, апрель) и второй ежегодной Конференции Международной ассоциации антикоррупционных органов (о. Бали, Индонезия, ноябрь).</w:t>
      </w:r>
    </w:p>
    <w:p>
      <w:pPr>
        <w:pStyle w:val="Style22"/>
        <w:rPr>
          <w:szCs w:val="24"/>
        </w:rPr>
      </w:pPr>
      <w:r>
        <w:rPr>
          <w:szCs w:val="24"/>
        </w:rPr>
        <w:t>В контексте углубления международного сотрудничества в противодействии угрозе кибертерроризма российские представители доводили до партнеров по «восьмерке», Совету Европы, ОБСЕ, АРФ наши приоритеты и развернутую информацию об эффективных усилиях в этой сфере, предпринимаемых в нашей стране. Продолжали работу по вопросу определения возможностей подписания Конвенции Совета Европы о киберпреступности 2001 года, продвигали предложения о выработке самостоятельного международно-правового инструмента против кибертерроризма.</w:t>
      </w:r>
    </w:p>
    <w:p>
      <w:pPr>
        <w:pStyle w:val="Normal"/>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Разоружение, контроль над вооружениями и нераспространение</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Деятельность на разоруженческо-нераспространенческом направлении проходила в условиях осуществляемой США деструктивной линии на слом стратегической стабильности, утверждение своего военного превосходства в мире, а также стремления государств-членов НАТО сохранить отжившие механизмы, которые фиксировали неравноправное положение России в системе военно-политических координат времен «холодной» войны. На этом фоне мы продвигали позитивную программу укрепления системы международной безопасности, искали возможности для вывода разоруженческого процесса из состояния застоя и создания более благоприятной ситуации в области нераспространения.</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Продолжали усилия по укреплению</w:t>
      </w:r>
      <w:r>
        <w:rPr>
          <w:rFonts w:eastAsia="Times New Roman" w:cs="Times New Roman CYR" w:ascii="Cambria" w:hAnsi="Cambria"/>
          <w:b/>
          <w:bCs/>
          <w:color w:val="000000"/>
          <w:sz w:val="20"/>
          <w:szCs w:val="20"/>
          <w:lang w:eastAsia="ru-RU"/>
        </w:rPr>
        <w:t xml:space="preserve"> Договора о нераспространении ядерного оружия (ДНЯО),</w:t>
      </w:r>
      <w:r>
        <w:rPr>
          <w:rFonts w:eastAsia="Times New Roman" w:cs="Times New Roman CYR" w:ascii="Cambria" w:hAnsi="Cambria"/>
          <w:color w:val="000000"/>
          <w:sz w:val="20"/>
          <w:szCs w:val="20"/>
          <w:lang w:eastAsia="ru-RU"/>
        </w:rPr>
        <w:t xml:space="preserve"> который является основой международного режима ядерного нераспространения. В ходе состоявшейся в мае первой сессии Подготовительного комитета Обзорной конференции ДНЯО 2010 года проводили линию на консолидацию усилий всех участников Договора в целях повышения его жизнеспособности, обеспечения безусловного выполнения обязательств по всем трем его главным составляющим (разоружение, нераспространение и мирное использование атомной энергии). В целом во многом благодаря нашим усилиям удалось задать конструктивный тон для продолжения субстантивного рассмотрения вопросов ДНЯО в ходе обзорного процесса.</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Содействовали укреплению контрольной деятельности </w:t>
      </w:r>
      <w:r>
        <w:rPr>
          <w:rFonts w:eastAsia="Times New Roman" w:cs="Times New Roman CYR" w:ascii="Cambria" w:hAnsi="Cambria"/>
          <w:b/>
          <w:bCs/>
          <w:color w:val="000000"/>
          <w:sz w:val="20"/>
          <w:szCs w:val="20"/>
          <w:lang w:eastAsia="ru-RU"/>
        </w:rPr>
        <w:t>Международного агентства по атомной энергии (МАГАТЭ).</w:t>
      </w:r>
      <w:r>
        <w:rPr>
          <w:rFonts w:eastAsia="Times New Roman" w:cs="Times New Roman CYR" w:ascii="Cambria" w:hAnsi="Cambria"/>
          <w:color w:val="000000"/>
          <w:sz w:val="20"/>
          <w:szCs w:val="20"/>
          <w:lang w:eastAsia="ru-RU"/>
        </w:rPr>
        <w:t xml:space="preserve"> В октябре Россия ратифицировала Дополнительный протокол к Соглашению о гарантиях с Агентством.</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При нашем активном участии в сентябре состоялась пятая Конференция по содействию вступлению в силу</w:t>
      </w:r>
      <w:r>
        <w:rPr>
          <w:rFonts w:eastAsia="Times New Roman" w:cs="Times New Roman CYR" w:ascii="Cambria" w:hAnsi="Cambria"/>
          <w:b/>
          <w:bCs/>
          <w:color w:val="000000"/>
          <w:sz w:val="20"/>
          <w:szCs w:val="20"/>
          <w:lang w:eastAsia="ru-RU"/>
        </w:rPr>
        <w:t xml:space="preserve"> Договора о всеобъемлющем запрещении ядерных испытаний (ДВЗЯИ),</w:t>
      </w:r>
      <w:r>
        <w:rPr>
          <w:rFonts w:eastAsia="Times New Roman" w:cs="Times New Roman CYR" w:ascii="Cambria" w:hAnsi="Cambria"/>
          <w:color w:val="000000"/>
          <w:sz w:val="20"/>
          <w:szCs w:val="20"/>
          <w:lang w:eastAsia="ru-RU"/>
        </w:rPr>
        <w:t xml:space="preserve"> которая стала очередным этапом мобилизации усилий международного сообщества в его поддержку.</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Начата практическая реализация инициативы Президента В.В.Путина по созданию глобальной инфраструктуры ядерной энергетики. Первым шагом стало создание в г.Ангарске </w:t>
      </w:r>
      <w:r>
        <w:rPr>
          <w:rFonts w:eastAsia="Times New Roman" w:cs="Times New Roman CYR" w:ascii="Cambria" w:hAnsi="Cambria"/>
          <w:b/>
          <w:bCs/>
          <w:color w:val="000000"/>
          <w:sz w:val="20"/>
          <w:szCs w:val="20"/>
          <w:lang w:eastAsia="ru-RU"/>
        </w:rPr>
        <w:t>Международного центра по обогащению урана (МЦОУ).</w:t>
      </w:r>
      <w:r>
        <w:rPr>
          <w:rFonts w:eastAsia="Times New Roman" w:cs="Times New Roman CYR" w:ascii="Cambria" w:hAnsi="Cambria"/>
          <w:color w:val="000000"/>
          <w:sz w:val="20"/>
          <w:szCs w:val="20"/>
          <w:lang w:eastAsia="ru-RU"/>
        </w:rPr>
        <w:t xml:space="preserve"> Его участником стал Казахстан. Завершается оформление присоединения Армении. Параллельно ведется работа с МАГАТЭ по постановке МЦОУ под гарантии Агентства, созданию при Центре гарантированного запаса ядерного топлива. Работа на этом направлении является практическим вкладом в создание таких схем развития ядерной энергетики, при которых альтернативой распространению чувствительных ядерных технологий стали бы программы надежного обеспечения ядерным топливом на основе международного сотрудничества.</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 xml:space="preserve">По итогам российско-американского саммита 3 июля в Кеннебанкпорте было принято </w:t>
      </w:r>
      <w:r>
        <w:rPr>
          <w:rFonts w:eastAsia="Times New Roman" w:cs="Times New Roman CYR" w:ascii="Cambria" w:hAnsi="Cambria"/>
          <w:b/>
          <w:bCs/>
          <w:color w:val="000000"/>
          <w:sz w:val="20"/>
          <w:szCs w:val="20"/>
          <w:lang w:eastAsia="ru-RU"/>
        </w:rPr>
        <w:t>заявление России и США по атомной энергетике и нераспространению</w:t>
      </w:r>
      <w:r>
        <w:rPr>
          <w:rFonts w:eastAsia="Times New Roman" w:cs="Times New Roman CYR" w:ascii="Cambria" w:hAnsi="Cambria"/>
          <w:color w:val="000000"/>
          <w:sz w:val="20"/>
          <w:szCs w:val="20"/>
          <w:lang w:eastAsia="ru-RU"/>
        </w:rPr>
        <w:t>, которое призвано объединить все имеющиеся инициативы в области развития мирной атомной энергетики и выработать на основе широкого международного сотрудничества безопасные с точки зрения нераспространения варианты развития атомно-энергетических мощностей в мире.</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Начато осуществление выдвинутой президентами России и США в 2006 году</w:t>
      </w:r>
      <w:r>
        <w:rPr>
          <w:rFonts w:eastAsia="Times New Roman" w:cs="Times New Roman CYR" w:ascii="Cambria" w:hAnsi="Cambria"/>
          <w:b/>
          <w:bCs/>
          <w:color w:val="000000"/>
          <w:sz w:val="20"/>
          <w:szCs w:val="20"/>
          <w:lang w:eastAsia="ru-RU"/>
        </w:rPr>
        <w:t xml:space="preserve"> Глобальной инициативы по борьбе с актами ядерного терроризма.</w:t>
      </w:r>
      <w:r>
        <w:rPr>
          <w:rFonts w:eastAsia="Times New Roman" w:cs="Times New Roman CYR" w:ascii="Cambria" w:hAnsi="Cambria"/>
          <w:color w:val="000000"/>
          <w:sz w:val="20"/>
          <w:szCs w:val="20"/>
          <w:lang w:eastAsia="ru-RU"/>
        </w:rPr>
        <w:t xml:space="preserve"> В ней уже участвуют более 65 государств. По итогам состоявшихся в феврале и июне встреч государств-участников Инициативы принят план ее реализации, осуществляются мероприятия, направленные, в первую очередь, на выполнение государствами своих обязательств по Международной конвенции по борьбе с актами ядерного терроризма и Конвенции по физической защите ядерного материала.</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Последовательно выполняли свои обязательства по</w:t>
      </w:r>
      <w:r>
        <w:rPr>
          <w:rFonts w:eastAsia="Times New Roman" w:cs="Times New Roman CYR" w:ascii="Cambria" w:hAnsi="Cambria"/>
          <w:b/>
          <w:bCs/>
          <w:color w:val="000000"/>
          <w:sz w:val="20"/>
          <w:szCs w:val="20"/>
          <w:lang w:eastAsia="ru-RU"/>
        </w:rPr>
        <w:t xml:space="preserve"> Конвенции о запрещении химического оружия (КЗХО).</w:t>
      </w:r>
      <w:r>
        <w:rPr>
          <w:rFonts w:eastAsia="Times New Roman" w:cs="Times New Roman CYR" w:ascii="Cambria" w:hAnsi="Cambria"/>
          <w:color w:val="000000"/>
          <w:sz w:val="20"/>
          <w:szCs w:val="20"/>
          <w:lang w:eastAsia="ru-RU"/>
        </w:rPr>
        <w:t xml:space="preserve"> К 29 апреля Россия в соответствии с требованиями КЗХО завершила второй этап уничтожения химоружия, ликвидировав 20% (или 8 тыс. тонн) запасов отравляющих веществ. Данный факт был подтвержден Техническим секретариатом ОЗХО. Выполнение второго этапа стало убедительным подтверждением нашей решимости завершить ликвидацию всех запасов химоружия к 2012 году в соответствии с требованиями КЗХО.</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Активно участвовали в работе по укреплению режима</w:t>
      </w:r>
      <w:r>
        <w:rPr>
          <w:rFonts w:eastAsia="Times New Roman" w:cs="Times New Roman CYR" w:ascii="Cambria" w:hAnsi="Cambria"/>
          <w:b/>
          <w:bCs/>
          <w:color w:val="000000"/>
          <w:sz w:val="20"/>
          <w:szCs w:val="20"/>
          <w:lang w:eastAsia="ru-RU"/>
        </w:rPr>
        <w:t xml:space="preserve"> Конвенции о запрещении биологического и токсинного оружия (КБТО)</w:t>
      </w:r>
      <w:r>
        <w:rPr>
          <w:rFonts w:eastAsia="Times New Roman" w:cs="Times New Roman CYR" w:ascii="Cambria" w:hAnsi="Cambria"/>
          <w:color w:val="000000"/>
          <w:sz w:val="20"/>
          <w:szCs w:val="20"/>
          <w:lang w:eastAsia="ru-RU"/>
        </w:rPr>
        <w:t xml:space="preserve"> в формате ежегодных межсессионных встреч экспертов государств-участников Конвенции. В плане решения задачи ее универсализации удалось привлечь к участию в Конвенции три государства, в том числе Казахстан, с которым мы последовательно работали.</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Значительное внимание уделяли реализации программы</w:t>
      </w:r>
      <w:r>
        <w:rPr>
          <w:rFonts w:eastAsia="Times New Roman" w:cs="Times New Roman CYR" w:ascii="Cambria" w:hAnsi="Cambria"/>
          <w:b/>
          <w:bCs/>
          <w:color w:val="000000"/>
          <w:sz w:val="20"/>
          <w:szCs w:val="20"/>
          <w:lang w:eastAsia="ru-RU"/>
        </w:rPr>
        <w:t xml:space="preserve"> Глобального партнерства «Группы восьми» (ГП)</w:t>
      </w:r>
      <w:r>
        <w:rPr>
          <w:rFonts w:eastAsia="Times New Roman" w:cs="Times New Roman CYR" w:ascii="Cambria" w:hAnsi="Cambria"/>
          <w:color w:val="000000"/>
          <w:sz w:val="20"/>
          <w:szCs w:val="20"/>
          <w:lang w:eastAsia="ru-RU"/>
        </w:rPr>
        <w:t xml:space="preserve"> по оказанию финансового и технического содействия России на таких направлениях, как уничтожение химоружия и комплексная утилизация атомных подводных лодок, выводимых из состава ВМФ России. На эти цели в 2007 году удалось получить 420 млн. долл.</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С учетом задачи предотвращения появления новых высокотехнологичных видов оружия подготовили проект</w:t>
      </w:r>
      <w:r>
        <w:rPr>
          <w:rFonts w:eastAsia="Times New Roman" w:cs="Times New Roman CYR" w:ascii="Cambria" w:hAnsi="Cambria"/>
          <w:b/>
          <w:bCs/>
          <w:color w:val="000000"/>
          <w:sz w:val="20"/>
          <w:szCs w:val="20"/>
          <w:lang w:eastAsia="ru-RU"/>
        </w:rPr>
        <w:t xml:space="preserve"> Договора о предотвращении размещения оружия в космосе </w:t>
      </w:r>
      <w:r>
        <w:rPr>
          <w:rFonts w:eastAsia="Times New Roman" w:cs="Times New Roman CYR" w:ascii="Cambria" w:hAnsi="Cambria"/>
          <w:color w:val="000000"/>
          <w:sz w:val="20"/>
          <w:szCs w:val="20"/>
          <w:lang w:eastAsia="ru-RU"/>
        </w:rPr>
        <w:t>и передали его нашим партнерам на проработку. Продолжили продвижение нашей</w:t>
      </w:r>
      <w:r>
        <w:rPr>
          <w:rFonts w:eastAsia="Times New Roman" w:cs="Times New Roman CYR" w:ascii="Cambria" w:hAnsi="Cambria"/>
          <w:b/>
          <w:bCs/>
          <w:color w:val="000000"/>
          <w:sz w:val="20"/>
          <w:szCs w:val="20"/>
          <w:lang w:eastAsia="ru-RU"/>
        </w:rPr>
        <w:t xml:space="preserve"> инициативы по мерам транспарентности и укрепления доверия в космической деятельности (МТДК). </w:t>
      </w:r>
      <w:r>
        <w:rPr>
          <w:rFonts w:eastAsia="Times New Roman" w:cs="Times New Roman CYR" w:ascii="Cambria" w:hAnsi="Cambria"/>
          <w:color w:val="000000"/>
          <w:sz w:val="20"/>
          <w:szCs w:val="20"/>
          <w:lang w:eastAsia="ru-RU"/>
        </w:rPr>
        <w:t>Соответствующий проект резолюции 62-й сессии ГА ООН, внесенный нами совместно с КНР, получил широкую поддержку.</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 xml:space="preserve">Активно содействовали возобновлению субстантивной работы </w:t>
      </w:r>
      <w:r>
        <w:rPr>
          <w:rFonts w:eastAsia="Times New Roman" w:cs="Times New Roman CYR" w:ascii="Cambria" w:hAnsi="Cambria"/>
          <w:b/>
          <w:bCs/>
          <w:color w:val="000000"/>
          <w:sz w:val="20"/>
          <w:szCs w:val="20"/>
          <w:lang w:eastAsia="ru-RU"/>
        </w:rPr>
        <w:t>Конференции по разоружению (КР) в Женеве</w:t>
      </w:r>
      <w:r>
        <w:rPr>
          <w:rFonts w:eastAsia="Times New Roman" w:cs="Times New Roman CYR" w:ascii="Cambria" w:hAnsi="Cambria"/>
          <w:color w:val="000000"/>
          <w:sz w:val="20"/>
          <w:szCs w:val="20"/>
          <w:lang w:eastAsia="ru-RU"/>
        </w:rPr>
        <w:t xml:space="preserve">, продвигая наш приоритет – обсуждение тематики предотвращения гонки вооружений и размещения оружия в космическом пространстве. </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Провели серию консультаций с американскими партнерами, в том числе на уровне министров иностранных дел и обороны, по вопросу выработки новой договоренности взамен </w:t>
      </w:r>
      <w:r>
        <w:rPr>
          <w:rFonts w:eastAsia="Times New Roman" w:cs="Times New Roman CYR" w:ascii="Cambria" w:hAnsi="Cambria"/>
          <w:b/>
          <w:bCs/>
          <w:color w:val="000000"/>
          <w:sz w:val="20"/>
          <w:szCs w:val="20"/>
          <w:lang w:eastAsia="ru-RU"/>
        </w:rPr>
        <w:t>Договора о СНВ</w:t>
      </w:r>
      <w:r>
        <w:rPr>
          <w:rFonts w:eastAsia="Times New Roman" w:cs="Times New Roman CYR" w:ascii="Cambria" w:hAnsi="Cambria"/>
          <w:color w:val="000000"/>
          <w:sz w:val="20"/>
          <w:szCs w:val="20"/>
          <w:lang w:eastAsia="ru-RU"/>
        </w:rPr>
        <w:t xml:space="preserve">, срок действия которого истекает в декабре 2009 года. По поручению президентов России и США, данному по итогам июльского саммита в Кеннебанкпорте, проведена серия встреч, в ходе которых были обсуждены основные элементы возможного будущего соглашения. </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Противодействовали односторонним планам США по развертыванию в Европе элементов их национальной системы </w:t>
      </w:r>
      <w:r>
        <w:rPr>
          <w:rFonts w:eastAsia="Times New Roman" w:cs="Times New Roman CYR" w:ascii="Cambria" w:hAnsi="Cambria"/>
          <w:b/>
          <w:bCs/>
          <w:color w:val="000000"/>
          <w:sz w:val="20"/>
          <w:szCs w:val="20"/>
          <w:lang w:eastAsia="ru-RU"/>
        </w:rPr>
        <w:t>глобальной противоракетной обороны</w:t>
      </w:r>
      <w:r>
        <w:rPr>
          <w:rFonts w:eastAsia="Times New Roman" w:cs="Times New Roman CYR" w:ascii="Cambria" w:hAnsi="Cambria"/>
          <w:color w:val="000000"/>
          <w:sz w:val="20"/>
          <w:szCs w:val="20"/>
          <w:lang w:eastAsia="ru-RU"/>
        </w:rPr>
        <w:t>. Президентом В.В.Путиным в Хайлигендамме и Кеннебанкпорте было сделано «пакетное» предложение американцам о сотрудничестве в духе стратегической открытости, являющееся альтернативой их планам: о коллективном, в том числе с участием заинтересованных европейских государств, реагировании на возможные угрозы ракетного распространения. Провели ряд консультаций с ключевыми европейскими странами, КНР, Индией, в форматах ООН, СРН и ПА НАТО, ОБСЕ. Активно разъясняли российский подход в СМИ и на специально созванных пресс-конференциях с участием руководства МИД и Минобороны России. Состоялись четыре российско-американские встречи в формате группы экспертов высокого уровня. Тема обсуждалась на встрече министров иностранных дел и министров обороны России и США (формат «2+2»). Состоялся визит американских экспертов на российскую РЛС в Габале (Азербайджан).</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Американцы наше «пакетное» предложение, по сути, отклонили, выхолостив на бумаге устные предложения, которые были высказаны на российско-американской встрече в формате «2+2» 12 октября в Москве. Создавалось впечатление, что диалог с нами они пытаются представить в качестве «принципиального согласия Москвы» на их планы в Европе, используют его для обработки Конгресса, ближайших союзников, а также в работе с чехами и поляками. От идеи развертывания европейской базы ПРО США отказываться не намерены, перспектива выйти на общее понимание в отношении ПРО в Европе пока не просматривается.</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Взаимодействие между Россией и НАТО в области</w:t>
      </w:r>
      <w:r>
        <w:rPr>
          <w:rFonts w:eastAsia="Times New Roman" w:cs="Times New Roman CYR" w:ascii="Cambria" w:hAnsi="Cambria"/>
          <w:b/>
          <w:bCs/>
          <w:color w:val="000000"/>
          <w:sz w:val="20"/>
          <w:szCs w:val="20"/>
          <w:lang w:eastAsia="ru-RU"/>
        </w:rPr>
        <w:t xml:space="preserve"> ПРО ТВД </w:t>
      </w:r>
      <w:r>
        <w:rPr>
          <w:rFonts w:eastAsia="Times New Roman" w:cs="Times New Roman CYR" w:ascii="Cambria" w:hAnsi="Cambria"/>
          <w:color w:val="000000"/>
          <w:sz w:val="20"/>
          <w:szCs w:val="20"/>
          <w:lang w:eastAsia="ru-RU"/>
        </w:rPr>
        <w:t>осуществлялось в рамках принятой в 2002 году Декларации «Отношения Россия-НАТО: новое качество», в основу которой была положена инициатива Президента России от 2000 года по сотрудничеству с заинтересованными государствами в области нестратегических систем ПРО. Велась плановая работа по отработке совместимости систем ПРО ТВД стран НАТО и России для возможной защиты воинских контингентов при проведении совместных миротворческих операций.</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В развитие идеи стратегической открытости России 12 октября Президентом В.В.Путиным была выдвинута инициатива о придании глобального характера </w:t>
      </w:r>
      <w:r>
        <w:rPr>
          <w:rFonts w:eastAsia="Times New Roman" w:cs="Times New Roman CYR" w:ascii="Cambria" w:hAnsi="Cambria"/>
          <w:b/>
          <w:bCs/>
          <w:color w:val="000000"/>
          <w:sz w:val="20"/>
          <w:szCs w:val="20"/>
          <w:lang w:eastAsia="ru-RU"/>
        </w:rPr>
        <w:t>Договору между СССР и США о ликвидации их ракет средней дальности и меньшей дальности</w:t>
      </w:r>
      <w:r>
        <w:rPr>
          <w:rFonts w:eastAsia="Times New Roman" w:cs="Times New Roman CYR" w:ascii="Cambria" w:hAnsi="Cambria"/>
          <w:color w:val="000000"/>
          <w:sz w:val="20"/>
          <w:szCs w:val="20"/>
          <w:lang w:eastAsia="ru-RU"/>
        </w:rPr>
        <w:t xml:space="preserve"> (ДРСМД). На 62-й сессии ГА ООН совместно с США выступили с призывом ко всем странам, обладающим ракетными возможностями, присоединиться к такому многостороннему режиму. Велась работа по подготовке основных элементов международно-правовой договоренности о ликвидации РСМД в глобальном масштабе.</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В сфере</w:t>
      </w:r>
      <w:r>
        <w:rPr>
          <w:rFonts w:eastAsia="Times New Roman" w:cs="Times New Roman CYR" w:ascii="Cambria" w:hAnsi="Cambria"/>
          <w:b/>
          <w:bCs/>
          <w:color w:val="000000"/>
          <w:sz w:val="20"/>
          <w:szCs w:val="20"/>
          <w:lang w:eastAsia="ru-RU"/>
        </w:rPr>
        <w:t xml:space="preserve"> контроля над вооружениями в Европе </w:t>
      </w:r>
      <w:r>
        <w:rPr>
          <w:rFonts w:eastAsia="Times New Roman" w:cs="Times New Roman CYR" w:ascii="Cambria" w:hAnsi="Cambria"/>
          <w:color w:val="000000"/>
          <w:sz w:val="20"/>
          <w:szCs w:val="20"/>
          <w:lang w:eastAsia="ru-RU"/>
        </w:rPr>
        <w:t>после долгих лет застоя удалось сдвинуть с мертвой точки ситуацию вокруг</w:t>
      </w:r>
      <w:r>
        <w:rPr>
          <w:rFonts w:eastAsia="Times New Roman" w:cs="Times New Roman CYR" w:ascii="Cambria" w:hAnsi="Cambria"/>
          <w:b/>
          <w:bCs/>
          <w:color w:val="000000"/>
          <w:sz w:val="20"/>
          <w:szCs w:val="20"/>
          <w:lang w:eastAsia="ru-RU"/>
        </w:rPr>
        <w:t xml:space="preserve"> Договора об обычных вооруженных силах в Европе (ДОВСЕ). </w:t>
      </w:r>
      <w:r>
        <w:rPr>
          <w:rFonts w:eastAsia="Times New Roman" w:cs="Times New Roman CYR" w:ascii="Cambria" w:hAnsi="Cambria"/>
          <w:color w:val="000000"/>
          <w:sz w:val="20"/>
          <w:szCs w:val="20"/>
          <w:lang w:eastAsia="ru-RU"/>
        </w:rPr>
        <w:t>Ввиду упорного нежелания стран НАТО ратифицировать Соглашение об адаптации ДОВСЕ был поставлен вопрос о приостановлении действия для России первоначального Договора образца 1990 года. Созванная по инициативе российской стороны в июне чрезвычайная конференция государств-участников ДОВСЕ не дала результатов. Но страны НАТО впервые за многие годы начали определенную корректировку своих подходов, выразили готовность рассматривать российские озабоченности. Однако по ключевым проблемам (прежде всего по вопросу об отмене фланговых ограничений для нашей территории) их позиция не изменилась, и 12 декабря Россия была вынуждена приостановить действие Договора. В то же время мы заявили о готовности возобновить действие Договора в случае вступления в силу Соглашения об адаптации и достижения договоренности о комплексе мер по восстановлению жизнеспособности режима ДОВСЕ.</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Благодаря активности России удалось несколько оживить работу </w:t>
      </w:r>
      <w:r>
        <w:rPr>
          <w:rFonts w:eastAsia="Times New Roman" w:cs="Times New Roman CYR" w:ascii="Cambria" w:hAnsi="Cambria"/>
          <w:b/>
          <w:bCs/>
          <w:color w:val="000000"/>
          <w:sz w:val="20"/>
          <w:szCs w:val="20"/>
          <w:lang w:eastAsia="ru-RU"/>
        </w:rPr>
        <w:t xml:space="preserve">Форума ОБСЕ по сотрудничеству в области безопасности (ФСОБ), </w:t>
      </w:r>
      <w:r>
        <w:rPr>
          <w:rFonts w:eastAsia="Times New Roman" w:cs="Times New Roman CYR" w:ascii="Cambria" w:hAnsi="Cambria"/>
          <w:color w:val="000000"/>
          <w:sz w:val="20"/>
          <w:szCs w:val="20"/>
          <w:lang w:eastAsia="ru-RU"/>
        </w:rPr>
        <w:t>ведающего вопросами укрепления военно-политического измерения деятельности Организации. Однако страны Запада по-прежнему блокировали его разворот в сторону выработки практически значимых договоренностей в области мер укрепления доверия и безопасности.</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Продолжали выполнение</w:t>
      </w:r>
      <w:r>
        <w:rPr>
          <w:rFonts w:eastAsia="Times New Roman" w:cs="Times New Roman CYR" w:ascii="Cambria" w:hAnsi="Cambria"/>
          <w:b/>
          <w:bCs/>
          <w:color w:val="000000"/>
          <w:sz w:val="20"/>
          <w:szCs w:val="20"/>
          <w:lang w:eastAsia="ru-RU"/>
        </w:rPr>
        <w:t xml:space="preserve"> Договора по открытому небу (ДОН),</w:t>
      </w:r>
      <w:r>
        <w:rPr>
          <w:rFonts w:eastAsia="Times New Roman" w:cs="Times New Roman CYR" w:ascii="Cambria" w:hAnsi="Cambria"/>
          <w:color w:val="000000"/>
          <w:sz w:val="20"/>
          <w:szCs w:val="20"/>
          <w:lang w:eastAsia="ru-RU"/>
        </w:rPr>
        <w:t xml:space="preserve"> имеющего большое значение для обеспечения военной безопасности Российской Федерации.</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Значительное внимание уделялось задаче</w:t>
      </w:r>
      <w:r>
        <w:rPr>
          <w:rFonts w:eastAsia="Times New Roman" w:cs="Times New Roman CYR" w:ascii="Cambria" w:hAnsi="Cambria"/>
          <w:b/>
          <w:bCs/>
          <w:color w:val="000000"/>
          <w:sz w:val="20"/>
          <w:szCs w:val="20"/>
          <w:lang w:eastAsia="ru-RU"/>
        </w:rPr>
        <w:t xml:space="preserve"> </w:t>
      </w:r>
      <w:r>
        <w:rPr>
          <w:rFonts w:eastAsia="Times New Roman" w:cs="Times New Roman CYR" w:ascii="Cambria" w:hAnsi="Cambria"/>
          <w:color w:val="000000"/>
          <w:sz w:val="20"/>
          <w:szCs w:val="20"/>
          <w:lang w:eastAsia="ru-RU"/>
        </w:rPr>
        <w:t>недопущения проникновения внерегиональных сил в Черное и Каспийское моря. Она решалась через укрепление сотрудничества прибрежных государств по противодействию новым вызовам и угрозам. Совместно с Турцией были продолжены усилия по приданию</w:t>
      </w:r>
      <w:r>
        <w:rPr>
          <w:rFonts w:eastAsia="Times New Roman" w:cs="Times New Roman CYR" w:ascii="Cambria" w:hAnsi="Cambria"/>
          <w:b/>
          <w:bCs/>
          <w:color w:val="000000"/>
          <w:sz w:val="20"/>
          <w:szCs w:val="20"/>
          <w:lang w:eastAsia="ru-RU"/>
        </w:rPr>
        <w:t xml:space="preserve"> Черноморской военно-морской группе оперативного взаимодействия «Блэксифор»</w:t>
      </w:r>
      <w:r>
        <w:rPr>
          <w:rFonts w:eastAsia="Times New Roman" w:cs="Times New Roman CYR" w:ascii="Cambria" w:hAnsi="Cambria"/>
          <w:color w:val="000000"/>
          <w:sz w:val="20"/>
          <w:szCs w:val="20"/>
          <w:lang w:eastAsia="ru-RU"/>
        </w:rPr>
        <w:t xml:space="preserve"> функций борьбы с терроризмом, распространением ОМУ и другими новыми вызовами безопасности. Переведена в многосторонний формат </w:t>
      </w:r>
      <w:r>
        <w:rPr>
          <w:rFonts w:eastAsia="Times New Roman" w:cs="Times New Roman CYR" w:ascii="Cambria" w:hAnsi="Cambria"/>
          <w:b/>
          <w:bCs/>
          <w:color w:val="000000"/>
          <w:sz w:val="20"/>
          <w:szCs w:val="20"/>
          <w:lang w:eastAsia="ru-RU"/>
        </w:rPr>
        <w:t>операция «Черноморская гармония»</w:t>
      </w:r>
      <w:r>
        <w:rPr>
          <w:rFonts w:eastAsia="Times New Roman" w:cs="Times New Roman CYR" w:ascii="Cambria" w:hAnsi="Cambria"/>
          <w:color w:val="000000"/>
          <w:sz w:val="20"/>
          <w:szCs w:val="20"/>
          <w:lang w:eastAsia="ru-RU"/>
        </w:rPr>
        <w:t xml:space="preserve"> (Россия участвует с конца 2006 года). Новый импульс аналогичному сотрудничеству на Каспии в направлении создания</w:t>
      </w:r>
      <w:r>
        <w:rPr>
          <w:rFonts w:eastAsia="Times New Roman" w:cs="Times New Roman CYR" w:ascii="Cambria" w:hAnsi="Cambria"/>
          <w:b/>
          <w:bCs/>
          <w:color w:val="000000"/>
          <w:sz w:val="20"/>
          <w:szCs w:val="20"/>
          <w:lang w:eastAsia="ru-RU"/>
        </w:rPr>
        <w:t xml:space="preserve"> оперативной группы «Касфор»</w:t>
      </w:r>
      <w:r>
        <w:rPr>
          <w:rFonts w:eastAsia="Times New Roman" w:cs="Times New Roman CYR" w:ascii="Cambria" w:hAnsi="Cambria"/>
          <w:color w:val="000000"/>
          <w:sz w:val="20"/>
          <w:szCs w:val="20"/>
          <w:lang w:eastAsia="ru-RU"/>
        </w:rPr>
        <w:t xml:space="preserve"> был придан решениями второго Каспийского саммита (октябрь).</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Одним из приоритетных направлений деятельности оставались экспортный контроль и нераспространение. В мероприятиях под эгидой</w:t>
      </w:r>
      <w:r>
        <w:rPr>
          <w:rFonts w:eastAsia="Times New Roman" w:cs="Times New Roman CYR" w:ascii="Cambria" w:hAnsi="Cambria"/>
          <w:b/>
          <w:bCs/>
          <w:color w:val="000000"/>
          <w:sz w:val="20"/>
          <w:szCs w:val="20"/>
          <w:lang w:eastAsia="ru-RU"/>
        </w:rPr>
        <w:t xml:space="preserve"> Режима контроля за ракетной технологией</w:t>
      </w:r>
      <w:r>
        <w:rPr>
          <w:rFonts w:eastAsia="Times New Roman" w:cs="Times New Roman CYR" w:ascii="Cambria" w:hAnsi="Cambria"/>
          <w:color w:val="000000"/>
          <w:sz w:val="20"/>
          <w:szCs w:val="20"/>
          <w:lang w:eastAsia="ru-RU"/>
        </w:rPr>
        <w:t xml:space="preserve"> (РКРТ) продвигали инициативу Президента Российской Федерации по приданию глобального характера ДРСМД. Предложили запустить обзорный процесс для проведения оценки ракетных угроз и рисков, а также путей реагирования на новые вызовы. Содействовали привлечению в РКРТ ракетно-значимых стран.</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В рамках</w:t>
      </w:r>
      <w:r>
        <w:rPr>
          <w:rFonts w:eastAsia="Times New Roman" w:cs="Times New Roman CYR" w:ascii="Cambria" w:hAnsi="Cambria"/>
          <w:b/>
          <w:bCs/>
          <w:color w:val="000000"/>
          <w:sz w:val="20"/>
          <w:szCs w:val="20"/>
          <w:lang w:eastAsia="ru-RU"/>
        </w:rPr>
        <w:t xml:space="preserve"> Гаагского кодекса поведения (ГКП) по предотвращению распространения баллистических ракет</w:t>
      </w:r>
      <w:r>
        <w:rPr>
          <w:rFonts w:eastAsia="Times New Roman" w:cs="Times New Roman CYR" w:ascii="Cambria" w:hAnsi="Cambria"/>
          <w:color w:val="000000"/>
          <w:sz w:val="20"/>
          <w:szCs w:val="20"/>
          <w:lang w:eastAsia="ru-RU"/>
        </w:rPr>
        <w:t xml:space="preserve"> на основе российской инициативы от 2004 года вели работу по наведению порядка с выполнением государствами обязательств по Кодексу. Принято решение с 1 января 2008 года приостановить передачу в ГКП предуведомлений о ракетных пусках в России до тех пор, пока их не начнут направлять другие страны.</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 xml:space="preserve">Продолжали решать вопрос о нашем присоединении к </w:t>
      </w:r>
      <w:r>
        <w:rPr>
          <w:rFonts w:eastAsia="Times New Roman" w:cs="Times New Roman CYR" w:ascii="Cambria" w:hAnsi="Cambria"/>
          <w:b/>
          <w:bCs/>
          <w:color w:val="000000"/>
          <w:sz w:val="20"/>
          <w:szCs w:val="20"/>
          <w:lang w:eastAsia="ru-RU"/>
        </w:rPr>
        <w:t>Австралийской группе</w:t>
      </w:r>
      <w:r>
        <w:rPr>
          <w:rFonts w:eastAsia="Times New Roman" w:cs="Times New Roman CYR" w:ascii="Cambria" w:hAnsi="Cambria"/>
          <w:color w:val="000000"/>
          <w:sz w:val="20"/>
          <w:szCs w:val="20"/>
          <w:lang w:eastAsia="ru-RU"/>
        </w:rPr>
        <w:t>, в том числе в ходе первого официального контакта с председателем Группы в ноябре.</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 xml:space="preserve">Использовали возможности процесса обзора функционирования </w:t>
      </w:r>
      <w:r>
        <w:rPr>
          <w:rFonts w:eastAsia="Times New Roman" w:cs="Times New Roman CYR" w:ascii="Cambria" w:hAnsi="Cambria"/>
          <w:b/>
          <w:bCs/>
          <w:color w:val="000000"/>
          <w:sz w:val="20"/>
          <w:szCs w:val="20"/>
          <w:lang w:eastAsia="ru-RU"/>
        </w:rPr>
        <w:t>Вассенаарских договоренностей</w:t>
      </w:r>
      <w:r>
        <w:rPr>
          <w:rFonts w:eastAsia="Times New Roman" w:cs="Times New Roman CYR" w:ascii="Cambria" w:hAnsi="Cambria"/>
          <w:color w:val="000000"/>
          <w:sz w:val="20"/>
          <w:szCs w:val="20"/>
          <w:lang w:eastAsia="ru-RU"/>
        </w:rPr>
        <w:t xml:space="preserve"> (ВД) для продвижения наших инициатив, нацеленных на укрепление контроля за оборотом ПЗРК, выработку наилучшей практики в области реэкспорта обычных вооружений, расширения транспарентности за счет обмена информацией.</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Принимали активное участие в работе </w:t>
      </w:r>
      <w:r>
        <w:rPr>
          <w:rFonts w:eastAsia="Times New Roman" w:cs="Times New Roman CYR" w:ascii="Cambria" w:hAnsi="Cambria"/>
          <w:b/>
          <w:bCs/>
          <w:color w:val="000000"/>
          <w:sz w:val="20"/>
          <w:szCs w:val="20"/>
          <w:lang w:eastAsia="ru-RU"/>
        </w:rPr>
        <w:t>Группы ядерных поставщиков</w:t>
      </w:r>
      <w:r>
        <w:rPr>
          <w:rFonts w:eastAsia="Times New Roman" w:cs="Times New Roman CYR" w:ascii="Cambria" w:hAnsi="Cambria"/>
          <w:color w:val="000000"/>
          <w:sz w:val="20"/>
          <w:szCs w:val="20"/>
          <w:lang w:eastAsia="ru-RU"/>
        </w:rPr>
        <w:t xml:space="preserve"> </w:t>
      </w:r>
      <w:r>
        <w:rPr>
          <w:rFonts w:eastAsia="Times New Roman" w:cs="Times New Roman CYR" w:ascii="Cambria" w:hAnsi="Cambria"/>
          <w:b/>
          <w:bCs/>
          <w:color w:val="000000"/>
          <w:sz w:val="20"/>
          <w:szCs w:val="20"/>
          <w:lang w:eastAsia="ru-RU"/>
        </w:rPr>
        <w:t>(ГЯП) и</w:t>
      </w:r>
      <w:r>
        <w:rPr>
          <w:rFonts w:eastAsia="Times New Roman" w:cs="Times New Roman CYR" w:ascii="Cambria" w:hAnsi="Cambria"/>
          <w:color w:val="000000"/>
          <w:sz w:val="20"/>
          <w:szCs w:val="20"/>
          <w:lang w:eastAsia="ru-RU"/>
        </w:rPr>
        <w:t xml:space="preserve"> </w:t>
      </w:r>
      <w:r>
        <w:rPr>
          <w:rFonts w:eastAsia="Times New Roman" w:cs="Times New Roman CYR" w:ascii="Cambria" w:hAnsi="Cambria"/>
          <w:b/>
          <w:bCs/>
          <w:color w:val="000000"/>
          <w:sz w:val="20"/>
          <w:szCs w:val="20"/>
          <w:lang w:eastAsia="ru-RU"/>
        </w:rPr>
        <w:t>Комитета Цангера</w:t>
      </w:r>
      <w:r>
        <w:rPr>
          <w:rFonts w:eastAsia="Times New Roman" w:cs="Times New Roman CYR" w:ascii="Cambria" w:hAnsi="Cambria"/>
          <w:color w:val="000000"/>
          <w:sz w:val="20"/>
          <w:szCs w:val="20"/>
          <w:lang w:eastAsia="ru-RU"/>
        </w:rPr>
        <w:t xml:space="preserve"> </w:t>
      </w:r>
      <w:r>
        <w:rPr>
          <w:rFonts w:eastAsia="Times New Roman" w:cs="Times New Roman CYR" w:ascii="Cambria" w:hAnsi="Cambria"/>
          <w:b/>
          <w:bCs/>
          <w:color w:val="000000"/>
          <w:sz w:val="20"/>
          <w:szCs w:val="20"/>
          <w:lang w:eastAsia="ru-RU"/>
        </w:rPr>
        <w:t>(КЦ)</w:t>
      </w:r>
      <w:r>
        <w:rPr>
          <w:rFonts w:eastAsia="Times New Roman" w:cs="Times New Roman CYR" w:ascii="Cambria" w:hAnsi="Cambria"/>
          <w:color w:val="000000"/>
          <w:sz w:val="20"/>
          <w:szCs w:val="20"/>
          <w:lang w:eastAsia="ru-RU"/>
        </w:rPr>
        <w:t xml:space="preserve"> с целью повышения их эффективности и защиты законных интересов российских производителей. </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В рамках</w:t>
      </w:r>
      <w:r>
        <w:rPr>
          <w:rFonts w:eastAsia="Times New Roman" w:cs="Times New Roman CYR" w:ascii="Cambria" w:hAnsi="Cambria"/>
          <w:b/>
          <w:bCs/>
          <w:color w:val="000000"/>
          <w:sz w:val="20"/>
          <w:szCs w:val="20"/>
          <w:lang w:eastAsia="ru-RU"/>
        </w:rPr>
        <w:t xml:space="preserve"> Инициативы по безопасности в борьбе с распространением ОМУ (ИБОР) </w:t>
      </w:r>
      <w:r>
        <w:rPr>
          <w:rFonts w:eastAsia="Times New Roman" w:cs="Times New Roman CYR" w:ascii="Cambria" w:hAnsi="Cambria"/>
          <w:color w:val="000000"/>
          <w:sz w:val="20"/>
          <w:szCs w:val="20"/>
          <w:lang w:eastAsia="ru-RU"/>
        </w:rPr>
        <w:t>вносили вклад в работу Группы экспертов по оперативным вопросам, добиваясь соответствия деятельности ИБОР нормам международного права.</w:t>
      </w:r>
    </w:p>
    <w:p>
      <w:pPr>
        <w:pStyle w:val="Normal"/>
        <w:ind w:firstLine="142"/>
        <w:jc w:val="both"/>
        <w:rPr>
          <w:rFonts w:ascii="Cambria" w:hAnsi="Cambria" w:eastAsia="Times New Roman" w:cs="Times New Roman CYR"/>
          <w:b/>
          <w:b/>
          <w:bCs/>
          <w:color w:val="000000"/>
          <w:sz w:val="20"/>
          <w:szCs w:val="20"/>
          <w:lang w:val="en-US" w:eastAsia="ru-RU"/>
        </w:rPr>
      </w:pPr>
      <w:r>
        <w:rPr>
          <w:rFonts w:eastAsia="Times New Roman" w:cs="Times New Roman CYR" w:ascii="Cambria" w:hAnsi="Cambria"/>
          <w:color w:val="000000"/>
          <w:sz w:val="20"/>
          <w:szCs w:val="20"/>
          <w:lang w:eastAsia="ru-RU"/>
        </w:rPr>
        <w:t>В работе со странами</w:t>
      </w:r>
      <w:r>
        <w:rPr>
          <w:rFonts w:eastAsia="Times New Roman" w:cs="Times New Roman CYR" w:ascii="Cambria" w:hAnsi="Cambria"/>
          <w:b/>
          <w:bCs/>
          <w:color w:val="000000"/>
          <w:sz w:val="20"/>
          <w:szCs w:val="20"/>
          <w:lang w:eastAsia="ru-RU"/>
        </w:rPr>
        <w:t xml:space="preserve"> СНГ</w:t>
      </w:r>
      <w:r>
        <w:rPr>
          <w:rFonts w:eastAsia="Times New Roman" w:cs="Times New Roman CYR" w:ascii="Cambria" w:hAnsi="Cambria"/>
          <w:color w:val="000000"/>
          <w:sz w:val="20"/>
          <w:szCs w:val="20"/>
          <w:lang w:eastAsia="ru-RU"/>
        </w:rPr>
        <w:t xml:space="preserve"> прилагали усилия по гармонизации национальных экспортноконтрольных стандартов. Данная задача становится еще более актуальной в свете вступления в силу Соглашения о едином порядке экспортного контроля в государствах-участниках</w:t>
      </w:r>
      <w:r>
        <w:rPr>
          <w:rFonts w:eastAsia="Times New Roman" w:cs="Times New Roman CYR" w:ascii="Cambria" w:hAnsi="Cambria"/>
          <w:b/>
          <w:bCs/>
          <w:color w:val="000000"/>
          <w:sz w:val="20"/>
          <w:szCs w:val="20"/>
          <w:lang w:eastAsia="ru-RU"/>
        </w:rPr>
        <w:t xml:space="preserve"> ЕврАзЭС. </w:t>
      </w:r>
      <w:r>
        <w:rPr>
          <w:rFonts w:eastAsia="Times New Roman" w:cs="Times New Roman CYR" w:ascii="Cambria" w:hAnsi="Cambria"/>
          <w:color w:val="000000"/>
          <w:sz w:val="20"/>
          <w:szCs w:val="20"/>
          <w:lang w:eastAsia="ru-RU"/>
        </w:rPr>
        <w:t>Содействовали налаживанию взаимодействия по пресечению каналов незаконного оборота материалов, используемых в производстве ОМУ, в рамках</w:t>
      </w:r>
      <w:r>
        <w:rPr>
          <w:rFonts w:eastAsia="Times New Roman" w:cs="Times New Roman CYR" w:ascii="Cambria" w:hAnsi="Cambria"/>
          <w:b/>
          <w:bCs/>
          <w:color w:val="000000"/>
          <w:sz w:val="20"/>
          <w:szCs w:val="20"/>
          <w:lang w:eastAsia="ru-RU"/>
        </w:rPr>
        <w:t xml:space="preserve"> ОДКБ.</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В рамках</w:t>
      </w:r>
      <w:r>
        <w:rPr>
          <w:rFonts w:eastAsia="Times New Roman" w:cs="Times New Roman CYR" w:ascii="Cambria" w:hAnsi="Cambria"/>
          <w:b/>
          <w:bCs/>
          <w:color w:val="000000"/>
          <w:sz w:val="20"/>
          <w:szCs w:val="20"/>
          <w:lang w:eastAsia="ru-RU"/>
        </w:rPr>
        <w:t xml:space="preserve"> Конвенции о «негуманном» оружии</w:t>
      </w:r>
      <w:r>
        <w:rPr>
          <w:rFonts w:eastAsia="Times New Roman" w:cs="Times New Roman CYR" w:ascii="Cambria" w:hAnsi="Cambria"/>
          <w:color w:val="000000"/>
          <w:sz w:val="20"/>
          <w:szCs w:val="20"/>
          <w:lang w:eastAsia="ru-RU"/>
        </w:rPr>
        <w:t xml:space="preserve"> </w:t>
      </w:r>
      <w:r>
        <w:rPr>
          <w:rFonts w:eastAsia="Times New Roman" w:cs="Times New Roman CYR" w:ascii="Cambria" w:hAnsi="Cambria"/>
          <w:b/>
          <w:bCs/>
          <w:color w:val="000000"/>
          <w:sz w:val="20"/>
          <w:szCs w:val="20"/>
          <w:lang w:eastAsia="ru-RU"/>
        </w:rPr>
        <w:t>(КНО)</w:t>
      </w:r>
      <w:r>
        <w:rPr>
          <w:rFonts w:eastAsia="Times New Roman" w:cs="Times New Roman CYR" w:ascii="Cambria" w:hAnsi="Cambria"/>
          <w:color w:val="000000"/>
          <w:sz w:val="20"/>
          <w:szCs w:val="20"/>
          <w:lang w:eastAsia="ru-RU"/>
        </w:rPr>
        <w:t xml:space="preserve"> призывали к поиску компромиссов между оборонными интересами государств и гуманитарными соображениями, призванных сократить неоправданные потери гражданского населения и военного персонала в ходе вооруженных конфликтов и после их окончания. В результате наших дипломатических усилий удалось предотвратить принятие решений, противоречащих оборонным и экономическим интересам России.</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Во взаимодействии с заинтересованными ведомствами продолжали оказывать содействие развитию</w:t>
      </w:r>
      <w:r>
        <w:rPr>
          <w:rFonts w:eastAsia="Times New Roman" w:cs="Times New Roman CYR" w:ascii="Cambria" w:hAnsi="Cambria"/>
          <w:b/>
          <w:bCs/>
          <w:color w:val="000000"/>
          <w:sz w:val="20"/>
          <w:szCs w:val="20"/>
          <w:lang w:eastAsia="ru-RU"/>
        </w:rPr>
        <w:t xml:space="preserve"> военно-технического сотрудничества с </w:t>
      </w:r>
      <w:r>
        <w:rPr>
          <w:rFonts w:eastAsia="Times New Roman" w:cs="Times New Roman CYR" w:ascii="Cambria" w:hAnsi="Cambria"/>
          <w:color w:val="000000"/>
          <w:sz w:val="20"/>
          <w:szCs w:val="20"/>
          <w:lang w:eastAsia="ru-RU"/>
        </w:rPr>
        <w:t>иностранными государствами, отстаивать национальные интересы в этой области на международной арене, последовательно отводя попытки некоторых стран, прежде всего США, под надуманными предлогами воспрепятствовать торговле оружием, осуществляемой нами в строгом соответствии с международными обязательствами.</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Содействовали укреплению договорно-правовой базы ВТС. Принимали участие в переговорах по заключению с иностранными государствами соответствующих соглашений (в 2007 году подписано 1 соглашение), взаимной защите секретной информации (подписано 4 соглашения) и об охране прав на результаты интеллектуальной деятельности, используемой или полученной в ходе двустороннего ВТС (подписано 3 соглашения).</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В ОБСЕ и Вассенаарских договоренностях, в диалоге с ЕС и НАТО, а также на двустороннем уровне продолжали ставить вопрос о прекращении безлицензионного производства оружия российских образцов в ряде восточноевропейских стран.</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В области</w:t>
      </w:r>
      <w:r>
        <w:rPr>
          <w:rFonts w:eastAsia="Times New Roman" w:cs="Times New Roman CYR" w:ascii="Cambria" w:hAnsi="Cambria"/>
          <w:b/>
          <w:bCs/>
          <w:color w:val="000000"/>
          <w:sz w:val="20"/>
          <w:szCs w:val="20"/>
          <w:lang w:eastAsia="ru-RU"/>
        </w:rPr>
        <w:t xml:space="preserve"> освоения космоса и применения космической техники и технологий в мирных целях</w:t>
      </w:r>
      <w:r>
        <w:rPr>
          <w:rFonts w:eastAsia="Times New Roman" w:cs="Times New Roman CYR" w:ascii="Cambria" w:hAnsi="Cambria"/>
          <w:color w:val="000000"/>
          <w:sz w:val="20"/>
          <w:szCs w:val="20"/>
          <w:lang w:eastAsia="ru-RU"/>
        </w:rPr>
        <w:t xml:space="preserve"> проводили линию на развитие правовой базы многостороннего и двустороннего сотрудничества, включая разработанные МИД России межправительственные соглашения о мерах по охране ракетно-космических технологий (СОТ). На этой основе велась проработка проектов соглашений по различным направлениям сотрудничества в области космоса с Белоруссией, Венесуэлой, Вьетнамом, Индонезией, Казахстаном, Малайзией, Саудовской Аравией, США, Таиландом, Украиной.</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Приняли участие в работе </w:t>
      </w:r>
      <w:r>
        <w:rPr>
          <w:rFonts w:eastAsia="Times New Roman" w:cs="Times New Roman CYR" w:ascii="Cambria" w:hAnsi="Cambria"/>
          <w:b/>
          <w:bCs/>
          <w:color w:val="000000"/>
          <w:sz w:val="20"/>
          <w:szCs w:val="20"/>
          <w:lang w:eastAsia="ru-RU"/>
        </w:rPr>
        <w:t>Международного координационного комитета по спутниковой навигации</w:t>
      </w:r>
      <w:r>
        <w:rPr>
          <w:rFonts w:eastAsia="Times New Roman" w:cs="Times New Roman CYR" w:ascii="Cambria" w:hAnsi="Cambria"/>
          <w:color w:val="000000"/>
          <w:sz w:val="20"/>
          <w:szCs w:val="20"/>
          <w:lang w:eastAsia="ru-RU"/>
        </w:rPr>
        <w:t>. Продолжили консультации и переговоры по подписанию двусторонних соглашений в области навигационных спутниковых систем с ЕС, Вьетнамом, Казахстаном, Катаром, США, Саудовской Аравией.</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В области</w:t>
      </w:r>
      <w:r>
        <w:rPr>
          <w:rFonts w:eastAsia="Times New Roman" w:cs="Times New Roman CYR" w:ascii="Cambria" w:hAnsi="Cambria"/>
          <w:b/>
          <w:bCs/>
          <w:color w:val="000000"/>
          <w:sz w:val="20"/>
          <w:szCs w:val="20"/>
          <w:lang w:eastAsia="ru-RU"/>
        </w:rPr>
        <w:t xml:space="preserve"> дистанционного зондирования Земли</w:t>
      </w:r>
      <w:r>
        <w:rPr>
          <w:rFonts w:eastAsia="Times New Roman" w:cs="Times New Roman CYR" w:ascii="Cambria" w:hAnsi="Cambria"/>
          <w:color w:val="000000"/>
          <w:sz w:val="20"/>
          <w:szCs w:val="20"/>
          <w:lang w:eastAsia="ru-RU"/>
        </w:rPr>
        <w:t xml:space="preserve"> </w:t>
      </w:r>
      <w:r>
        <w:rPr>
          <w:rFonts w:eastAsia="Times New Roman" w:cs="Times New Roman CYR" w:ascii="Cambria" w:hAnsi="Cambria"/>
          <w:b/>
          <w:bCs/>
          <w:color w:val="000000"/>
          <w:sz w:val="20"/>
          <w:szCs w:val="20"/>
          <w:lang w:eastAsia="ru-RU"/>
        </w:rPr>
        <w:t>(ДЗЗ)</w:t>
      </w:r>
      <w:r>
        <w:rPr>
          <w:rFonts w:eastAsia="Times New Roman" w:cs="Times New Roman CYR" w:ascii="Cambria" w:hAnsi="Cambria"/>
          <w:color w:val="000000"/>
          <w:sz w:val="20"/>
          <w:szCs w:val="20"/>
          <w:lang w:eastAsia="ru-RU"/>
        </w:rPr>
        <w:t xml:space="preserve"> приняли участие в становлении и работе Платформы ООН для использования космической информации для предупреждения и ликвидации чрезвычайных ситуаций и экстренного реагирования (СПАЙДЕР), создаваемой под эгидой Комитета ООН по использованию космического пространства в мирных целях, в заседаниях органов Глобальной системы наблюдения Земли. Кроме того, с нашим участием проведены консультации по сотрудничеству в области ДЗЗ с Евросоюзом, разработан российско-есовский План по наблюдению Земли.</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В сфере</w:t>
      </w:r>
      <w:r>
        <w:rPr>
          <w:rFonts w:eastAsia="Times New Roman" w:cs="Times New Roman CYR" w:ascii="Cambria" w:hAnsi="Cambria"/>
          <w:b/>
          <w:bCs/>
          <w:color w:val="000000"/>
          <w:sz w:val="20"/>
          <w:szCs w:val="20"/>
          <w:lang w:eastAsia="ru-RU"/>
        </w:rPr>
        <w:t xml:space="preserve"> </w:t>
      </w:r>
      <w:r>
        <w:rPr>
          <w:rFonts w:eastAsia="Times New Roman" w:cs="Times New Roman CYR" w:ascii="Cambria" w:hAnsi="Cambria"/>
          <w:color w:val="000000"/>
          <w:sz w:val="20"/>
          <w:szCs w:val="20"/>
          <w:lang w:eastAsia="ru-RU"/>
        </w:rPr>
        <w:t>информационно-коммуникационных технологий (ИКТ) продолжали продвигать</w:t>
      </w:r>
      <w:r>
        <w:rPr>
          <w:rFonts w:eastAsia="Times New Roman" w:cs="Times New Roman CYR" w:ascii="Cambria" w:hAnsi="Cambria"/>
          <w:b/>
          <w:bCs/>
          <w:color w:val="000000"/>
          <w:sz w:val="20"/>
          <w:szCs w:val="20"/>
          <w:lang w:eastAsia="ru-RU"/>
        </w:rPr>
        <w:t xml:space="preserve"> </w:t>
      </w:r>
      <w:r>
        <w:rPr>
          <w:rFonts w:eastAsia="Times New Roman" w:cs="Times New Roman CYR" w:ascii="Cambria" w:hAnsi="Cambria"/>
          <w:color w:val="000000"/>
          <w:sz w:val="20"/>
          <w:szCs w:val="20"/>
          <w:lang w:eastAsia="ru-RU"/>
        </w:rPr>
        <w:t xml:space="preserve">тематику </w:t>
      </w:r>
      <w:r>
        <w:rPr>
          <w:rFonts w:eastAsia="Times New Roman" w:cs="Times New Roman CYR" w:ascii="Cambria" w:hAnsi="Cambria"/>
          <w:b/>
          <w:bCs/>
          <w:color w:val="000000"/>
          <w:sz w:val="20"/>
          <w:szCs w:val="20"/>
          <w:lang w:eastAsia="ru-RU"/>
        </w:rPr>
        <w:t>Международной информационной безопасности (МИБ)</w:t>
      </w:r>
      <w:r>
        <w:rPr>
          <w:rFonts w:eastAsia="Times New Roman" w:cs="Times New Roman CYR" w:ascii="Cambria" w:hAnsi="Cambria"/>
          <w:color w:val="000000"/>
          <w:sz w:val="20"/>
          <w:szCs w:val="20"/>
          <w:lang w:eastAsia="ru-RU"/>
        </w:rPr>
        <w:t>. Поддержка этой российской инициативы в ООН (на 62-й сессии Генассамблеи наш обновленный проект резолюции по МИБ одобрен 179 голосами «за» при одном «против») и в Международном союзе электросвязи (МСЭ) подтвердила настрой международного сообщества на изучение данной проблематики не только в техническом (принципиальная линия США), но и в военно-политическом (принципиальная линия России) плане. 16 августа Совет глав государств – членов Шанхайской организации сотрудничества (ШОС) утвердил План действий по обеспечению МИБ. В декабре группа экспертов (председатель – Россия) приступила к проработке вопросов его реализации. В ОДКБ в отчетный период велась работа над проектом программы совместных действий по формированию системы информационной безопасности ее государств-членов. Положения по МИБ включены в документы Азиатско-тихоокеанского парламентского форума (Москва, январь).</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Россия наряду с большинством развитых и развивающихся стран выступала за переход от одностороннего (под руководством США) к многостороннему (при активном и равноправном участии государств) </w:t>
      </w:r>
      <w:r>
        <w:rPr>
          <w:rFonts w:eastAsia="Times New Roman" w:cs="Times New Roman CYR" w:ascii="Cambria" w:hAnsi="Cambria"/>
          <w:b/>
          <w:bCs/>
          <w:color w:val="000000"/>
          <w:sz w:val="20"/>
          <w:szCs w:val="20"/>
          <w:lang w:eastAsia="ru-RU"/>
        </w:rPr>
        <w:t>управлению интернетом</w:t>
      </w:r>
      <w:r>
        <w:rPr>
          <w:rFonts w:eastAsia="Times New Roman" w:cs="Times New Roman CYR" w:ascii="Cambria" w:hAnsi="Cambria"/>
          <w:color w:val="000000"/>
          <w:sz w:val="20"/>
          <w:szCs w:val="20"/>
          <w:lang w:eastAsia="ru-RU"/>
        </w:rPr>
        <w:t>. Этой линии, начало которой было положено в ходе проводившейся под эгидой ООН в 2003-2005 годах Всемирной встречи на высшем уровне по вопросам информационного общества, мы следовали на втором собрании Форума по управлению интернетом (Рио-де-Жанейро, ноябрь).</w:t>
      </w:r>
    </w:p>
    <w:p>
      <w:pPr>
        <w:pStyle w:val="Normal"/>
        <w:ind w:firstLine="142"/>
        <w:jc w:val="both"/>
        <w:rPr/>
      </w:pPr>
      <w:r>
        <w:rPr>
          <w:rFonts w:eastAsia="Times New Roman" w:cs="Times New Roman CYR" w:ascii="Cambria" w:hAnsi="Cambria"/>
          <w:color w:val="000000"/>
          <w:sz w:val="20"/>
          <w:szCs w:val="20"/>
          <w:lang w:eastAsia="ru-RU"/>
        </w:rPr>
        <w:t>В рамках</w:t>
      </w:r>
      <w:r>
        <w:rPr>
          <w:rFonts w:eastAsia="Times New Roman" w:cs="Times New Roman CYR" w:ascii="Cambria" w:hAnsi="Cambria"/>
          <w:b/>
          <w:bCs/>
          <w:color w:val="000000"/>
          <w:sz w:val="20"/>
          <w:szCs w:val="20"/>
          <w:lang w:eastAsia="ru-RU"/>
        </w:rPr>
        <w:t xml:space="preserve"> научно-технического сотрудничества (НТС)</w:t>
      </w:r>
      <w:r>
        <w:rPr>
          <w:rFonts w:eastAsia="Times New Roman" w:cs="Times New Roman CYR" w:ascii="Cambria" w:hAnsi="Cambria"/>
          <w:color w:val="000000"/>
          <w:sz w:val="20"/>
          <w:szCs w:val="20"/>
          <w:lang w:eastAsia="ru-RU"/>
        </w:rPr>
        <w:t xml:space="preserve"> прорабатывались проекты соглашений с Сингапуром, Сирией, Узбекистаном, другими странами. Принимали участие в работе Международного научно-технического центра (МНТЦ), созданного по инициативе стран «восьмерки» в России и странах СНГ.</w:t>
      </w:r>
      <w:r>
        <w:rPr>
          <w:rFonts w:eastAsia="Times New Roman" w:cs="Cambria" w:ascii="Cambria" w:hAnsi="Cambria"/>
          <w:color w:val="000000"/>
          <w:sz w:val="20"/>
          <w:szCs w:val="20"/>
          <w:lang w:eastAsia="ru-RU"/>
        </w:rPr>
        <w:t xml:space="preserve">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CYR" w:ascii="Times New Roman CYR" w:hAnsi="Times New Roman CYR"/>
          <w:b/>
          <w:bCs/>
          <w:color w:val="000000"/>
          <w:sz w:val="24"/>
          <w:szCs w:val="24"/>
          <w:lang w:eastAsia="ru-RU"/>
        </w:rPr>
        <w:t>Урегулирование конфликтов, кризисное реагирование</w:t>
      </w:r>
    </w:p>
    <w:p>
      <w:pPr>
        <w:pStyle w:val="Style22"/>
        <w:rPr/>
      </w:pPr>
      <w:r>
        <w:rPr/>
        <w:t xml:space="preserve">Россия играла инициативную роль в многосторонних усилиях по урегулированию региональных конфликтов и кризисных ситуаций политико-дипломатическими средствами с опорой на международное право. Выступали за достижение компромиссов с учетом интересов сторон, противодействовали односторонним попыткам подменить сложившиеся международные механизмы урегулирования эксклюзивными форматами. </w:t>
      </w:r>
    </w:p>
    <w:p>
      <w:pPr>
        <w:pStyle w:val="Style22"/>
        <w:rPr/>
      </w:pPr>
      <w:r>
        <w:rPr/>
        <w:t xml:space="preserve">Россия продолжала энергично содействовать разблокированию </w:t>
      </w:r>
      <w:r>
        <w:rPr>
          <w:b/>
          <w:bCs/>
        </w:rPr>
        <w:t>арабо-израильского конфликта.</w:t>
      </w:r>
      <w:r>
        <w:rPr/>
        <w:t xml:space="preserve"> Акцент при этом традиционно делался на коллективные усилия международного сообщества с участием ключевых региональных государств. Особая роль отводилась «квартету», остававшемуся безальтернативным механизмом внешнего сопровождения БВУ. Мы предлагали адекватные осложнявшейся ситуации политико-дипломатические ходы, которые помогли бы переломить негативную динамику развития событий, в первую очередь в </w:t>
      </w:r>
      <w:r>
        <w:rPr>
          <w:b/>
          <w:bCs/>
        </w:rPr>
        <w:t>палестино-израильских отношениях</w:t>
      </w:r>
      <w:r>
        <w:rPr/>
        <w:t>.</w:t>
      </w:r>
    </w:p>
    <w:p>
      <w:pPr>
        <w:pStyle w:val="Style22"/>
        <w:rPr/>
      </w:pPr>
      <w:r>
        <w:rPr/>
        <w:t>Несмотря на сдержанное отношение партнеров по «квартету», Россия приветствовала создание на базе мекканских договоренностей двух основных политических сил ПНА – ФАТХ и ХАМАС – палестинского правительства национального единства (март). Поддерживали контакты с руководством ХАМАС с целью выполнения им известных требований «квартета». В феврале в Москве состоялась очередная встреча Министра иностранных дел С.В.Лаврова с председателем политбюро ХАМАС Х.Машаалем.</w:t>
      </w:r>
    </w:p>
    <w:p>
      <w:pPr>
        <w:pStyle w:val="Style22"/>
        <w:rPr/>
      </w:pPr>
      <w:r>
        <w:rPr/>
        <w:t>Россия указывала на приоритет преодоления критического положения в социально-экономической сфере на территориях ПНА, отмены с этой целью блокады и ограничений на передвижение. После того, как в результате очередного всплеска межпалестинского насилия (май-июнь) сектор Газа перешел под полный контроль ХАМАС, Россия выступила за возобновление межпалестинского диалога как безальтернативного средства преодоления острого кризиса в ПНА.</w:t>
      </w:r>
    </w:p>
    <w:p>
      <w:pPr>
        <w:pStyle w:val="Style22"/>
        <w:rPr/>
      </w:pPr>
      <w:r>
        <w:rPr/>
        <w:t xml:space="preserve">Российские дипломатические усилия были также направлены на восстановление палестино-израильского диалога, запуск переговоров по ключевым вопросам урегулирования. Конечной целью оставалось создание независимого, жизнеспособного и территориально непрерывного палестинского государства, живущего бок о бок с Израилем в условиях мира и безопасности. </w:t>
      </w:r>
    </w:p>
    <w:p>
      <w:pPr>
        <w:pStyle w:val="Style22"/>
        <w:rPr/>
      </w:pPr>
      <w:r>
        <w:rPr/>
        <w:t xml:space="preserve">Руководствуясь таким пониманием, Россия оказала поддержку реализации инициативы президента США Дж.Буша о проведении международной встречи по Ближнему Востоку в Аннаполисе (ноябрь), по итогам которой возобновились субстантивные палестино-израильские переговоры по всему спектру двусторонней повестки дня. На донорской конференции в Париже (декабрь) было объявлено о российском вкладе в наращивание международного содействия ПНА. </w:t>
      </w:r>
    </w:p>
    <w:p>
      <w:pPr>
        <w:pStyle w:val="Style22"/>
        <w:rPr/>
      </w:pPr>
      <w:r>
        <w:rPr/>
        <w:t xml:space="preserve">В рамках нашего принципиального подхода в пользу всеобъемлющего арабо-израильского урегулирования на общепризнанной международно-правовой базе – соответствующих резолюциях Совета Безопасности ООН, мадридских принципах и арабской мирной инициативе – продвигали идею созыва международной конференции по Ближнему Востоку в Москве. В ходе министерского заседания «четверки» в Берлине (май) представили партнерам концепцию ее проведения. </w:t>
      </w:r>
    </w:p>
    <w:p>
      <w:pPr>
        <w:pStyle w:val="Style22"/>
        <w:rPr/>
      </w:pPr>
      <w:r>
        <w:rPr/>
        <w:t>Россия предпринимала шаги, направленные на снижение напряженности</w:t>
      </w:r>
      <w:r>
        <w:rPr>
          <w:b/>
          <w:bCs/>
        </w:rPr>
        <w:t xml:space="preserve"> </w:t>
      </w:r>
      <w:r>
        <w:rPr/>
        <w:t>вокруг</w:t>
      </w:r>
      <w:r>
        <w:rPr>
          <w:b/>
          <w:bCs/>
        </w:rPr>
        <w:t xml:space="preserve"> Сирии</w:t>
      </w:r>
      <w:r>
        <w:rPr/>
        <w:t xml:space="preserve">, вовлечение этой страны в урегулирование ситуации на Ближнем Востоке. Важное значение имела поддержка Россией объективного рассмотрения этих вопросов в Совете Безопасности ООН и выполнения его резолюций по сирийско-ливанскому досье. </w:t>
      </w:r>
    </w:p>
    <w:p>
      <w:pPr>
        <w:pStyle w:val="Style22"/>
        <w:rPr/>
      </w:pPr>
      <w:r>
        <w:rPr/>
        <w:t xml:space="preserve">На </w:t>
      </w:r>
      <w:r>
        <w:rPr>
          <w:b/>
          <w:bCs/>
        </w:rPr>
        <w:t>ливанском направлении</w:t>
      </w:r>
      <w:r>
        <w:rPr/>
        <w:t xml:space="preserve"> содействовали преодолению внутриполитического кризиса на путях диалога и поиска компромиссов, в том числе избрания консенсусной кандидатуры на пост президента страны. Россия поддерживала ровные контакты со всеми ливанскими политическими и конфессиональными силами, выступала против любого иностранного вмешательства в дела Ливана. Способствовали деятельности международной комиссии по расследованию убийства премьер-министра Ливана Р.Харири, выступали за формирование спецтрибунала по Ливану на неполитизированной, юридически чистой основе.</w:t>
      </w:r>
    </w:p>
    <w:p>
      <w:pPr>
        <w:pStyle w:val="Style22"/>
        <w:rPr/>
      </w:pPr>
      <w:r>
        <w:rPr/>
        <w:t xml:space="preserve">Россия последовательно выступала за достижение устойчивого политического урегулирования в </w:t>
      </w:r>
      <w:r>
        <w:rPr>
          <w:b/>
          <w:bCs/>
        </w:rPr>
        <w:t>Ираке</w:t>
      </w:r>
      <w:r>
        <w:rPr/>
        <w:t xml:space="preserve"> на основе широкого межиракского диалога, нацеленного на обеспечение национального примирения и согласия при учете интересов всех основных политических сил и этноконфессиональных общин страны. В результате настойчивых усилий российской дипломатии удалось обеспечить включение соответствующих положений в итоговые документы международных встреч по Ираку в Шарм аш-Шейхе (май) и Стамбуле (ноябрь).</w:t>
      </w:r>
    </w:p>
    <w:p>
      <w:pPr>
        <w:pStyle w:val="Style22"/>
        <w:rPr/>
      </w:pPr>
      <w:r>
        <w:rPr/>
        <w:t xml:space="preserve">Россия проводила линию на политическое урегулирование </w:t>
      </w:r>
      <w:r>
        <w:rPr>
          <w:b/>
          <w:bCs/>
        </w:rPr>
        <w:t>конфликта в Дарфуре,</w:t>
      </w:r>
      <w:r>
        <w:rPr/>
        <w:t xml:space="preserve"> содействовала укреплению взаимопонимания и практического взаимодействия ООН и Афросоюза с правительством Судана. 31 июля поддержали принятие резолюции 1769 СБ ООН о преобразовании до конца года действующей в Дарфуре Миссии Афросоюза в Судане (МАСС) в «гибридную» операцию ООН и Афросоюза по поддержанию мира (ЮНАМИД), увенчавшей усилия по выработке компромиссной формулы миротворчества в этой части Судана. В рамках международного сопровождения урегулирования российские представители участвовали в работе многосторонней Контактной группы по Дарфуру.</w:t>
      </w:r>
    </w:p>
    <w:p>
      <w:pPr>
        <w:pStyle w:val="Style22"/>
        <w:rPr/>
      </w:pPr>
      <w:r>
        <w:rPr/>
        <w:t>Во взаимодействии с партнерами содействовали поиску путей политико-дипломатического урегулирования ситуации вокруг</w:t>
      </w:r>
      <w:r>
        <w:rPr>
          <w:b/>
          <w:bCs/>
        </w:rPr>
        <w:t xml:space="preserve"> иранской ядерной программы (ИЯП)</w:t>
      </w:r>
      <w:r>
        <w:rPr/>
        <w:t>. Наши действия в формате «шестерки» и в Совете Безопасности ООН были направлены на поддержку усилий МАГАТЭ, обеспечение полного и транспарентного сотрудничества с ним Ирана с целью прояснения всех аспектов ядерной деятельности последнего, на выполнение Тегераном резолюций Совета управляющих МАГАТЭ и СБ ООН, что позволило бы создать условия для запуска полноформатного переговорного процесса.</w:t>
      </w:r>
    </w:p>
    <w:p>
      <w:pPr>
        <w:pStyle w:val="Style22"/>
        <w:rPr/>
      </w:pPr>
      <w:r>
        <w:rPr/>
        <w:t xml:space="preserve">Россия принимала активное участие в шестисторонних переговорах по урегулированию </w:t>
      </w:r>
      <w:r>
        <w:rPr>
          <w:b/>
          <w:bCs/>
        </w:rPr>
        <w:t>ядерной проблемы Корейского полуострова (ЯПКП).</w:t>
      </w:r>
      <w:r>
        <w:rPr/>
        <w:t xml:space="preserve"> В координации с партнерами нацеливали усилия на обеспечение безъядерного статуса Корейского полуострова через диалог на основе учета законных интересов и озабоченностей всех государств региона, включая КНДР. Благодаря инициативной роли нашей страны был найден выход из тупиковой ситуации вокруг вопроса с замороженными северокорейскими счетами в банке «Дельта Азия» (Макао) (июнь), что позволило возобновить переговорный процесс, завершить реализацию мер начального этапа денуклеаризации (остановка ключевых северокорейских объектов в Нёнбёне, возобновление диалога КНДР с МАГАТЭ) (июль). Согласованный партнерами план действий на втором этапе (октябрь) предусматривал обязательства КНДР по выводу этих объектов из рабочего состояния, декларированию всех своих ядерных программ в обмен на компенсационную помощь со стороны других участников, включая Россию. Несмотря на этот прогресс, «пекинский процесс» по-прежнему сталкивался с немалыми трудностями, обусловленными дефицитом доверия и сохраняющимися противоречиями между основными антагонистами – КНДР и США.</w:t>
      </w:r>
    </w:p>
    <w:p>
      <w:pPr>
        <w:pStyle w:val="Style22"/>
        <w:rPr/>
      </w:pPr>
      <w:r>
        <w:rPr/>
        <w:t xml:space="preserve">Важность внешнеполитической работы по </w:t>
      </w:r>
      <w:r>
        <w:rPr>
          <w:b/>
          <w:bCs/>
        </w:rPr>
        <w:t>Афганистану</w:t>
      </w:r>
      <w:r>
        <w:rPr/>
        <w:t xml:space="preserve"> определялась серьезным воздействием этой страны на состояние безопасности в регионе, прилегающем к нашим южным границам. В данном контексте исходили из необходимости активного участия России в усилиях международного сообщества под эгидой ООН по стабилизации военно-политической обстановки, недопущению реставрации режима талибов и их ползучего проникновения во власть, поэтапному созданию поясов антитеррористической, антинаркотической и финансовой безопасности по северному периметру афганской границы.</w:t>
      </w:r>
    </w:p>
    <w:p>
      <w:pPr>
        <w:pStyle w:val="Style22"/>
        <w:rPr>
          <w:rFonts w:ascii="Times New Roman" w:hAnsi="Times New Roman" w:cs="Times New Roman"/>
        </w:rPr>
      </w:pPr>
      <w:r>
        <w:rPr/>
        <w:t>Россия продолжала активно участвовать в</w:t>
      </w:r>
      <w:r>
        <w:rPr>
          <w:b/>
          <w:bCs/>
        </w:rPr>
        <w:t xml:space="preserve"> косовском урегулировании.</w:t>
      </w:r>
      <w:r>
        <w:rPr/>
        <w:t xml:space="preserve"> Последовательно проводилась одобренная Президентом В.В.Путиным линия на отстаивание международно-правовых принципов и сохранение ведущей роли СБ ООН при определении статуса края, на достижение переговорной развязки, учитывающей интересы и Белграда, и Приштины, без искусственных временных ограничений. В выступлении С.В.Лаврова в МГИМО 3 сентября было впервые публично заявлено, со ссылкой в том числе на косовское урегулирование, что для России существуют «красные линии» – там, где создается реальная угроза нашей национальной безопасности или существующему международному правовому порядку. Нами акцентировался прецедентный характер решения по Косово для других «замороженных» конфликтов, в том числе на постсоветском пространстве. Россия воспрепятствовала принятию продвигавшегося западниками проекта резолюции СБ ООН в поддержку «плана М.Ахтисаари», предусматривавшего навязывание Белграду независимости Косово. Было обеспечено продолжение переговорного процесса в формате «тройки» посредников Россия-США-ЕС, что позволило вывести стороны на прямой диалог. Однако до конца года компромиссного решения по статусу Косово выработать не удалось. </w:t>
      </w:r>
    </w:p>
    <w:p>
      <w:pPr>
        <w:pStyle w:val="Normal"/>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Межцивилизационный диалог</w:t>
      </w:r>
    </w:p>
    <w:p>
      <w:pPr>
        <w:pStyle w:val="Style22"/>
        <w:rPr/>
      </w:pPr>
      <w:r>
        <w:rPr/>
        <w:t>Укрепление межцивилизационного согласия через диалог и сотрудничество оставалось одним из приоритетов внешней политики России. Это было связано, в частности, с тем, что ценностные ориентиры и модели развития стали предметом конкуренции, которая впервые за многие века приобрела межцивилизационное измерение. Залог мирного сосуществования и устойчивого развития на современном этапе состоит в полноценном раскрытии потенциала всех культурных и религиозных традиций.</w:t>
      </w:r>
    </w:p>
    <w:p>
      <w:pPr>
        <w:pStyle w:val="Style22"/>
        <w:rPr/>
      </w:pPr>
      <w:r>
        <w:rPr/>
        <w:t xml:space="preserve">Крупным шагом российской дипломатии стало предложение создать под эгидой ООН специальную «площадку» – своего рода </w:t>
      </w:r>
      <w:r>
        <w:rPr>
          <w:b/>
          <w:bCs/>
        </w:rPr>
        <w:t>консультативный совет религий</w:t>
      </w:r>
      <w:r>
        <w:rPr/>
        <w:t xml:space="preserve"> – для обмена мнениями между представителями основных мировых конфессий на равноправной основе, выдвинутое в выступлении С.В.Лаврова на 62-сессии Генассамблеи ООН (сентябрь).</w:t>
      </w:r>
    </w:p>
    <w:p>
      <w:pPr>
        <w:pStyle w:val="Style22"/>
        <w:rPr/>
      </w:pPr>
      <w:r>
        <w:rPr/>
        <w:t xml:space="preserve">Российская делегация приняла участие в министерской встрече «Группы друзей» </w:t>
      </w:r>
      <w:r>
        <w:rPr>
          <w:b/>
          <w:bCs/>
        </w:rPr>
        <w:t>Альянса цивилизаций</w:t>
      </w:r>
      <w:r>
        <w:rPr/>
        <w:t>, состоявшейся в Нью-Йорке в рамках 62-й сессии Генеральной Ассамблеи ООН (сентябрь). «Группа друзей», являющаяся неофициальным объединением государств, подтвердила поддержку деятельности Альянса, направленной на развитие взаимопонимания и терпимости между людьми, принадлежащими к различным религиям и культурам.</w:t>
      </w:r>
    </w:p>
    <w:p>
      <w:pPr>
        <w:pStyle w:val="Style22"/>
        <w:rPr/>
      </w:pPr>
      <w:r>
        <w:rPr/>
        <w:t xml:space="preserve">Россия вошла в число соавторов </w:t>
      </w:r>
      <w:r>
        <w:rPr>
          <w:b/>
          <w:bCs/>
        </w:rPr>
        <w:t>резолюции «Диалог высокого уровня по межрелигиозному и межкультурному сотрудничеству в интересах мира»</w:t>
      </w:r>
      <w:r>
        <w:rPr/>
        <w:t xml:space="preserve">, принятой Генассамблеей ООН (май). </w:t>
      </w:r>
    </w:p>
    <w:p>
      <w:pPr>
        <w:pStyle w:val="Style22"/>
        <w:rPr/>
      </w:pPr>
      <w:r>
        <w:rPr/>
        <w:t xml:space="preserve">Российская делегация приняла активное участие в </w:t>
      </w:r>
      <w:r>
        <w:rPr>
          <w:b/>
          <w:bCs/>
        </w:rPr>
        <w:t>диалоге высокого уровня на тему «Межрелигиозное и межкультурное сотрудничество в целях поощрения терпимости, взаимопонимания и всеобщего уважения по вопросам свободы религии или вероисповедания и культурного разнообразия»</w:t>
      </w:r>
      <w:r>
        <w:rPr/>
        <w:t xml:space="preserve">, состоявшемся в ходе сессии Генассамблеи ООН (октябрь). </w:t>
      </w:r>
    </w:p>
    <w:p>
      <w:pPr>
        <w:pStyle w:val="Style22"/>
        <w:rPr/>
      </w:pPr>
      <w:r>
        <w:rPr/>
        <w:t xml:space="preserve">Существенным подспорьем в нашем сотрудничестве с исламской цивилизацией становится </w:t>
      </w:r>
      <w:r>
        <w:rPr>
          <w:b/>
          <w:bCs/>
        </w:rPr>
        <w:t>Группа стратегического видения «Россия – исламский мир»</w:t>
      </w:r>
      <w:r>
        <w:rPr/>
        <w:t xml:space="preserve">, собравшаяся на свое третье заседание в Стамбуле (февраль). Одна из ее задач – изучение и популяризация опыта сосуществования ислама и христианства в России и других странах. </w:t>
      </w:r>
    </w:p>
    <w:p>
      <w:pPr>
        <w:pStyle w:val="Style22"/>
        <w:rPr>
          <w:rFonts w:ascii="Times New Roman" w:hAnsi="Times New Roman" w:cs="Times New Roman"/>
        </w:rPr>
      </w:pPr>
      <w:r>
        <w:rPr/>
        <w:t xml:space="preserve">Межцивилизационная тематика широко обсуждалась в рамках </w:t>
      </w:r>
      <w:r>
        <w:rPr>
          <w:b/>
          <w:bCs/>
        </w:rPr>
        <w:t>экспертных консультаций Россия-ЕС по правам человека</w:t>
      </w:r>
      <w:r>
        <w:rPr/>
        <w:t xml:space="preserve">. </w:t>
      </w:r>
    </w:p>
    <w:p>
      <w:pPr>
        <w:pStyle w:val="Style22"/>
        <w:rPr/>
      </w:pPr>
      <w:r>
        <w:rPr/>
        <w:t xml:space="preserve">Добивались реализации российского предложения о создании под эгидой Совета Европы «площадки» общеевропейского межкультурного и межконфессионального диалога. Важным достижением стало решение провести под эгидой КМСЕ «пилотную» </w:t>
      </w:r>
      <w:r>
        <w:rPr>
          <w:b/>
          <w:bCs/>
        </w:rPr>
        <w:t>конференцию по религиозному измерению межкультурного диалога</w:t>
      </w:r>
      <w:r>
        <w:rPr/>
        <w:t xml:space="preserve"> в Страсбурге в апреле 2008 года.</w:t>
      </w:r>
    </w:p>
    <w:p>
      <w:pPr>
        <w:pStyle w:val="Style22"/>
        <w:rPr/>
      </w:pPr>
      <w:r>
        <w:rPr/>
        <w:t xml:space="preserve">Одним из наших приоритетов было повышение эффективности ОБСЕ в сфере борьбы с религиозной и расовой нетерпимостью. В октябре при активной поддержке России в Кордове (Испания) состоялась </w:t>
      </w:r>
      <w:r>
        <w:rPr>
          <w:b/>
          <w:bCs/>
        </w:rPr>
        <w:t>конференция ОБСЕ по противодействию нетерпимости и дискриминации в отношении мусульман</w:t>
      </w:r>
      <w:r>
        <w:rPr/>
        <w:t xml:space="preserve">, направленная на согласование дальнейших шагов по борьбе с исламофобией, с попытками расколоть мир по религиозному признаку. </w:t>
      </w:r>
    </w:p>
    <w:p>
      <w:pPr>
        <w:pStyle w:val="Style22"/>
        <w:rPr/>
      </w:pPr>
      <w:r>
        <w:rPr/>
        <w:t>В форуме</w:t>
      </w:r>
      <w:r>
        <w:rPr>
          <w:b/>
          <w:bCs/>
        </w:rPr>
        <w:t xml:space="preserve"> </w:t>
      </w:r>
      <w:r>
        <w:rPr/>
        <w:t xml:space="preserve">«Азиатско-тихоокеанское экономическое сотрудничество» совместно с Индонезией продвигали </w:t>
      </w:r>
      <w:r>
        <w:rPr>
          <w:b/>
          <w:bCs/>
        </w:rPr>
        <w:t>Инициативу о диалоге между культурами и религиями</w:t>
      </w:r>
      <w:r>
        <w:rPr/>
        <w:t xml:space="preserve">. </w:t>
      </w:r>
    </w:p>
    <w:p>
      <w:pPr>
        <w:pStyle w:val="Style22"/>
        <w:rPr/>
      </w:pPr>
      <w:r>
        <w:rPr/>
        <w:t>По линии</w:t>
      </w:r>
      <w:r>
        <w:rPr>
          <w:b/>
          <w:bCs/>
        </w:rPr>
        <w:t xml:space="preserve"> </w:t>
      </w:r>
      <w:r>
        <w:rPr/>
        <w:t xml:space="preserve">Регионального форума АСЕАН (АРФ) по предложению российской стороны одобрено </w:t>
      </w:r>
      <w:r>
        <w:rPr>
          <w:b/>
          <w:bCs/>
        </w:rPr>
        <w:t>заявление «О продвижении межцивилизационного диалога»</w:t>
      </w:r>
      <w:r>
        <w:rPr/>
        <w:t xml:space="preserve"> (август). </w:t>
      </w:r>
    </w:p>
    <w:p>
      <w:pPr>
        <w:pStyle w:val="Style22"/>
        <w:rPr/>
      </w:pPr>
      <w:r>
        <w:rPr/>
        <w:t xml:space="preserve">По инициативе России положения о необходимости поощрения межцивилизационного диалога были включены в </w:t>
      </w:r>
      <w:r>
        <w:rPr>
          <w:b/>
          <w:bCs/>
        </w:rPr>
        <w:t>декларацию саммита Шанхайской организации сотрудничества</w:t>
      </w:r>
      <w:r>
        <w:rPr/>
        <w:t xml:space="preserve"> в Бишкеке (август). </w:t>
      </w:r>
    </w:p>
    <w:p>
      <w:pPr>
        <w:pStyle w:val="Style22"/>
        <w:rPr/>
      </w:pPr>
      <w:r>
        <w:rPr/>
        <w:t xml:space="preserve">Активное участие в межцивилизационном процессе принимали российские неправительственные организации. Под эгидой российской НПО «Центр национальной славы» в октябре на греческом острове Родос успешно прошла 5-я сессия </w:t>
      </w:r>
      <w:r>
        <w:rPr>
          <w:b/>
          <w:bCs/>
        </w:rPr>
        <w:t>Мирового общественного форума «Диалог цивилизаций»</w:t>
      </w:r>
      <w:r>
        <w:rPr/>
        <w:t>, вносящего весомый вклад в налаживание конструктивного взаимодействия между различными культурными традициями и религиозными конфессиями.</w:t>
      </w:r>
      <w:r>
        <w:rPr>
          <w:rFonts w:cs="Times New Roman" w:ascii="Times New Roman" w:hAnsi="Times New Roman"/>
        </w:rPr>
        <w:t xml:space="preserve"> </w:t>
      </w:r>
    </w:p>
    <w:p>
      <w:pPr>
        <w:pStyle w:val="Normal"/>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ГЕОГРАФИЧЕСКИЕ НАПРАВЛЕНИЯ ВНЕШНЕЙ ПОЛИТИКИ</w:t>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Пространство СНГ</w:t>
      </w:r>
    </w:p>
    <w:p>
      <w:pPr>
        <w:pStyle w:val="Style22"/>
        <w:rPr/>
      </w:pPr>
      <w:r>
        <w:rPr/>
        <w:t xml:space="preserve">Одним из приоритетов внешнеполитической деятельности в отчетный период оставалось развитие отношений со странами Содружества Независимых Государств. На пространстве СНГ Россия проводила линию на развитие многосторонних форматов сотрудничества на основе принципа разноуровневой и разноскоростной интеграции. Двусторонние отношения со странами СНГ строились на основе прагматизма и взаимного учета интересов, осуществлялся перевод торгово-экономических связей на рыночную основу. Приоритетное внимание уделялось совершенствованию интеграционных процессов в СНГ, ЕврАзЭС, ОДКБ и Союзном государстве России и Белоруссии. </w:t>
      </w:r>
    </w:p>
    <w:p>
      <w:pPr>
        <w:pStyle w:val="Style22"/>
        <w:rPr/>
      </w:pPr>
      <w:r>
        <w:rPr>
          <w:b/>
          <w:bCs/>
        </w:rPr>
        <w:t>Содружество Независимых Государств,</w:t>
      </w:r>
      <w:r>
        <w:rPr/>
        <w:t xml:space="preserve"> несмотря на объективные трудности, продолжало играть роль важного инструмента поддержания и регулирования многоплановых связей между постсоветскими государствами. В центре усилий российской дипломатии на этом направлении находились вопросы реформирования СНГ и определения дальнейших путей его развития. </w:t>
      </w:r>
    </w:p>
    <w:p>
      <w:pPr>
        <w:pStyle w:val="Style22"/>
        <w:rPr/>
      </w:pPr>
      <w:r>
        <w:rPr/>
        <w:t xml:space="preserve">Россия приняла активное участие в разработке </w:t>
      </w:r>
      <w:r>
        <w:rPr>
          <w:b/>
          <w:bCs/>
        </w:rPr>
        <w:t>Концепции дальнейшего развития СНГ</w:t>
      </w:r>
      <w:r>
        <w:rPr/>
        <w:t>, которая вместе с Планом основных мероприятий по ее реализации была одобрена на заседании Совета глав государств Содружества в Душанбе 5 октября. С принятием этих документов Содружество получило отвечающий реалиям вектор своего развития, подкрепленный договоренностями в конкретных практических областях. При этом избран эволюционный путь, предусматривающий сохранение наработанного позитива, постепенность в достижении качественно нового уровня взаимодействия.</w:t>
      </w:r>
    </w:p>
    <w:p>
      <w:pPr>
        <w:pStyle w:val="Style22"/>
        <w:rPr/>
      </w:pPr>
      <w:r>
        <w:rPr/>
        <w:t>В рамках СНГ было активизировано гуманитарное сотрудничество, определенное в Концепции в качестве одного из приоритетов. В развитие Договора о создании Межгосударственного фонда гуманитарного сотрудничества государств-участников СНГ 2006 года и Соглашения о Совете по гуманитарному сотрудничеству государств-участников СНГ 2006 года соответственно в марте и июне состоялись первые заседания Совета и Фонда. Состоялся второй Форум творческой и научной интеллигенции (Астана, 12-13 ноября).</w:t>
      </w:r>
    </w:p>
    <w:p>
      <w:pPr>
        <w:pStyle w:val="Style22"/>
        <w:rPr/>
      </w:pPr>
      <w:r>
        <w:rPr/>
        <w:t>Важным направлением деятельности СНГ оставалось практическое взаимодействие в укреплении безопасности и правопорядка. Этому были призваны способствовать подписанный на душанбинском саммите (октябрь) в формате заинтересованных стран Договор государств-участников СНГ о противодействии легализации (отмыванию) преступных доходов и финансированию терроризма и одобренное там же Положение об организации взаимодействия пограничных и иных ведомств государств-участников СНГ в оказании помощи при возникновении и урегулировании (ликвидации) кризисных ситуаций на внешних границах.</w:t>
      </w:r>
    </w:p>
    <w:p>
      <w:pPr>
        <w:pStyle w:val="Style22"/>
        <w:rPr/>
      </w:pPr>
      <w:r>
        <w:rPr/>
        <w:t>Кроме того, в Душанбе главами государств были одобрены очередные (на 2008-2010 гг.) программы сотрудничества государств-участников Содружества в борьбе с терроризмом и иными насильственными проявлениями экстремизма, в борьбе с незаконным оборотом наркотических средств, психотропных веществ и их прекурсоров, Межгосударственная программа совместных мер борьбы с преступностью. Подписано Соглашение об образовании Совета руководителей миграционных органов, а также принята Декларация о согласованной миграционной политике государств-участников СНГ.</w:t>
      </w:r>
    </w:p>
    <w:p>
      <w:pPr>
        <w:pStyle w:val="Style22"/>
        <w:rPr/>
      </w:pPr>
      <w:r>
        <w:rPr/>
        <w:t>В рамках</w:t>
      </w:r>
      <w:r>
        <w:rPr>
          <w:b/>
          <w:bCs/>
        </w:rPr>
        <w:t xml:space="preserve"> Евразийского экономического сообщества (ЕврАзЭС) </w:t>
      </w:r>
      <w:r>
        <w:rPr/>
        <w:t xml:space="preserve">удалось сделать важный шаг от зоны свободной торговли к следующей интеграционной фазе – созданию таможенного союза, на начальном этапе в рамках трех государств – Белоруссии, Казахстана и России. На заседании Межгосударственного совета ЕврАзЭС на уровне глав государств в Душанбе 6 октября принято решение «О формировании правовой базы таможенного союза в рамках ЕврАзЭС», подписаны Договор о Комиссии таможенного союза, Договор о создании единой таможенной территории и формировании таможенного союза, Протокол 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а также утверждены Перечень международных договоров, составляющих договорно-правовую базу таможенного союза, и План действий по формированию таможенного союза в рамках ЕврАзЭС. Еще 9 соглашений, являющихся частью правовой базы таможенного союза, подготовлены к подписанию. </w:t>
      </w:r>
    </w:p>
    <w:p>
      <w:pPr>
        <w:pStyle w:val="Style22"/>
        <w:rPr/>
      </w:pPr>
      <w:r>
        <w:rPr/>
        <w:t>Продолжалось наращивание потенциала</w:t>
      </w:r>
      <w:r>
        <w:rPr>
          <w:b/>
          <w:bCs/>
        </w:rPr>
        <w:t xml:space="preserve"> Организации Договора о коллективной безопасности (ОДКБ)</w:t>
      </w:r>
      <w:r>
        <w:rPr/>
        <w:t xml:space="preserve"> в качестве ключевой региональной структуры обеспечения коллективной безопасности. Военное сотрудничество в формате ОДКБ осуществлялось в соответствии с Планом коалиционного военного строительства ОДКБ на период до 2010 года и дальнейшую перспективу. В сфере военно-технического сотрудничества совершенствовались механизмы поставок союзникам российского вооружения и спецтехники на льготных условиях, оказания военно-технической помощи государствам-членам ОДКБ в случае возникновения угрозы агрессии или совершения акта агрессии, велась совместная подготовка военных кадров. Продуктивно заработала созданная в 2006 году Межгосударственная комиссия по военно-техническому сотрудничеству ОДКБ.</w:t>
      </w:r>
    </w:p>
    <w:p>
      <w:pPr>
        <w:pStyle w:val="Style22"/>
        <w:rPr/>
      </w:pPr>
      <w:r>
        <w:rPr/>
        <w:t>Принимались меры по координации усилий союзников на афганском направлении. Представители рабочей группы по Афганистану при Совете министров иностранных дел ОДКБ 10-12 марта обсудили в Кабуле доработанные предложения афганской стороны о сотрудничестве с ОДКБ. При Комитете секретарей советов безопасности ОДКБ функционировали рабочие группы по вопросам борьбы с терроризмом, противодействия незаконной миграции, информационной политики и безопасности.</w:t>
      </w:r>
    </w:p>
    <w:p>
      <w:pPr>
        <w:pStyle w:val="Style22"/>
        <w:rPr/>
      </w:pPr>
      <w:r>
        <w:rPr/>
        <w:t>Проведены командно-штабное учение «Рубеж 2007», в том числе с отработкой антитеррористических задач, и ежегодная комплексная антинаркотическая операция «Канал». Также проведена операция по борьбе с нелегальной миграцией «Нелегал ОДКБ-2007».</w:t>
      </w:r>
    </w:p>
    <w:p>
      <w:pPr>
        <w:pStyle w:val="Style22"/>
        <w:rPr/>
      </w:pPr>
      <w:r>
        <w:rPr/>
        <w:t>30 марта состоялось первое пленарное заседание созданной на базе Межпарламентской ассамблеи СНГ Парламентской Ассамблеи ОДКБ, придавшее новый импульс развитию парламентского измерения ОДКБ.</w:t>
      </w:r>
    </w:p>
    <w:p>
      <w:pPr>
        <w:pStyle w:val="Style22"/>
        <w:rPr/>
      </w:pPr>
      <w:r>
        <w:rPr/>
        <w:t xml:space="preserve">Сессия </w:t>
      </w:r>
      <w:r>
        <w:rPr>
          <w:b/>
          <w:bCs/>
        </w:rPr>
        <w:t>Совета коллективной безопасности</w:t>
      </w:r>
      <w:r>
        <w:rPr/>
        <w:t xml:space="preserve"> (СКБ) ОДКБ, состоявшаяся 6 октябре в Душанбе, стала одним из самых продуктивных саммитов в истории организации, позволив существенно продвинуться по пути дальнейшего углубления военно-политического и военно-технического сотрудничества государств-союзников. Стоит особенно выделить договоренности по миротворчеству (Соглашение о миротворческой деятельности ОДКБ, Положение о Коллективных миротворческих силах ОДКБ, Положение об Оперативной рабочей группе по подготовке миротворческих операций ОДКБ и Положение о Главе миротворческой миссии ОДКБ), оказанию государствам-членам военно-технической помощи в случае агрессии или ее угрозы, поставкам спецслужбам партнеров вооружений по российским внутренним ценам, а также принятое перед саммитом решение СМИД ОДКБ о совершенствовании механизма координации внешнеполитической деятельности. Договоренности глав государств в военно-экономической сфере позволят начать работу над Единой долгосрочной Программой военно-экономического сотрудничества на период до 2015 года. Сессия СКБ ОДКБ придала дополнительный импульс процессу трансформации ОДКБ в современную международную организацию, способную эффективно противостоять всему спектру вызовов и угроз в зоне ответственности ОДКБ и прилегающих к ней районах. Повышению международного профиля ОДКБ служит подписанный накануне душанбинского саммита Меморандум о взаимопонимании между ОДКБ и Шанхайской организацией сотрудничества.</w:t>
      </w:r>
    </w:p>
    <w:p>
      <w:pPr>
        <w:pStyle w:val="Style22"/>
        <w:rPr/>
      </w:pPr>
      <w:r>
        <w:rPr/>
        <w:t xml:space="preserve">В </w:t>
      </w:r>
      <w:r>
        <w:rPr>
          <w:b/>
          <w:bCs/>
        </w:rPr>
        <w:t>российско-белорусских</w:t>
      </w:r>
      <w:r>
        <w:rPr/>
        <w:t xml:space="preserve"> отношениях продолжалась активная работа по дальнейшему развитию двустороннего интеграционного взаимодействия, в том числе в рамках союзного строительства. Акцент делался на укреплении экономического фундамента отношений и поступательном продвижении в других сферах сотрудничества в условиях поэтапного перевода торгово-экономических связей на рыночные принципы.</w:t>
      </w:r>
    </w:p>
    <w:p>
      <w:pPr>
        <w:pStyle w:val="Style22"/>
        <w:rPr/>
      </w:pPr>
      <w:r>
        <w:rPr/>
        <w:t>Ход выполнения связанных с этим задач обстоятельно обсуждался в ходе регулярных двусторонних встреч на высшем и высоком уровнях, заседаниях Высшего Госсовета (14 декабря) и Совета Министров Союзного государства (23 марта, 29 июня, 19 октября и 26 декабря). Принципиальное значение для российско-белорусских отношений имел состоявшийся 13-14 декабря официальный визит в Белоруссию Президента России, определивший ключевые направления дальнейшей работы в формате союзного строительства.</w:t>
      </w:r>
    </w:p>
    <w:p>
      <w:pPr>
        <w:pStyle w:val="Style22"/>
        <w:rPr/>
      </w:pPr>
      <w:r>
        <w:rPr/>
        <w:t>Основные усилия сторон концентрировались на последовательной реализации достигнутых в начале 2007 года межгосударственных договоренностей о поставках в Белоруссию российских энергоносителей, демонтаже ограничительных мер в допуске российских товаров на белорусский рынок, унификации национального законодательства двух стран, в том числе в вопросах внешнеторговой политики. В этом контексте в течение года было подписано 8 межправительственных соглашений, включая соглашения об упрощении процедур таможенного оформления при транзитных перевозках, создании равных ценовых условий при железнодорожных перевозках, кооперационном сотрудничестве в производстве лекарственных средств.</w:t>
      </w:r>
    </w:p>
    <w:p>
      <w:pPr>
        <w:pStyle w:val="Style22"/>
        <w:rPr/>
      </w:pPr>
      <w:r>
        <w:rPr/>
        <w:t xml:space="preserve">Важным свидетельством эффективности проводимой работы являлся быстрый рост взаимного товарооборота (более чем на 25%), объем которого к концу года впервые превысил планку в 24 млрд. долл. </w:t>
      </w:r>
    </w:p>
    <w:p>
      <w:pPr>
        <w:pStyle w:val="Style22"/>
        <w:rPr/>
      </w:pPr>
      <w:r>
        <w:rPr/>
        <w:t>Интенсивно развивалось российско-белорусское сотрудничество в сферах обеспечения коллективной безопасности, военного и военно-технического взаимодействия, миграционной политики и правопорядка. Проведены совместные заседания коллегий министерств иностранных дел, обороны, юстиции, ФСБ и МВД, а также Таможенного и Пограничного комитетов Союзного государства. Состоялся визит в Минск С.В.Лаврова (27-28 июня).</w:t>
      </w:r>
    </w:p>
    <w:p>
      <w:pPr>
        <w:pStyle w:val="Style22"/>
        <w:rPr/>
      </w:pPr>
      <w:r>
        <w:rPr/>
        <w:t>Велась работа по обеспечению равных прав граждан России и Белоруссии, прежде всего, в сфере социальной защиты, здравоохранения и пенсионного обеспечения. Вступили в силу двусторонний Договор о социальном обеспечении и Протокол о налогообложении доходов физических лиц. Внесены на ратификацию Соглашение об оказании медицинской помощи и Протокол о порядке взимания косвенных налогов.</w:t>
      </w:r>
    </w:p>
    <w:p>
      <w:pPr>
        <w:pStyle w:val="Style22"/>
        <w:rPr/>
      </w:pPr>
      <w:r>
        <w:rPr/>
        <w:t>Большое внимание уделялось вопросам реализации порядка 40 российско-белорусских кооперационных программ и проектов, финансирование которых осуществлялось из средств бюджета Союзного государства. Российская сторона добивалась повышения эффективности использования созданной за годы союзного строительства совместной собственности, ставя перед белорусской стороной вопрос о необходимости скорейшего завершения внутригосударственных процедур, необходимых для вступления в силу Соглашения о собственности Союзного государства.</w:t>
      </w:r>
    </w:p>
    <w:p>
      <w:pPr>
        <w:pStyle w:val="Style22"/>
        <w:rPr/>
      </w:pPr>
      <w:r>
        <w:rPr/>
        <w:t xml:space="preserve">Отношения между Россией и </w:t>
      </w:r>
      <w:r>
        <w:rPr>
          <w:b/>
          <w:bCs/>
        </w:rPr>
        <w:t xml:space="preserve">Украиной </w:t>
      </w:r>
      <w:r>
        <w:rPr/>
        <w:t>выстраивались на прагматической основе с целью сохранения их всеобъемлющего характера и создания предпосылок для укрепления российского вектора во внутренней и внешней политике Украины. На масштабы двустороннего сотрудничества накладывала свой отпечаток нестабильная внутриполитическая ситуация на Украине.</w:t>
      </w:r>
    </w:p>
    <w:p>
      <w:pPr>
        <w:pStyle w:val="Style22"/>
        <w:rPr/>
      </w:pPr>
      <w:r>
        <w:rPr/>
        <w:t>Несмотря на роспуск Верховной Рады (апрель) и внеочередные парламентские выборы (сентябрь), осуществлялось активное политическое взаимодействие. Состоялся обмен мнениями на уровне президентов в Санкт-Петербурге (июнь), периодически проводились встречи премьер-министров и министров иностранных дел двух стран. Прошли заседания рабочих органов российско-украинской межгосударственной комиссии, посвященные рассмотрению актуальных вопросов двустороннего сотрудничества.</w:t>
      </w:r>
    </w:p>
    <w:p>
      <w:pPr>
        <w:pStyle w:val="Style22"/>
        <w:rPr/>
      </w:pPr>
      <w:r>
        <w:rPr/>
        <w:t>Украинская сторона согласилась с нашей инициативой возобновить контакты в сфере межрегионального и приграничного сотрудничества. В этих целях в октябре в Белгороде была проведена встреча министров иностранных дел России и Украины.</w:t>
      </w:r>
    </w:p>
    <w:p>
      <w:pPr>
        <w:pStyle w:val="Style22"/>
        <w:rPr/>
      </w:pPr>
      <w:r>
        <w:rPr/>
        <w:t>Значительно возросли объемы экономического сотрудничества. К концу 2007 года он достиг 32 млрд.долл. Опережающими темпами рос украинский экспорт в Россию. Накопленные российские инвестиции в украинскую экономику составили к концу года 1,3 млрд.долл. Подписана очередная совместная Программа экономического сотрудничества на 2008-2010 годы и План мероприятий к ней.</w:t>
      </w:r>
    </w:p>
    <w:p>
      <w:pPr>
        <w:pStyle w:val="Style22"/>
        <w:rPr/>
      </w:pPr>
      <w:r>
        <w:rPr/>
        <w:t>В цивилизованное русло был переведен двусторонний диалог по энергоносителям – эти отношения строились на мягкой рыночной основе. В частности, велись переговоры о погашении задолженности Украины перед ОАО «Газпром».</w:t>
      </w:r>
    </w:p>
    <w:p>
      <w:pPr>
        <w:pStyle w:val="Style22"/>
        <w:rPr/>
      </w:pPr>
      <w:r>
        <w:rPr/>
        <w:t>Российская сторона последовательно отстаивала свою линию в вопросе разграничения акватории Азовского моря и Керченского пролива в качестве внутренних вод России и Украины в соответствии с Договором о сотрудничестве в использовании Азовского моря и Керченского пролива.</w:t>
      </w:r>
    </w:p>
    <w:p>
      <w:pPr>
        <w:pStyle w:val="Style22"/>
        <w:rPr/>
      </w:pPr>
      <w:r>
        <w:rPr/>
        <w:t>Россия предпринимала политико-дипломатические шаги, направленные против реализации планов вступления Украины в НАТО, вытеснения русского языка из образовательной сферы Украины, реабилитации официальными кругами Украины националистических формирований, попыток политизации украинской стороной нашей общей истории. Всесторонне поддерживались организации соотечественников, оказывалось содействие развитию двусторонних культурных обменов и контактов между людьми.</w:t>
      </w:r>
    </w:p>
    <w:p>
      <w:pPr>
        <w:pStyle w:val="Style22"/>
        <w:rPr/>
      </w:pPr>
      <w:r>
        <w:rPr/>
        <w:t xml:space="preserve">Россия оставалась одним из главных торгово-экономических партнеров </w:t>
      </w:r>
      <w:r>
        <w:rPr>
          <w:b/>
          <w:bCs/>
        </w:rPr>
        <w:t>Молдавии</w:t>
      </w:r>
      <w:r>
        <w:rPr/>
        <w:t>. В 2007 году товарооборот вышел на уровень 1 млрд. долл. Такой динамике способствовало согласование условий сотрудничества в вопросах поставок и транзита газа, снятие претензий к качеству молдавского вина, восстановление поставок из Молдавии продукции растениеводства и животноводства. В связи с последствиями засухи Россия предоставила Молдавии гуманитарную помощь на общую сумму около 10 млн. долл. Развивались гуманитарные контакты, в сентябре с успехом прошли Дни молдавской культуры в России.</w:t>
      </w:r>
    </w:p>
    <w:p>
      <w:pPr>
        <w:pStyle w:val="Style22"/>
        <w:rPr/>
      </w:pPr>
      <w:r>
        <w:rPr/>
        <w:t xml:space="preserve">Россия сохраняла приверженность политическому разрешению </w:t>
      </w:r>
      <w:r>
        <w:rPr>
          <w:b/>
          <w:bCs/>
        </w:rPr>
        <w:t>приднестровского конфликта</w:t>
      </w:r>
      <w:r>
        <w:rPr/>
        <w:t xml:space="preserve"> при соблюдении территориальной целостности Молдавии и на основе выработки особого, надежно гарантированного статуса Приднестровья. С позиций своей ответственности за сохранение территориального единства Молдавии, стабильности в регионе она вносила активный вклад в миротворческую операцию на Днестре на основе Соглашения 1992 года о принципах мирного урегулирования вооруженного конфликта.</w:t>
      </w:r>
    </w:p>
    <w:p>
      <w:pPr>
        <w:pStyle w:val="Style22"/>
        <w:rPr/>
      </w:pPr>
      <w:r>
        <w:rPr/>
        <w:t xml:space="preserve">На этой принципиальной базе политический диалог с руководством Молдавии получил развитие в контактах на высшем уровне (состоялось четыре встречи президентов), по линии руководителей правительств, а также парламентских групп дружбы. Продолжались контакты по линии внешнеполитических ведомств. </w:t>
      </w:r>
    </w:p>
    <w:p>
      <w:pPr>
        <w:pStyle w:val="Style22"/>
        <w:rPr/>
      </w:pPr>
      <w:r>
        <w:rPr/>
        <w:t xml:space="preserve">Подчеркивалось, что для возобновления прерванного в марте 2005 года по инициативе Кишинева переговорного процесса между Приднестровьем и Молдавией необходимы достижение компромисса при равноправном учете интересов двух сторон, отказ от любых форм экономического давления, предоставление соответствующих гарантий. </w:t>
      </w:r>
    </w:p>
    <w:p>
      <w:pPr>
        <w:pStyle w:val="Style22"/>
        <w:rPr/>
      </w:pPr>
      <w:r>
        <w:rPr/>
        <w:t>Нашедшая подтверждение в ходе заседания СМИД ОБСЕ в Мадриде (ноябрь) жесткая позиция неприятия Кишиневом приднестровской администрации как равноправной стороны урегулирования и намерение добиваться решения только в рамках унитарной конституции не дают оснований рассчитывать на скорое преодоление тупика в урегулировании и связанных с этим рисков дестабилизации.</w:t>
      </w:r>
    </w:p>
    <w:p>
      <w:pPr>
        <w:pStyle w:val="Style22"/>
        <w:rPr/>
      </w:pPr>
      <w:r>
        <w:rPr/>
        <w:t>Продолжался затяжной кризис в отношениях с</w:t>
      </w:r>
      <w:r>
        <w:rPr>
          <w:b/>
          <w:bCs/>
        </w:rPr>
        <w:t xml:space="preserve"> Грузией,</w:t>
      </w:r>
      <w:r>
        <w:rPr/>
        <w:t xml:space="preserve"> вызванный антироссийской политикой ее руководства. Грузинская сторона не пожелала воспользоваться шансом на нормализацию, предоставленным ей в контексте двустороннего саммита в Санкт-Петербурге и встречи министров иностранных дел в Стамбуле (июнь). Последовали новые враждебные акции: инсценировка «авиационного инцидента» и захват двух североосетинских миротворцев (август), жестокое убийство российских инструкторов при нападении грузинского спецназа на абхазскую территорию (сентябрь), абсурдные обвинения в причастности России к организации массовых протестов в Грузии и высылка наших дипломатов (ноябрь).</w:t>
      </w:r>
    </w:p>
    <w:p>
      <w:pPr>
        <w:pStyle w:val="Style22"/>
        <w:rPr/>
      </w:pPr>
      <w:r>
        <w:rPr/>
        <w:t>Адекватную реакцию на конфронтационный курс Тбилиси сочетали с выдержкой, не поддавались на провокации. В частности, в полном объеме и на год раньше установленного срока были выполнены обязательства по выводу российских баз из Грузии (ноябрь). Наша принципиальная открытость к предметному диалогу была подтверждена фактом встречи мининдел «на полях» СМИД ОБСЕ в Мадриде (ноябрь).</w:t>
      </w:r>
    </w:p>
    <w:p>
      <w:pPr>
        <w:pStyle w:val="Style22"/>
        <w:rPr/>
      </w:pPr>
      <w:r>
        <w:rPr/>
        <w:t xml:space="preserve">В </w:t>
      </w:r>
      <w:r>
        <w:rPr>
          <w:b/>
          <w:bCs/>
        </w:rPr>
        <w:t>грузино-абхазском и грузино-осетинском урегулировании</w:t>
      </w:r>
      <w:r>
        <w:rPr/>
        <w:t xml:space="preserve"> наши усилия были направлены на поддержание политического диалога между конфликтующими сторонами с целью создания атмосферы доверия между ними, сохранения мира и стабильности в зонах конфликтов.</w:t>
      </w:r>
    </w:p>
    <w:p>
      <w:pPr>
        <w:pStyle w:val="Style22"/>
        <w:rPr/>
      </w:pPr>
      <w:r>
        <w:rPr/>
        <w:t>После затяжного перерыва добились проведения в Тбилиси заседания Смешанной контрольной комиссии по грузино-осетинскому урегулированию (октябрь). Однако в связи с обструкционистской позицией грузинской делегации не удалось выйти на компромиссные результаты. Тем не менее, сам факт встречи открывает путь к возобновлению политического диалога.</w:t>
      </w:r>
    </w:p>
    <w:p>
      <w:pPr>
        <w:pStyle w:val="Style22"/>
        <w:rPr/>
      </w:pPr>
      <w:r>
        <w:rPr/>
        <w:t>Переговорный трек урегулирования грузино-абхазского конфликта был заблокирован в результате ввода грузинских войск в верхнюю часть Кодорского ущелья в июле 2006 года в нарушение Московского соглашения о разъединении сил от 1994 года и отказа Сухуми вследствие этого иметь дело с грузинскими властями.</w:t>
      </w:r>
    </w:p>
    <w:p>
      <w:pPr>
        <w:pStyle w:val="Style22"/>
        <w:rPr/>
      </w:pPr>
      <w:r>
        <w:rPr/>
        <w:t>В этой ситуации настаивали на необходимости подписания конфликтующими сторонами соглашения о неприменении силы и обеспечении безопасности, поиске жизнеспособного решения исключительно мирными средствами вне искусственных временных и статусных рамок. Противодействовали попыткам Тбилиси дискредитировать наших миротворцев и сломать существующие переговорные и миротворческие механизмы в зонах</w:t>
      </w:r>
      <w:r>
        <w:rPr>
          <w:b/>
          <w:bCs/>
        </w:rPr>
        <w:t xml:space="preserve"> </w:t>
      </w:r>
      <w:r>
        <w:rPr/>
        <w:t>конфликтов. Россия продолжала оказывать содействие Абхазии и Южной Осетии в решении социально-экономических проблем и защите прав проживающих там российских граждан. В итоге удалось избежать дестабилизации на наших южных границах и сорвать планы грузинского руководства, пытавшегося изменить в свою пользу ситуацию в конфликтных зонах.</w:t>
      </w:r>
    </w:p>
    <w:p>
      <w:pPr>
        <w:pStyle w:val="Style22"/>
        <w:rPr/>
      </w:pPr>
      <w:r>
        <w:rPr>
          <w:b/>
          <w:bCs/>
        </w:rPr>
        <w:t>В нагорно-карабахском урегулировании</w:t>
      </w:r>
      <w:r>
        <w:rPr/>
        <w:t xml:space="preserve"> удалось активизировать тесное конструктивное сотрудничество Сопредседателей Минской группы ОБСЕ (Россия, США, Франция) в посреднических усилиях. Западные партнеры оставались на позициях безальтернативности переговорного урегулирования нагорно-карабахского конфликта, недопустимости его силового решения и принуждения к принятию односторонне выдвигаемых условий. Этому в немалой степени способствовали регулярные контакты с Сопредседателями Минской группы руководства МИД России во время консультаций в Москве в январе и августе.</w:t>
      </w:r>
    </w:p>
    <w:p>
      <w:pPr>
        <w:pStyle w:val="Style22"/>
        <w:rPr>
          <w:rFonts w:ascii="Times New Roman" w:hAnsi="Times New Roman" w:cs="Times New Roman"/>
        </w:rPr>
      </w:pPr>
      <w:r>
        <w:rPr/>
        <w:t>Посредническая деятельность Сопредседателей получила поддержку в заявлении министров иностранных дел стран «восьмерки» накануне саммита «Группы восьми» в Хайлингендамме (май) и на СМИД ОБСЕ в Мадриде (ноябрь). В Мадриде министры иностранных дел России, Франции и заместитель госсекретаря США официально вручили министрам иностранных дел Армении и Азербайджана документ, содержащий базовые принципы урегулирования. Этот шаг был предпринят с учетом предстоящих в обеих странах президентских выборов для того, чтобы сохранить в ходе переговоров достигнутые договоренности и продвигаться к завершению согласования базовых принципов урегулирования.</w:t>
      </w:r>
    </w:p>
    <w:p>
      <w:pPr>
        <w:pStyle w:val="Style22"/>
        <w:rPr/>
      </w:pPr>
      <w:r>
        <w:rPr/>
        <w:t>Отношения с</w:t>
      </w:r>
      <w:r>
        <w:rPr>
          <w:b/>
          <w:bCs/>
        </w:rPr>
        <w:t xml:space="preserve"> Азербайджаном</w:t>
      </w:r>
      <w:r>
        <w:rPr/>
        <w:t xml:space="preserve"> развивались стабильно, не претерпев кардинальных изменений. Вели дело к закреплению Баку на позициях конструктивного сотрудничества с нами в условиях, когда Азербайджан осуществляет политику диверсификации внешнеполитических связей, направленную в том числе на сближение с Турцией, развитие всестороннего взаимодействия с США, НАТО и ЕС.</w:t>
      </w:r>
    </w:p>
    <w:p>
      <w:pPr>
        <w:pStyle w:val="Style22"/>
        <w:rPr/>
      </w:pPr>
      <w:r>
        <w:rPr/>
        <w:t>Поддерживался активный политический диалог. Состоялись встречи президентов в Москве (март) и Ростове-на-Дону (июнь). С.В.Лавров осуществил официальный визит в Баку (май), проведена серия межмидовских консультаций.</w:t>
      </w:r>
    </w:p>
    <w:p>
      <w:pPr>
        <w:pStyle w:val="Style22"/>
        <w:rPr/>
      </w:pPr>
      <w:r>
        <w:rPr/>
        <w:t>Вопросам повышения эффективности торгово-экономических связей было посвящено XI заседание Межправкомиссии по экономическому сотрудничеству (декабрь). Несмотря на существенное сокращение объемов взаимодействия в топливно-энергетическом комплексе (Азербайджан прекратил импорт из России природного газа, уменьшил транзит своей нефти по трубопроводу Баку-Новороссийск), благодаря увеличению экспорта российских машин и оборудования не произошло заметного снижения товарооборота, который составил за 10 месяцев 1,3 млрд. долл.</w:t>
      </w:r>
    </w:p>
    <w:p>
      <w:pPr>
        <w:pStyle w:val="Style22"/>
        <w:rPr/>
      </w:pPr>
      <w:r>
        <w:rPr/>
        <w:t>Военное и военно-техническое сотрудничество осуществлялось с учетом необходимости поддержания баланса сил в Кавказском регионе. Итоги рабочего визита Министра обороны А.Э.Сердюкова в Баку (ноябрь) подтвердили правильность этой линии.</w:t>
      </w:r>
    </w:p>
    <w:p>
      <w:pPr>
        <w:pStyle w:val="Style22"/>
        <w:rPr/>
      </w:pPr>
      <w:r>
        <w:rPr/>
        <w:t>Важным компонентом двусторонних отношений оставалось гуманитарное сотрудничество, которое осуществляется на основе соответствующей Программы на 2007-2009 гг. Предпринимали меры по сохранению позиций русского языка, российского информационного пространства, обеспечению прав соотечественников в Азербайджане.</w:t>
      </w:r>
    </w:p>
    <w:p>
      <w:pPr>
        <w:pStyle w:val="Style22"/>
        <w:rPr/>
      </w:pPr>
      <w:r>
        <w:rPr/>
        <w:t>Неотъемлемой составной частью двусторонних отношений являются межрегиональные связи. В них активно участвовали Москва, Санкт-Петербург, Татарстан, Дагестан, Свердловская, Астраханская области.</w:t>
      </w:r>
    </w:p>
    <w:p>
      <w:pPr>
        <w:pStyle w:val="Style22"/>
        <w:rPr/>
      </w:pPr>
      <w:r>
        <w:rPr>
          <w:b/>
          <w:bCs/>
        </w:rPr>
        <w:t>Российско-армянское союзническое партнерство</w:t>
      </w:r>
      <w:r>
        <w:rPr/>
        <w:t xml:space="preserve"> сохраняло поступательные темпы развития практически по всем направлениям. Насыщенный ритм двустороннему политическому диалогу традиционно задавали частые контакты президентов. Состоялся визит в Россию нового премьер-министра Армении С.А.Саркисяна (сентябрь). Осуществлялись межпарламентские связи. Обменялись визитами министры иностранных дел. В ходе встреч последовательно подтверждалась обоюдная заинтересованность в укреплении стратегических отношений.</w:t>
      </w:r>
    </w:p>
    <w:p>
      <w:pPr>
        <w:pStyle w:val="Style22"/>
        <w:rPr/>
      </w:pPr>
      <w:r>
        <w:rPr/>
        <w:t>Российско-армянское взаимодействие в военной и военно-технической областях в условиях сохраняющейся напряженности в Закавказье подтвердило свое значение для обеспечения безопасности обоих государств, южного фланга СНГ и стабильности в регионе. Передислокация вооружений и военной техники из Грузии на 102-ю военную базу в г.Гюмри позволила провести ее доукомплектование.</w:t>
      </w:r>
    </w:p>
    <w:p>
      <w:pPr>
        <w:pStyle w:val="Style22"/>
        <w:rPr/>
      </w:pPr>
      <w:r>
        <w:rPr/>
        <w:t>Качественно изменилось торгово-экономическое сотрудничество. Россия утвердилась в качестве ведущего внешнеэкономического партнера Армении. В январе-октябре по сравнению с аналогичным периодом предыдущего года товарооборот возрос более чем на 60% и достиг 623,7 млн. долл. Объем российских капиталовложений составил около 800 млн. долл. Ереван предпринимал меры по присоединению к деятельности Международного центра по обогащению урана в Ангарске. Налицо практические сдвиги в организации регулярной работы железнодорожной паромной переправы между портами Кавказ и Поти.</w:t>
      </w:r>
    </w:p>
    <w:p>
      <w:pPr>
        <w:pStyle w:val="Style22"/>
        <w:rPr/>
      </w:pPr>
      <w:r>
        <w:rPr/>
        <w:t>Отмечен прогресс в области гуманитарного, научного, спортивного, межрегионального сотрудничества. В Москве открылся торгово-развлекательный центр «Ереван Плаза», в Ереване – культурно-деловой центр «Дом Москвы».</w:t>
      </w:r>
    </w:p>
    <w:p>
      <w:pPr>
        <w:pStyle w:val="Style22"/>
        <w:rPr/>
      </w:pPr>
      <w:r>
        <w:rPr/>
        <w:t>Россия и Армения конструктивно сотрудничали в деле реформирования и совершенствования деятельности СНГ, тесно работали в ОДКБ, осуществляли взаимодействие в рамках универсальных и региональных международных организаций и форумов.</w:t>
      </w:r>
    </w:p>
    <w:p>
      <w:pPr>
        <w:pStyle w:val="Style22"/>
        <w:rPr/>
      </w:pPr>
      <w:r>
        <w:rPr/>
        <w:t xml:space="preserve">В то же время в рамках своей «комплиментарной» внешней политики армянская сторона развивала сотрудничество с Евросоюзом и НАТО. В этой связи остается актуальной задача дальнейшего закрепления Еревана на позициях упрочения союзнического партнерства с Москвой. </w:t>
      </w:r>
    </w:p>
    <w:p>
      <w:pPr>
        <w:pStyle w:val="Style22"/>
        <w:rPr/>
      </w:pPr>
      <w:r>
        <w:rPr/>
        <w:t xml:space="preserve">Несмотря на то, что в целом в </w:t>
      </w:r>
      <w:r>
        <w:rPr>
          <w:b/>
          <w:bCs/>
        </w:rPr>
        <w:t>Центральной Азии</w:t>
      </w:r>
      <w:r>
        <w:rPr/>
        <w:t xml:space="preserve"> сохранялась стабильная ситуация, вызовы и угрозы региональной безопасности остаются реальностью. Из-за соседства с Афганистаном, трудностей собственного внутреннего развития регион оставался в фокусе внимания экстремистов, террористов и наркодельцов, превративших его в транзитный коридор доставки афганских наркотиков в страны СНГ, прежде всего в Россию. Одновременно здесь наблюдалась повышенная активность крупных внерегиональных государств и их объединений (Евросоюз, НАТО, ОБСЕ), обусловленная обостряющейся борьбой за контроль над энергоресурсами центральноазиатских стран. </w:t>
      </w:r>
    </w:p>
    <w:p>
      <w:pPr>
        <w:pStyle w:val="Style22"/>
        <w:rPr/>
      </w:pPr>
      <w:r>
        <w:rPr/>
        <w:t>Российская внешняя политика была направлена на содействие развитию государств Центральной Азии в условиях стабильности и безопасности, решение стоящих перед ними политических, экономических и социальных задач. Комплексному укреплению наших позиций в Центральной Азии способствовало успешное развитие двусторонних отношений. Первостепенное значение придавалось наращиванию взаимодействия с центральноазиатским странами в борьбе с новыми вызовами и угрозами безопасности – терроризмом и экстремизмом, незаконным оборотом наркотиков и трансграничной преступностью.</w:t>
      </w:r>
    </w:p>
    <w:p>
      <w:pPr>
        <w:pStyle w:val="Style22"/>
        <w:rPr/>
      </w:pPr>
      <w:r>
        <w:rPr/>
        <w:t>Одним из приоритетных направлений сотрудничества являлась энергетическая отрасль, которая играла роль «локомотива» стратегического партнерства со странами региона. С нашим участием реализовывались крупномасштабные проекты сотрудничества, способствовавшие решению острых проблем внутреннего развития этих стран.</w:t>
      </w:r>
    </w:p>
    <w:p>
      <w:pPr>
        <w:pStyle w:val="Style22"/>
        <w:rPr/>
      </w:pPr>
      <w:r>
        <w:rPr>
          <w:b/>
          <w:bCs/>
        </w:rPr>
        <w:t>Казахстан</w:t>
      </w:r>
      <w:r>
        <w:rPr/>
        <w:t xml:space="preserve"> оставался ключевым союзником России в центральноазиатском регионе, двусторонние отношения с которым характеризуются интенсивным и насыщенным политическим диалогом. Регулярно проходили встречи президентов России и Казахстана, из которых в ходе последних – в Новосибирске (октябрь) и в Москве (декабрь) – были сделаны важные шаги по углублению приграничного сотрудничества и взаимодействия в энергетической и экономической областях, подписано трехстороннее (с Туркменистаном) Соглашение о сотрудничестве в строительстве Прикаспийского газопровода, которое после его реализации укрепит позиции России в энергобалансе в Каспийском регионе, нашу роль на европейском и мировом газовом рынке. Успешно реализуется План совместных действий России и Казахстана на 2007-2008 годы, утвержденный президентами двух стран в мае. Казахстан входит в число основных внешнеторговых партнеров России. Растет торгово-экономическое и инвестиционное сотрудничество, товарооборот к концу года превысил 16 млрд. долл.</w:t>
      </w:r>
    </w:p>
    <w:p>
      <w:pPr>
        <w:pStyle w:val="Style22"/>
        <w:rPr/>
      </w:pPr>
      <w:r>
        <w:rPr/>
        <w:t>Астана выступала в качестве одного из наиболее активных участников интеграционных процессов в СНГ, принимала деятельное участие в работе по принятию Концепции дальнейшего развития СНГ и Плана основных мероприятий по ее реализации. Проявлялось стремление руководства Казахстана диверсифицировать свои внешенеэкономические связи, военно-техническое сотрудничество, использовать имеющийся потенциал двустороннего взаимодействия с Россией для еще большего утверждения республики в качестве самостоятельного регионального лидера.</w:t>
      </w:r>
    </w:p>
    <w:p>
      <w:pPr>
        <w:pStyle w:val="Style22"/>
        <w:rPr/>
      </w:pPr>
      <w:r>
        <w:rPr/>
        <w:t>Динамичные отношения с</w:t>
      </w:r>
      <w:r>
        <w:rPr>
          <w:b/>
          <w:bCs/>
        </w:rPr>
        <w:t xml:space="preserve"> Узбекистаном</w:t>
      </w:r>
      <w:r>
        <w:rPr/>
        <w:t>, который является одним из наиболее перспективных партнеров России в Центральной Азии, выстраивались на принципах стратегического партнерства.</w:t>
      </w:r>
    </w:p>
    <w:p>
      <w:pPr>
        <w:pStyle w:val="Style22"/>
        <w:rPr/>
      </w:pPr>
      <w:r>
        <w:rPr/>
        <w:t xml:space="preserve">9 июня В.В.Путин и И.А.Каримов встретились в двустороннем формате в ходе неформального саммита СНГ в Санкт-Петербурге. В марте Ташкент с официальным визитом посетил Председатель Правительства М.Е.Фрадков. </w:t>
      </w:r>
    </w:p>
    <w:p>
      <w:pPr>
        <w:pStyle w:val="Style22"/>
        <w:rPr/>
      </w:pPr>
      <w:r>
        <w:rPr/>
        <w:t>1-2 ноября побывавший в Узбекистане для участия в очередном заседании Совета глав правительств ШОС Председатель Правительства В.А.Зубков также провел обстоятельный обмен мнениями с президентом Узбекистана И.А.Каримовым и своим узбекистанским коллегой Ш.М.Мирзиёевым. В июле и ноябре состоялись рабочие визиты в Узбекистан Первого Заместителя Председателя Правительства С.Б.Иванова.</w:t>
      </w:r>
    </w:p>
    <w:p>
      <w:pPr>
        <w:pStyle w:val="Style22"/>
        <w:rPr/>
      </w:pPr>
      <w:r>
        <w:rPr/>
        <w:t>Главным политическим итогом этих встреч стала четко подтвержденная узбекским лидером позиция, что Узбекистан не намерен сворачивать с выбранного курса и руководствуется основополагающими межгосударственными Договорами – о стратегическом партнерстве от 16 июня 2004 года и о союзнических отношениях от 14 ноября 2005 года как системной основы развития всего комплекса российско-узбекских отношений.</w:t>
      </w:r>
    </w:p>
    <w:p>
      <w:pPr>
        <w:pStyle w:val="Style22"/>
        <w:rPr/>
      </w:pPr>
      <w:r>
        <w:rPr/>
        <w:t>Президент И.А.Каримов подписал в рабочем порядке Совместную декларацию президентов Казахстана, России, Туркменистана и Узбекистана о развитии газотранспортных мощностей в регионе Центральной Азии, которую 11 мая подписали в г.Туркменбаши руководители трех центральноазиатских государств.</w:t>
      </w:r>
    </w:p>
    <w:p>
      <w:pPr>
        <w:pStyle w:val="Style22"/>
        <w:rPr/>
      </w:pPr>
      <w:r>
        <w:rPr/>
        <w:t>Объем товарооборота между двумя странами увеличился на 40%, достигнув 3 млрд. долл. Продолжала совершенствоваться договорно-правовая база двусторонних отношений. В течение года подписан ряд нормативных документов межправительственного и межведомственного уровней в различных областях сотрудничества.</w:t>
      </w:r>
    </w:p>
    <w:p>
      <w:pPr>
        <w:pStyle w:val="Style22"/>
        <w:rPr/>
      </w:pPr>
      <w:r>
        <w:rPr/>
        <w:t>Продолжалась системная работа, направленная на укрепление позиций России в</w:t>
      </w:r>
      <w:r>
        <w:rPr>
          <w:b/>
          <w:bCs/>
        </w:rPr>
        <w:t xml:space="preserve"> Киргизии.</w:t>
      </w:r>
      <w:r>
        <w:rPr/>
        <w:t xml:space="preserve"> Поддерживался активный политический диалог на высшем уровне, развивались межведомственные контакты. Решению актуальных вопросов двустороннего взаимодействия способствовали обмен официальными визитами министров иностранных дел России и Киргизии (июль, сентябрь), а также визит Министра обороны А.Э.Сердюкова в Бишкек (октябрь). Нами была оказана необходимая помощь киргизским партнерам в проведении Бишкекского саммита ШОС (август).</w:t>
      </w:r>
    </w:p>
    <w:p>
      <w:pPr>
        <w:pStyle w:val="Style22"/>
        <w:rPr/>
      </w:pPr>
      <w:r>
        <w:rPr/>
        <w:t>Продолжалась работа по развертыванию масштабного сотрудничества с Киргизией в энергетической области. С участием ОАО «РАО «ЕЭС России» согласовывались правовые и финансовые механизмы строительства Камбаратинских ГЭС-1 и ГЭС-2 в Киргизии (с возможным привлечением к этому проекту Казахстана). ОАО «Газпром» вел подготовку к созданию предприятия, которое совместно с киргизскими организациями должно обеспечить модернизацию и развитие нефтегазового комплекса Киргизии.</w:t>
      </w:r>
    </w:p>
    <w:p>
      <w:pPr>
        <w:pStyle w:val="Style22"/>
        <w:rPr/>
      </w:pPr>
      <w:r>
        <w:rPr/>
        <w:t>Сохранилась тенденция к наращиванию масштабов торгово-экономического сотрудничества. Объем двустороннего товарооборота за 9 месяцев 2007 года увеличился по сравнению с соответствующим периодом 2006 года на 58% и по итогам года впервые превысил 1 млрд. долл. Велась подготовка к осуществлению крупных совместных проектов в электроэнергетике, нефтегазовой, горнорудной и других отраслях экономики Киргизии. Подготовлено к подписанию межправительственное соглашение о передаче России государственного пакета акций предприятия «Дастан» (оборонно-промышленный комплекс) в счет частичного погашения задолженности Киргизии. Реализация имеющихся договоренностей позволит существенно расширить присутствие нашего капитала в республике, станет фактором экономической и социально-политической стабилизации в Киргизии.</w:t>
      </w:r>
    </w:p>
    <w:p>
      <w:pPr>
        <w:pStyle w:val="Style22"/>
        <w:rPr/>
      </w:pPr>
      <w:r>
        <w:rPr/>
        <w:t>Отношения между Россией и</w:t>
      </w:r>
      <w:r>
        <w:rPr>
          <w:b/>
          <w:bCs/>
        </w:rPr>
        <w:t xml:space="preserve"> Таджикистаном</w:t>
      </w:r>
      <w:r>
        <w:rPr/>
        <w:t xml:space="preserve"> имели положительную динамику. Между руководством наших стран поддерживается постоянное взаимодействие, в том числе в ходе контактов на высшем уровне. За истекший год в рамках встреч руководителей СНГ, ЕврАзЭС, ОДКБ и ШОС состоялось три встречи президентов и три встречи премьер-министров России и Таджикистана.</w:t>
      </w:r>
    </w:p>
    <w:p>
      <w:pPr>
        <w:pStyle w:val="Style22"/>
        <w:rPr/>
      </w:pPr>
      <w:r>
        <w:rPr/>
        <w:t>Активно развивались и межпарламентские контакты. В марте состоялось очередное заседание постоянной Комиссии по сотрудничеству Совета Федерации и верхней палаты парламента Таджикистана. В июне в Душанбе состоялось 7-е заседание межпалатной парламентской комиссии по сотрудничеству между Государственной Думой и собранием представителей парламента Республики Таджикистан. 17-18 сентября в Москве и Оренбурге прошел Второй Межпарламентский форум «Россия-Таджикистан: потенциал межрегионального сотрудничества».</w:t>
      </w:r>
    </w:p>
    <w:p>
      <w:pPr>
        <w:pStyle w:val="Style22"/>
        <w:rPr/>
      </w:pPr>
      <w:r>
        <w:rPr/>
        <w:t>Товарооборот между Россией и Таджикистаном за первое полугодие 2007 года увеличился на 67,7% по сравнению с аналогичным периодом прошлого года и составил 343,3 млн. долл. Достигнут определенный прогресс во взаимодействии в сфере гидроэнергетики: состоялось перекрытие реки Вахш в русле строящейся с помощью России Сангтудинской ГЭС-1. Завершено строительство первого энергоагрегата станции, которая должна внести существенный вклад в решение проблемы обеспечения республики электроэнергией.</w:t>
      </w:r>
    </w:p>
    <w:p>
      <w:pPr>
        <w:pStyle w:val="Style22"/>
        <w:rPr/>
      </w:pPr>
      <w:r>
        <w:rPr/>
        <w:t>Вместе с тем, отрицательное влияние на весь спектр двустороннего взаимодействия оказывала ситуация вокруг проекта Рогунской ГЭС, относительно реализации которого между Правительством Республики Таджикистан и компанией «Русский алюминий» сохранялись расхождения технического характера. Минпромэнерго России и МИД России совместно с другими ведомствами прорабатывали варианты взаимоприемлемого решения возникших проблем.</w:t>
      </w:r>
    </w:p>
    <w:p>
      <w:pPr>
        <w:pStyle w:val="Style22"/>
        <w:rPr/>
      </w:pPr>
      <w:r>
        <w:rPr/>
        <w:t>Произошел заметный положительный сдвиг в двусторонних отношениях с</w:t>
      </w:r>
      <w:r>
        <w:rPr>
          <w:b/>
          <w:bCs/>
        </w:rPr>
        <w:t xml:space="preserve"> Туркменистаном. </w:t>
      </w:r>
      <w:r>
        <w:rPr/>
        <w:t>Регулярные встречи на высшем и высоком уровнях показали, что доверительный диалог дает основание рассчитывать на расширение и углубление торгово-экономического сотрудничества, на сохранение и расширение нашего языкового, образовательного, культурного присутствия в Туркменистане. Эта страна становится перспективным партнером России.</w:t>
      </w:r>
    </w:p>
    <w:p>
      <w:pPr>
        <w:pStyle w:val="Style22"/>
        <w:rPr/>
      </w:pPr>
      <w:r>
        <w:rPr/>
        <w:t>Обе стороны по-прежнему отдавали приоритет сотрудничеству в топливно-энергетической сфере. Заключенные в 2003 году ОАО «Газпром» контракты на поставку в течение 25 лет туркменского природного газа в Россию заложили прочную основу такого взаимодействия, обеспечили стабильность снабжения газом энергопотребителей. Новым шагом на этом направлении призваны стать многосторонние межправительственные соглашения о строительстве Прикаспийского газопровода, реконструкции существующей газотранспортной системы и создании новых мощностей для транспортировки природного газа из Центральной Азии.</w:t>
      </w:r>
    </w:p>
    <w:p>
      <w:pPr>
        <w:pStyle w:val="Style22"/>
        <w:rPr/>
      </w:pPr>
      <w:r>
        <w:rPr/>
        <w:t>За январь-октябрь товарооборот между нашими странами достиг 329,9 млн. долл. (на 36,1% больше, чем за аналогичный период 2006 года). После длительного перерыва в июле состоялось второе заседание Межправительственной российско-туркменской комиссии по экономическому сотрудничеству (первое было в 2002 году).</w:t>
      </w:r>
    </w:p>
    <w:p>
      <w:pPr>
        <w:pStyle w:val="Style22"/>
        <w:rPr/>
      </w:pPr>
      <w:r>
        <w:rPr/>
        <w:t xml:space="preserve">Созданы неплохие заделы по налаживанию межрегиональных связей. </w:t>
      </w:r>
      <w:r>
        <w:rPr>
          <w:rFonts w:cs="Times New Roman" w:ascii="Times New Roman" w:hAnsi="Times New Roman"/>
        </w:rPr>
        <w:br/>
      </w:r>
      <w:r>
        <w:rPr/>
        <w:t>4-5 декабря в Ашхабаде прошёл первый российско-туркменский экономический форум, в котором приняли участие 17 регионов России и более 50 крупных российских компаний.</w:t>
      </w:r>
    </w:p>
    <w:p>
      <w:pPr>
        <w:pStyle w:val="Style22"/>
        <w:rPr>
          <w:rFonts w:ascii="Times New Roman" w:hAnsi="Times New Roman" w:cs="Times New Roman"/>
        </w:rPr>
      </w:pPr>
      <w:r>
        <w:rPr/>
        <w:t>Решен ряд вопросов в гуманитарной сфере. При содействии властей Туркменистана и спонсорской помощи ОАО «Газпром» начато строительство в Ашхабаде второго корпуса российско-туркменской школы им.А.С.Пушкина. На повестке дня вопрос об открытии в Ашхабаде совместного университета на базе МГУ им.М.В.Ломоносова и Нефтегазовой академии им.И.М.Губкина.</w:t>
      </w:r>
    </w:p>
    <w:p>
      <w:pPr>
        <w:pStyle w:val="Normal"/>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Европа</w:t>
      </w:r>
    </w:p>
    <w:p>
      <w:pPr>
        <w:pStyle w:val="Style22"/>
        <w:rPr/>
      </w:pPr>
      <w:r>
        <w:rPr/>
        <w:t xml:space="preserve">Ключевым вектором взаимодействия России и </w:t>
      </w:r>
      <w:r>
        <w:rPr>
          <w:b/>
          <w:bCs/>
        </w:rPr>
        <w:t>Европейского союза</w:t>
      </w:r>
      <w:r>
        <w:rPr/>
        <w:t xml:space="preserve"> (ЕС) оставалась работа по реализации «дорожных карт» по формированию четырех общих пространств: экономического; свободы, безопасности и правосудия; внешней безопасности; научных исследований и образования, включая культурные аспекты. На конец года в рамках «дорожных карт» действовало 14 отраслевых диалогов.</w:t>
      </w:r>
    </w:p>
    <w:p>
      <w:pPr>
        <w:pStyle w:val="Style22"/>
        <w:rPr/>
      </w:pPr>
      <w:r>
        <w:rPr/>
        <w:t xml:space="preserve">Два саммита на высшем уровне (май – Самарская область, октябрь – г.Мафра, Португалия), заседания Постоянного совета партнерства на уровне министров иностранных дел (в апреле и в декабре), министров юстиции и внутренних дел (в апреле и в ноябре), министров культуры (в октябре), а также встречи министров Правительства Российской Федерации со своими коллегами из Комиссии ЕС позволили обеспечить в целом позитивную динамику взаимодействия. </w:t>
      </w:r>
    </w:p>
    <w:p>
      <w:pPr>
        <w:pStyle w:val="Style22"/>
        <w:rPr/>
      </w:pPr>
      <w:r>
        <w:rPr/>
        <w:t>По предварительной оценке, товарооборот между сторонами достиг 270 млрд. долл. На Евросоюз приходилось около 52% российской торговли, а Россия заняла место третьего по величине торгового партнера ЕС.</w:t>
      </w:r>
    </w:p>
    <w:p>
      <w:pPr>
        <w:pStyle w:val="Style22"/>
        <w:rPr/>
      </w:pPr>
      <w:r>
        <w:rPr/>
        <w:t>Особое внимание уделялось продвижению к безвизовому режиму взаимных поездок граждан. Важными событиями на этом направлении стали вступление в силу с 1 июня Соглашения между Россией и ЕС об упрощении визового режима и о реадмиссии, запуск экспертной работы в рамках безвизового диалога.</w:t>
      </w:r>
    </w:p>
    <w:p>
      <w:pPr>
        <w:pStyle w:val="Style22"/>
        <w:rPr/>
      </w:pPr>
      <w:r>
        <w:rPr/>
        <w:t>Вместе с тем, не были начаты переговоры по новому базовому договору Россия-ЕС, призванному заменить Соглашение о партнерстве и сотрудничестве, первоначальный десятилетний срок действия которого истек 1 декабря. Евросоюз не смог согласовать мандат для переговоров. Стало очевидно, что основной проблемой, тормозящей наши отношения, является использование отдельными странами-членами ЕС принципа «евросолидарности» в качестве инструмента нажима на Россию по вопросам двусторонних отношений.</w:t>
      </w:r>
    </w:p>
    <w:p>
      <w:pPr>
        <w:pStyle w:val="Style22"/>
        <w:rPr/>
      </w:pPr>
      <w:r>
        <w:rPr/>
        <w:t xml:space="preserve">Неготовность ЕС к конструктивному диалогу проявлялась при обсуждении вопросов внешнеполитического взаимодействия. Партнеры были не в состоянии вести с нами предметный разговор до достижения «внутриесовского консенсуса». Однако после этого договариваться с Брюсселем становилось еще труднее из-за нежелания есовцев идти на какие-либо отступления от согласованных внутри Евросоюза позиций. </w:t>
      </w:r>
    </w:p>
    <w:p>
      <w:pPr>
        <w:pStyle w:val="Style22"/>
        <w:rPr/>
      </w:pPr>
      <w:r>
        <w:rPr/>
        <w:t xml:space="preserve">В условиях расширения и трансформации Евросоюза и НАТО Россия проводила линию на укрепление </w:t>
      </w:r>
      <w:r>
        <w:rPr>
          <w:b/>
          <w:bCs/>
        </w:rPr>
        <w:t>Совета Европы</w:t>
      </w:r>
      <w:r>
        <w:rPr/>
        <w:t xml:space="preserve"> (СЕ) в качестве «генератора» формирования общего европейского правового и гуманитарного пространств.</w:t>
      </w:r>
    </w:p>
    <w:p>
      <w:pPr>
        <w:pStyle w:val="Style22"/>
        <w:rPr/>
      </w:pPr>
      <w:r>
        <w:rPr/>
        <w:t>Последовательно добивались, в том числе методами парламентской дипломатии, прогресса по вопросам защиты прав и законных интересов соотечественников (в первую очередь, в странах Прибалтики), защиты прав человека в контексте новых угроз и обеспечения безопасности человека в киберпространстве, борьбы с терроризмом, обеспечения свободы передвижения, гармонизации деятельности судебных систем, социально-культурной защищенности личности. Удалось обеспечить в целом конструктивный характер взаимодействия во всех четырёх «измерениях» Совета Европы, прежде всего, межправительственном (в рамках Комитета министров Совета Европы – КМСЕ) и парламентском (в Парламентской ассамблее Совета Европы – ПАСЕ), а также в рамках сотрудничества на уровне местных властей (в Конгрессе местных и региональных властей Совета Европы – КМРВСЕ) и взаимодействия по линии Европейского Суда по правам человека (ЕСПЧ). При общей координации МИД России к деятельности Совета Европы привлекался широкий круг российских участников.</w:t>
      </w:r>
    </w:p>
    <w:p>
      <w:pPr>
        <w:pStyle w:val="Style22"/>
        <w:rPr/>
      </w:pPr>
      <w:r>
        <w:rPr/>
        <w:t>Последовательные усилия России при разработке Меморандума о взаимопонимании между Советом Европы и Европейским союзом (подписан в мае) позволили закрепить в этом документе принципы равноправного сотрудничества двух европейских структур.</w:t>
      </w:r>
    </w:p>
    <w:p>
      <w:pPr>
        <w:pStyle w:val="Style22"/>
        <w:rPr/>
      </w:pPr>
      <w:r>
        <w:rPr/>
        <w:t>Во многом благодаря позиции России в Совете Европы вырос интерес к вопросам укрепления толерантности, расширения межкультурного диалога. Большой общественно-политический резонанс имел первый в истории визит Патриарха Московского и Всея Руси Алексия II в Западную Европу, в том числе в Страсбург, и его выступление на осенней сессии ПАСЕ (октябрь). Российская сторона вносила конструктивный вклад в подготовку «Белой книги» СЕ по межкультурному диалогу, которую планируется издать в 2008 году.</w:t>
      </w:r>
    </w:p>
    <w:p>
      <w:pPr>
        <w:pStyle w:val="Style22"/>
        <w:rPr/>
      </w:pPr>
      <w:r>
        <w:rPr/>
        <w:t>В контексте сотрудничества России с Советом Европы по линии неправительственных организаций большое значение имели консультации со Страсбургом по вопросам применения нового российского законодательства о НПО/НКО.</w:t>
      </w:r>
    </w:p>
    <w:p>
      <w:pPr>
        <w:pStyle w:val="Style22"/>
        <w:rPr/>
      </w:pPr>
      <w:r>
        <w:rPr/>
        <w:t>В формате Россия-СЕ-Комиссия Европейских сообществ (КЕС) в апреле стартовали программы по обеспечению прав ребенка и реинтеграции в общество детей из групп риска, а также по укреплению правового государства и защиты прав человека в России.</w:t>
      </w:r>
    </w:p>
    <w:p>
      <w:pPr>
        <w:pStyle w:val="Style22"/>
        <w:rPr/>
      </w:pPr>
      <w:r>
        <w:rPr/>
        <w:t>Особый акцент в работе по формированию общеевропейского правового пространства Россия делала на активизации роли СЕ на антитеррористическом направлении, призывала всех партнеров присоединиться к Европейской конвенции о пресечении терроризма 1977 года и Протоколу 2003 года к ней, а также к Конвенции СЕ о предупреждении терроризма 2005 года.</w:t>
      </w:r>
    </w:p>
    <w:p>
      <w:pPr>
        <w:pStyle w:val="Style22"/>
        <w:rPr/>
      </w:pPr>
      <w:r>
        <w:rPr>
          <w:b/>
          <w:bCs/>
        </w:rPr>
        <w:t xml:space="preserve">ОБСЕ </w:t>
      </w:r>
      <w:r>
        <w:rPr/>
        <w:t>продолжала переживать серьезный кризис, связанный со стремлением США и ряда других стран использовать ее в качестве инструмента давления на тех, кто желает самостоятельно определять свой политический курс. С этой целью предпринимались попытки утвердить в ОБСЕ практику «игры без правил», в том числе путем поощрения отдельных институтов, прежде всего Бюро по демократическим институтам и правам человека (БДИПЧ), к некоей «автономии», которая означает на практике их подчинение одной группе государств и приверженность ее идеологии, подрыв межгосударственного характера ОБСЕ.</w:t>
      </w:r>
    </w:p>
    <w:p>
      <w:pPr>
        <w:pStyle w:val="Style22"/>
        <w:rPr/>
      </w:pPr>
      <w:r>
        <w:rPr/>
        <w:t>Россия во взаимодействии с союзниками по ОДКБ стремилась вернуть ОБСЕ ее первоначальное предназначение форума равноправного диалога и совместной выработки коллективных ответов на вызовы безопасности и стабильности, который воплощал бы единство евроатлантического региона. Наши усилия по реформированию ОБСЕ были направлены на то, чтобы придать завершенный характер институциональному строительству ОБСЕ, превратить ее в полноценную межгосударственную организацию, в которой было бы обеспечено верховенство прерогатив коллективных межправительственных органов, а также модернизировать политическую повестку дня ОБСЕ, насытить ее наиболее актуальными и общими для всех государств-участников вопросами.</w:t>
      </w:r>
    </w:p>
    <w:p>
      <w:pPr>
        <w:pStyle w:val="Style22"/>
        <w:rPr/>
      </w:pPr>
      <w:r>
        <w:rPr/>
        <w:t>В соавторстве с Арменией, Белоруссией, Казахстаном, Киргизией, Таджикистаном и Узбекистаном представили проект Устава ОБСЕ и «Базовых принципов организации наблюдения за общенациональными выборами по линии БДИПЧ ОБСЕ», однако из-за несогласия небольшой группы государств Совет министров иностранных дел (СМИД) ОБСЕ (Мадрид, 29-30 ноября) не смог принять по ним решения.</w:t>
      </w:r>
    </w:p>
    <w:p>
      <w:pPr>
        <w:pStyle w:val="Style22"/>
        <w:rPr/>
      </w:pPr>
      <w:r>
        <w:rPr/>
        <w:t>Отсутствие прогресса в согласовании правил электорального мониторинга означает сохранение нынешнего порядка вещей. При реализации имеющегося у всех государств-участников ОБСЕ обязательства приглашать на свои выборы иностранных (международных) наблюдателей каждое из них вправе самостоятельно определять оптимальный формат такого мониторинга (число его участников и сроки их работы), руководствуясь национальной нормативной базой. Именно так Россия и действовала применительно к выборам 2 декабря в Государственную Думу Федерального Собрания. При этом мы пригласили намного больше зарубежных наблюдателей, чем обычно принимают у себя североамериканские и западноевропейские партнеры.</w:t>
      </w:r>
    </w:p>
    <w:p>
      <w:pPr>
        <w:pStyle w:val="Style22"/>
        <w:rPr/>
      </w:pPr>
      <w:r>
        <w:rPr/>
        <w:t>Вместе с союзниками Россия способствовала принятию решения о председательстве Казахстана в ОБСЕ в 2010 году без условий и оговорок, чего в нарушение принципа равноправия всех государств-участников добивались США и Великобритания.</w:t>
      </w:r>
    </w:p>
    <w:p>
      <w:pPr>
        <w:pStyle w:val="Style22"/>
        <w:rPr/>
      </w:pPr>
      <w:r>
        <w:rPr/>
        <w:t>Добивались оживления диалога на военно-политическом направлении деятельности ОБСЕ, в том числе в рамках Форума по сотрудничеству в области безопасности, в интересах согласования подходов к модернизации ключевых соглашений в области контроля над вооружениями, мер укрепления доверия и безопасности в Европе.</w:t>
      </w:r>
    </w:p>
    <w:p>
      <w:pPr>
        <w:pStyle w:val="Style22"/>
        <w:rPr/>
      </w:pPr>
      <w:r>
        <w:rPr/>
        <w:t>Россия стимулировала наращивание вклада ОБСЕ в международное антитеррористическое и антинаркотическое сотрудничество. Мадридский СМИД принял решение по вопросам партнерства государств, гражданского общества и бизнеса в борьбе с терроризмом (российско-американское предложение) и заявление в поддержку Глобальной контртеррористической стратегии ООН, а Постоянный совет ОБСЕ – решение о борьбе с наркоторговлей в развитие инициативы Армении, Белоруссии, Казахстана, Киргизии, России, Таджикистана и Узбекистана.</w:t>
      </w:r>
    </w:p>
    <w:p>
      <w:pPr>
        <w:pStyle w:val="Style22"/>
        <w:rPr/>
      </w:pPr>
      <w:r>
        <w:rPr/>
        <w:t xml:space="preserve">По настоянию российской стороны в решении Мадридского СМИД о взаимодействии с Афганистаном зафиксирована необходимость тесного сотрудничества ОБСЕ на данном направлении с ООН, региональными организациями, в том числе с ОДКБ, по оказанию содействия в укреплении границ между центральноазиатскими государствами и этой страной, подготовку кадров для борьбы с афганским наркотрафиком. </w:t>
      </w:r>
    </w:p>
    <w:p>
      <w:pPr>
        <w:pStyle w:val="Style22"/>
        <w:rPr/>
      </w:pPr>
      <w:r>
        <w:rPr/>
        <w:t>Большой эффект могло бы дать расширение взаимодействия между ОБСЕ и ОДКБ в сферах противодействия терроризму, экстремизму, незаконной торговле наркотиками, оружием и людьми, нелегальной миграции.</w:t>
      </w:r>
    </w:p>
    <w:p>
      <w:pPr>
        <w:pStyle w:val="Style22"/>
        <w:rPr/>
      </w:pPr>
      <w:r>
        <w:rPr/>
        <w:t>На гуманитарном направлении деятельности ОБСЕ ратовали за усиление внимания к вопросам противодействия различным видам дискриминации, защиты прав нацменьшинств с особым акцентом на улучшение положения наших соотечественников в странах Балтии, а также проблематике укрепления толерантности, развития межцивилизационного диалога. Задействовали «площадку» ОБСЕ для жесткой критики неонацистских тенденций в Латвии и Эстонии. По нашей инициативе в решение Мадридского СМИД по нетерпимости включено положение о проблеме безгражданства в Европе и опасности неонацизма.</w:t>
      </w:r>
    </w:p>
    <w:p>
      <w:pPr>
        <w:pStyle w:val="Style22"/>
        <w:rPr/>
      </w:pPr>
      <w:r>
        <w:rPr/>
        <w:t>Выступали за продолжение конструктивного взаимодействия государств-участников ОБСЕ в экономической и экологической областях. При этом проводили линию на то, чтобы соответствующие решения не выходили за рамки компетенции и реальных возможностей Организации, не дублировали деятельность других профильных международных структур. Способствовали принятию Мадридским СМИД сбалансированного текста Декларации по экологии.</w:t>
      </w:r>
    </w:p>
    <w:p>
      <w:pPr>
        <w:pStyle w:val="Style22"/>
        <w:rPr/>
      </w:pPr>
      <w:r>
        <w:rPr/>
        <w:t>Противодействовали попыткам использовать ОБСЕ для слома существующих переговорных и миротворческих форматов урегулирования «замороженных» конфликтов. Противоречия по этому кругу тем помешали принятию на Мадридском СМИД документов по Грузии и Молдавии, а также по Косово.</w:t>
      </w:r>
    </w:p>
    <w:p>
      <w:pPr>
        <w:pStyle w:val="Style22"/>
        <w:rPr/>
      </w:pPr>
      <w:r>
        <w:rPr/>
        <w:t xml:space="preserve">В основе наших отношений с </w:t>
      </w:r>
      <w:r>
        <w:rPr>
          <w:b/>
          <w:bCs/>
        </w:rPr>
        <w:t>НАТО</w:t>
      </w:r>
      <w:r>
        <w:rPr/>
        <w:t xml:space="preserve">, которые оказывают прямое влияние на ситуацию в сфере безопасности на западном направлении, оставались интенсивный политический диалог, последовательные усилия по продвижению проектов практического сотрудничества в реагировании на общие вызовы и угрозы. Ключевую роль в поддержании разноплановых контактов с альянсом играл Совет Россия-НАТО (СРН), призванный способствовать выстраиванию подлинно партнерских отношений. По линии СРН состоялись неформальная встреча министров обороны (февраль, Севилья), заседание на уровне постпредов (июнь, Москва) и политологическая конференция (июнь, Санкт-Петербург), приуроченные к 10-летию Основополагающего акта о взаимных отношениях, сотрудничестве и безопасности и 5-летию Римской декларации, а также заседания на уровне министров иностранных дел (апрель, Осло; декабрь, Брюссель). Генеральный секретарь НАТО Я.де Хооп Схеффер был принят Президентом В.В.Путиным (июнь). </w:t>
      </w:r>
    </w:p>
    <w:p>
      <w:pPr>
        <w:pStyle w:val="Style22"/>
        <w:rPr/>
      </w:pPr>
      <w:r>
        <w:rPr/>
        <w:t xml:space="preserve">В работе с альянсом Россия исходила из принципов равноправия, соблюдения норм международного права, взаимного учета интересов и неделимости безопасности, необходимости укреплять доверие друг к другу, в том числе путем выполнения обязательств в сфере контроля над вооружениями и военной сдержанности, недопустимости появления новых разделительных линий в Европе. На динамике диалога с НАТО сказывались торможение процесса адаптации альянса к современным реалиям, неопределенность вектора его дальнейшей трансформации, попытки наделить НАТО глобальными функциями. Негативное влияние на атмосферу российско-натовских отношений оказывали планы расширения НАТО на Восток, включая постсоветское пространство, приближение объектов военной инфраструктуры альянса к границам России, отсутствие прогресса с ратификацией ДОВСЕ государствами-членами НАТО, планы США разместить в Европе элементы своей глобальной системы противоракетной обороны и совместить ее с проектом ПРО НАТО, разногласия по поводу урегулирования ситуации в Косово. Из-за позиции США на декабрьском заседании СРН не удалось согласовать программу работы Совета на 2008 год. </w:t>
      </w:r>
    </w:p>
    <w:p>
      <w:pPr>
        <w:pStyle w:val="Style22"/>
        <w:rPr/>
      </w:pPr>
      <w:r>
        <w:rPr/>
        <w:t xml:space="preserve">Вместе с тем, зрелый характер наших отношений позволял в откровенной форме обсуждать любые насущные вопросы, расширять поле совпадающих интересов и подходов. Достаточно результативно выполнялся документ о перспективах развития отношений Россия-НАТО, принятый на неформальном заседании мининдел СРН в Софии в апреле 2006 года. Развивалось взаимодействие в обеспечении оперативной совместимости миротворческих контингентов, систем ПРО и контроля за воздушным движением, формировании потенциала реагирования на теракты и другие чрезвычайные ситуации. Прорабатывались возможности совершенствования сотрудничества на афганском направлении, где коренные интересы безопасности России и НАТО совпадают, в том числе в вопросах материально-технического обеспечения Международных сил по содействию безопасности (МССБ). Успешно осуществлялся проект СРН по подготовке кадров для антинаркотических структур Афганистана и стран Центральной Азии на базе центра МВД России в Домодедово. </w:t>
      </w:r>
    </w:p>
    <w:p>
      <w:pPr>
        <w:pStyle w:val="Style22"/>
        <w:rPr/>
      </w:pPr>
      <w:r>
        <w:rPr/>
        <w:t xml:space="preserve">Россия придавала большое значение развитию субрегиональных механизмов многостороннего сотрудничества на европейском направлении. </w:t>
      </w:r>
      <w:r>
        <w:rPr>
          <w:b/>
          <w:bCs/>
        </w:rPr>
        <w:t xml:space="preserve">«Северное измерение» </w:t>
      </w:r>
      <w:r>
        <w:rPr/>
        <w:t xml:space="preserve">(СИ), существовавшее с 1997 в качестве одного из направлений политики Евросоюза, трансформировалось в совместный проект сотрудничества четырех равноправных партнеров (России, ЕС, Исландии и Норвегии) с вступлением в силу с 1 января 2007 года основополагающих документов СИ, принятых на четырехстороннем саммите в Хельсинки 24 ноября 2006 года. </w:t>
      </w:r>
    </w:p>
    <w:p>
      <w:pPr>
        <w:pStyle w:val="Style22"/>
        <w:rPr/>
      </w:pPr>
      <w:r>
        <w:rPr/>
        <w:t>Одновременно с этим «Северное измерение» является субрегиональным воплощением четырех общих пространств Россия-ЕС, полностью вписываясь в партнерские отношения России и Евросоюза при полноценном участии Норвегии и Исландии.</w:t>
      </w:r>
    </w:p>
    <w:p>
      <w:pPr>
        <w:pStyle w:val="Style22"/>
        <w:rPr/>
      </w:pPr>
      <w:r>
        <w:rPr/>
        <w:t>Россия предпринимала последовательные шаги по закреплению своей инициативной роли в «Северном измерении». Об этом свидетельствуют регулярно пополняемый портфель проектов, получившая высокую оценку наших партнеров первая встреча старших должностных лиц обновленного СИ (21 ноября, Санкт-Петербург), предложение российской стороны провести первую министерскую встречу «Северного измерения» в Санкт-Петербурге осенью 2008 года.</w:t>
      </w:r>
    </w:p>
    <w:p>
      <w:pPr>
        <w:pStyle w:val="Style22"/>
        <w:rPr/>
      </w:pPr>
      <w:r>
        <w:rPr/>
        <w:t xml:space="preserve">Россия содействовала повышению вклада </w:t>
      </w:r>
      <w:r>
        <w:rPr>
          <w:b/>
          <w:bCs/>
        </w:rPr>
        <w:t>Совета государств Балтийского моря</w:t>
      </w:r>
      <w:r>
        <w:rPr/>
        <w:t xml:space="preserve"> (СГБМ), </w:t>
      </w:r>
      <w:r>
        <w:rPr>
          <w:b/>
          <w:bCs/>
        </w:rPr>
        <w:t>Совета Баренцева/Евроарктического региона</w:t>
      </w:r>
      <w:r>
        <w:rPr/>
        <w:t xml:space="preserve"> (СБЕР) и </w:t>
      </w:r>
      <w:r>
        <w:rPr>
          <w:b/>
          <w:bCs/>
        </w:rPr>
        <w:t>Арктического совета</w:t>
      </w:r>
      <w:r>
        <w:rPr/>
        <w:t xml:space="preserve"> (АС) в формирование на Севере Европы и в Арктике в целом пространства стабильности, доверия и многопланового взаимодействия. По линии СГБМ основное внимание уделялось модернизации сотрудничества на Балтике. По инициативе России партнеры согласились распространить в 2008 году на вузы в Пскове программу «Еврофакультет», успешно реализованную на базе Калининградского государственного университета. Заняв на двухгодичный срок в ноябре пост председателя в СБЕР, Россия нацелилась на комплексное решение социально-экономических и природоохранных проблем в Баренцевом регионе, углубление интеграционных процессов во взаимоотношениях с североевропейскими странами, обеспечение специфических интересов коренных северных народов. Важным достижением стало назначение российского представителя руководителем учрежденного на 11-й министерской сессии СБЕР (ноябрь, Рованиеми) постоянного Международного Баренцева секретариата. Удалось закрепить позитивные результаты нашего председательства в АС (2004-2006 гг.) по использованию преимуществ международного сотрудничества для обеспечения устойчивого развития российской Арктики. Эти же цели преследовало наше участие в большинстве из 200 многосторонних проектов, осуществляемых и планируемых в рамках инициированного Россией Международного полярного года 2007/2008.</w:t>
      </w:r>
    </w:p>
    <w:p>
      <w:pPr>
        <w:pStyle w:val="Style22"/>
        <w:rPr/>
      </w:pPr>
      <w:r>
        <w:rPr/>
        <w:t xml:space="preserve">Россия продолжала вносить весомый вклад в активизацию деятельности Организации </w:t>
      </w:r>
      <w:r>
        <w:rPr>
          <w:b/>
          <w:bCs/>
        </w:rPr>
        <w:t>Черноморского экономического сотрудничества</w:t>
      </w:r>
      <w:r>
        <w:rPr/>
        <w:t xml:space="preserve">, закрепляя позитив, достигнутый в период российского председательства в ОЧЭС в 2006 году. Мы целенаправленно стремились к повышению экономической отдачи от ОЧЭС, формированию на этой основе благоприятного политического и делового климата, укреплению доверия в Причерноморье. В частности, в этих целях мы возглавили разработку проекта строительства кольцевой автомагистрали вокруг Черного моря. Начата работа по проектам возобновления пассажирского и паромного сообщения между его портами. Свидетельством нашего приоритетного внимания к этому внешнеполитическому направлению стало участие Президента В.В.Путина в юбилейном саммите ОЧЭС (июнь, Стамбул), пруроченном к 15-летию создания Организации. </w:t>
      </w:r>
    </w:p>
    <w:p>
      <w:pPr>
        <w:pStyle w:val="Style22"/>
        <w:rPr/>
      </w:pPr>
      <w:r>
        <w:rPr/>
        <w:t>В отношениях с</w:t>
      </w:r>
      <w:r>
        <w:rPr>
          <w:b/>
          <w:bCs/>
        </w:rPr>
        <w:t xml:space="preserve"> Германией</w:t>
      </w:r>
      <w:r>
        <w:rPr/>
        <w:t xml:space="preserve"> обеспечивались высокий ритм и содержательное многообразие контактов, многоплановость и доверительный характер сотрудничества, в том числе по важнейшим вопросам мировой политики. Председательство Германии в «Группе восьми» и ЕС, несмотря на стремление правительства А.Меркель осуществить перебалансировку внешнеполитической конструкции страны за счет укрепления атлантического вектора, объективно расширяло поле взаимодействия с Берлином и активно использовалось нами для укрепления позиций России в диалоге с западными странами. </w:t>
      </w:r>
    </w:p>
    <w:p>
      <w:pPr>
        <w:pStyle w:val="Style22"/>
        <w:rPr/>
      </w:pPr>
      <w:r>
        <w:rPr/>
        <w:t>Саммиты Россия-ЕС в Самаре (май), «Группы восьми» в Хайлигендамме (июнь) с участием А.Меркель, 9-ые двусторонние межгосударственные консультации в Висбадене (октябрь) подтвердили общее с ФРГ видение мирового развития в эпоху глобализации, проблематики укрепления центральной роли ООН, ближневосточного урегулирования, стабилизации в Афганистане и Ираке, нераспространения ОМУ, разоружения и контроля над вооружениями, борьбы с терроризмом.</w:t>
      </w:r>
    </w:p>
    <w:p>
      <w:pPr>
        <w:pStyle w:val="Style22"/>
        <w:rPr/>
      </w:pPr>
      <w:r>
        <w:rPr/>
        <w:t>Реализация масштабного энергетического проекта «Северный поток», распространение приоритетных сфер сотрудничества на транспорт, логистику, связь, лазерное приборостроение, другие высокотехнологичные отрасли обозначили важные шаги на пути обеспечения взаимной дополняемости экономики и науки двух стран на основе крупных объективно совпадающих национальных интересов. Товарооборот между Россией и Германией в 2007 году превысил рекордный показатель 2006 года (43 млрд. долл.), но преобладание энергоресурсной составляющей (свыше 70%) сохранилось.</w:t>
      </w:r>
    </w:p>
    <w:p>
      <w:pPr>
        <w:pStyle w:val="Style22"/>
        <w:rPr/>
      </w:pPr>
      <w:r>
        <w:rPr/>
        <w:t>Существенным элементом отношений с ФРГ были культурные и молодежные обмены, сотрудничество городов-партнеров, контакты по линии гражданских обществ.</w:t>
      </w:r>
    </w:p>
    <w:p>
      <w:pPr>
        <w:pStyle w:val="Style22"/>
        <w:rPr/>
      </w:pPr>
      <w:r>
        <w:rPr/>
        <w:t>Открытая полемика между канцлером А.Меркель и министром иностранных дел Ф.-В.Штайнмайером по поводу отношений с Россией не привела к торможению сотрудничества. Однако неприятие правительством Германии итогов декабрьских парламентских выборов в России («недемократичные», «несправедливые», «нечестные») может негативно сказаться на общей атмосфере двусторонних связей.</w:t>
      </w:r>
    </w:p>
    <w:p>
      <w:pPr>
        <w:pStyle w:val="Style22"/>
        <w:rPr/>
      </w:pPr>
      <w:r>
        <w:rPr>
          <w:b/>
          <w:bCs/>
        </w:rPr>
        <w:t>Великобритания</w:t>
      </w:r>
      <w:r>
        <w:rPr/>
        <w:t xml:space="preserve"> оставалась весьма непростым партнером. Это связано с тем, что в политических установках британской элиты так и не произошло решительного разрыва со стереотипами времен «холодной войны». Без решения этой проблемы будет трудно рассчитывать на устойчивую нормализацию российско-британских отношений, которые в политической сфере, скорее всего, будут пока развиваться преимущественно в многосторонних форматах («пятерка» постоянных членов СБ ООН, «Группа восьми», «шестерка» по Ирану и других). </w:t>
      </w:r>
    </w:p>
    <w:p>
      <w:pPr>
        <w:pStyle w:val="Style22"/>
        <w:rPr/>
      </w:pPr>
      <w:r>
        <w:rPr/>
        <w:t>В 2007 году российско-британские отношения еще более осложнились в результате предпринятых Лондоном под предлогом «отказа» Москвы выдать Великобритании А.Лугового недружественных мер (июль), которые привели к сворачиванию двустороннего сотрудничества по ряду направлений. Серьезным раздражителем была антироссийская деятельность находящихся под покровительством Великобритании Б.Березовского, А.Закаева и других «новых политэмигрантов».</w:t>
      </w:r>
    </w:p>
    <w:p>
      <w:pPr>
        <w:pStyle w:val="Style22"/>
        <w:rPr/>
      </w:pPr>
      <w:r>
        <w:rPr/>
        <w:t>Критическая риторика британских властей в адрес России ужесточилась, перешла на уровень политического руководства. Акцент делался на теме «ухудшающейся ситуации с правами человека и демократическими свободами в России». Мессианские подходы англичан негативно сказывались на взаимодействии как в двустороннем формате, так и на международной арене.</w:t>
      </w:r>
    </w:p>
    <w:p>
      <w:pPr>
        <w:pStyle w:val="Style22"/>
        <w:rPr/>
      </w:pPr>
      <w:r>
        <w:rPr/>
        <w:t>В позитиве наших отношений с Лондоном — сфера экономики, успешно развивалось торгово-экономическое и инвестиционное взаимодействие (за 9 месяцев 2007 года британские капиталовложения составили 20,7 млрд.долл., превысив почти в три раза итоговые показатели за весь 2006 год, а двусторонний товарооборот по итогам трех кварталов увеличился на 16%).</w:t>
      </w:r>
    </w:p>
    <w:p>
      <w:pPr>
        <w:pStyle w:val="Style22"/>
        <w:rPr/>
      </w:pPr>
      <w:r>
        <w:rPr>
          <w:b/>
          <w:bCs/>
        </w:rPr>
        <w:t>Российско-французские отношения</w:t>
      </w:r>
      <w:r>
        <w:rPr/>
        <w:t xml:space="preserve"> развивались в духе стратегического партнерства, на основе взаимной выгоды и здорового прагматизма. С избранием Н.Саркози президентом Франции появилась возможность форсировать реализацию ряда крупных совместных проектов в области освоения космоса, авиастроения и энергетики. Достигнутая в ходе визита Н.Саркози в Москву в октябре принципиальная договоренность поощрять крупные российские и французские компании к участию в этой работе призвана придать двустороннему экономическому сотрудничеству дополнительный импульс.</w:t>
      </w:r>
    </w:p>
    <w:p>
      <w:pPr>
        <w:pStyle w:val="Style22"/>
        <w:rPr/>
      </w:pPr>
      <w:r>
        <w:rPr/>
        <w:t>Для продвижения российских подходов к актуальным проблемам международной повестки дня использовались механизмы российско-французского политического диалога, включая Совет сотрудничества по вопросам безопасности.</w:t>
      </w:r>
    </w:p>
    <w:p>
      <w:pPr>
        <w:pStyle w:val="Style22"/>
        <w:rPr/>
      </w:pPr>
      <w:r>
        <w:rPr/>
        <w:t xml:space="preserve">Политический диалог </w:t>
      </w:r>
      <w:r>
        <w:rPr>
          <w:b/>
          <w:bCs/>
        </w:rPr>
        <w:t>с Италией</w:t>
      </w:r>
      <w:r>
        <w:rPr/>
        <w:t>, в том числе на высшем уровне (три встречи в верхах – январь, март, ноябрь), успешно сочетался с взаимовыгодным сотрудничеством в различных областях. «Добавленную стоимость» нашему взаимодействию на международной арене придало участие Италии в работе СБ ООН в качестве непостоянного члена.</w:t>
      </w:r>
    </w:p>
    <w:p>
      <w:pPr>
        <w:pStyle w:val="Style22"/>
        <w:rPr/>
      </w:pPr>
      <w:r>
        <w:rPr/>
        <w:t>Совместные усилия способствовали реализации важных проектов в сфере энергетики (в эту российскую отрасль ведущие итальянские компании инвестировали в 2007 году свыше 8 млрд. долл.), в области высоких технологий и промышленной кооперации (стратегическое участие итальянских компаний в проекте создания пассажирского самолета «Суперджет-100»). Знаковым событием стало принятие итальянской стороной окончательного решения о возвращении России утраченных прав собственности на комплекс «Подворье Русской православной церкви в г.Бари», возведенного на народные средства в 1913-1917 годах по проекту архитектора А.В.Щусева.</w:t>
      </w:r>
    </w:p>
    <w:p>
      <w:pPr>
        <w:pStyle w:val="Style22"/>
        <w:rPr/>
      </w:pPr>
      <w:r>
        <w:rPr/>
        <w:t>Были продолжены усилия, направленные на закрепление</w:t>
      </w:r>
      <w:r>
        <w:rPr>
          <w:b/>
          <w:bCs/>
        </w:rPr>
        <w:t xml:space="preserve"> Испании</w:t>
      </w:r>
      <w:r>
        <w:rPr/>
        <w:t xml:space="preserve"> в «твердом ядре» основных европейских партнеров России. Основной задачей оставалось подведение под конструктивно развивающийся политический диалог с Мадридом прочной материальной основы в экономической сфере. На это были ориентированы контакты в верхах, включая рабочий визит премьер-министра Испании Х.Л.Родригеса Сапатеро в Россию (сентябрь). Председательство Испании в ОБСЕ в 2007 году продемонстрировало готовность Мадрида проводить сбалансированную линию в международных делах, что предполагало учет интересов России при решении тех или иных проблем.</w:t>
      </w:r>
    </w:p>
    <w:p>
      <w:pPr>
        <w:pStyle w:val="Style22"/>
        <w:rPr/>
      </w:pPr>
      <w:r>
        <w:rPr/>
        <w:t xml:space="preserve">В связи с председательством </w:t>
      </w:r>
      <w:r>
        <w:rPr>
          <w:b/>
          <w:bCs/>
        </w:rPr>
        <w:t>Португалии</w:t>
      </w:r>
      <w:r>
        <w:rPr/>
        <w:t xml:space="preserve"> в Евросоюзе во втором полугодии активизировались политические контакты с этой страной (две встречи на высшем уровне – в мае и в октябре), которые использовались для продвижения российских интересов, в том числе в контексте диалога с Евросоюзом. Двусторонние связи с Португалией были отмечены ростом экономического сотрудничества, увеличением товарооборота и реализацией новых инвестиционных проектов.</w:t>
      </w:r>
    </w:p>
    <w:p>
      <w:pPr>
        <w:pStyle w:val="Style22"/>
        <w:rPr/>
      </w:pPr>
      <w:r>
        <w:rPr/>
        <w:t>Укрепилось торгово-экономическое и инвестиционное сотрудничество с</w:t>
      </w:r>
      <w:r>
        <w:rPr>
          <w:b/>
          <w:bCs/>
        </w:rPr>
        <w:t xml:space="preserve"> Нидерландами</w:t>
      </w:r>
      <w:r>
        <w:rPr/>
        <w:t xml:space="preserve"> (2-е место по объему внешнеторгового товарооборота после ФРГ и 1-е – по прямым инвестициям в российскую экономику) благодаря активности на российском рынке крупнейших международных ТНК – «Шелл», «Филипс», «Юнилевер», «Газюни», международных биржевых, финансовых и коммерческих структур, базирующихся в этой стране. </w:t>
      </w:r>
    </w:p>
    <w:p>
      <w:pPr>
        <w:pStyle w:val="Style22"/>
        <w:rPr/>
      </w:pPr>
      <w:r>
        <w:rPr/>
        <w:t>Внутриполитический кризис в</w:t>
      </w:r>
      <w:r>
        <w:rPr>
          <w:b/>
          <w:bCs/>
        </w:rPr>
        <w:t xml:space="preserve"> Бельгии</w:t>
      </w:r>
      <w:r>
        <w:rPr/>
        <w:t xml:space="preserve"> замедлил динамику российско-бельгийского диалога. При этом продолжали развиваться двусторонние связи российских регионов с фламандским и валлонским сообществами, прежде всего в культурной сфере.</w:t>
      </w:r>
    </w:p>
    <w:p>
      <w:pPr>
        <w:pStyle w:val="Style22"/>
        <w:rPr/>
      </w:pPr>
      <w:r>
        <w:rPr/>
        <w:t>При выстраивании отношений с</w:t>
      </w:r>
      <w:r>
        <w:rPr>
          <w:b/>
          <w:bCs/>
        </w:rPr>
        <w:t xml:space="preserve"> Люксембургом </w:t>
      </w:r>
      <w:r>
        <w:rPr/>
        <w:t xml:space="preserve">принималась во внимание его роль влиятельного участника евроинтеграционных процессов и крупнейшего финансово-экономического центра. По объему прямых инвестиций в экономику нашей страны Люксембург занимает второе место. Состоялся первый в истории визит в эту страну главы российского государства. </w:t>
      </w:r>
    </w:p>
    <w:p>
      <w:pPr>
        <w:pStyle w:val="Style22"/>
        <w:rPr/>
      </w:pPr>
      <w:r>
        <w:rPr/>
        <w:t>В отношениях с</w:t>
      </w:r>
      <w:r>
        <w:rPr>
          <w:b/>
          <w:bCs/>
        </w:rPr>
        <w:t xml:space="preserve"> Грецией</w:t>
      </w:r>
      <w:r>
        <w:rPr/>
        <w:t xml:space="preserve"> важным фактором оставался интенсивный политический диалог на высшем уровне (четыре встречи в верхах). Характер взаимодействия на международной арене определялся наличием широкого поля совпадения интересов на Балканах и в Причерноморье, что создавало предпосылки для совместных усилий в этом регионе, в том числе в поиске путей переговорного урегулирования проблем Косово и Кипра.</w:t>
      </w:r>
    </w:p>
    <w:p>
      <w:pPr>
        <w:pStyle w:val="Style22"/>
        <w:rPr/>
      </w:pPr>
      <w:r>
        <w:rPr/>
        <w:t>Среди конкретных позитивных результатов – запуск перспективного проекта транспортировки нефти из Новороссийска в США и Западную Европу, минуя Черноморские проливы, и подписание Соглашения между Правительством Российской Федерации, Правительством Республики Болгарии и Правительством Греческой Республики о сотрудничестве при сооружении и эксплуатации нефтепровода «Бургас-Александруполис» (март).</w:t>
      </w:r>
    </w:p>
    <w:p>
      <w:pPr>
        <w:pStyle w:val="Style22"/>
        <w:rPr/>
      </w:pPr>
      <w:r>
        <w:rPr/>
        <w:t>Отношения с</w:t>
      </w:r>
      <w:r>
        <w:rPr>
          <w:b/>
          <w:bCs/>
        </w:rPr>
        <w:t xml:space="preserve"> Турцией</w:t>
      </w:r>
      <w:r>
        <w:rPr/>
        <w:t xml:space="preserve"> были нацелены на формирование продвинутого, многопланового партнерства в соответствии с целями Политической декларации 2004 года, включая взаимодействие в вопросах укрепления безопасности и стабильности в Причерноморье, Закавказье и Центральной Азии. Важное место в двустороннем диалоге отводилось тематике межцивилизационного диалога в контексте «Альянса цивилизаций», а также Группы стратегического видения «Россия – исламский мир» (3-е заседание состоялось в феврале в Стамбуле).</w:t>
      </w:r>
    </w:p>
    <w:p>
      <w:pPr>
        <w:pStyle w:val="Style22"/>
        <w:rPr/>
      </w:pPr>
      <w:r>
        <w:rPr/>
        <w:t>Партнерский характер отношений с</w:t>
      </w:r>
      <w:r>
        <w:rPr>
          <w:b/>
          <w:bCs/>
        </w:rPr>
        <w:t xml:space="preserve"> Кипром</w:t>
      </w:r>
      <w:r>
        <w:rPr/>
        <w:t xml:space="preserve"> позволял предметно обсуждать чувствительные вопросы двусторонней и международной повестки дня. Была продолжена совместная работа по обеспечению транспарентности финансовых потоков с острова в Россию и обратно (включая расследования по линии органов финмониторинга и Минюста). Киприоты выступили в ЕС за возвращение к безвизовому режиму для посещающих Кипр россиян. Никосия оставалась нашим союзником в усилиях, направленных на обеспечение верховенства международного права в урегулировании проблемы Косово.</w:t>
      </w:r>
    </w:p>
    <w:p>
      <w:pPr>
        <w:pStyle w:val="Style22"/>
        <w:rPr/>
      </w:pPr>
      <w:r>
        <w:rPr/>
        <w:t xml:space="preserve">В стабильно хороших отношениях с </w:t>
      </w:r>
      <w:r>
        <w:rPr>
          <w:b/>
          <w:bCs/>
        </w:rPr>
        <w:t>Мальтой</w:t>
      </w:r>
      <w:r>
        <w:rPr/>
        <w:t xml:space="preserve"> отсутствовала динамика, что было вызвано проблемами адаптации этой страны к членству в ЕС и подготовкой к вступлению в шенгенскую зону и введению евро.</w:t>
      </w:r>
    </w:p>
    <w:p>
      <w:pPr>
        <w:pStyle w:val="Style22"/>
        <w:rPr/>
      </w:pPr>
      <w:r>
        <w:rPr/>
        <w:t>Стабилизировались отношения с</w:t>
      </w:r>
      <w:r>
        <w:rPr>
          <w:b/>
          <w:bCs/>
        </w:rPr>
        <w:t xml:space="preserve"> Ватиканом,</w:t>
      </w:r>
      <w:r>
        <w:rPr/>
        <w:t xml:space="preserve"> в которых появились признаки формирования позитивной повестки дня. Заметный вклад в укрепление атмосферы взаимопонимания с государством-церковью внесли первая встреча Президента В.В.Путина с Папой Римским Бенедиктом XVI (13 марта) и возобновление конструктивного диалога между Русской Православной и Римско-католической церквами.</w:t>
      </w:r>
      <w:r>
        <w:rPr>
          <w:rFonts w:cs="Times New Roman" w:ascii="Times New Roman" w:hAnsi="Times New Roman"/>
        </w:rPr>
        <w:br/>
      </w:r>
      <w:r>
        <w:rPr/>
        <w:t xml:space="preserve">В </w:t>
      </w:r>
      <w:r>
        <w:rPr>
          <w:b/>
          <w:bCs/>
        </w:rPr>
        <w:t>североевропейском регионе</w:t>
      </w:r>
      <w:r>
        <w:rPr/>
        <w:t xml:space="preserve"> наиболее активно развивались отношения с </w:t>
      </w:r>
      <w:r>
        <w:rPr>
          <w:b/>
          <w:bCs/>
        </w:rPr>
        <w:t>Финляндией,</w:t>
      </w:r>
      <w:r>
        <w:rPr/>
        <w:t xml:space="preserve"> которые отличались интенсивным политдиалогом, растущим товарооборотом, развитием многоплановых форм сотрудничества, в том числе на уровне регионов. Президент Т.Халонен посетила Саранск для участия в I Международном фестивале национальных культур финно-угорских народов (июль). 30 сентября состоялась встреча президентов двух стран в рамках неофициального визита Т.Халонен в Москву и Санкт-Петербург. Хельсинки посетил Председатель Правительства М.Е.Фрадков (май), его финский визави М.Ванханен нанес ответный визит в Москву (ноябрь). Динамично рос товарооборот. Увеличивался объем прямых финских инвестиций в российскую экономику, главным образом в сферу услуг, деревообрабатывающую и пищевую промышленность, оптовую и розничную торговлю. </w:t>
      </w:r>
      <w:r>
        <w:rPr>
          <w:rFonts w:cs="Times New Roman" w:ascii="Times New Roman" w:hAnsi="Times New Roman"/>
        </w:rPr>
        <w:br/>
      </w:r>
      <w:r>
        <w:rPr/>
        <w:t>75% капиталовложений приходится на северо-западный регион России, что отражает высокий уровень приграничного взаимодействия.</w:t>
      </w:r>
    </w:p>
    <w:p>
      <w:pPr>
        <w:pStyle w:val="Style22"/>
        <w:rPr/>
      </w:pPr>
      <w:r>
        <w:rPr/>
        <w:t xml:space="preserve">Основой развития </w:t>
      </w:r>
      <w:r>
        <w:rPr>
          <w:b/>
          <w:bCs/>
        </w:rPr>
        <w:t>российско-норвежских</w:t>
      </w:r>
      <w:r>
        <w:rPr/>
        <w:t xml:space="preserve"> отношений служил откровенный политдиалог, центральным элементом которого стала встреча Президента В.В.Путина и премьер-министра Й.Столтенберга в июне в Санкт-Петербурге. Договоренности об участии норвежской компании «СтатойлГидро» в освоении Штокмановского газоконденсатного месторождения на шельфе в Баренцевом море (октябрь) подтвердили стратегический характер российско-норвежского партнерства в энергетической сфере. Практические вопросы, в частности, в сфере рыболовства решались в конструктивном духе в рамках существующих механизмов взаимодействия. В июле подписано двустороннее соглашение о разграничении морских пространств в районе Варангер-фьорда. В связи с созданием в апреле Правительственной комиссии по обеспечению российского присутствия на архипелаге Шпицберген активизировался диалог с норвежцами по данной тематике, включая международно-правовые аспекты.</w:t>
      </w:r>
    </w:p>
    <w:p>
      <w:pPr>
        <w:pStyle w:val="Style22"/>
        <w:rPr/>
      </w:pPr>
      <w:r>
        <w:rPr/>
        <w:t xml:space="preserve">Выдача интернет-изданию «Кавказ-центр» разрешения на вещание со шведской территории, укрывательство причастного к похищению людей в Чечне М.Успаева сдерживали развитие </w:t>
      </w:r>
      <w:r>
        <w:rPr>
          <w:b/>
          <w:bCs/>
        </w:rPr>
        <w:t>российско-шведских отношений</w:t>
      </w:r>
      <w:r>
        <w:rPr/>
        <w:t xml:space="preserve">. </w:t>
      </w:r>
    </w:p>
    <w:p>
      <w:pPr>
        <w:pStyle w:val="Style22"/>
        <w:rPr/>
      </w:pPr>
      <w:r>
        <w:rPr/>
        <w:t xml:space="preserve">Наметились позитивные подвижки в отношениях с </w:t>
      </w:r>
      <w:r>
        <w:rPr>
          <w:b/>
          <w:bCs/>
        </w:rPr>
        <w:t>Данией</w:t>
      </w:r>
      <w:r>
        <w:rPr/>
        <w:t xml:space="preserve">. Укреплялись межпарламентские и межрегиональные контакты. Стабильно развивались торгово-экономические связи. Встреча С.В.Лаврова с мининдел П.С.Меллером «на полях» СМИД ОБСЕ в Мадриде (ноябрь) подтвердила заинтересованность датчан в нормализации политического диалога с Россией. </w:t>
      </w:r>
    </w:p>
    <w:p>
      <w:pPr>
        <w:pStyle w:val="Style22"/>
        <w:rPr/>
      </w:pPr>
      <w:r>
        <w:rPr/>
        <w:t xml:space="preserve">Расширялось двустороннее сотрудничество с </w:t>
      </w:r>
      <w:r>
        <w:rPr>
          <w:b/>
          <w:bCs/>
        </w:rPr>
        <w:t>Исландией</w:t>
      </w:r>
      <w:r>
        <w:rPr/>
        <w:t xml:space="preserve"> в различных сферах – от рыболовства до геотермальной энергетики. </w:t>
      </w:r>
    </w:p>
    <w:p>
      <w:pPr>
        <w:pStyle w:val="Style22"/>
        <w:rPr/>
      </w:pPr>
      <w:r>
        <w:rPr>
          <w:b/>
          <w:bCs/>
        </w:rPr>
        <w:t>Отношения со странами Балтии</w:t>
      </w:r>
      <w:r>
        <w:rPr/>
        <w:t xml:space="preserve"> по-прежнему были отягощены антироссийской риторикой их политического руководства, дискриминацией русскоязычных жителей этих стран, попытками ревизии истории и героизации нацистов и их приспешников. Вместе с тем на прибалтийском направлении наметились определенные позитивные подвижки. </w:t>
      </w:r>
    </w:p>
    <w:p>
      <w:pPr>
        <w:pStyle w:val="Style22"/>
        <w:rPr/>
      </w:pPr>
      <w:r>
        <w:rPr/>
        <w:t xml:space="preserve">Правительство </w:t>
      </w:r>
      <w:r>
        <w:rPr>
          <w:b/>
          <w:bCs/>
        </w:rPr>
        <w:t>Латвии</w:t>
      </w:r>
      <w:r>
        <w:rPr/>
        <w:t xml:space="preserve"> стало придерживаться более взвешенного курса в отношении России. Отзыв односторонней «интерпретирующей» декларации 2005 года позволил в марте в ходе визита в Москву премьер-министра А.Калвитиса выйти на подписание российско-латвийского Договора о границе, а также на обмен ратификационными грамотами по Договору и подписание Договора о сотрудничестве в области социального обеспечения и Соглашения о статусе воинских захоронений в ходе рабочего визита С.В.Лаврова в Ригу в декабре. Была также подтверждена взаимная заинтересованность в закреплении позитивных тенденций, продолжении диалога по вопросам, касающимся положения национальных меньшинств в Латвии и сложных периодов совместной истории.</w:t>
      </w:r>
    </w:p>
    <w:p>
      <w:pPr>
        <w:pStyle w:val="Style22"/>
        <w:rPr/>
      </w:pPr>
      <w:r>
        <w:rPr/>
        <w:t xml:space="preserve">Наша линия на диалог с </w:t>
      </w:r>
      <w:r>
        <w:rPr>
          <w:b/>
          <w:bCs/>
        </w:rPr>
        <w:t>Эстонией</w:t>
      </w:r>
      <w:r>
        <w:rPr/>
        <w:t xml:space="preserve"> на основе взаимопонимания и учета интересов друг друга наталкивалась на отсутствие готовности у эстонской стороны переводить отношения с Россией в цивилизованное и прагматичное русло. Существенный ущерб двусторонним отношениям нанесла кощунственная акция по демонтажу памятника Солдату-Освободителю в Таллине и эксгумации расположенного возле него захоронения советских воинов. Из-за деструктивной позиции эстонской стороны не был решен вопрос договорно-правового оформления государственной границы. Не способствовала улучшению атмосферы двустороннего диалога антироссийская риторика эстонских официальных лиц, попытки эстонских властей привнести дополнительные конфронтационные элементы в диалог Евросоюза и НАТО с Россией, вовлечь в антироссийскую орбиту Грузию, Молдавию и Украину. </w:t>
      </w:r>
    </w:p>
    <w:p>
      <w:pPr>
        <w:pStyle w:val="Style22"/>
        <w:rPr/>
      </w:pPr>
      <w:r>
        <w:rPr/>
        <w:t xml:space="preserve">Наши усилия по защите прав сограждан и соотечественников в Латвии и Эстонии дали определенные результаты. Обеспокоенность правочеловеческой ситуацией в Латвии нашла отражение, в частности, в последних рекомендациях спецдокладчика Совета ООН по правам человека Д.Диена, Комиссара СЕ по правам человека Т.Хаммарберга и председателя ПАСЕ Р.ван дер Линдена. </w:t>
      </w:r>
    </w:p>
    <w:p>
      <w:pPr>
        <w:pStyle w:val="Style22"/>
        <w:rPr/>
      </w:pPr>
      <w:r>
        <w:rPr/>
        <w:t xml:space="preserve">Отношения с </w:t>
      </w:r>
      <w:r>
        <w:rPr>
          <w:b/>
          <w:bCs/>
        </w:rPr>
        <w:t xml:space="preserve">Литвой </w:t>
      </w:r>
      <w:r>
        <w:rPr/>
        <w:t>развивались противоречиво. Публично декларируемый ее руководителями курс на прагматичное развитие отношений с Россией шел вразрез с ориентацией страны на решения, принимаемые в евроатлантических структурах. Вильнюс все активнее старался стать «ментором» для новых кандидатов в ЕС и НАТО, продолжал политизацию экономических проблем в области энергетики (газопровод «Северный поток», авария на нефтепроводе «Дружба», добыча российскими компаниями нефти на шельфе Балтийского моря и т.п.). Тем не менее, отсутствие в двусторонних отношениях столь сильного раздражителя, как массовое безгражданство некоренного населения, давало возможность решать важные для обеих сторон практические вопросы. Было подписано двустороннее межправсоглашение о судоходстве по Куршскому заливу, внутренним водным путям в Калининградской области и в Литовской Республике. Продолжалась работа по демаркации российско-литовской государственной границы. Особое внимание уделялось вопросам устойчивого жизнеобеспечения</w:t>
      </w:r>
      <w:r>
        <w:rPr>
          <w:b/>
          <w:bCs/>
        </w:rPr>
        <w:t xml:space="preserve"> </w:t>
      </w:r>
      <w:r>
        <w:rPr/>
        <w:t>Калининградской области, созданию максимально благоприятных условий для осуществления пассажирского, грузового и воинского транзита в/из Калининградской области через территорию Литвы.</w:t>
      </w:r>
    </w:p>
    <w:p>
      <w:pPr>
        <w:pStyle w:val="Style22"/>
        <w:rPr/>
      </w:pPr>
      <w:r>
        <w:rPr/>
        <w:t>Новый импульс отношениям с</w:t>
      </w:r>
      <w:r>
        <w:rPr>
          <w:b/>
          <w:bCs/>
        </w:rPr>
        <w:t xml:space="preserve"> Австрией и Швейцарией</w:t>
      </w:r>
      <w:r>
        <w:rPr/>
        <w:t xml:space="preserve"> придали визит В.В.Путина в Вену (май) и его встреча в Москве с президентом Швейцарской Конфедерации М.Кальми-Ре (ноябрь). Особое внимание в ходе контактов на высшем уровне было уделено торгово-экономическому и инвестиционному сотрудничеству. Позитивной динамикой характеризовались связи в сферах культуры, науки и образования, взаимодействие в борьбе с организованной преступностью и терроризмом, сотрудничество по линии внешнеполитических ведомств.</w:t>
      </w:r>
    </w:p>
    <w:p>
      <w:pPr>
        <w:pStyle w:val="Style22"/>
        <w:rPr/>
      </w:pPr>
      <w:r>
        <w:rPr/>
        <w:t>Отношения с</w:t>
      </w:r>
      <w:r>
        <w:rPr>
          <w:b/>
          <w:bCs/>
        </w:rPr>
        <w:t xml:space="preserve"> Польшей</w:t>
      </w:r>
      <w:r>
        <w:rPr/>
        <w:t xml:space="preserve"> в политической сфере во многом определялись неблагоприятной атмосферой, сложившейся в последние годы вследствие линии, занятой польским руководством. Планы по размещению на территории Польши элементов глобальной системы ПРО США, вето Варшавы на переговоры ЕС с Россией по новому соглашению о сотрудничестве, нежелание идти нам навстречу даже по «рутинным» двусторонним вопросам (например, по судоходству в Калининградском (Вислинском) заливе) создавали негативный фон для развития политического диалога.</w:t>
      </w:r>
    </w:p>
    <w:p>
      <w:pPr>
        <w:pStyle w:val="Style22"/>
        <w:rPr/>
      </w:pPr>
      <w:r>
        <w:rPr/>
        <w:t>При этом продолжался рост товарооборота (за 3 квартала 2007 года – 12,3 млрд. долл.), поддерживались межведомственные контакты, развивались культурные и межрегиональные связи. В апреле в Варшаве состоялась презентация Калининградской области, в Польше прошел Фестиваль российской культуры (май-декабрь).</w:t>
      </w:r>
    </w:p>
    <w:p>
      <w:pPr>
        <w:pStyle w:val="Style22"/>
        <w:rPr/>
      </w:pPr>
      <w:r>
        <w:rPr/>
        <w:t>После формирования по результатам досрочных парламентских выборов в ноябре правительства во главе с Д.Туском наметилось движение в позитивном направлении. Декларируемые новым правительством Польши заинтересованность в нормализации отношений, готовность к диалогу, в том числе и по ПРО, нашли практическое подтверждение во время встречи министров иностранных дел двух стран в Брюсселе (декабрь), где стороны согласились с необходимостью быстрее избавляться от накопившихся проблем, наметили график предстоящих политических контактов.</w:t>
      </w:r>
    </w:p>
    <w:p>
      <w:pPr>
        <w:pStyle w:val="Style22"/>
        <w:rPr/>
      </w:pPr>
      <w:r>
        <w:rPr/>
        <w:t>Динамику отношений с</w:t>
      </w:r>
      <w:r>
        <w:rPr>
          <w:b/>
          <w:bCs/>
        </w:rPr>
        <w:t xml:space="preserve"> Венгрией,</w:t>
      </w:r>
      <w:r>
        <w:rPr/>
        <w:t xml:space="preserve"> находящихся в последние годы на подъеме, определяли интенсивные контакты на высшем уровне. В.В.Путин дважды принимал премьер-министра Венгрии Ф.Дюрчаня: в Москве (март) и Саранске (июль). Показателем нового качества сотрудничества стали первые в практике двусторонних отношений межправительственные консультации на уровне глав правительств в Будапеште (декабрь).</w:t>
      </w:r>
    </w:p>
    <w:p>
      <w:pPr>
        <w:pStyle w:val="Style22"/>
        <w:rPr/>
      </w:pPr>
      <w:r>
        <w:rPr/>
        <w:t>Товарооборот по итогам 2007 года превысил 8,2 млрд. долл. Знаковым событием стал выигрыш российской авиакомпанией «КрасЭйр» в составе международного консорциума «ЭйрБридж» конкурса по приватизации венгерского национального авиаперевозчика «Малев». В сентябре в Мишкольце начал работу российско-венгерский нанотехнологический центр, главной задачей которого является продвижение российских достижений в области нанотехнологий на европейский рынок. Энергично развивались межрегиональные связи. В конце года оформлена договоренность об открытии генконсульства Венгрии в Екатеринбурге.</w:t>
      </w:r>
    </w:p>
    <w:p>
      <w:pPr>
        <w:pStyle w:val="Style22"/>
        <w:rPr/>
      </w:pPr>
      <w:r>
        <w:rPr/>
        <w:t xml:space="preserve">При сохраняющейся заинтересованности </w:t>
      </w:r>
      <w:r>
        <w:rPr>
          <w:b/>
          <w:bCs/>
        </w:rPr>
        <w:t>Чехии</w:t>
      </w:r>
      <w:r>
        <w:rPr/>
        <w:t xml:space="preserve"> в развитии гуманитарных связей и экономического сотрудничества с Россией (товарооборот за три квартала 2007 года составил 5,3 млрд. долл., увеличившись на 10,9%), в двусторонних отношениях проявились противоречивые тенденции.</w:t>
      </w:r>
    </w:p>
    <w:p>
      <w:pPr>
        <w:pStyle w:val="Style22"/>
        <w:rPr/>
      </w:pPr>
      <w:r>
        <w:rPr/>
        <w:t>На политический фон российско-чешского взаимодействия негативное влияние оказывал откровенно проамериканский курс сформированного в январе правоцентристского коалиционного правительства Чехии, выразившийся, в частности, в согласии на размещение в стране РЛС третьего позиционного района НПРО США.</w:t>
      </w:r>
    </w:p>
    <w:p>
      <w:pPr>
        <w:pStyle w:val="Style22"/>
        <w:rPr/>
      </w:pPr>
      <w:r>
        <w:rPr/>
        <w:t>Вместе с тем динамика политического диалога сохранялась: состоялись официальный визит в Россию президента Чехии В.Клауса (апрель), встреча министров иностранных дел двух стран в рамках СМИД ОБСЕ в Мадриде (ноябрь), активными были межпарламентские и региональные связи. В Праге прошло очередное заседание Российско-чешской межправительственной комиссии по экономическому, промышленному и научно-техническому сотрудничеству (октябрь). Прорабатывался целый ряд совместных проектов в энергетической, научно-технической, инвестиционной и инновационной сферах, в области промышленности и транспорта, сельского хозяйства и туризма. Подписаны и реализуются межбанковские соглашения и коммерческие контракты по конкретным, в том числе региональным, проектам на общую сумму свыше 2 млрд.долл.</w:t>
      </w:r>
    </w:p>
    <w:p>
      <w:pPr>
        <w:pStyle w:val="Style22"/>
        <w:rPr/>
      </w:pPr>
      <w:r>
        <w:rPr/>
        <w:t>Связи со</w:t>
      </w:r>
      <w:r>
        <w:rPr>
          <w:b/>
          <w:bCs/>
        </w:rPr>
        <w:t xml:space="preserve"> Словакией </w:t>
      </w:r>
      <w:r>
        <w:rPr/>
        <w:t>развивались по поступательной траектории. Кабинет министров во главе с Р.Фицо определил наращивание всестороннего сотрудничества с Россией в качестве одного из своих приоритетов. Между Москвой и Братиславой поддерживается интенсивный политический диалог: состоялись визиты в Россию Р.Фицо (май), а также председателя Национального Совета П.Пашки (июнь). Работает двусторонняя межправительственная комиссия по экономическому и научно-техническому сотрудничеству (очередное заседание прошло в феврале в Москве). Осуществлялось взаимодействие по линии международных организаций, в том числе в рамках ООН (в 2007 году Словакия являлась непостоянным членом СБ ООН). Братислава проявляла заинтересованность в сотрудничестве по поставкам и транзиту российских энергоносителей, привлечении российских фирм к модернизации и строительству новых АЭС. Прорабатывались совместные проекты в сфере инноваций на транспорте, а также ВТС.</w:t>
      </w:r>
    </w:p>
    <w:p>
      <w:pPr>
        <w:pStyle w:val="Style22"/>
        <w:rPr/>
      </w:pPr>
      <w:r>
        <w:rPr/>
        <w:t>Сотрудничество с</w:t>
      </w:r>
      <w:r>
        <w:rPr>
          <w:b/>
          <w:bCs/>
        </w:rPr>
        <w:t xml:space="preserve"> Болгарией</w:t>
      </w:r>
      <w:r>
        <w:rPr/>
        <w:t xml:space="preserve"> характеризовалось устойчивой позитивной динамикой. Отдача от него, прежде всего в торгово-экономической и культурно-гуманитарной сферах, позволяла в определенной степени компенсировать евроатлантический крен Софии.</w:t>
      </w:r>
    </w:p>
    <w:p>
      <w:pPr>
        <w:pStyle w:val="Style22"/>
        <w:rPr/>
      </w:pPr>
      <w:r>
        <w:rPr/>
        <w:t>Были согласованы меры по дальнейшему углублению сотрудничества в газотранзитной области. В присутствии В.В.Путина, премьер-министров Болгарии и Греции подписано межправительственное соглашение по строительству трансбалканского нефтепровода «Бургас-Александруполис» (март). Успешно продвигалось согласование параметров генерального контракта на строительство новой АЭС «Белене» и переговоры по выработке условий участия Софии в новом маршруте доставки российского природного газа в Европу «Южный поток».</w:t>
      </w:r>
    </w:p>
    <w:p>
      <w:pPr>
        <w:pStyle w:val="Style22"/>
        <w:rPr/>
      </w:pPr>
      <w:r>
        <w:rPr/>
        <w:t>Итоги российско-болгарских встреч на высшем уровне в Афинах (март) и Загребе (июнь) подтвердили, что двустороннее сотрудничество способствует укреплению взаимодействия в многостороннем формате, отвечает общим интересам государств региона, служит важным фактором достижения прочной стабильности в данной части Европы.</w:t>
      </w:r>
    </w:p>
    <w:p>
      <w:pPr>
        <w:pStyle w:val="Style22"/>
        <w:rPr/>
      </w:pPr>
      <w:r>
        <w:rPr/>
        <w:t>Линия на заблаговременную проработку с</w:t>
      </w:r>
      <w:r>
        <w:rPr>
          <w:b/>
          <w:bCs/>
        </w:rPr>
        <w:t xml:space="preserve"> Румынией</w:t>
      </w:r>
      <w:r>
        <w:rPr/>
        <w:t xml:space="preserve"> вопросов, связанных с минимизацией последствий вступления этой страны в ЕС для двустороннего сотрудничества, дала положительные результаты. По итогам экспертных консультаций и переговоров с КЕС подписан Протокол о распространении на Румынию действия СПС Россия-ЕС (апрель).</w:t>
      </w:r>
    </w:p>
    <w:p>
      <w:pPr>
        <w:pStyle w:val="Style22"/>
        <w:rPr/>
      </w:pPr>
      <w:r>
        <w:rPr/>
        <w:t>Размещение (с августа) военных баз США на территории Румынии внесло в политический диалог осложняющие элементы. Понадобилась целенаправленная работа по противодействию инициативам Бухареста применительно к созданию в Причерноморье новых структур с существенным внерегиональным компонентом, прежде всего «Черноморского форума диалога и партнерства». В результате, не отвечающая нашим интересам активность румын на черноморском направлении несколько снизилась.</w:t>
      </w:r>
    </w:p>
    <w:p>
      <w:pPr>
        <w:pStyle w:val="Style22"/>
        <w:rPr/>
      </w:pPr>
      <w:r>
        <w:rPr/>
        <w:t>Стабильными оставались отношения с</w:t>
      </w:r>
      <w:r>
        <w:rPr>
          <w:b/>
          <w:bCs/>
        </w:rPr>
        <w:t xml:space="preserve"> Албанией.</w:t>
      </w:r>
      <w:r>
        <w:rPr/>
        <w:t xml:space="preserve"> Несмотря на известные различия в подходах к решению косовской проблемы, а также курс Тираны на евроатлантическую интеграцию, двусторонние политические контакты поддерживались на регулярной основе: в сентябре состоялась очередная встреча С.В.Лаврова с его албанским коллегой.</w:t>
      </w:r>
    </w:p>
    <w:p>
      <w:pPr>
        <w:pStyle w:val="Style22"/>
        <w:rPr/>
      </w:pPr>
      <w:r>
        <w:rPr/>
        <w:t>Тирана продолжала демонстрировать повышенный интерес к сотрудничеству в торгово-экономической сфере, прежде всего в энергетике, что подтвердила 5-я сессия двусторонней межправкомиссии (декабрь). Наблюдался рост товарооборота – за 9 месяцев 2007 года он составил 124,9 млн. долл., что больше, чем за весь предыдущий год.</w:t>
      </w:r>
    </w:p>
    <w:p>
      <w:pPr>
        <w:pStyle w:val="Style22"/>
        <w:rPr/>
      </w:pPr>
      <w:r>
        <w:rPr/>
        <w:t>Ключевым партнером России на Балканах оставалась</w:t>
      </w:r>
      <w:r>
        <w:rPr>
          <w:b/>
          <w:bCs/>
        </w:rPr>
        <w:t xml:space="preserve"> Сербия.</w:t>
      </w:r>
      <w:r>
        <w:rPr/>
        <w:t xml:space="preserve"> В соответствии с договоренностями на высшем уровне с обеих сторон предпринимались интенсивные усилия по выведению российско-сербских отношений на качественно новый уровень. Политический диалог характеризовался доверительностью и содержательностью. Состоялись встречи В.В.Путина с президентом Сербии Б.Тадичем и председателем правительства В.Коштуницей (июнь), визит С.В.Лаврова в Сербию (апрель) и два визита в Россию мининдел Сербии В.Еремича (июнь, ноябрь).</w:t>
      </w:r>
      <w:r>
        <w:rPr>
          <w:rFonts w:cs="Times New Roman" w:ascii="Times New Roman" w:hAnsi="Times New Roman"/>
        </w:rPr>
        <w:br/>
      </w:r>
      <w:r>
        <w:rPr/>
        <w:t>Динамично развивалось торгово-экономическое сотрудничество. За девять месяцев 2007 года объем взаимной торговли возрос на 15% по сравнению с аналогичным периодом предыдущего года и составил 2,1 млрд. долл. Продолжалась подготовка крупных совместных проектов в энергетической и инфраструктурной сферах.</w:t>
      </w:r>
    </w:p>
    <w:p>
      <w:pPr>
        <w:pStyle w:val="Style22"/>
        <w:rPr/>
      </w:pPr>
      <w:r>
        <w:rPr/>
        <w:t xml:space="preserve">Несмотря на евроатлантические устремления </w:t>
      </w:r>
      <w:r>
        <w:rPr>
          <w:b/>
          <w:bCs/>
        </w:rPr>
        <w:t>Хорватии</w:t>
      </w:r>
      <w:r>
        <w:rPr/>
        <w:t>, продолжался интенсивный политический диалог и торгово-экономическое взаимодействие с этой страной. Организовав в июне региональный энергетический саммит, в котором принял участие В.В.Путин, Загреб выступил в роли важного канала продвижения российских энерготранспортных проектов, призванных повысить роль нашей страны как в балканских, так и общеевропейских делах. В рамках приуроченного к энергосаммиту рабочего визита В.В.Путин провел переговооры с президентом Хорватии С.Месичем и премьером И.Санадером. В ноябре С.В.Лавров «на полях» СМИД ОБСЕ встретился с хорватской коллегой К.Грабар-Китарович. Взаимный товарооборот вырос на четверть и вплотную приблизился к отметке 2,5 млрд. долл. На треть – до 150 тыс. чел. в год – увеличилось число российских туристов, посетивших Хорватию.</w:t>
      </w:r>
    </w:p>
    <w:p>
      <w:pPr>
        <w:pStyle w:val="Style22"/>
        <w:rPr/>
      </w:pPr>
      <w:r>
        <w:rPr/>
        <w:t xml:space="preserve">2007 год прошел под знаком формирования полноформатных межгосударственных отношений с </w:t>
      </w:r>
      <w:r>
        <w:rPr>
          <w:b/>
          <w:bCs/>
        </w:rPr>
        <w:t xml:space="preserve">Черногорией. </w:t>
      </w:r>
      <w:r>
        <w:rPr/>
        <w:t>Поддерживалась высокая динамика политического диалога. В рамках энергосаммита ЮВЕ в Загребе состоялась встреча В.В.Путина с президентом Черногории Ф.Вуяновичем (июнь). В Подгорице побывал Б.В.Грызлов (июль). Председатель Скупщины Черногории Р.Кривокапич посетил Россию (октябрь). Обменялись визитами С.В.Лавров и его черногорский коллега М.Рочен (март, апрель). Объем товарооборота за первое полугодие 2007 года составил 10,7 млн. долл. Состоялось первое заседание российско-черногорской межправительственной комиссии по экономическому сотрудничеству (апрель).</w:t>
      </w:r>
    </w:p>
    <w:p>
      <w:pPr>
        <w:pStyle w:val="Style22"/>
        <w:rPr/>
      </w:pPr>
      <w:r>
        <w:rPr/>
        <w:t xml:space="preserve">Наша линия в отношениях с </w:t>
      </w:r>
      <w:r>
        <w:rPr>
          <w:b/>
          <w:bCs/>
        </w:rPr>
        <w:t>Македонией,</w:t>
      </w:r>
      <w:r>
        <w:rPr/>
        <w:t xml:space="preserve"> являющейся важным фактором в стабилизационных процессах на Балканах, выстраивалась в русле поддержки усилий Скопье по поддержанию безопасности в стране и сохранению ее территориальной целостности. Центральным событием года в двусторонних отношениях стала встреча В.В.Путина с президентом Македонии Б.Црвенковским на энергосаммите ЮВЕ в Загребе (июнь). Регулярный характер имели контакты по линии МИДов. Увеличился товарооборот (за восемь месяцев 2007 года он составил 382,1 млн. долл.). Возросла инвестиционная активность российских компаний на македонском рынке.</w:t>
      </w:r>
    </w:p>
    <w:p>
      <w:pPr>
        <w:pStyle w:val="Style22"/>
        <w:rPr/>
      </w:pPr>
      <w:r>
        <w:rPr/>
        <w:t xml:space="preserve">Россия продолжала активно участвовать в международных усилиях, нацеленных на выстраивание государственности </w:t>
      </w:r>
      <w:r>
        <w:rPr>
          <w:b/>
          <w:bCs/>
        </w:rPr>
        <w:t>Боснии и Герцеговины</w:t>
      </w:r>
      <w:r>
        <w:rPr/>
        <w:t xml:space="preserve"> на дейтонских принципах. Нам удавалось добиваться сбалансированности в подходах Руководящего комитета Совета по выполнению Мирного соглашения, других международных структур, в том числе аппарата Высокого представителя.</w:t>
      </w:r>
    </w:p>
    <w:p>
      <w:pPr>
        <w:pStyle w:val="Style22"/>
        <w:rPr/>
      </w:pPr>
      <w:r>
        <w:rPr/>
        <w:t>Произошел качественный сдвиг в торгово-экономическом сотрудничестве за счет перехода от поставок энергоносителей к реализации инвестиционных проектов. Новый импульс двусторонние отношения получили по итогам встречи В.В.Путина с председательствующим президиума БиГ Н.Радмановичем «на полях» энергетического саммита в Загребе (июнь). Одним из крупнейших событий в послевоенной истории БиГ стало подписание российской компанией контракта о приватизации комплекса предприятий нефтеперерабатывающего сектора страны на общую сумму в 1 млрд. евро.</w:t>
      </w:r>
    </w:p>
    <w:p>
      <w:pPr>
        <w:pStyle w:val="Style22"/>
        <w:rPr/>
      </w:pPr>
      <w:r>
        <w:rPr/>
        <w:t>Успешному взаимодействию со</w:t>
      </w:r>
      <w:r>
        <w:rPr>
          <w:b/>
          <w:bCs/>
        </w:rPr>
        <w:t xml:space="preserve"> Словенией</w:t>
      </w:r>
      <w:r>
        <w:rPr/>
        <w:t xml:space="preserve"> способствовали регулярные контакты на высоком уровне, по парламентской линии, а также между представителями общественности и политологических кругов. Состоялся визит в Любляну С.В.Лаврова. Успешно реализовывались договоренности руководителей двух стран в экономической сфере. Товарооборот вырос до 1,5 млрд. долл. В результате приобретения российской компанией принадлежавшей государству доли акций сталелитейного концерна наши инвестиции в Словении многократно возросли, составив 140 млн. долл. (словенские в России – 150 млн. долл.).</w:t>
      </w:r>
    </w:p>
    <w:p>
      <w:pPr>
        <w:pStyle w:val="Style22"/>
        <w:rPr>
          <w:rFonts w:ascii="Times New Roman" w:hAnsi="Times New Roman" w:cs="Times New Roman"/>
        </w:rPr>
      </w:pPr>
      <w:r>
        <w:rPr/>
        <w:t>Существенную роль в двусторонних отношениях играло взаимодействие в рамках созданного в 2004 году по инициативе президентов России и Словении международного Форума славянских культур, объединяющего общественность славянских стран. Подписана декларация о поддержке изучения русского языка в словенских средних школах.</w:t>
      </w:r>
    </w:p>
    <w:p>
      <w:pPr>
        <w:pStyle w:val="Normal"/>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США и Канада</w:t>
      </w:r>
    </w:p>
    <w:p>
      <w:pPr>
        <w:pStyle w:val="Style22"/>
        <w:rPr/>
      </w:pPr>
      <w:r>
        <w:rPr/>
        <w:t xml:space="preserve">В 2007 году продолжалась работа, направленная на расширение и укрепление </w:t>
      </w:r>
      <w:r>
        <w:rPr>
          <w:b/>
          <w:bCs/>
        </w:rPr>
        <w:t>российско-американского</w:t>
      </w:r>
      <w:r>
        <w:rPr/>
        <w:t xml:space="preserve"> сотрудничества в различных областях.</w:t>
      </w:r>
    </w:p>
    <w:p>
      <w:pPr>
        <w:pStyle w:val="Style22"/>
        <w:rPr/>
      </w:pPr>
      <w:r>
        <w:rPr/>
        <w:t>В основу наших действий в отношении США был положен прагматический и комплексный подход, предусматривающий развитие взаимодействия с американцами в сферах совпадающих интересов и одновременно большую твердость в продвижении наших позиций, не впадая в ненужную конфронтационность. Видели свою задачу в том, чтобы активно работать с США по максимально широкой повестке дня двустороннего сотрудничества, не в последнюю очередь на экономическом направлении, с тем чтобы нарабатывать ткань взаимопроникающих связей, которая позволила бы придать российско-американским отношениям должную устойчивость.</w:t>
      </w:r>
    </w:p>
    <w:p>
      <w:pPr>
        <w:pStyle w:val="Style22"/>
        <w:rPr/>
      </w:pPr>
      <w:r>
        <w:rPr/>
        <w:t>Продолжался активный диалог на высшем уровне. Состоялось три встречи президентов: в Хайлигендамме на полях саммита «восьмерки» (июнь), в Кеннебанкпорте, штат Мэн (июль), и в Сиднее в ходе саммита АТЭС (сентябрь). На полномасштабной встрече в Кеннебанкпорте была согласована новая редакция «Президентского контрольного списка задач», в котором зафиксированы дальнейшие меры по наращиванию взаимодействия в сферах атомной энергетики, безопасности, оборонных технологий, борьбы с терроризмом, торговли и инвестиций, космоса, социальных и гуманитарных вопросов.</w:t>
      </w:r>
    </w:p>
    <w:p>
      <w:pPr>
        <w:pStyle w:val="Style22"/>
        <w:rPr/>
      </w:pPr>
      <w:r>
        <w:rPr/>
        <w:t>Поддерживалась практика консультаций по линии внешнеполитических ведомств, которые охватывали весь спектр двусторонних отношений и актуальных международных проблем.</w:t>
      </w:r>
    </w:p>
    <w:p>
      <w:pPr>
        <w:pStyle w:val="Style22"/>
        <w:rPr/>
      </w:pPr>
      <w:r>
        <w:rPr/>
        <w:t>Уплотнился диалог по военно-политическим вопросам. В октябре состоялась первая встреча в формате «2+2» (министры иностранных дел и обороны), который, по взаимному согласию сторон, должен стать постоянно действующим механизмом. Несмотря на «вязкий» разговор по проблемам новых договоренностей в сфере контроля над вооружениями (взамен ДСНВ, срок действия которого истекает в 2009 году) и планов размещения ТПР НПРО США в Восточной Европе, продолжали плотно работать с США с целью продвижения нашего видения открытых систем коллективной безопасности в Евроатлантике и в глобальном масштабе. Принципиальная позиция России по ДОВСЕ, включая введенный в декабре мораторий на выполнение условий договора, также подталкивала партнеров к поиску компромиссов.</w:t>
      </w:r>
    </w:p>
    <w:p>
      <w:pPr>
        <w:pStyle w:val="Style22"/>
        <w:rPr/>
      </w:pPr>
      <w:r>
        <w:rPr/>
        <w:t>Перспективным направлением взаимодействия оставалось нераспространение. В отчетный период успешно продвигалась запущенная Россией и США в июле 2006 года в Санкт-Петербурге Глобальная инициатива по борьбе с актами ядерного терроризма (состоялось две встречи государств-участников инициативы). В Кеннебанкпорте объявлено о начале реализации совместной инициативы по укреплению режима ДНЯО и развитию международного сотрудничества в области ядерной энергетики (соответствующее заявление на высшем уровне принято 2 июля) путем создания глобальной инфраструктуры ядерной энергетики, которая позволит государствам развивать эту отрасль без размещения на своей территории чувствительных элементов ядерного топливного цикла.</w:t>
      </w:r>
    </w:p>
    <w:p>
      <w:pPr>
        <w:pStyle w:val="Style22"/>
        <w:rPr/>
      </w:pPr>
      <w:r>
        <w:rPr/>
        <w:t>Наши усилия в контексте иранской ядерной программы служили фактором, удерживавшим США на дипломатическом треке решения этой проблемы.</w:t>
      </w:r>
      <w:r>
        <w:rPr>
          <w:rFonts w:cs="Times New Roman" w:ascii="Times New Roman" w:hAnsi="Times New Roman"/>
        </w:rPr>
        <w:br/>
      </w:r>
      <w:r>
        <w:rPr/>
        <w:t>Развитие связей в торгово-экономической сфере шло поступательно.</w:t>
      </w:r>
      <w:r>
        <w:rPr>
          <w:rFonts w:cs="Times New Roman" w:ascii="Times New Roman" w:hAnsi="Times New Roman"/>
        </w:rPr>
        <w:br/>
      </w:r>
      <w:r>
        <w:rPr/>
        <w:t>Постепенно набирало обороты инвестиционное сотрудничество. Совокупные американские инвестиции в российскую экономику по итогам 2007 года составили 8,6 млрд.долл. Повышалась активность российских нефтегазовых и металлургических компаний на американском рынке. Осуществлялся ряд совместных проектов в области авиа- и автопромышленности. Компании «Волга-Днепр» и «Боинг» заключили соглашение о доставке из Европы и Азии крупногабаритных узлов для сборки «Боингов-787» в Сиэтле. Одним из наиболее перспективных направлений двустороннего сотрудничества является топливно-энергетический сектор. Положительная динамика отмечена также в сфере информационных технологий.</w:t>
      </w:r>
    </w:p>
    <w:p>
      <w:pPr>
        <w:pStyle w:val="Style22"/>
        <w:rPr/>
      </w:pPr>
      <w:r>
        <w:rPr/>
        <w:t xml:space="preserve">Объем взаимной торговли по итогам 2007 года составил 27,6 млрд.долл. (в 2006 году – 24,5 млрд.долл.). </w:t>
      </w:r>
    </w:p>
    <w:p>
      <w:pPr>
        <w:pStyle w:val="Style22"/>
        <w:rPr/>
      </w:pPr>
      <w:r>
        <w:rPr/>
        <w:t>Достигнуто продвижение в вопросах присоединения России к ВТО, но по-прежнему не удалось добиться отмены поправки Джексона-Вэника, которую американцы, похоже, задумали сохранить «про запас» в качестве дополнительного рычага давления на Россию. Сохраняющиеся торговые барьеры в отношении российских экспортеров (соглашения о добровольных экспортных ограничениях, ограничения по номенклатуре, антидемпинговые пошлины) также препятствовали дальнейшему развитию торговых отношений.</w:t>
      </w:r>
    </w:p>
    <w:p>
      <w:pPr>
        <w:pStyle w:val="Style22"/>
        <w:rPr/>
      </w:pPr>
      <w:r>
        <w:rPr/>
        <w:t>В целом, торгово-экономическая сфера пока не стала фактором, стабилизирующим весь комплекс российско-американских отношений.</w:t>
      </w:r>
    </w:p>
    <w:p>
      <w:pPr>
        <w:pStyle w:val="Style22"/>
        <w:rPr/>
      </w:pPr>
      <w:r>
        <w:rPr/>
        <w:t xml:space="preserve">В области сотрудничества в борьбе с новыми вызовами и угрозами 26 июня в Москве был подписан Протокол к Меморандуму о понимании между Правительством Российской Федерации и Правительством Соединенных Штатов Америки о сотрудничестве в области предупреждения техногенных чрезвычайных ситуаций, стихийных бедствий и ликвидации их последствий от 16 июня 1996 года. Данный протокол продлевает срок действия Меморандума до 18 июля 2017 года, предусматривает ликвидацию последствий террористических актов и вводит в текст Меморандума ряд изменений технического характера. </w:t>
      </w:r>
    </w:p>
    <w:p>
      <w:pPr>
        <w:pStyle w:val="Style22"/>
        <w:rPr/>
      </w:pPr>
      <w:r>
        <w:rPr/>
        <w:t xml:space="preserve">В июле в Вашингтоне был подписан Двусторонний протокол о модернизации линий прямой связи. </w:t>
      </w:r>
    </w:p>
    <w:p>
      <w:pPr>
        <w:pStyle w:val="Style22"/>
        <w:rPr/>
      </w:pPr>
      <w:r>
        <w:rPr/>
        <w:t>В ноябре в ходе московской конференции «Роль и место ветеранских организаций России и США в развитии и укреплении международного сотрудничества» была принята Декларация о сотрудничестве между Комитетом по делам воинов-интернационалистов при совете глав правительств СНГ и организацией «Ветераны зарубежных войн в США».</w:t>
      </w:r>
    </w:p>
    <w:p>
      <w:pPr>
        <w:pStyle w:val="Style22"/>
        <w:rPr/>
      </w:pPr>
      <w:r>
        <w:rPr/>
        <w:t>В социальной и гуманитарной сфере открыты новые каналы взаимодействия. Начала работу группа общественного диалога «Россия – США: взгляд в будущее» (сопредседатели – Е.М.Примаков и Г.Киссинджер), задача которой видится в выработке совместных рекомендаций относительно дальнейшего развития отношений между Россией и США. Начат разговор по линии группы по вопросам гражданского общества и прав человека под совместным председательством Уполномоченного по правам человека Российской Федерации В.П.Лукина и президента Фонда Карнеги Дж.Мэтьюз с целью конструктивного обсуждения правозащитных проблем в обеих странах в свете новых вызовов и угроз. Развивалось сотрудничество в библиотечной сфере, в первую очередь в рамках создания Президентской библиотеки в Санкт-Петербурге.</w:t>
      </w:r>
    </w:p>
    <w:p>
      <w:pPr>
        <w:pStyle w:val="Style22"/>
        <w:rPr/>
      </w:pPr>
      <w:r>
        <w:rPr/>
        <w:t>Продолжали развиваться связи и контакты по парламентской линии. В сентябре состоялась встреча Председателя Государственной Думы Б.В.Грызлова со спикером Палаты представителей США Н.Пелози в рамках «парламентской восьмерки» в Берлине. В июне в Вашингтоне проведено третье совместное заседание комитетов по международным делам Госдумы и Палаты представителей. В августе российская парламентская делегация на уровне заместителя председателя Совета Федерации приняла участие в ежегодной встрече Национальной конференции законодательных собраний штатов в Бостоне. Успешно функционировала рабочая группа «Совет Федерации – Сенат», которую с российской стороны возглавляет председатель комитета по международным делам М.В.Маргелов.</w:t>
      </w:r>
    </w:p>
    <w:p>
      <w:pPr>
        <w:pStyle w:val="Style22"/>
        <w:rPr/>
      </w:pPr>
      <w:r>
        <w:rPr/>
        <w:t>В 2007 году отмечалось 200-летие установления дипломатических отношений между Россией и США. В рамках празднования этого юбилея была проведена серия мероприятий общественно-политического, научного и культурного характера. В их числе – организованная Институтом всеобщей истории РАН в Москве научная конференция по проблемам российско-американских отношений, презентация в Вашингтоне совместно МИД России и Госдепартаментом США сборника документов по двусторонним отношениям, прошедшая в Москве выставка «Американское искусство – 300 лет», гастроли Большого театра в США.</w:t>
      </w:r>
    </w:p>
    <w:p>
      <w:pPr>
        <w:pStyle w:val="Style22"/>
        <w:rPr/>
      </w:pPr>
      <w:r>
        <w:rPr/>
        <w:t>Очевидно, что в предстоящий период наши отношения с США будут продолжать испытывать на себе воздействие переосмысления внешнеполитической роли Америки, связанного с переформатированием роли «американского фактора» в международных делах, включая глобальную финансово-экономическую архитектуру. При этом не следует недооценивать болезненности этого процесса, затрагивающего ключевые постулаты и мировоззренческие основы внешней политики США, такие как «исключительность» их международной миссии и опора на военную мощь.</w:t>
      </w:r>
    </w:p>
    <w:p>
      <w:pPr>
        <w:pStyle w:val="Style22"/>
        <w:rPr/>
      </w:pPr>
      <w:r>
        <w:rPr>
          <w:b/>
          <w:bCs/>
        </w:rPr>
        <w:t>Отношения с Канадой</w:t>
      </w:r>
      <w:r>
        <w:rPr/>
        <w:t xml:space="preserve"> носили стабильный характер, были важным элементом российской внешней политики на североамериканском направлении. </w:t>
      </w:r>
    </w:p>
    <w:p>
      <w:pPr>
        <w:pStyle w:val="Style22"/>
        <w:rPr/>
      </w:pPr>
      <w:r>
        <w:rPr/>
        <w:t>Поддерживался активный двусторонний политический диалог. 7 июня в рамках саммита «Группы восьми» в Хайлигендамме Президент В.В.Путин провел встречу с премьер-министром Канады С.Харпером. 28-29 ноября – впервые за последние шесть лет – состоялся визит в Канаду Председателя Правительства Российской Федерации В.А.Зубкова, который придал новый импульс развитию многоплановых российско-канадских связей. В ходе визита приняты четыре меморандума о взаимопонимании, три совместных заявления, два соглашения по конкретным направлениям двустороннего взаимодействия.</w:t>
      </w:r>
    </w:p>
    <w:p>
      <w:pPr>
        <w:pStyle w:val="Style22"/>
        <w:rPr/>
      </w:pPr>
      <w:r>
        <w:rPr/>
        <w:t xml:space="preserve">В 2007 году товарооборот вырос на 22,5% по сравнению с 2006 годом и превысил 2,3 млрд. долл. (экспорт – 1,27 млрд. долл., импорт – 1,05 млрд. долл.). </w:t>
      </w:r>
    </w:p>
    <w:p>
      <w:pPr>
        <w:pStyle w:val="Style22"/>
        <w:rPr/>
      </w:pPr>
      <w:r>
        <w:rPr/>
        <w:t>Расширялось инвестиционное сотрудничество.</w:t>
      </w:r>
      <w:r>
        <w:rPr>
          <w:b/>
          <w:bCs/>
        </w:rPr>
        <w:t xml:space="preserve"> </w:t>
      </w:r>
      <w:r>
        <w:rPr/>
        <w:t xml:space="preserve">ОАО «Норильский никель» приобрел компанию «Лайон Ор Интернешнл» (6,3 млрд.долл.), компания «Русские машины» приобрела 42% акций «Магна Интернешнл» (1,54 млрд.долл.), достигнута договоренность о приобретении ОАО «Ростсельмаш» 80% канадской компании «Бюлер». Российские инвестиции в Канаду в семь раз превысили канадские инвестиции в Россию, составляющие 1,2 млрд.долл. </w:t>
      </w:r>
    </w:p>
    <w:p>
      <w:pPr>
        <w:pStyle w:val="Style22"/>
        <w:rPr/>
      </w:pPr>
      <w:r>
        <w:rPr/>
        <w:t>Развивались межпарламентские и межведомственные контакты, расширялись связи между российскими регионами и провинциями Канады.</w:t>
      </w:r>
    </w:p>
    <w:p>
      <w:pPr>
        <w:pStyle w:val="Style22"/>
        <w:rPr>
          <w:rFonts w:ascii="Times New Roman" w:hAnsi="Times New Roman" w:cs="Times New Roman"/>
        </w:rPr>
      </w:pPr>
      <w:r>
        <w:rPr/>
        <w:t xml:space="preserve">Особое место в отношениях с Канадой традиционно занимало сотрудничество в освоении природных богатств Арктики, развитии региональной транспортной инфраструктуры, охране окружающей среды, сохранении культуры и образа жизни коренных народов Севера. </w:t>
      </w:r>
    </w:p>
    <w:p>
      <w:pPr>
        <w:pStyle w:val="Normal"/>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Азиатско-тихоокеанский регион</w:t>
      </w:r>
    </w:p>
    <w:p>
      <w:pPr>
        <w:pStyle w:val="Style22"/>
        <w:rPr/>
      </w:pPr>
      <w:r>
        <w:rPr/>
        <w:t xml:space="preserve">Главной задачей российской дипломатии на Азиатско-тихоокеанском направлении было закрепление за Россией достойного места в механизмах коллективного обеспечения стабильности и безопасности в этом стратегически важном и экономически перспективном регионе. </w:t>
      </w:r>
    </w:p>
    <w:p>
      <w:pPr>
        <w:pStyle w:val="Style22"/>
        <w:rPr/>
      </w:pPr>
      <w:r>
        <w:rPr/>
        <w:t>Продолжалась интенсивная работа по обеспечению российских интересов в рамках</w:t>
      </w:r>
      <w:r>
        <w:rPr>
          <w:b/>
          <w:bCs/>
        </w:rPr>
        <w:t xml:space="preserve"> Шанхайской организации сотрудничества (ШОС), </w:t>
      </w:r>
      <w:r>
        <w:rPr/>
        <w:t>совершенствованию ее деятельности на политическом, экономическом и гуманитарном азимутах. Большое значение для дальнейшей консолидации государств-членов имело подписание на саммите ШОС в Бишкеке 16 августа Договора о долгосрочном добрососедстве, дружбе и сотрудничестве, в подготовку которого российская сторона внесла весомый вклад.</w:t>
      </w:r>
    </w:p>
    <w:p>
      <w:pPr>
        <w:pStyle w:val="Style22"/>
        <w:rPr/>
      </w:pPr>
      <w:r>
        <w:rPr/>
        <w:t>Эффективно развивалось взаимодействие в сфере безопасности и стабильности: близ г.Чебаркуль (Челябинская обл.) в августе проведены совместные антитеррористические учения вооруженных сил государств-членов ШОС. Благоприятно воспринята российская инициатива по созданию поясов финансовой безопасности вокруг Афганистана.</w:t>
      </w:r>
    </w:p>
    <w:p>
      <w:pPr>
        <w:pStyle w:val="Style22"/>
        <w:rPr/>
      </w:pPr>
      <w:r>
        <w:rPr/>
        <w:t>Повышенное внимание уделяли практическим шагам по продвижению экономического и гуманитарного сотрудничества в рамках ШОС.</w:t>
      </w:r>
    </w:p>
    <w:p>
      <w:pPr>
        <w:pStyle w:val="Style22"/>
        <w:rPr/>
      </w:pPr>
      <w:r>
        <w:rPr/>
        <w:t>Важным компонентом работы на шосовском направлении стала подготовка к председательству России в Организации в 2008-2009 годах, которое призвано определить долгосрочные векторы многостороннего сотрудничества в интересах стабильности, безопасности и социально-экономического развития государств-членов ШОС.</w:t>
      </w:r>
    </w:p>
    <w:p>
      <w:pPr>
        <w:pStyle w:val="Style22"/>
        <w:rPr/>
      </w:pPr>
      <w:r>
        <w:rPr/>
        <w:t>В рамках форума</w:t>
      </w:r>
      <w:r>
        <w:rPr>
          <w:b/>
          <w:bCs/>
        </w:rPr>
        <w:t xml:space="preserve"> «Азиатско-тихоокеанское экономическое сотрудничество» (АТЭС)</w:t>
      </w:r>
      <w:r>
        <w:rPr/>
        <w:t xml:space="preserve"> Россия проводила линию на утверждение принципов равноправного взаимодействия в международных делах, обеспечение наших национальных интересов в региональных интеграционных процессах и их использование в целях собственного экономического развития, прежде всего районов Сибири и Дальнего Востока.</w:t>
      </w:r>
    </w:p>
    <w:p>
      <w:pPr>
        <w:pStyle w:val="Style22"/>
        <w:rPr/>
      </w:pPr>
      <w:r>
        <w:rPr/>
        <w:t>Предпринимались шаги по субстантивному насыщению работы Форума в таких сферах, как безопасность предпринимательства и торговли, энергетических и транспортных коммуникаций, охрана здоровья (комплекс вопросов «безопасности личности»). Востребованность наших усилий на этом направлении подтвердило, в частности, одобрение на саммите АТЭС в Сиднее (сентябрь) российского предложения о создании сети национальных координаторов по контртеррористической защите ключевых объектов энергетической инфраструктуры экономик-участниц АТЭС. Повышению политического профиля нашей страны в Форуме способствовало принятое в июле решение о выделении Россией в 2009-2010 гг. добровольного целевого взноса в Фонд поддержки АТЭС в размере 500 тыс. долл., который предполагается использовать для финансирования совместных проектов в основном в рамках реферата «безопасность личности».</w:t>
      </w:r>
    </w:p>
    <w:p>
      <w:pPr>
        <w:pStyle w:val="Style22"/>
        <w:rPr/>
      </w:pPr>
      <w:r>
        <w:rPr/>
        <w:t>Россия активно участвовала в дискуссиях по экономическому блоку вопросов повестки дня АТЭС, где на первый план выдвинулась проблематика интенсификации региональной экономической интеграции, в том числе посредством создания в долгосрочной перспективе Азиатско-тихоокеанской зоны свободной торговли, а также снижения внутренних барьеров для торгово-инвестиционной деятельности.</w:t>
      </w:r>
    </w:p>
    <w:p>
      <w:pPr>
        <w:pStyle w:val="Style22"/>
        <w:rPr/>
      </w:pPr>
      <w:r>
        <w:rPr/>
        <w:t>Большое значение для обеспечения российских интересов имело одобрение Форумом нашего предложения о формировании Специальной группы АТЭС по горнодобывающей промышленности и металлургии. России предложено возглавить этот орган на стадии становления.</w:t>
      </w:r>
    </w:p>
    <w:p>
      <w:pPr>
        <w:pStyle w:val="Style22"/>
        <w:rPr/>
      </w:pPr>
      <w:r>
        <w:rPr/>
        <w:t>На сиднейском саммите была официально закреплена заявка России на председательство и проведение саммита АТЭС в 2012 году во Владивостоке, что станет важной вехой в истории российского участия в Форуме.</w:t>
      </w:r>
    </w:p>
    <w:p>
      <w:pPr>
        <w:pStyle w:val="Style22"/>
        <w:rPr/>
      </w:pPr>
      <w:r>
        <w:rPr/>
        <w:t xml:space="preserve">В январе в Москве состоялась 15-я сессия </w:t>
      </w:r>
      <w:r>
        <w:rPr>
          <w:b/>
          <w:bCs/>
        </w:rPr>
        <w:t>Азиатско-тихоокеанского парламентского форума (АТПФ)</w:t>
      </w:r>
      <w:r>
        <w:rPr/>
        <w:t>, на которой семь из 22 резолюций были приняты по инициативе российской стороны.</w:t>
      </w:r>
    </w:p>
    <w:p>
      <w:pPr>
        <w:pStyle w:val="Style22"/>
        <w:rPr/>
      </w:pPr>
      <w:r>
        <w:rPr/>
        <w:t xml:space="preserve">Принимались меры по использованию в интересах России потенциала </w:t>
      </w:r>
      <w:r>
        <w:rPr>
          <w:b/>
          <w:bCs/>
        </w:rPr>
        <w:t>Диалога по сотрудничеству в Азии</w:t>
      </w:r>
      <w:r>
        <w:rPr/>
        <w:t xml:space="preserve"> </w:t>
      </w:r>
      <w:r>
        <w:rPr>
          <w:b/>
          <w:bCs/>
        </w:rPr>
        <w:t>(ДСА)</w:t>
      </w:r>
      <w:r>
        <w:rPr/>
        <w:t>, объединяющего 30 государств Азии и Ближнего Востока. Высокую оценку получил вклад нашей страны в развитие программы сотрудничества ДСА в области предупреждения и ликвидации последствий чрезвычайных ситуаций. В частности, в ноябре в Москве была проведена первая встреча экспертов стран-участниц Диалога. Россия также выступала в качестве сокоординатора в области информационных технологий.</w:t>
      </w:r>
    </w:p>
    <w:p>
      <w:pPr>
        <w:pStyle w:val="Style22"/>
        <w:rPr/>
      </w:pPr>
      <w:r>
        <w:rPr/>
        <w:t xml:space="preserve">Наша принципиальная линия в поддержку </w:t>
      </w:r>
      <w:r>
        <w:rPr>
          <w:b/>
          <w:bCs/>
        </w:rPr>
        <w:t>Совещания по взаимодействию и мерам доверия в Азии (СВМДА)</w:t>
      </w:r>
      <w:r>
        <w:rPr/>
        <w:t xml:space="preserve"> была подтверждена в приветственном послании Президента В.В.Путина в адрес президента Республики Казахстан Н.А.Назарбаева в связи с 15-летней годовщиной выдвижения инициативы СВМДА (октябрь). Российская сторона участвовала в разработке концепций и планов действий по реализации мер доверия в экономическом, экологическом и гуманитарном измерениях, а также сфере противодействия новым угрозам и вызовам, которые предполагается вынести на утверждение министерской встречи Совещания в 2008 году.</w:t>
      </w:r>
    </w:p>
    <w:p>
      <w:pPr>
        <w:pStyle w:val="Style22"/>
        <w:rPr>
          <w:b/>
          <w:b/>
          <w:bCs/>
        </w:rPr>
      </w:pPr>
      <w:r>
        <w:rPr/>
        <w:t>Продолжали держать в поле внимания деятельность таких структур, как</w:t>
      </w:r>
      <w:r>
        <w:rPr>
          <w:b/>
          <w:bCs/>
        </w:rPr>
        <w:t xml:space="preserve"> Восточноазиатские саммиты (ВАС), форум «Азия-Европа» (АСЕМ) и Ассоциация регионального сотрудничества Южной Азии (СААРК).</w:t>
      </w:r>
    </w:p>
    <w:p>
      <w:pPr>
        <w:pStyle w:val="Style22"/>
        <w:rPr/>
      </w:pPr>
      <w:r>
        <w:rPr/>
        <w:t>В целях продвижения позиций России в АТР всемерно развивалось сотрудничество с</w:t>
      </w:r>
      <w:r>
        <w:rPr>
          <w:b/>
          <w:bCs/>
        </w:rPr>
        <w:t xml:space="preserve"> Ассоциацией государств Юго-Восточной Азии (АСЕАН) – </w:t>
      </w:r>
      <w:r>
        <w:rPr/>
        <w:t>стержневым элементом интеграционной архитектуры в регионе. Приоритетное внимание уделялось реализации базовых документов сотрудничества – Совместной декларации лидеров России и стран АСЕАН о развитом и всестороннем партнерстве, Комплексной программы действий на 2005-2015 гг. и Соглашения о сотрудничестве в области экономики и развития. Разработан проект «дорожной карты» с детализацией задач на секторальных направлениях сотрудничества. Важная роль в продвижении партнерства отводится созданному в 2007 году Финансовому фонду диалогового партнерства Россия-АСЕАН (ФФДП), призванному содействовать наращиванию торгово-экономической составляющей сотрудничества.</w:t>
      </w:r>
    </w:p>
    <w:p>
      <w:pPr>
        <w:pStyle w:val="Style22"/>
        <w:rPr/>
      </w:pPr>
      <w:r>
        <w:rPr/>
        <w:t>Развивается наше участие в</w:t>
      </w:r>
      <w:r>
        <w:rPr>
          <w:b/>
          <w:bCs/>
        </w:rPr>
        <w:t xml:space="preserve"> Региональном форуме АСЕАН по безопасности (АРФ)</w:t>
      </w:r>
      <w:r>
        <w:rPr/>
        <w:t xml:space="preserve"> – ключевом механизме межправительственного диалога по проблемам мира и стабильности в АТР, который в перспективе может стать платформой для формирования системы коллективной региональной безопасности. Позитивный резонанс имела инициативная постановка российской стороной актуальной для региона тематики углубления диалога между представителями различных цивилизаций, конфессий и культур. Свидетельством этому стало принятие на 14-й министерской сессии АРФ в августе (Филиппины) разработанного Россией Заявления «О развитии межцивилизационного диалога».</w:t>
      </w:r>
    </w:p>
    <w:p>
      <w:pPr>
        <w:pStyle w:val="Style22"/>
        <w:rPr/>
      </w:pPr>
      <w:r>
        <w:rPr/>
        <w:t xml:space="preserve">Значительно активизировалась работа со странами </w:t>
      </w:r>
      <w:r>
        <w:rPr>
          <w:b/>
          <w:bCs/>
        </w:rPr>
        <w:t>Юго-Восточной Азии</w:t>
      </w:r>
      <w:r>
        <w:rPr/>
        <w:t xml:space="preserve"> (ЮВА). Практические результаты переговоров, состоявшихся в рамках официального визита Президента В.В.Путина в Индонезию (сентябрь) и государственного визита в Россию королевы Таиланда Сирикит (июль) свидетельствуют об укреплении позиций России в этих регионах.</w:t>
      </w:r>
    </w:p>
    <w:p>
      <w:pPr>
        <w:pStyle w:val="Style22"/>
        <w:rPr/>
      </w:pPr>
      <w:r>
        <w:rPr/>
        <w:t>На качественно новый уровень вышли отношения с</w:t>
      </w:r>
      <w:r>
        <w:rPr>
          <w:b/>
          <w:bCs/>
        </w:rPr>
        <w:t xml:space="preserve"> Индонезией</w:t>
      </w:r>
      <w:r>
        <w:rPr/>
        <w:t>. Джакарта твердо настроена на углубление доверительного политического диалога, интенсификацию и диверсификацию торгово-экономического и инвестиционного взаимодействия с Россией. В общем комплексе двусторонних связей растет значение военно-технического сотрудничества. Подписанное в ходе визита Президента В.В.Путина в Джакарту соглашение о предоставлении индонезийскому правительству государственного кредита в размере 1 млрд. долл. для осуществления закупок военной техники российского производства не только позитивно отражается на решении торгово-экономических задач, но и обеспечивает мощный задел для продвижения российской высокотехнологичной продукции как в эту страну, так и в регион в целом.</w:t>
      </w:r>
    </w:p>
    <w:p>
      <w:pPr>
        <w:pStyle w:val="Style22"/>
        <w:rPr/>
      </w:pPr>
      <w:r>
        <w:rPr/>
        <w:t xml:space="preserve">Активный политический диалог с </w:t>
      </w:r>
      <w:r>
        <w:rPr>
          <w:b/>
          <w:bCs/>
        </w:rPr>
        <w:t>Таиландом</w:t>
      </w:r>
      <w:r>
        <w:rPr/>
        <w:t xml:space="preserve"> был продолжен в ходе беседы В.В.Путина с премьер-министром С.Чуланоном в рамках саммита АТЭС в Сиднее (сентябрь), встречи С.В.Лаврова с таиландским коллегой в Сеуле (июнь), а также межмидовских консультаций на уровне заммининдел в Москве (сентябрь). Одним из результатов этих контактов стало заявление короля Таиланда в декабре о необходимости взаимодействия с Россией, прежде всего в сфере военно-технического сотрудничества. Хорошие возможности для наращивания гуманитарных, в том числе туристических, связей открываются в связи с вступлением в силу межправительственного соглашения о безвизовых поездках (март) – первого подобного документа в отношениях России со странами региона.</w:t>
      </w:r>
    </w:p>
    <w:p>
      <w:pPr>
        <w:pStyle w:val="Style22"/>
        <w:rPr/>
      </w:pPr>
      <w:r>
        <w:rPr/>
        <w:t>Ключевым событием в российско-</w:t>
      </w:r>
      <w:r>
        <w:rPr>
          <w:b/>
          <w:bCs/>
        </w:rPr>
        <w:t>вьетнамских</w:t>
      </w:r>
      <w:r>
        <w:rPr/>
        <w:t xml:space="preserve"> отношениях стал официальный визит в Россию премьер-министра СРВ Нгуен Тан Зунга (сентябрь), в ходе которого были намечены шаги по дальнейшему расширению и диверсификации сотрудничества между двумя странами, прежде всего в торгово-экономической сфере. Достаточно успешно осуществлялась реализация положений Контрольного списка приоритетных задач по дальнейшему продвижению российско-вьетнамского стратегического партнерства в 2007 году. </w:t>
      </w:r>
    </w:p>
    <w:p>
      <w:pPr>
        <w:pStyle w:val="Style22"/>
        <w:rPr/>
      </w:pPr>
      <w:r>
        <w:rPr/>
        <w:t xml:space="preserve">Состоявшийся в июне официальный визит в Россию министра иностранных дел </w:t>
      </w:r>
      <w:r>
        <w:rPr>
          <w:b/>
          <w:bCs/>
        </w:rPr>
        <w:t>Лаоса</w:t>
      </w:r>
      <w:r>
        <w:rPr/>
        <w:t xml:space="preserve"> Т.Сисулита продемонстрировал высокую степень доверия между нашими странами, что позволяет рассчитывать на ускорение реализации потенциала экономического и инвестиционного сотрудничества. Набирает силу интерес российского бизнеса к инвестированию в лаосскую экономику, в первую очередь в гидроэнергетику, добычу и переработку полезных ископаемых. Подготовлены к ратификации соглашения об избежании двойного налогообложения и об урегулировании задолженности ЛНДР перед Россией.</w:t>
      </w:r>
    </w:p>
    <w:p>
      <w:pPr>
        <w:pStyle w:val="Style22"/>
        <w:rPr/>
      </w:pPr>
      <w:r>
        <w:rPr/>
        <w:t xml:space="preserve">В сотрудничестве с </w:t>
      </w:r>
      <w:r>
        <w:rPr>
          <w:b/>
          <w:bCs/>
        </w:rPr>
        <w:t xml:space="preserve">Камбоджей </w:t>
      </w:r>
      <w:r>
        <w:rPr/>
        <w:t>существенного прогресса достигнуто не было. Продолжалось взаимодействие на международной арене, в том числе в рамках ООН. Успешно завершены переговоры с Пномпенем о вступлении России в ВТО (сентябрь), осуществлялась проработка комплекса вопросов, касающихся урегулирования камбоджийской задолженности перед Россией по ранее предоставленным кредитам. Получили дальнейшее развитие связи по линии верховных судов двух стран. Россию впервые посетил председатель Верховного суда Камбоджи (май).</w:t>
      </w:r>
    </w:p>
    <w:p>
      <w:pPr>
        <w:pStyle w:val="Style22"/>
        <w:rPr/>
      </w:pPr>
      <w:r>
        <w:rPr/>
        <w:t xml:space="preserve">Основным элементом отношений с </w:t>
      </w:r>
      <w:r>
        <w:rPr>
          <w:b/>
          <w:bCs/>
        </w:rPr>
        <w:t>Мьянмой</w:t>
      </w:r>
      <w:r>
        <w:rPr/>
        <w:t xml:space="preserve"> оставалось тесное политическое взаимодействие. Принципиальная позиция, занятая Россией в СБ ООН в плане недопущения ничем не оправданной интернационализации «мьянманского вопроса», способствовала созданию благоприятных условий для плодотворного развития российско-мьянманского военно-технического и торгово-экономического сотрудничества. Новый импульс был дан участию российских компаний в разведке и разработке природных ресурсов в Мьянме. Подписано межправсоглашение о строительстве в Мьянме Центра ядерных исследований (май). Развитие политического взаимодействия закрепляло ориентацию Мьянмы на подготовку национальных кадров в нашей стране, где уже учится свыше 2 тысяч мьянманских студентов.</w:t>
      </w:r>
    </w:p>
    <w:p>
      <w:pPr>
        <w:pStyle w:val="Style22"/>
        <w:rPr/>
      </w:pPr>
      <w:r>
        <w:rPr/>
        <w:t xml:space="preserve">Доверительный и предметный характер приобрел политический диалог с </w:t>
      </w:r>
      <w:r>
        <w:rPr>
          <w:b/>
          <w:bCs/>
        </w:rPr>
        <w:t>Малайзией.</w:t>
      </w:r>
      <w:r>
        <w:rPr/>
        <w:t xml:space="preserve"> Итоги официального визита в Россию премьер-министра А.Бадави (июнь) подтвердили растущую обоюдную заинтересованность сторон в достижении качественного прорыва в двусторонних отношениях. Заметным шагом в развитии военно-технического сотрудничества стало начало поставок в Малайзию российских самолетов Су-30 МКМ. В нынешних условиях данный сегмент сотрудничества способен сыграть роль «локомотива» всего комплекса двусторонних связей, о чем свидетельствует успешный полет первого малайзийского космонавта на транспортном пилотируемом корабле «Союз ТМА», осуществленный в рамках офсетных программ российско-малайзийского ВТС. Практически удвоился товарооборот России с Малайзией, при этом российский экспорт в эту страну вырос в 5 раз.</w:t>
      </w:r>
    </w:p>
    <w:p>
      <w:pPr>
        <w:pStyle w:val="Style22"/>
        <w:rPr/>
      </w:pPr>
      <w:r>
        <w:rPr/>
        <w:t xml:space="preserve">Отношения с </w:t>
      </w:r>
      <w:r>
        <w:rPr>
          <w:b/>
          <w:bCs/>
        </w:rPr>
        <w:t>Брунеем</w:t>
      </w:r>
      <w:r>
        <w:rPr/>
        <w:t xml:space="preserve"> развивались в рамках договоренностей, достигнутых в ходе официального визита султана Брунея Х.Болкиаха в Россию в 2005 году. Прорабатывались возможности налаживания сотрудничества в военно-технической сфере, в области передовых технологий и образования.</w:t>
      </w:r>
    </w:p>
    <w:p>
      <w:pPr>
        <w:pStyle w:val="Style22"/>
        <w:rPr/>
      </w:pPr>
      <w:r>
        <w:rPr/>
        <w:t xml:space="preserve">Позитивной динамикой характеризовались отношения с </w:t>
      </w:r>
      <w:r>
        <w:rPr>
          <w:b/>
          <w:bCs/>
        </w:rPr>
        <w:t>Сингапуром.</w:t>
      </w:r>
      <w:r>
        <w:rPr>
          <w:u w:val="single"/>
        </w:rPr>
        <w:t xml:space="preserve"> </w:t>
      </w:r>
      <w:r>
        <w:rPr/>
        <w:t>Продолжался обмен визитами на министерском уровне с акцентом на развитие торгово-экономических и инвестиционных связей. Министр-наставник правительства Республики Сингапур Ли Куан Ю побывал в Москве в июне. Поступательному развитию связей между предпринимательскими кругами двух стран способствуют проводимые на постоянной основе российско-сингапурские деловые форумы (последний состоялся в Сингапуре в марте). Новым моментом стало подключение к этому процессу деловых структур российских регионов.</w:t>
      </w:r>
    </w:p>
    <w:p>
      <w:pPr>
        <w:pStyle w:val="Style22"/>
        <w:rPr/>
      </w:pPr>
      <w:r>
        <w:rPr/>
        <w:t xml:space="preserve">Большое значение придавалось развитию отношений с </w:t>
      </w:r>
      <w:r>
        <w:rPr>
          <w:b/>
          <w:bCs/>
        </w:rPr>
        <w:t>Филиппинами.</w:t>
      </w:r>
      <w:r>
        <w:rPr/>
        <w:t xml:space="preserve"> В ходе официального визита С.В.Лаврова в Манилу (август) были подписаны межправительственное соглашение об условиях взаимных поездок владельцев дипломатических и служебных/официальных паспортов и межведомственный документ о сотрудничестве в области борьбы с незаконным оборотом наркотиков. Отмечен рост взаимного товарооборота почти на 50%. Филиппинская сторона проявляет заинтересованность в налаживании взаимодействия с Россией в энергетической сфере, что стало одной из главных тем прошедшего в Маниле в марте первого российско-филиппинского делового форума. </w:t>
      </w:r>
    </w:p>
    <w:p>
      <w:pPr>
        <w:pStyle w:val="Style22"/>
        <w:rPr/>
      </w:pPr>
      <w:r>
        <w:rPr/>
        <w:t xml:space="preserve">Связи с </w:t>
      </w:r>
      <w:r>
        <w:rPr>
          <w:b/>
          <w:bCs/>
        </w:rPr>
        <w:t>Китаем</w:t>
      </w:r>
      <w:r>
        <w:rPr/>
        <w:t xml:space="preserve"> развивались устойчиво и с нарастающей динамикой в соответствии с положениями российско-китайского Договора о добрососедстве, дружбе и сотрудничестве 2001 года, определившим основные принципы отношений, главные направления и сферы двустороннего сотрудничества. Существенно укрепилась договорно-правовая база российско-китайского сотрудничества.</w:t>
      </w:r>
    </w:p>
    <w:p>
      <w:pPr>
        <w:pStyle w:val="Style22"/>
        <w:rPr/>
      </w:pPr>
      <w:r>
        <w:rPr/>
        <w:t>Беспрецедентным в истории взаимоотношений стало проведение в 2006 году Года России в Китае и в 2007 году Года Китая в России. В общей сложности осуществлено более 500 мероприятий практически во всех областях сотрудничества, а ряд наиболее значимых и успешных из них решено проводить в дальнейшем на регулярной основе. Достигнута договоренность о проведении в 2009 году Года русского языка в Китае, в 2010 году – Года китайского языка в России.</w:t>
      </w:r>
    </w:p>
    <w:p>
      <w:pPr>
        <w:pStyle w:val="Style22"/>
        <w:rPr/>
      </w:pPr>
      <w:r>
        <w:rPr/>
        <w:t xml:space="preserve">Сохранялась высокая динамика политического диалога, включая контакты на высшем уровне (в 2007 году – пять встреч глав государств). Эффективно работал механизм регулярных встреч глав правительств и входящих в него комиссий, возглавляемых вице-премьерами. Проведено несколько заседаний комиссии по подготовке встреч глав правительств (включая 10 подкомиссий экономического блока) и комиссии по гуманитарному сотрудничеству (7 подкомиссий). Состоялось 10 встреч министров иностранных дел. </w:t>
      </w:r>
    </w:p>
    <w:p>
      <w:pPr>
        <w:pStyle w:val="Style22"/>
        <w:rPr/>
      </w:pPr>
      <w:r>
        <w:rPr/>
        <w:t>Официальные визиты в Китай нанесли главы обеих палат Федерального Собрания Российской Федерации. На регулярной основе происходил обмен делегациями по линии профильных комитетов и комиссий.</w:t>
      </w:r>
    </w:p>
    <w:p>
      <w:pPr>
        <w:pStyle w:val="Style22"/>
        <w:rPr/>
      </w:pPr>
      <w:r>
        <w:rPr/>
        <w:t>Состоялись беспрецедентные обмены по линии судебной ветви власти. Китай посетили руководители всех трех российских высших судов (Конституционного, Верховного и Арбитражного), в России побывал председатель Верховного суда КНР. Проводились прямые контакты между руководителями регионов двух стран. Продолжалось окончательное урегулирование пограничного вопроса (соответствующее соглашение было подписано в 2004 году, демаркацию границы предполагалось завершить к концу 2007 года, оформить итоги демаркации к середине 2008 года).</w:t>
      </w:r>
    </w:p>
    <w:p>
      <w:pPr>
        <w:pStyle w:val="Style22"/>
        <w:rPr/>
      </w:pPr>
      <w:r>
        <w:rPr/>
        <w:t>Двусторонний товарооборот вырос с 2000 года более чем в пять раз и по итогам 2007 года составил около 45 млрд. долл. Прорабатывались проекты в энергетической сфере, сдвинулось с «мертвой точки» инвестиционное сотрудничество. Принимались средне- и долгосрочные планы и программы отраслевого сотрудничества. Создан механизм диалога по финансовым вопросам, рос масштаб межбанковской кооперации. Удалось добиться позитивных подвижек на таких направлениях, как экология, миграция, религия.</w:t>
      </w:r>
    </w:p>
    <w:p>
      <w:pPr>
        <w:pStyle w:val="Style22"/>
        <w:rPr/>
      </w:pPr>
      <w:r>
        <w:rPr/>
        <w:t>Заметно углубилось взаимодействие двух стран во внешнеполитической области, что в контексте серьезных сдвигов на мировой арене особенно важно для их собственного развития и отстаивания общих интересов. Создан механизм межгосударственных консультаций по стратегическим вопросам по линии Совета Безопасности Российской Федерации.</w:t>
      </w:r>
    </w:p>
    <w:p>
      <w:pPr>
        <w:pStyle w:val="Style22"/>
        <w:rPr/>
      </w:pPr>
      <w:r>
        <w:rPr/>
        <w:t xml:space="preserve">Продолжались целенаправленные усилия по расширению связей и взаимовыгодного сотрудничества с </w:t>
      </w:r>
      <w:r>
        <w:rPr>
          <w:b/>
          <w:bCs/>
        </w:rPr>
        <w:t>Японией</w:t>
      </w:r>
      <w:r>
        <w:rPr/>
        <w:t xml:space="preserve"> на основе Плана действий 2003 года. Политический диалог между двумя странами носил разносторонний характер, продолжались интенсивные контакты на высшем уровне (встречи лидеров двух стран в Хайлигендамме во время саммита «Группы восьми» в июне и в Сиднее – в ходе саммита АТЭС в сентябре), а также на уровне министров иностранных дел (переговоры в Москве в мае и в Токио в октябре). Осуществлялись обмены визитами руководителей министерств и ведомств. На основе договоренности лидеров России и Японии, достигнутой в ноябре 2006 года, начал действовать стратегический диалог на уровне первых заместителей министров иностранных дел, в рамках которого ведется обмен мнениями по ключевым проблемам глобальной и региональной безопасности.</w:t>
      </w:r>
    </w:p>
    <w:p>
      <w:pPr>
        <w:pStyle w:val="Style22"/>
        <w:rPr/>
      </w:pPr>
      <w:r>
        <w:rPr/>
        <w:t>Был продолжен поиск взаимоприемлемого решения проблемы мирного договора. В условиях сохраняющихся расхождений по территориальному аспекту нами ставилась цель вывода отношений из-под негативного влияния данной проблемы и перехода к развитию двусторонних связей на основе реализма и прагматизма. Достигнуто заметное продвижение к указанной цели.</w:t>
      </w:r>
    </w:p>
    <w:p>
      <w:pPr>
        <w:pStyle w:val="Style22"/>
        <w:rPr/>
      </w:pPr>
      <w:r>
        <w:rPr/>
        <w:t xml:space="preserve">Развивалось взаимодействие в таких областях, как атомная энергетика, транспорт, связь, охрана окружающей среды. </w:t>
      </w:r>
    </w:p>
    <w:p>
      <w:pPr>
        <w:pStyle w:val="Style22"/>
        <w:rPr/>
      </w:pPr>
      <w:r>
        <w:rPr/>
        <w:t>Взаимный товарооборот увеличился более чем на 50% и достиг рекордного уровня в 18 млрд. долл., объем накопленных японских инвестиций в российскую экономику составил около 3 млрд. долл., увеличившись более чем на 20%. В основе позитивного развития связей в этой области – укрепление российской экономики и рост интереса японского бизнеса к сотрудничеству с Россией, выразившийся в приходе на российский рынок новых участников в лице ведущих корпораций.</w:t>
      </w:r>
    </w:p>
    <w:p>
      <w:pPr>
        <w:pStyle w:val="Style22"/>
        <w:rPr/>
      </w:pPr>
      <w:r>
        <w:rPr/>
        <w:t>Дальнейшее развитие получили обмены между оборонными и правоохранительными ведомствами.</w:t>
      </w:r>
    </w:p>
    <w:p>
      <w:pPr>
        <w:pStyle w:val="Style22"/>
        <w:rPr/>
      </w:pPr>
      <w:r>
        <w:rPr/>
        <w:t xml:space="preserve">Отношения с </w:t>
      </w:r>
      <w:r>
        <w:rPr>
          <w:b/>
          <w:bCs/>
        </w:rPr>
        <w:t>Республикой Корея</w:t>
      </w:r>
      <w:r>
        <w:rPr/>
        <w:t xml:space="preserve"> развивались в духе многогранного доверительного партнерства. Поддерживался регулярный политический диалог на высшем и высоком уровне, укреплялась договорно-правовая база отношений. Налажено тесное взаимодействие в сфере мирного освоения космического пространства и других высокотехнологичных отраслях, включая ВТС. Продолжал расти двусторонний товарооборот, объем которого по итогам года достиг 15 млрд. долл. Южнокорейский бизнес стал проявлять больший интерес к инвестиционному сотрудничеству. Были продолжены усилия по привлечению Сеула к реализации крупных экономических проектов с участием КНДР, в первую очередь – воссоединения Транскорейской железной дороги с Транссибом. Этому благоприятствовало улучшение климата в отношениях между Севером и Югом Кореи в результате состоявшегося в Пхеньяне в октябре второго межкорейского саммита.</w:t>
      </w:r>
    </w:p>
    <w:p>
      <w:pPr>
        <w:pStyle w:val="Style22"/>
        <w:rPr/>
      </w:pPr>
      <w:r>
        <w:rPr/>
        <w:t xml:space="preserve">В целом удалось сохранить потенциал добрососедских отношений с </w:t>
      </w:r>
      <w:r>
        <w:rPr>
          <w:b/>
          <w:bCs/>
        </w:rPr>
        <w:t>КНДР</w:t>
      </w:r>
      <w:r>
        <w:rPr/>
        <w:t>, хотя последовательная линия России против проведения ракетно-ядерных испытаний и в поддержку резолюций 1695 и 1718 СБ ООН вызвали в Пхеньяне болезненную реакцию.</w:t>
      </w:r>
      <w:r>
        <w:rPr>
          <w:rFonts w:cs="Times New Roman" w:ascii="Times New Roman" w:hAnsi="Times New Roman"/>
        </w:rPr>
        <w:br/>
      </w:r>
      <w:r>
        <w:rPr/>
        <w:t xml:space="preserve">Увенчались успехом усилия российского руководства по преодолению спада интереса наших деловых кругов к экономическому сотрудничеству с </w:t>
      </w:r>
      <w:r>
        <w:rPr>
          <w:b/>
          <w:bCs/>
        </w:rPr>
        <w:t>Монголией</w:t>
      </w:r>
      <w:r>
        <w:rPr/>
        <w:t>. Политическое взаимодействие было выведено на уровень стратегического партнерства.</w:t>
      </w:r>
    </w:p>
    <w:p>
      <w:pPr>
        <w:pStyle w:val="Style22"/>
        <w:rPr/>
      </w:pPr>
      <w:r>
        <w:rPr/>
        <w:t>Год прошел под знаком выполнения договоренностей, достигнутых в ходе официального визита президента Монголии Н.Энхбаяра в Россию в декабре 2006 года. Важными событиями в рамках двустороннего политдиалога стали мини-саммит «на полях» заседания Совета глав государств-членов ШОС в Бишкеке (август), визиты в Монголию Руководителя Администрации Президента Российской Федерации С.С.Собянина (июнь), Председателя Совета Федерации С.М.Миронов (май), а также министра иностранных дел Монголии в Россию (октябрь).</w:t>
      </w:r>
    </w:p>
    <w:p>
      <w:pPr>
        <w:pStyle w:val="Style22"/>
        <w:rPr/>
      </w:pPr>
      <w:r>
        <w:rPr/>
        <w:t xml:space="preserve">Усовершенствована нормативно-правовая база и приняты планы технологического перевооружения совместных компаний КОО «Предприятие Эрдэнэт» и КОО «Монголросцветмет», являющихся крупнейшими промышленными объектами российской государственной собственности за рубежом. Ведется работа по модернизации АО «Улан-Баторская железная дорога». Российские компании («Базовый элемент», «Северсталь-групп», «Ренова», ОАО «МНПО «Полиметалл», «Газпромбанк») активно включились в конкурентную борьбу за право освоения месторождений полезных ископаемых в Монголии. Торговый оборот за год вплотную подошел к отметке 700 млн. долл., что позволяет рассчитывать на реализацию установки глав двух государств на возвращение взаимной торговли к 2010 году на уровень 1 млрд. долл., характерный для советского периода. </w:t>
      </w:r>
    </w:p>
    <w:p>
      <w:pPr>
        <w:pStyle w:val="Style22"/>
        <w:rPr/>
      </w:pPr>
      <w:r>
        <w:rPr/>
        <w:t>Подготовлен российский проект соглашения, предусматривающего восстановление безвизового режима взаимных поездок граждан двух стран.</w:t>
      </w:r>
    </w:p>
    <w:p>
      <w:pPr>
        <w:pStyle w:val="Style22"/>
        <w:rPr/>
      </w:pPr>
      <w:r>
        <w:rPr/>
        <w:t>Мощный импульс российско-</w:t>
      </w:r>
      <w:r>
        <w:rPr>
          <w:b/>
          <w:bCs/>
        </w:rPr>
        <w:t>австралийским</w:t>
      </w:r>
      <w:r>
        <w:rPr/>
        <w:t xml:space="preserve"> связям придал сентябрьский визит в Сидней Президента В.В.Путина. Подписанные в его ходе межправсоглашение о сотрудничестве в области использования атомной энергии в мирных целях, а также соглашения о сотрудничестве между «Банком ВТБ» и «Коммонвелс Бэнк оф Острэлиа» и между «Внешэкономбанком» и Госкорпорацией по страхованию экспортного финансирования Австралии открывают новые направления взаимодействия деловых структур наших стран, решают задачи по расширению и диверсификации двустороннего сотрудничества.</w:t>
      </w:r>
    </w:p>
    <w:p>
      <w:pPr>
        <w:pStyle w:val="Style22"/>
        <w:rPr/>
      </w:pPr>
      <w:r>
        <w:rPr/>
        <w:t>Устойчиво развивались российско-</w:t>
      </w:r>
      <w:r>
        <w:rPr>
          <w:b/>
          <w:bCs/>
        </w:rPr>
        <w:t xml:space="preserve">новозеландские </w:t>
      </w:r>
      <w:r>
        <w:rPr/>
        <w:t>отношения, в том числе в рамках ООН, АТЭС, АРФ, в формате Глобального партнерства «восьмерки». Поддерживался регулярный политический диалог: в ходе саммита АТЭС в Сиднее (сентябрь) С.В.Лавров встретился со своим коллегой У.Питерсом, в Москве прошел очередной раунд двусторонних межмидовских консультаций на уровне заммининдел (апрель).</w:t>
      </w:r>
    </w:p>
    <w:p>
      <w:pPr>
        <w:pStyle w:val="Style22"/>
        <w:rPr/>
      </w:pPr>
      <w:r>
        <w:rPr/>
        <w:t>В отчетном году Россия продолжала вести активную дипломатическую деятельность на</w:t>
      </w:r>
      <w:r>
        <w:rPr>
          <w:b/>
          <w:bCs/>
        </w:rPr>
        <w:t xml:space="preserve"> Среднем Востоке и в Южной Азии.</w:t>
      </w:r>
      <w:r>
        <w:rPr/>
        <w:t xml:space="preserve"> Это определялось важностью защиты наших стратегических интересов в регионе, которые затрагивало развитие ситуации вокруг иранской ядерной программы, в Афганистане и Пакистане, а также продолжавшееся выдвижение Индии на позиции одного из ведущих глобальных игроков.</w:t>
      </w:r>
    </w:p>
    <w:p>
      <w:pPr>
        <w:pStyle w:val="Style22"/>
        <w:rPr/>
      </w:pPr>
      <w:r>
        <w:rPr/>
        <w:t xml:space="preserve">Развитие отношений стратегического партнерства с </w:t>
      </w:r>
      <w:r>
        <w:rPr>
          <w:b/>
          <w:bCs/>
        </w:rPr>
        <w:t>Индией</w:t>
      </w:r>
      <w:r>
        <w:rPr/>
        <w:t xml:space="preserve"> оставалось одним из приоритетных направлений внешней политики России. Главными событиями года стали официальный визит Президента В.В.Путина в Индию (25-26 января) и официальный визит премьер-министра Индии М.Сингха в Российскую Федерацию (11-12 ноября), которые подтвердили взаимное стремление активизировать работу по всему спектру двустороннего сотрудничества. В ходе визитов подписан пакет документов, направленных на укрепление договорно-правовой базы российско-индийских отношений, в том числе в военно-технической, торгово-экономической, правоохранительной, научной и культурной областях. Определены приоритетные задачи российско-индийского стратегического партнерства на перспективу.</w:t>
      </w:r>
    </w:p>
    <w:p>
      <w:pPr>
        <w:pStyle w:val="Style22"/>
        <w:rPr/>
      </w:pPr>
      <w:r>
        <w:rPr/>
        <w:t>Успешно развивалось сотрудничество в военной и военно-технической областях. Эффективно работала Российско-Индийская Межправительственная комиссия по военно-техническому сотрудничеству, VII заседание которой состоялось в Москве (октябрь). Подписаны межправительственные соглашения в области ВТС, включая соглашения о сотрудничестве в области разработки и производства перспективного многофункционального истребителя пятого поколения и многоцелевого транспортного самолета, а также крупные контракты на поставку в Индию вооружений и военно-технического оборудования. В сентябре прошли российско-индийские антитеррористические военные учения «Индра-2007».</w:t>
      </w:r>
    </w:p>
    <w:p>
      <w:pPr>
        <w:pStyle w:val="Style22"/>
        <w:rPr/>
      </w:pPr>
      <w:r>
        <w:rPr/>
        <w:t>Основной акцент в деятельности Межправительственной Российско-Индийской комиссии по торгово-экономическому, научно-техническому и культурному сотрудничеству, XIII заседание которой состоялось в Москве (октябрь), был сделан на дальнейшее развитие торгово-экономических связей с целью выведения двусторонней торговли между двумя странами на уровень 10 млрд. долл. к 2010 году.</w:t>
      </w:r>
    </w:p>
    <w:p>
      <w:pPr>
        <w:pStyle w:val="Style22"/>
        <w:rPr/>
      </w:pPr>
      <w:r>
        <w:rPr/>
        <w:t>Плодотворно развивалось научно-техническое сотрудничество в рамках Комплексной долгосрочной программы научно-технического сотрудничества (КДП НТС). В Москве прошло юбилейное заседание Совместного совета КДП НТС (октябрь), посвященное 20-летию подписания первой программы научно-технического сотрудничества с Индией. Подписаны документы об учреждении трех новых совместных исследовательских центров – по цветным металлам, по биомедицинским технологиям, по ускорителям и лазерам, межведомственные соглашения о сотрудничестве в области совместного исследования Луны и по совместному спутниковому проекту «ЮтСат», а также пакет межправительственных соглашений о сотрудничестве в рамках российской спутниковой навигационной системы ГЛОНАСС.</w:t>
      </w:r>
    </w:p>
    <w:p>
      <w:pPr>
        <w:pStyle w:val="Style22"/>
        <w:rPr/>
      </w:pPr>
      <w:r>
        <w:rPr/>
        <w:t>Особое значение для развития двусторонних отношений имело официальное объявление о проведении Года России в Индии в 2008 году. Ответный Год Индии в России состоится в 2009 году.</w:t>
      </w:r>
    </w:p>
    <w:p>
      <w:pPr>
        <w:pStyle w:val="Style22"/>
        <w:rPr/>
      </w:pPr>
      <w:r>
        <w:rPr/>
        <w:t xml:space="preserve">Большое значение во внешнеполитической деятельности России имело </w:t>
      </w:r>
      <w:r>
        <w:rPr>
          <w:b/>
          <w:bCs/>
        </w:rPr>
        <w:t>иранское</w:t>
      </w:r>
      <w:r>
        <w:rPr/>
        <w:t xml:space="preserve"> направление. Работа с Тегераном была нацелена на углубление политического диалога по широкому кругу тем, включая каспийскую, афганскую, ближневосточную проблематику, а также активизацию взаимодействия на таких важных направлениях, как борьба с терроризмом и наркоугрозой. При этом мы исходили из того, что сотрудничество с Ираном является одним из условий сохранения стабильности в центральноазиатском и закавказском регионах, фактором сдерживания напряженности на Ближнем и Среднем Востоке. Побуждали иранское руководство к реализму, взвешенности и ответственности в международных делах, в первую очередь в том, что касается иранской ядерной программы.</w:t>
      </w:r>
    </w:p>
    <w:p>
      <w:pPr>
        <w:pStyle w:val="Style22"/>
        <w:rPr/>
      </w:pPr>
      <w:r>
        <w:rPr/>
        <w:t>Этапным событием в российско-иранских отношениях стал состоявшийся 16 октября визит в Иран Президента В.В.Путина. В ходе его переговоров с руководством Ирана выявился настрой Тегерана на дальнейшее развитие многоплановых связей с Россией, в том числе в торгово-экономической области. Достигнутые договоренности получили развитие в ходе прошедшего в декабре седьмого заседания Российско-Иранской межправительственной комиссии по торгово-экономическому сотрудничеству. По его итогам был подписан Меморандум о долгосрочном торгово-экономическом, промышленном, научно-техническом сотрудничестве, предусматривающий проработку и заключение конкретных контрактов, в том числе в нефтегазовой, энергетической, авиационной и других высокотехнологичных сферах.</w:t>
      </w:r>
    </w:p>
    <w:p>
      <w:pPr>
        <w:pStyle w:val="Style22"/>
        <w:rPr/>
      </w:pPr>
      <w:r>
        <w:rPr/>
        <w:t xml:space="preserve">Важность внешнеполитической работы на </w:t>
      </w:r>
      <w:r>
        <w:rPr>
          <w:b/>
          <w:bCs/>
        </w:rPr>
        <w:t>афганском направлении</w:t>
      </w:r>
      <w:r>
        <w:rPr/>
        <w:t xml:space="preserve"> определялась зависимостью состояния безопасности в регионе, прилегающим к нашим южным границам, от развития ситуации в Афганистане. В данном контексте исходили из необходимости активного участия России в усилиях международного сообщества под эгидой ООН по стабилизации военно-политической обстановки, недопущению реставрации режима талибов и их ползучего проникновения во власть, поэтапному созданию поясов антитеррористической, антинаркотической и финансовой безопасности по северному периметру афганской границы. </w:t>
      </w:r>
    </w:p>
    <w:p>
      <w:pPr>
        <w:pStyle w:val="Style22"/>
        <w:rPr/>
      </w:pPr>
      <w:r>
        <w:rPr/>
        <w:t>Особое внимание уделялось расширению взаимодействия с Афганистаном на региональном уровне, в том числе в рамках ШОС и ОДКБ. Продолжали сотрудничество с НАТО в решении проблем укрепления безопасности в этой стране.</w:t>
      </w:r>
    </w:p>
    <w:p>
      <w:pPr>
        <w:pStyle w:val="Style22"/>
        <w:rPr/>
      </w:pPr>
      <w:r>
        <w:rPr/>
        <w:t>Активизировали двусторонний диалог с представителями различных ветвей власти ИРА. С афганской стороной были достигнуты договоренности о наращивании политического взаимодействия, возвращении к вопросу о возобновлении военно-технического сотрудничества, налаживании торгово-экономических связей. Наиболее заметным вкладом в стабилизацию экономического положения Афганистана стали подписанные в Москве в августе Межправительственное соглашение об урегулировании афганского долга перед Россией в размере 11,2 млрд. долл. и Меморандум о намерениях относительно развития торгово-экономических связей и сотрудничества в реализации экономических проектов.</w:t>
      </w:r>
    </w:p>
    <w:p>
      <w:pPr>
        <w:pStyle w:val="Style22"/>
        <w:rPr/>
      </w:pPr>
      <w:r>
        <w:rPr/>
        <w:t xml:space="preserve">Получили определенное развитие отношения с </w:t>
      </w:r>
      <w:r>
        <w:rPr>
          <w:b/>
          <w:bCs/>
        </w:rPr>
        <w:t>Пакистаном.</w:t>
      </w:r>
      <w:r>
        <w:rPr/>
        <w:t xml:space="preserve"> В апреле состоялся первый за последние 38 лет визит в Исламабад Председателя Правительства Российской Федерации, была сформирована межправкомиссия. Осуществлялось конструктивное взаимодействие в ООН и других международных организациях.</w:t>
      </w:r>
    </w:p>
    <w:p>
      <w:pPr>
        <w:pStyle w:val="Style22"/>
        <w:rPr>
          <w:rFonts w:ascii="Times New Roman" w:hAnsi="Times New Roman" w:cs="Times New Roman"/>
        </w:rPr>
      </w:pPr>
      <w:r>
        <w:rPr/>
        <w:t xml:space="preserve">Продолжалось конструктивное сотрудничество с </w:t>
      </w:r>
      <w:r>
        <w:rPr>
          <w:b/>
          <w:bCs/>
        </w:rPr>
        <w:t>Бангладеш, Непалом, Шри-Ланкой и Мальдивской Республикой</w:t>
      </w:r>
      <w:r>
        <w:rPr/>
        <w:t>. Глава внешнеполитического ведомства Бангладеш И.Чоудхури посетил Москву с рабочим визитом, по итогам которого была подписана Консульская конвенция и принято совместное Заявление о борьбе с международным терроризмом. В ходе 62-ой сессии ГА ООН в Нью-Йорке состоялась встреча Министра иностранных дел России с премьер-министром Бангладеш Ф.Ахмедом. На полях форума ДСА в Сеуле С.В.Лавров встретился с руководителем дипломатии Шри-Ланки Р.Боголлагамой. Коломбо посетили Председатель Верховного суда В.М.Лебедев и Министр экономического развития и торговли Г.О.Греф. Делегация Государственной Думы нанесла визиты в Шри-Ланку и Мальдивскую Республику.</w:t>
      </w:r>
    </w:p>
    <w:p>
      <w:pPr>
        <w:pStyle w:val="Normal"/>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Ближний Восток и Северная Африка</w:t>
      </w:r>
    </w:p>
    <w:p>
      <w:pPr>
        <w:pStyle w:val="Style22"/>
        <w:rPr/>
      </w:pPr>
      <w:r>
        <w:rPr/>
        <w:t xml:space="preserve">Регион Ближнего Востока и Северной Африки (РБВСА) оставался в фокусе нашего особого внимания в силу геополитических, экономических, религиозных и других факторов. В условиях дестабилизирующего влияния арабо-израильского конфликта, оккупации Ирака, взрывоопасной ситуации в Ливане, вокруг Сирии и иранской ядерной программы, кризиса в Дарфуре, неурегулированности проблемы Западной Сахары главный вектор политико-дипломатических усилий России в регионе был направлен на преодоление негативных тенденций, создание условий для установления мира и перехода к устойчивому развитию. </w:t>
      </w:r>
    </w:p>
    <w:p>
      <w:pPr>
        <w:pStyle w:val="Style22"/>
        <w:rPr/>
      </w:pPr>
      <w:r>
        <w:rPr/>
        <w:t>Взаимодействие с государствами региона было нацелено на расширение политического диалога и сотрудничества в различных областях. При этом российская дипломатия исходила из того, что на Ближнем Востоке остро востребованы коллективные усилия, нацеленные на достижение прочных переговорных решений, а силовые и односторонние подходы не в состоянии дать положительного результата.</w:t>
      </w:r>
    </w:p>
    <w:p>
      <w:pPr>
        <w:pStyle w:val="Style22"/>
        <w:rPr/>
      </w:pPr>
      <w:r>
        <w:rPr/>
        <w:t xml:space="preserve">2007 год стал прорывным в отношениях России со странами </w:t>
      </w:r>
      <w:r>
        <w:rPr>
          <w:b/>
          <w:bCs/>
        </w:rPr>
        <w:t xml:space="preserve">Совета сотрудничества арабских государств Персидского залива </w:t>
      </w:r>
      <w:r>
        <w:rPr/>
        <w:t xml:space="preserve">(ССАГПЗ), играющими важную роль в обеспечении международной энергетической безопасности и располагающими солидной финансовой базой для реализации крупных проектов экономического сотрудничества. Важнейшими внешнеполитическими событиями на этом направлении стали первые в истории визиты Президента России в Саудовскую Аравию и Катар (февраль), а также ОАЭ (сентябрь). Среди других важных событий – переговоры Министра иностранных дел С.В.Лаврова в ОАЭ (февраль), пребывание в Москве наследного принца, министра обороны Саудовской Аравии Султана Бен Абдель Азиза (ноябрь). </w:t>
      </w:r>
    </w:p>
    <w:p>
      <w:pPr>
        <w:pStyle w:val="Style22"/>
        <w:rPr/>
      </w:pPr>
      <w:r>
        <w:rPr/>
        <w:t>В октябре была начата работа по продвижению утвержденной Президентом России концепции обеспечения безопасности в зоне Персидского залива. Ее основные элементы, дающие принципиальное видение проблематики субрегиона, были представлены в Бахрейне на Международной конференции по безопасности в Персидском заливе (Манама, декабрь).</w:t>
      </w:r>
    </w:p>
    <w:p>
      <w:pPr>
        <w:pStyle w:val="Style22"/>
        <w:rPr/>
      </w:pPr>
      <w:r>
        <w:rPr/>
        <w:t>Общий объем товарооборота России со странами ССАГПЗ достиг 1,2 млрд. долл. Существенно укрепилась договорно-правовая база двусторонних отношений. Регион активно посещается российскими туристами (ОАЭ – 400 тыс. человек в год) и паломниками (Саудовская Аравия – 26 тыс. человек).</w:t>
      </w:r>
    </w:p>
    <w:p>
      <w:pPr>
        <w:pStyle w:val="Style22"/>
        <w:rPr/>
      </w:pPr>
      <w:r>
        <w:rPr/>
        <w:t xml:space="preserve">В фарватере отношений со странами региона – </w:t>
      </w:r>
      <w:r>
        <w:rPr>
          <w:b/>
          <w:bCs/>
        </w:rPr>
        <w:t>российско-саудовские связи</w:t>
      </w:r>
      <w:r>
        <w:rPr/>
        <w:t>. В Саудовскую Аравию активно продвигаются российские компании, в первую очередь в нефтегазовой и энергетической отраслях. ОАО «Лукойл» осуществляет разработку месторождений газа и газового конденсата. ОАО «Стройтрансгаз» выполняет контракты на строительство нефтепроводов и системы водоводов. ОАО «РЖД» выиграло тендер на строительство участка магистрали «Север-Юг».</w:t>
      </w:r>
    </w:p>
    <w:p>
      <w:pPr>
        <w:pStyle w:val="Style22"/>
        <w:rPr/>
      </w:pPr>
      <w:r>
        <w:rPr/>
        <w:t xml:space="preserve">Отношения с </w:t>
      </w:r>
      <w:r>
        <w:rPr>
          <w:b/>
          <w:bCs/>
        </w:rPr>
        <w:t>Египтом</w:t>
      </w:r>
      <w:r>
        <w:rPr/>
        <w:t>, являющимся нашим крупнейшим партнером в арабском мире, развивались поступательно. Между Москвой и Каиром поддерживался интенсивный политический диалог по актуальным международным и региональным проблемам. Сохранялась высокая динамика торгово-экономического сотрудничества, объем которого по итогам года увеличился с 1,35 до 1,89 млрд. долл. Достигнуты рекордные показатели роста российского туризма в Египет (за год на 50%), объем которого превысил отметку в 1,5 млн. человек.</w:t>
      </w:r>
    </w:p>
    <w:p>
      <w:pPr>
        <w:pStyle w:val="Style22"/>
        <w:rPr/>
      </w:pPr>
      <w:r>
        <w:rPr/>
        <w:t xml:space="preserve">Позитивно развивались отношения с </w:t>
      </w:r>
      <w:r>
        <w:rPr>
          <w:b/>
          <w:bCs/>
        </w:rPr>
        <w:t>Сирией</w:t>
      </w:r>
      <w:r>
        <w:rPr/>
        <w:t>. Поддерживался активный политический диалог. Произошел существенный, почти вдвое, рост товарооборота, превысивший по итогам года 1 млрд. долл. На сирийском рынке, прежде всего в его нефтегазовом сегменте, работали крупные российские компании, такие как ОАО «Стройтрансгаз» (в апреле подписан многомиллионный контракт на строительство газоперерабатывающего завода). Важным направлением двустороннего взаимодействия оставалось военно-техническое сотрудничество, осуществлявшееся в полном соответствии с международными обязательствами сторон.</w:t>
      </w:r>
      <w:r>
        <w:rPr>
          <w:rFonts w:cs="Times New Roman" w:ascii="Times New Roman" w:hAnsi="Times New Roman"/>
        </w:rPr>
        <w:br/>
      </w:r>
      <w:r>
        <w:rPr/>
        <w:t xml:space="preserve">Еще более продвинулись отношения с </w:t>
      </w:r>
      <w:r>
        <w:rPr>
          <w:b/>
          <w:bCs/>
        </w:rPr>
        <w:t>Иорданией</w:t>
      </w:r>
      <w:r>
        <w:rPr/>
        <w:t>. Этому в значительной степени способствовал визит Президента В.В.Путина в Амман (февраль 2007 года). Вдвое вырос объем взаимной торговли, укрепилась правовая база двустороннего сотрудничества.</w:t>
      </w:r>
      <w:r>
        <w:rPr>
          <w:rFonts w:cs="Times New Roman" w:ascii="Times New Roman" w:hAnsi="Times New Roman"/>
        </w:rPr>
        <w:br/>
      </w:r>
      <w:r>
        <w:rPr/>
        <w:t xml:space="preserve">После пятилетнего периода стагнации оживились отношения с </w:t>
      </w:r>
      <w:r>
        <w:rPr>
          <w:b/>
          <w:bCs/>
        </w:rPr>
        <w:t>Ираком</w:t>
      </w:r>
      <w:r>
        <w:rPr/>
        <w:t>. В рамках подготовки намеченного на февраль 2008 года визита в Россию министра иностранных дел Х.Зибари и первого за послевоенные годы заседания российско-иракской комиссии по торговле, экономическому и научно-техническому сотрудничеству прорабатывались проекты меморандума о намерениях по развитию торгово-экономического и научно-технического сотрудничества между двумя странами и соглашения об урегулировании иракской задолженности перед Россией по ранее предоставленным кредитам.</w:t>
      </w:r>
    </w:p>
    <w:p>
      <w:pPr>
        <w:pStyle w:val="Style22"/>
        <w:rPr/>
      </w:pPr>
      <w:r>
        <w:rPr/>
        <w:t xml:space="preserve">Получили дальнейшее развитие связи со странами Северной Африки, в частности, с </w:t>
      </w:r>
      <w:r>
        <w:rPr>
          <w:b/>
          <w:bCs/>
        </w:rPr>
        <w:t>Алжиром</w:t>
      </w:r>
      <w:r>
        <w:rPr/>
        <w:t>. На «полях» саммита «Группы восьми» в Хайлигендамме состоялась встреча Президента В.В.Путина с президентом Алжира А.Бутефликой (июнь). Москву с официальным визитом посетил государственный министр, министр иностранных дел АНДР (апрель).</w:t>
      </w:r>
    </w:p>
    <w:p>
      <w:pPr>
        <w:pStyle w:val="Style22"/>
        <w:rPr/>
      </w:pPr>
      <w:r>
        <w:rPr/>
        <w:t xml:space="preserve">Отмечается активизация диалога с </w:t>
      </w:r>
      <w:r>
        <w:rPr>
          <w:b/>
          <w:bCs/>
        </w:rPr>
        <w:t>Ливией</w:t>
      </w:r>
      <w:r>
        <w:rPr/>
        <w:t>. В декабре состоялся визит в Триполи Министра иностранных дел С.В.Лаврова. В ходе переговоров обсуждались основные аспекты двусторонней повестки дня, включая перспективы укрепления торгово-экономических связей, задачи углубления взаимодействия по международной проблематике.</w:t>
      </w:r>
    </w:p>
    <w:p>
      <w:pPr>
        <w:pStyle w:val="Style22"/>
        <w:rPr/>
      </w:pPr>
      <w:r>
        <w:rPr/>
        <w:t xml:space="preserve">По нарастающей развивались отношения с </w:t>
      </w:r>
      <w:r>
        <w:rPr>
          <w:b/>
          <w:bCs/>
        </w:rPr>
        <w:t>Израилем</w:t>
      </w:r>
      <w:r>
        <w:rPr/>
        <w:t>. Более интенсивным и доверительным стал политический диалог, возросла координация на международной арене в таких вопросах, как борьба с международным терроризмом, противодействие ксенофобии и антисемитизму, недопущение пересмотра итогов Второй мировой войны.</w:t>
      </w:r>
    </w:p>
    <w:p>
      <w:pPr>
        <w:pStyle w:val="Style22"/>
        <w:rPr/>
      </w:pPr>
      <w:r>
        <w:rPr/>
        <w:t>18 октября по просьбе израильской стороны Президент В.В.Путин принял в Москве премьер-министра Израиля Э.Ольмерта. В ходе беседы были рассмотрены актуальные вопросы международной и региональной политики.</w:t>
      </w:r>
    </w:p>
    <w:p>
      <w:pPr>
        <w:pStyle w:val="Style22"/>
        <w:rPr>
          <w:rFonts w:ascii="Times New Roman" w:hAnsi="Times New Roman" w:cs="Times New Roman"/>
        </w:rPr>
      </w:pPr>
      <w:r>
        <w:rPr/>
        <w:t>Набирало темпы культурное и деловое сотрудничество. Интенсивный характер носили контакты между людьми. 10 октября в Тель-Авиве открылся Российский культурный центр. Подготовлено к подписанию соглашение об отказе от визовых требований при взаимных поездках граждан России и Израиля. По итогам года объем двусторонней торговли достиг 2,5 млрд. долл.</w:t>
      </w:r>
    </w:p>
    <w:p>
      <w:pPr>
        <w:pStyle w:val="Normal"/>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b/>
          <w:bCs/>
          <w:color w:val="000000"/>
          <w:sz w:val="24"/>
          <w:szCs w:val="24"/>
          <w:lang w:eastAsia="ru-RU"/>
        </w:rPr>
        <w:t>Африка</w:t>
      </w:r>
    </w:p>
    <w:p>
      <w:pPr>
        <w:pStyle w:val="Style22"/>
        <w:rPr/>
      </w:pPr>
      <w:r>
        <w:rPr/>
        <w:t xml:space="preserve">Обстановка на Африканском континенте в целом оставалась сложной. В дипломатической работе сохраняли актуальность задачи содействия урегулированию конфликтов, социально-экономическому развитию, продвижению процессов демократизации, преодолению кризисных ситуаций гуманитарного характера. В развитии традиционно дружественных российско-африканских отношений наметилась новая динамика. Наряду с активизацией разнопланового сотрудничества с наиболее влиятельными государствами континента расширилась «география» политического диалога на высоком уровне, в рамках которого приоритетное внимание уделялось согласованию позиций по ключевым аспектам международной повестки дня, включая вопросы стратегической стабильности и борьбы с международным терроризмом. </w:t>
      </w:r>
    </w:p>
    <w:p>
      <w:pPr>
        <w:pStyle w:val="Style22"/>
        <w:rPr/>
      </w:pPr>
      <w:r>
        <w:rPr/>
        <w:t xml:space="preserve">Важные договоренности о продвижении нашего сотрудничества с Африкой в политической, торгово-экономической, научно-технической, инвестиционной и других областях были достигнуты в ходе поездок Председателя Правительства Российской Федерации в </w:t>
      </w:r>
      <w:r>
        <w:rPr>
          <w:b/>
          <w:bCs/>
        </w:rPr>
        <w:t>Анголу, Намибию и ЮАР</w:t>
      </w:r>
      <w:r>
        <w:rPr/>
        <w:t xml:space="preserve"> (март), визита Министра иностранных дел России в </w:t>
      </w:r>
      <w:r>
        <w:rPr>
          <w:b/>
          <w:bCs/>
        </w:rPr>
        <w:t>Сенегал</w:t>
      </w:r>
      <w:r>
        <w:rPr/>
        <w:t xml:space="preserve"> (сентябрь), его контактов с главами внешнеполитических ведомств ряда африканских стран в Москве и Нью-Йорке.</w:t>
      </w:r>
    </w:p>
    <w:p>
      <w:pPr>
        <w:pStyle w:val="Style22"/>
        <w:rPr/>
      </w:pPr>
      <w:r>
        <w:rPr/>
        <w:t xml:space="preserve">В России с визитами побывали министры иностранных дел </w:t>
      </w:r>
      <w:r>
        <w:rPr>
          <w:b/>
          <w:bCs/>
        </w:rPr>
        <w:t>Ганы</w:t>
      </w:r>
      <w:r>
        <w:rPr/>
        <w:t xml:space="preserve"> Н.Акуфо-Аддо (июнь), </w:t>
      </w:r>
      <w:r>
        <w:rPr>
          <w:b/>
          <w:bCs/>
        </w:rPr>
        <w:t>Кабо Верде</w:t>
      </w:r>
      <w:r>
        <w:rPr/>
        <w:t xml:space="preserve"> В.М.Барбоза Боржеш (октябрь), </w:t>
      </w:r>
      <w:r>
        <w:rPr>
          <w:b/>
          <w:bCs/>
        </w:rPr>
        <w:t>Камеруна</w:t>
      </w:r>
      <w:r>
        <w:rPr/>
        <w:t xml:space="preserve"> Ж.-М.Мебара (июль), </w:t>
      </w:r>
      <w:r>
        <w:rPr>
          <w:b/>
          <w:bCs/>
        </w:rPr>
        <w:t>Мадагаскара</w:t>
      </w:r>
      <w:r>
        <w:rPr/>
        <w:t xml:space="preserve"> М.Рандзева (октябрь), </w:t>
      </w:r>
      <w:r>
        <w:rPr>
          <w:b/>
          <w:bCs/>
        </w:rPr>
        <w:t>Мозамбика</w:t>
      </w:r>
      <w:r>
        <w:rPr/>
        <w:t xml:space="preserve"> А. де Абреу (июнь), </w:t>
      </w:r>
      <w:r>
        <w:rPr>
          <w:b/>
          <w:bCs/>
        </w:rPr>
        <w:t>Чада</w:t>
      </w:r>
      <w:r>
        <w:rPr/>
        <w:t xml:space="preserve"> А.Аллам-Ми (март), </w:t>
      </w:r>
      <w:r>
        <w:rPr>
          <w:b/>
          <w:bCs/>
        </w:rPr>
        <w:t>Эфиопии</w:t>
      </w:r>
      <w:r>
        <w:rPr/>
        <w:t xml:space="preserve"> С.Месфин (ноябрь). </w:t>
      </w:r>
    </w:p>
    <w:p>
      <w:pPr>
        <w:pStyle w:val="Style22"/>
        <w:rPr/>
      </w:pPr>
      <w:r>
        <w:rPr/>
        <w:t xml:space="preserve">Проведены 17 консультаций с внешнеполитическими ведомствами 13 стран Африки, подтвердившие близость либо совпадение позиций практически по всему спектру проблем мировой политики, что служило хорошей базой для конструктивного взаимодействия на международной арене, в том числе в ООН. </w:t>
      </w:r>
    </w:p>
    <w:p>
      <w:pPr>
        <w:pStyle w:val="Style22"/>
        <w:rPr/>
      </w:pPr>
      <w:r>
        <w:rPr/>
        <w:t xml:space="preserve">Получили дальнейшее развитие межпарламентские связи. Заместители Председателя Совета Федерации С.Ю.Орлова и А.П.Торшин нанесли визиты в </w:t>
      </w:r>
      <w:r>
        <w:rPr>
          <w:b/>
          <w:bCs/>
        </w:rPr>
        <w:t xml:space="preserve">Замбию </w:t>
      </w:r>
      <w:r>
        <w:rPr/>
        <w:t xml:space="preserve">(март), </w:t>
      </w:r>
      <w:r>
        <w:rPr>
          <w:b/>
          <w:bCs/>
        </w:rPr>
        <w:t>Кению</w:t>
      </w:r>
      <w:r>
        <w:rPr/>
        <w:t xml:space="preserve"> (ноябрь) и </w:t>
      </w:r>
      <w:r>
        <w:rPr>
          <w:b/>
          <w:bCs/>
        </w:rPr>
        <w:t>Зимбабве</w:t>
      </w:r>
      <w:r>
        <w:rPr/>
        <w:t xml:space="preserve"> (август). Состоялась поездка в </w:t>
      </w:r>
      <w:r>
        <w:rPr>
          <w:b/>
          <w:bCs/>
        </w:rPr>
        <w:t>ЮАР</w:t>
      </w:r>
      <w:r>
        <w:rPr/>
        <w:t xml:space="preserve"> председателя Комитета Совета Федерации по иностранным делам М.В.Маргелова (февраль). Зампред Комитета по международным делам Государственной Думы А.А.Козловский посетил </w:t>
      </w:r>
      <w:r>
        <w:rPr>
          <w:b/>
          <w:bCs/>
        </w:rPr>
        <w:t>Замбию</w:t>
      </w:r>
      <w:r>
        <w:rPr/>
        <w:t xml:space="preserve"> (январь). Для участия в Международной инвестиционной конференции делегация Совета Федерации во главе с Л.Л.Лебедевым находилась в </w:t>
      </w:r>
      <w:r>
        <w:rPr>
          <w:b/>
          <w:bCs/>
        </w:rPr>
        <w:t>Намибии</w:t>
      </w:r>
      <w:r>
        <w:rPr/>
        <w:t xml:space="preserve"> (ноябрь).</w:t>
      </w:r>
    </w:p>
    <w:p>
      <w:pPr>
        <w:pStyle w:val="Style22"/>
        <w:rPr/>
      </w:pPr>
      <w:r>
        <w:rPr/>
        <w:t xml:space="preserve">Предпринимались шаги по укреплению связей с </w:t>
      </w:r>
      <w:r>
        <w:rPr>
          <w:b/>
          <w:bCs/>
        </w:rPr>
        <w:t>Африканским союзом (АС)</w:t>
      </w:r>
      <w:r>
        <w:rPr/>
        <w:t xml:space="preserve"> и субрегиональными интеграционными объединениями. Российские представители приняли участие в работе двух саммитов АС (январь, июль). </w:t>
      </w:r>
    </w:p>
    <w:p>
      <w:pPr>
        <w:pStyle w:val="Style22"/>
        <w:rPr/>
      </w:pPr>
      <w:r>
        <w:rPr/>
        <w:t xml:space="preserve">Продолжалась активная политическая работа в ООН, прежде всего в ее Совете Безопасности, по вопросам укрепления мира и безопасности в Африке, в том числе выработки стратегии урегулирования вооруженных конфликтов и определения мандатов миротворческих операций в регионе. </w:t>
      </w:r>
    </w:p>
    <w:p>
      <w:pPr>
        <w:pStyle w:val="Style22"/>
        <w:rPr/>
      </w:pPr>
      <w:r>
        <w:rPr/>
        <w:t xml:space="preserve">Российские военнослужащие и сотрудники органов внутренних дел (около 230 человек) задействованы во всех </w:t>
      </w:r>
      <w:r>
        <w:rPr>
          <w:b/>
          <w:bCs/>
        </w:rPr>
        <w:t>операциях ООН по поддержанию мира в Африке</w:t>
      </w:r>
      <w:r>
        <w:rPr/>
        <w:t>, в том числе в Демократической Республике Конго, Западной Сахаре, Сьерра-Леоне, Эфиопии и Эритрее, Кот-д’Ивуаре, Либерии, Судане.</w:t>
      </w:r>
    </w:p>
    <w:p>
      <w:pPr>
        <w:pStyle w:val="Style22"/>
        <w:rPr/>
      </w:pPr>
      <w:r>
        <w:rPr/>
        <w:t>Наращивалось сотрудничество со странами Африки в подготовке афромиротворцев. В военно-учебных заведениях Минобороны России обучались более 500 курсантов из 16 африканских государств. В Центре подготовки миротворцев Всероссийского института повышения квалификации сотрудников МВД России (ВИПК) прошли обучение 78 представителей правоохранительных органов из 17 стран Африки. Кроме того, на курсах в Санкт-Петербургском университете МВД, Волгоградской академии МВД, Московском университете МВД, Академии управления МВД России и ВИПК МВД России прошли обучение более 150 специалистов из стран Африки.</w:t>
      </w:r>
    </w:p>
    <w:p>
      <w:pPr>
        <w:pStyle w:val="Style22"/>
        <w:rPr/>
      </w:pPr>
      <w:r>
        <w:rPr/>
        <w:t xml:space="preserve">Особое внимание уделялось повышению отдачи от </w:t>
      </w:r>
      <w:r>
        <w:rPr>
          <w:b/>
          <w:bCs/>
        </w:rPr>
        <w:t xml:space="preserve">торгово-экономических связей </w:t>
      </w:r>
      <w:r>
        <w:rPr/>
        <w:t xml:space="preserve">со странами Африки, их «подтягиванию» до уровня нашего политического взаимодействия. Важная роль в этом отводилась деятельности двусторонних межправкомиссий (МПК). Проведено второе заседание российско-намибийской МПК (сентябрь), состоялись встречи сопредседателей МПК с Намибией (июль) и ЮАР (июль). Проведены экспертные встречи в рамках подготовки заседаний МПК с Анголой, Гвинеей и Эфиопией. </w:t>
      </w:r>
    </w:p>
    <w:p>
      <w:pPr>
        <w:pStyle w:val="Style22"/>
        <w:rPr/>
      </w:pPr>
      <w:r>
        <w:rPr/>
        <w:t>Достаточно продуктивно действует Деловой совет Россия-ЮАР. При его поддержке в Москве состоялся первый российско-южноафриканский бизнес-форум «Международная торговая инициатива» (май), проведена Российская национальная выставка в Йоханнесбурге (ноябрь).</w:t>
      </w:r>
    </w:p>
    <w:p>
      <w:pPr>
        <w:pStyle w:val="Style22"/>
        <w:rPr/>
      </w:pPr>
      <w:r>
        <w:rPr/>
        <w:t>Осуществление на континенте российскими организациями инвестиционных проектов способствует развитию российско-африканского сотрудничества в минерально-сырьевой, энергетической и других сферах, формированию предпосылок для решения социально-экономических проблем государств региона.</w:t>
      </w:r>
    </w:p>
    <w:p>
      <w:pPr>
        <w:pStyle w:val="Style22"/>
        <w:rPr/>
      </w:pPr>
      <w:r>
        <w:rPr/>
        <w:t xml:space="preserve">МИД России продолжал осуществлять необходимое политико-дипломатическое «сопровождение» деятельности таких крупных компаний, как </w:t>
      </w:r>
      <w:r>
        <w:rPr>
          <w:b/>
          <w:bCs/>
        </w:rPr>
        <w:t>Алроса</w:t>
      </w:r>
      <w:r>
        <w:rPr/>
        <w:t xml:space="preserve"> в Анголе (разработка месторождений алмазов и геологоразведка), ЛУКОЙЛ и ГАЗПРОМ в Анголе (проекты в нефтегазовом секторе) и Кот-д’Ивуаре (разработка месторождений нефти), ОАО «ВО «Технопромэкспорт» в Анголе (строительство ГЭС «Капанда»), Банк ВТБ в Анголе (открытие филиала в Луанде), РУСАЛ в Гвинее (разработка месторождений бокситов, производство глинозема) и Нигерии (модернизация алюминиевого комбината </w:t>
      </w:r>
      <w:r>
        <w:rPr>
          <w:b/>
          <w:bCs/>
        </w:rPr>
        <w:t>Алскон</w:t>
      </w:r>
      <w:r>
        <w:rPr/>
        <w:t>), РЕНОВА в Габоне и ЮАР (разработка месторождений марганцевой руды).</w:t>
      </w:r>
    </w:p>
    <w:p>
      <w:pPr>
        <w:pStyle w:val="Style22"/>
        <w:rPr/>
      </w:pPr>
      <w:r>
        <w:rPr/>
        <w:t xml:space="preserve">По итогам 2007 года российские инвестиции в странах Африки к югу от Сахары составили оценочно 1,5 млрд. долл. Объем товарооборота за год вырос на 20% и превысил 1,3 млрд. долл. Для полного раскрытия потенциала нашего взаимодействия с Африкой необходимо продолжать кропотливую и целенаправленную работу, повышать уровень взаимопонимания с партнерами, лучше изучить африканские рынки. </w:t>
      </w:r>
    </w:p>
    <w:p>
      <w:pPr>
        <w:pStyle w:val="Style22"/>
        <w:rPr/>
      </w:pPr>
      <w:r>
        <w:rPr/>
        <w:t>Россия активно участвовала в усилиях международного сообщества по оказанию комплексного содействия Африке в целях обеспечения устойчивого развития континента,</w:t>
      </w:r>
      <w:r>
        <w:rPr>
          <w:b/>
          <w:bCs/>
        </w:rPr>
        <w:t xml:space="preserve"> </w:t>
      </w:r>
      <w:r>
        <w:rPr/>
        <w:t xml:space="preserve">в том числе в </w:t>
      </w:r>
      <w:r>
        <w:rPr>
          <w:b/>
          <w:bCs/>
        </w:rPr>
        <w:t>рамках «Группы восьми»</w:t>
      </w:r>
      <w:r>
        <w:rPr/>
        <w:t xml:space="preserve">. Основной российский вклад был по-прежнему связан с облегчением долгового бремени государств континента. Продолжалась работа по реализации принятой на саммите «восьмерки» в Санкт-Петербурге в 2006 году инициативы России и Всемирного банка о взаимодействии в рамках программы «снижение долгового бремени в обмен на развитие». </w:t>
      </w:r>
    </w:p>
    <w:p>
      <w:pPr>
        <w:pStyle w:val="Style22"/>
        <w:rPr/>
      </w:pPr>
      <w:r>
        <w:rPr/>
        <w:t xml:space="preserve">Важное внимание уделялось оказанию содействия Африке в области </w:t>
      </w:r>
      <w:r>
        <w:rPr>
          <w:b/>
          <w:bCs/>
        </w:rPr>
        <w:t>образования</w:t>
      </w:r>
      <w:r>
        <w:rPr/>
        <w:t xml:space="preserve">. В настоящее время в российских высших учебных заведениях обучаются свыше 4,5 тыс. африканцев, из которых примерно 50% – за счет средств федерального бюджета. На 2007-2008 учебный год странам Африки выделено порядка 800 российских государственных стипендий. </w:t>
      </w:r>
    </w:p>
    <w:p>
      <w:pPr>
        <w:pStyle w:val="Style22"/>
        <w:rPr/>
      </w:pPr>
      <w:r>
        <w:rPr/>
        <w:t xml:space="preserve">Значительная помощь предоставлялась странам Африки в сфере </w:t>
      </w:r>
      <w:r>
        <w:rPr>
          <w:b/>
          <w:bCs/>
        </w:rPr>
        <w:t>здравоохранения</w:t>
      </w:r>
      <w:r>
        <w:rPr/>
        <w:t xml:space="preserve">. В Глобальный фонд по борьбе с ВИЧ/СПИД, туберкулезом и малярией в 2005-2008 гг. Россия планирует внести 20 млн. долл. Кроме того, имеется в виду компенсировать Фонду до 2010 года средства, которые он предполагает выделить на осуществление проектов на территории Российской Федерации (около 220 млн. долл.). Это расширит возможности Фонда по финансированию соответствующих программ в Африке. </w:t>
      </w:r>
    </w:p>
    <w:p>
      <w:pPr>
        <w:pStyle w:val="Style22"/>
        <w:rPr/>
      </w:pPr>
      <w:r>
        <w:rPr/>
        <w:t xml:space="preserve">Правительством Российской Федерации принято решение об осуществлении в 2007-2009 гг. взноса в размере 20 млн. долл. на реализацию программы Всемирного банка по борьбе с малярией в странах Африки к югу от Сахары, в том числе выделение 15 млн. долл. на финансирование мероприятий по борьбе с малярией в Замбии и Мозамбике. </w:t>
      </w:r>
    </w:p>
    <w:p>
      <w:pPr>
        <w:pStyle w:val="Style22"/>
        <w:rPr/>
      </w:pPr>
      <w:r>
        <w:rPr/>
        <w:t xml:space="preserve">Россия продолжает предоставлять африканским государствам адресную </w:t>
      </w:r>
      <w:r>
        <w:rPr>
          <w:b/>
          <w:bCs/>
        </w:rPr>
        <w:t>гуманитарную помощь</w:t>
      </w:r>
      <w:r>
        <w:rPr/>
        <w:t>. В 2007 году за счет российского взноса была оказана продовольственная помощь Кении и Судану (по 2 млн. долл. каждой из стран), предоставлена финансовая помощь Гвинее в размере 300 тыс. долл., выделен единовременный целевой взнос в размере 1 млн. долл. для оказания срочной гуманитарной помощи Сомали. В Правительство Российской Федерации внесены предложения о предоставлении гуманитарной помощи ДРК в размере 200 тыс. долл. и Мали – 100 тыс. долл.</w:t>
      </w:r>
    </w:p>
    <w:p>
      <w:pPr>
        <w:pStyle w:val="Style22"/>
        <w:rPr/>
      </w:pPr>
      <w:r>
        <w:rPr/>
        <w:t xml:space="preserve">В рамках реализации инициативы Хайлигендаммского саммита «восьмерки» о содействии региональным экономическим сообществам с упором на развитие инфраструктуры Правительством Российской Федерации принято решение об осуществлении взноса в бюджет секретариата Консорциума по развитию инфраструктуры в Африке в размере 100 тыс. долл. С учетом повышенного интереса наших партнеров по «восьмерке» к проблематике надлежащего управления в Африке в июле осуществлен взнос в размере 200 тыс. долл. в Трастовый фонд Африканского механизма равноправного взаимного контроля. Осуществлен очередной взнос на обеспечение деятельности секретариата </w:t>
      </w:r>
      <w:r>
        <w:rPr>
          <w:b/>
          <w:bCs/>
        </w:rPr>
        <w:t>Форума по партнерству с Африкой</w:t>
      </w:r>
      <w:r>
        <w:rPr/>
        <w:t xml:space="preserve">. </w:t>
      </w:r>
    </w:p>
    <w:p>
      <w:pPr>
        <w:pStyle w:val="Style22"/>
        <w:rPr/>
      </w:pPr>
      <w:r>
        <w:rPr/>
        <w:t>МИД России оказывал экспертное содействие проводимым по линии российских НПО мероприятиям по укреплению взаимодействия с африканскими странами, в частности, работе Координационного комитета Центра по научно-технологическому, промышленному, энергетическому и информационному сотрудничеству со странами Азии и Африки, созданного в Москве (март).</w:t>
      </w:r>
    </w:p>
    <w:p>
      <w:pPr>
        <w:pStyle w:val="Style22"/>
        <w:rPr>
          <w:rFonts w:ascii="Times New Roman" w:hAnsi="Times New Roman" w:cs="Times New Roman"/>
        </w:rPr>
      </w:pPr>
      <w:r>
        <w:rPr/>
        <w:t>Приоритетной задачей оставалась защита интересов российских граждан. Благодаря активным усилиям МИД и российских посольств в Африке на этом направлении достигнут ряд практических результатов. Наиболее яркий пример – освобождение в августе шести российских сотрудников завода АЛСКОН, похищенных в Нигерии местной преступной группировкой.</w:t>
      </w:r>
    </w:p>
    <w:p>
      <w:pPr>
        <w:pStyle w:val="Normal"/>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Style23"/>
        <w:rPr>
          <w:rFonts w:ascii="Times New Roman" w:hAnsi="Times New Roman" w:cs="Times New Roman"/>
        </w:rPr>
      </w:pPr>
      <w:r>
        <w:rPr/>
        <w:t>Латинская Америка и Карибский бассейн</w:t>
      </w:r>
    </w:p>
    <w:p>
      <w:pPr>
        <w:pStyle w:val="Style22"/>
        <w:rPr/>
      </w:pPr>
      <w:r>
        <w:rPr/>
        <w:t xml:space="preserve">Внешнеполитическая деятельность на латиноамериканском направлении осуществлялась в соответствии с утвержденным Президентом России на 2006-2008 гг. Планом мероприятий по развитию отношений со странами региона и была направлена на продвижение российских политических, экономических и гуманитарных приоритетов. Особое внимание уделялось взаимодействию с </w:t>
      </w:r>
      <w:r>
        <w:rPr>
          <w:b/>
          <w:bCs/>
        </w:rPr>
        <w:t>Бразилией</w:t>
      </w:r>
      <w:r>
        <w:rPr/>
        <w:t xml:space="preserve"> и </w:t>
      </w:r>
      <w:r>
        <w:rPr>
          <w:b/>
          <w:bCs/>
        </w:rPr>
        <w:t>Мексикой</w:t>
      </w:r>
      <w:r>
        <w:rPr/>
        <w:t xml:space="preserve"> как латиноамериканскими участниками Хайлигендаммского процесса, а также с </w:t>
      </w:r>
      <w:r>
        <w:rPr>
          <w:b/>
          <w:bCs/>
        </w:rPr>
        <w:t>Бразилией</w:t>
      </w:r>
      <w:r>
        <w:rPr/>
        <w:t xml:space="preserve"> в формате БРИК.</w:t>
      </w:r>
    </w:p>
    <w:p>
      <w:pPr>
        <w:pStyle w:val="Style22"/>
        <w:rPr/>
      </w:pPr>
      <w:r>
        <w:rPr/>
        <w:t xml:space="preserve">Активно развивался политический диалог. В июле состоялся первый в истории рабочий визит Президента России в </w:t>
      </w:r>
      <w:r>
        <w:rPr>
          <w:b/>
          <w:bCs/>
        </w:rPr>
        <w:t>Республику Гватемала</w:t>
      </w:r>
      <w:r>
        <w:rPr/>
        <w:t xml:space="preserve"> для участия в работе 119-ой сессии Международного олимпийского комитета (МОК). В сентябре в рамках саммита АТЭС в Сиднее прошли встречи В.В.Путина с руководителями </w:t>
      </w:r>
      <w:r>
        <w:rPr>
          <w:b/>
          <w:bCs/>
        </w:rPr>
        <w:t>Чили</w:t>
      </w:r>
      <w:r>
        <w:rPr/>
        <w:t xml:space="preserve"> М.Бачелет и </w:t>
      </w:r>
      <w:r>
        <w:rPr>
          <w:b/>
          <w:bCs/>
        </w:rPr>
        <w:t>Перу</w:t>
      </w:r>
      <w:r>
        <w:rPr/>
        <w:t xml:space="preserve"> А.Гарсия, в январе в Москве состоялась встреча президентов России и </w:t>
      </w:r>
      <w:r>
        <w:rPr>
          <w:b/>
          <w:bCs/>
        </w:rPr>
        <w:t>Гайаны</w:t>
      </w:r>
      <w:r>
        <w:rPr/>
        <w:t xml:space="preserve">, в июне Россию с рабочим визитом посетил Президент </w:t>
      </w:r>
      <w:r>
        <w:rPr>
          <w:b/>
          <w:bCs/>
        </w:rPr>
        <w:t>Венесуэлы</w:t>
      </w:r>
      <w:r>
        <w:rPr/>
        <w:t xml:space="preserve"> У.Чавес.</w:t>
      </w:r>
    </w:p>
    <w:p>
      <w:pPr>
        <w:pStyle w:val="Style22"/>
        <w:rPr/>
      </w:pPr>
      <w:r>
        <w:rPr/>
        <w:t xml:space="preserve">В мае в России побывал первый вице-президент </w:t>
      </w:r>
      <w:r>
        <w:rPr>
          <w:b/>
          <w:bCs/>
        </w:rPr>
        <w:t>Панамы</w:t>
      </w:r>
      <w:r>
        <w:rPr/>
        <w:t xml:space="preserve"> С.Льюис, в сентябре – вице-президент </w:t>
      </w:r>
      <w:r>
        <w:rPr>
          <w:b/>
          <w:bCs/>
        </w:rPr>
        <w:t>Венесуэлы</w:t>
      </w:r>
      <w:r>
        <w:rPr/>
        <w:t xml:space="preserve"> Х.Родригес и вице-президент </w:t>
      </w:r>
      <w:r>
        <w:rPr>
          <w:b/>
          <w:bCs/>
        </w:rPr>
        <w:t>Перу</w:t>
      </w:r>
      <w:r>
        <w:rPr/>
        <w:t xml:space="preserve"> Л.Джиампьетри. Министр иностранных дел России нанес первый в истории рабочий визит в Перу, а также посетил </w:t>
      </w:r>
      <w:r>
        <w:rPr>
          <w:b/>
          <w:bCs/>
        </w:rPr>
        <w:t>Уругвай</w:t>
      </w:r>
      <w:r>
        <w:rPr/>
        <w:t xml:space="preserve"> и </w:t>
      </w:r>
      <w:r>
        <w:rPr>
          <w:b/>
          <w:bCs/>
        </w:rPr>
        <w:t>Парагвай</w:t>
      </w:r>
      <w:r>
        <w:rPr/>
        <w:t xml:space="preserve"> (сентябрь), провел встречи с министрами иностранных дел </w:t>
      </w:r>
      <w:r>
        <w:rPr>
          <w:b/>
          <w:bCs/>
        </w:rPr>
        <w:t>Бразилии</w:t>
      </w:r>
      <w:r>
        <w:rPr/>
        <w:t xml:space="preserve"> С.Аморимом, </w:t>
      </w:r>
      <w:r>
        <w:rPr>
          <w:b/>
          <w:bCs/>
        </w:rPr>
        <w:t xml:space="preserve">Кубы </w:t>
      </w:r>
      <w:r>
        <w:rPr/>
        <w:t xml:space="preserve">Ф.Пересом Роке и «политдесятки» </w:t>
      </w:r>
      <w:r>
        <w:rPr>
          <w:b/>
          <w:bCs/>
        </w:rPr>
        <w:t>Южноамериканского общего рынка (МЕРКОСУР)</w:t>
      </w:r>
      <w:r>
        <w:rPr/>
        <w:t xml:space="preserve"> в ходе 62-й сессии ГА ООН в Нью-Йорке (сентябрь). В России с визитом побывал мининдел </w:t>
      </w:r>
      <w:r>
        <w:rPr>
          <w:b/>
          <w:bCs/>
        </w:rPr>
        <w:t>Никарагуа</w:t>
      </w:r>
      <w:r>
        <w:rPr/>
        <w:t xml:space="preserve"> С.Сантос Лопес. Была продолжена практика межмидовских консультаций с отдельными странами и региональными интеграционными группировками.</w:t>
      </w:r>
    </w:p>
    <w:p>
      <w:pPr>
        <w:pStyle w:val="Style22"/>
        <w:rPr/>
      </w:pPr>
      <w:r>
        <w:rPr/>
        <w:t xml:space="preserve">Активно развивались межпарламентские связи. Делегации Совета Федерации и Госдумы различного уровня посетили в феврале-марте </w:t>
      </w:r>
      <w:r>
        <w:rPr>
          <w:b/>
          <w:bCs/>
        </w:rPr>
        <w:t>Перу</w:t>
      </w:r>
      <w:r>
        <w:rPr/>
        <w:t xml:space="preserve"> и </w:t>
      </w:r>
      <w:r>
        <w:rPr>
          <w:b/>
          <w:bCs/>
        </w:rPr>
        <w:t>Бразилию</w:t>
      </w:r>
      <w:r>
        <w:rPr/>
        <w:t xml:space="preserve">, в апреле – </w:t>
      </w:r>
      <w:r>
        <w:rPr>
          <w:b/>
          <w:bCs/>
        </w:rPr>
        <w:t>Мексику</w:t>
      </w:r>
      <w:r>
        <w:rPr/>
        <w:t xml:space="preserve">, </w:t>
      </w:r>
      <w:r>
        <w:rPr>
          <w:b/>
          <w:bCs/>
        </w:rPr>
        <w:t>Колумбию</w:t>
      </w:r>
      <w:r>
        <w:rPr/>
        <w:t xml:space="preserve">, </w:t>
      </w:r>
      <w:r>
        <w:rPr>
          <w:b/>
          <w:bCs/>
        </w:rPr>
        <w:t>Никарагуа</w:t>
      </w:r>
      <w:r>
        <w:rPr/>
        <w:t xml:space="preserve">, </w:t>
      </w:r>
      <w:r>
        <w:rPr>
          <w:b/>
          <w:bCs/>
        </w:rPr>
        <w:t>Гондурас</w:t>
      </w:r>
      <w:r>
        <w:rPr/>
        <w:t xml:space="preserve"> и </w:t>
      </w:r>
      <w:r>
        <w:rPr>
          <w:b/>
          <w:bCs/>
        </w:rPr>
        <w:t>Сальвадор</w:t>
      </w:r>
      <w:r>
        <w:rPr/>
        <w:t xml:space="preserve">, в июне и ноябре – </w:t>
      </w:r>
      <w:r>
        <w:rPr>
          <w:b/>
          <w:bCs/>
        </w:rPr>
        <w:t>Бразилию</w:t>
      </w:r>
      <w:r>
        <w:rPr/>
        <w:t xml:space="preserve">. Группы парламентариев из </w:t>
      </w:r>
      <w:r>
        <w:rPr>
          <w:b/>
          <w:bCs/>
        </w:rPr>
        <w:t>Аргентины</w:t>
      </w:r>
      <w:r>
        <w:rPr/>
        <w:t xml:space="preserve"> (сентябрь), </w:t>
      </w:r>
      <w:r>
        <w:rPr>
          <w:b/>
          <w:bCs/>
        </w:rPr>
        <w:t>Мексики</w:t>
      </w:r>
      <w:r>
        <w:rPr/>
        <w:t xml:space="preserve"> (январь), </w:t>
      </w:r>
      <w:r>
        <w:rPr>
          <w:b/>
          <w:bCs/>
        </w:rPr>
        <w:t xml:space="preserve">Чили </w:t>
      </w:r>
      <w:r>
        <w:rPr/>
        <w:t xml:space="preserve">(октябрь), </w:t>
      </w:r>
      <w:r>
        <w:rPr>
          <w:b/>
          <w:bCs/>
        </w:rPr>
        <w:t>Парагвая</w:t>
      </w:r>
      <w:r>
        <w:rPr/>
        <w:t xml:space="preserve"> (февраль) и </w:t>
      </w:r>
      <w:r>
        <w:rPr>
          <w:b/>
          <w:bCs/>
        </w:rPr>
        <w:t>Уругвая</w:t>
      </w:r>
      <w:r>
        <w:rPr/>
        <w:t xml:space="preserve"> (сентябрь) провели переговоры со своими российскими коллегами в Москве. Предпринимались усилия по расширению связей с многосторонними парламентскими объединениями: Федеральное Собрание Российской Федерации получило статус постоянного наблюдателя на </w:t>
      </w:r>
      <w:r>
        <w:rPr>
          <w:b/>
          <w:bCs/>
        </w:rPr>
        <w:t>Межамериканском парламентском форуме</w:t>
      </w:r>
      <w:r>
        <w:rPr/>
        <w:t>.</w:t>
      </w:r>
    </w:p>
    <w:p>
      <w:pPr>
        <w:pStyle w:val="Style22"/>
        <w:rPr/>
      </w:pPr>
      <w:r>
        <w:rPr/>
        <w:t>В итоге удалось закрепить близкие нам взгляды стран Латинской Америки на многие наиболее важные для России международные проблемы. В ООН, где региону принадлежат 33 голоса, латиноамериканцы поддерживали многосторонние подходы к острым международным вопросам, принцип невмешательства во внутренние дела других государств, верховенство права, необходимость прогресса в области разоружения, высказывались против применения силы в международных отношениях. Объективно эти страны выступали как наши партнеры в формировании многополярного демократического миропорядка. Усилилась их восприимчивость к нашим озабоченностям в отношении налаживания сотрудничества в борьбе с терроризмом, наркотрафиком, отмыванием денег.</w:t>
      </w:r>
    </w:p>
    <w:p>
      <w:pPr>
        <w:pStyle w:val="Style22"/>
        <w:rPr/>
      </w:pPr>
      <w:r>
        <w:rPr/>
        <w:t xml:space="preserve">Укреплялось дипломатическое присутствие России в латиноамериканском регионе: открыты два новых посольства – в </w:t>
      </w:r>
      <w:r>
        <w:rPr>
          <w:b/>
          <w:bCs/>
        </w:rPr>
        <w:t>Гватемале</w:t>
      </w:r>
      <w:r>
        <w:rPr/>
        <w:t xml:space="preserve"> (в декабре первый Посол России выехал на работу в эту страну) и </w:t>
      </w:r>
      <w:r>
        <w:rPr>
          <w:b/>
          <w:bCs/>
        </w:rPr>
        <w:t>Парагвае</w:t>
      </w:r>
      <w:r>
        <w:rPr/>
        <w:t xml:space="preserve"> (Посол будет назначен в 2008 году). В Москве в отчетный период открылось посольство </w:t>
      </w:r>
      <w:r>
        <w:rPr>
          <w:b/>
          <w:bCs/>
        </w:rPr>
        <w:t>Доминиканской Республики</w:t>
      </w:r>
      <w:r>
        <w:rPr/>
        <w:t>.</w:t>
      </w:r>
    </w:p>
    <w:p>
      <w:pPr>
        <w:pStyle w:val="Style22"/>
        <w:rPr/>
      </w:pPr>
      <w:r>
        <w:rPr/>
        <w:t xml:space="preserve">Российско-латиноамериканское сотрудничество опиралось на постоянно обновляющуюся и расширяющуюся договорно-правовую базу. За 2007 год российской стороной был ратифицирован Договор о партнерских отношениях с </w:t>
      </w:r>
      <w:r>
        <w:rPr>
          <w:b/>
          <w:bCs/>
        </w:rPr>
        <w:t>Перу</w:t>
      </w:r>
      <w:r>
        <w:rPr/>
        <w:t xml:space="preserve">, вступили в силу межправительственные соглашения о торговле и экономическом сотрудничестве с </w:t>
      </w:r>
      <w:r>
        <w:rPr>
          <w:b/>
          <w:bCs/>
        </w:rPr>
        <w:t>Гватемалой</w:t>
      </w:r>
      <w:r>
        <w:rPr/>
        <w:t xml:space="preserve">, о сотрудничестве в сфере ВТС с </w:t>
      </w:r>
      <w:r>
        <w:rPr>
          <w:b/>
          <w:bCs/>
        </w:rPr>
        <w:t>Аргентиной</w:t>
      </w:r>
      <w:r>
        <w:rPr/>
        <w:t xml:space="preserve">, о сотрудничестве в борьбе с незаконным оборотом наркотических средств и психотропных веществ с </w:t>
      </w:r>
      <w:r>
        <w:rPr>
          <w:b/>
          <w:bCs/>
        </w:rPr>
        <w:t>Уругваем</w:t>
      </w:r>
      <w:r>
        <w:rPr/>
        <w:t xml:space="preserve">. Подписано порядка десятка соглашений и меморандумов о взаимопонимании в различных областях с </w:t>
      </w:r>
      <w:r>
        <w:rPr>
          <w:b/>
          <w:bCs/>
        </w:rPr>
        <w:t>Аргентиной</w:t>
      </w:r>
      <w:r>
        <w:rPr/>
        <w:t xml:space="preserve">, </w:t>
      </w:r>
      <w:r>
        <w:rPr>
          <w:b/>
          <w:bCs/>
        </w:rPr>
        <w:t>Боливией</w:t>
      </w:r>
      <w:r>
        <w:rPr/>
        <w:t xml:space="preserve">, </w:t>
      </w:r>
      <w:r>
        <w:rPr>
          <w:b/>
          <w:bCs/>
        </w:rPr>
        <w:t>Кубой</w:t>
      </w:r>
      <w:r>
        <w:rPr/>
        <w:t xml:space="preserve">, </w:t>
      </w:r>
      <w:r>
        <w:rPr>
          <w:b/>
          <w:bCs/>
        </w:rPr>
        <w:t>Никарагуа</w:t>
      </w:r>
      <w:r>
        <w:rPr/>
        <w:t xml:space="preserve">, </w:t>
      </w:r>
      <w:r>
        <w:rPr>
          <w:b/>
          <w:bCs/>
        </w:rPr>
        <w:t>Панамой</w:t>
      </w:r>
      <w:r>
        <w:rPr/>
        <w:t xml:space="preserve">, </w:t>
      </w:r>
      <w:r>
        <w:rPr>
          <w:b/>
          <w:bCs/>
        </w:rPr>
        <w:t>Парагваем</w:t>
      </w:r>
      <w:r>
        <w:rPr/>
        <w:t xml:space="preserve">, </w:t>
      </w:r>
      <w:r>
        <w:rPr>
          <w:b/>
          <w:bCs/>
        </w:rPr>
        <w:t>Уругваем</w:t>
      </w:r>
      <w:r>
        <w:rPr/>
        <w:t xml:space="preserve">, </w:t>
      </w:r>
      <w:r>
        <w:rPr>
          <w:b/>
          <w:bCs/>
        </w:rPr>
        <w:t>Чили</w:t>
      </w:r>
      <w:r>
        <w:rPr/>
        <w:t>.</w:t>
      </w:r>
    </w:p>
    <w:p>
      <w:pPr>
        <w:pStyle w:val="Style22"/>
        <w:rPr/>
      </w:pPr>
      <w:r>
        <w:rPr/>
        <w:t xml:space="preserve">Значительно укрепились связи России с действующими в регионе </w:t>
      </w:r>
      <w:r>
        <w:rPr>
          <w:b/>
          <w:bCs/>
        </w:rPr>
        <w:t>интеграционными объединениями</w:t>
      </w:r>
      <w:r>
        <w:rPr/>
        <w:t>. Наиболее активно развивались отношения с Южноамериканским общим рынком (МЕРКОСУР), Андским сообществом и Центральноамериканской интеграционной системой (ЦАИС), реализовывались меморандумы о создании механизмов политического диалога и сотрудничества, велись переговоры о заключении соглашений о сотрудничестве в сфере экономики и развития. Россия использовала свой статус наблюдателя в Организации американских государств, Латиноамериканской ассоциации интеграции и Ассоциации карибских государств для продвижения российских приоритетов в регионе, в частности, на антитеррористическом треке и в сфере противодействия наркобизнесу.</w:t>
      </w:r>
    </w:p>
    <w:p>
      <w:pPr>
        <w:pStyle w:val="Style22"/>
        <w:rPr/>
      </w:pPr>
      <w:r>
        <w:rPr/>
        <w:t xml:space="preserve">Объем </w:t>
      </w:r>
      <w:r>
        <w:rPr>
          <w:b/>
          <w:bCs/>
        </w:rPr>
        <w:t>торговли</w:t>
      </w:r>
      <w:r>
        <w:rPr/>
        <w:t xml:space="preserve"> со странами Латинской Америки составил порядка 11 млрд.долл. (рост по сравнению с 2006 годом на 10%), в том числе экспорт – свыше 3 млрд.долл. В отчетный период успешно прошли заседания комиссии высокого уровня по сотрудничеству с </w:t>
      </w:r>
      <w:r>
        <w:rPr>
          <w:b/>
          <w:bCs/>
        </w:rPr>
        <w:t>Венесуэлой</w:t>
      </w:r>
      <w:r>
        <w:rPr/>
        <w:t xml:space="preserve"> (октябрь), межправительственных комиссий по торгово-экономическому и научно-техническому сотрудничеству с </w:t>
      </w:r>
      <w:r>
        <w:rPr>
          <w:b/>
          <w:bCs/>
        </w:rPr>
        <w:t>Аргентино</w:t>
      </w:r>
      <w:r>
        <w:rPr/>
        <w:t xml:space="preserve">й (март), </w:t>
      </w:r>
      <w:r>
        <w:rPr>
          <w:b/>
          <w:bCs/>
        </w:rPr>
        <w:t>Кубой</w:t>
      </w:r>
      <w:r>
        <w:rPr/>
        <w:t xml:space="preserve"> (май), </w:t>
      </w:r>
      <w:r>
        <w:rPr>
          <w:b/>
          <w:bCs/>
        </w:rPr>
        <w:t>Чили</w:t>
      </w:r>
      <w:r>
        <w:rPr/>
        <w:t xml:space="preserve"> (май). Россия сделала добровольный взнос в трастовый фонд программы по сокращению задолженности Международной ассоциации развития в сумме 5 млн. долл. на цели выкупа </w:t>
      </w:r>
      <w:r>
        <w:rPr>
          <w:b/>
          <w:bCs/>
        </w:rPr>
        <w:t>никарагуанской</w:t>
      </w:r>
      <w:r>
        <w:rPr/>
        <w:t xml:space="preserve"> коммерческой задолженности иностранным кредиторам (июнь). Велась работа по запуску российской кредитной линии </w:t>
      </w:r>
      <w:r>
        <w:rPr>
          <w:b/>
          <w:bCs/>
        </w:rPr>
        <w:t>Кубе</w:t>
      </w:r>
      <w:r>
        <w:rPr/>
        <w:t xml:space="preserve"> в размере 350 млн. долл.</w:t>
      </w:r>
    </w:p>
    <w:p>
      <w:pPr>
        <w:pStyle w:val="Style22"/>
        <w:rPr/>
      </w:pPr>
      <w:r>
        <w:rPr/>
        <w:t xml:space="preserve">Завершены двусторонние переговоры со всеми странами региона </w:t>
      </w:r>
      <w:r>
        <w:rPr>
          <w:b/>
          <w:bCs/>
        </w:rPr>
        <w:t>о присоединении России к ВТО</w:t>
      </w:r>
      <w:r>
        <w:rPr/>
        <w:t xml:space="preserve">. Соответствующие документы подписаны с </w:t>
      </w:r>
      <w:r>
        <w:rPr>
          <w:b/>
          <w:bCs/>
        </w:rPr>
        <w:t>Коста-Рикой</w:t>
      </w:r>
      <w:r>
        <w:rPr/>
        <w:t xml:space="preserve"> и </w:t>
      </w:r>
      <w:r>
        <w:rPr>
          <w:b/>
          <w:bCs/>
        </w:rPr>
        <w:t>Гватемалой</w:t>
      </w:r>
      <w:r>
        <w:rPr/>
        <w:t>.</w:t>
      </w:r>
    </w:p>
    <w:p>
      <w:pPr>
        <w:pStyle w:val="Style22"/>
        <w:rPr/>
      </w:pPr>
      <w:r>
        <w:rPr/>
        <w:t xml:space="preserve">С </w:t>
      </w:r>
      <w:r>
        <w:rPr>
          <w:b/>
          <w:bCs/>
        </w:rPr>
        <w:t>Венесуэлой</w:t>
      </w:r>
      <w:r>
        <w:rPr/>
        <w:t xml:space="preserve">, </w:t>
      </w:r>
      <w:r>
        <w:rPr>
          <w:b/>
          <w:bCs/>
        </w:rPr>
        <w:t>Колумбией</w:t>
      </w:r>
      <w:r>
        <w:rPr/>
        <w:t xml:space="preserve">, </w:t>
      </w:r>
      <w:r>
        <w:rPr>
          <w:b/>
          <w:bCs/>
        </w:rPr>
        <w:t>Кубой</w:t>
      </w:r>
      <w:r>
        <w:rPr/>
        <w:t xml:space="preserve">, </w:t>
      </w:r>
      <w:r>
        <w:rPr>
          <w:b/>
          <w:bCs/>
        </w:rPr>
        <w:t>Мексикой</w:t>
      </w:r>
      <w:r>
        <w:rPr/>
        <w:t xml:space="preserve">, </w:t>
      </w:r>
      <w:r>
        <w:rPr>
          <w:b/>
          <w:bCs/>
        </w:rPr>
        <w:t>Уругваем</w:t>
      </w:r>
      <w:r>
        <w:rPr/>
        <w:t xml:space="preserve"> развивалось </w:t>
      </w:r>
      <w:r>
        <w:rPr>
          <w:b/>
          <w:bCs/>
        </w:rPr>
        <w:t>военно-техническое взаимодействие</w:t>
      </w:r>
      <w:r>
        <w:rPr/>
        <w:t xml:space="preserve">. Переговоры о заключении контрактов в этой области велись также с </w:t>
      </w:r>
      <w:r>
        <w:rPr>
          <w:b/>
          <w:bCs/>
        </w:rPr>
        <w:t>Аргентиной</w:t>
      </w:r>
      <w:r>
        <w:rPr/>
        <w:t xml:space="preserve">, </w:t>
      </w:r>
      <w:r>
        <w:rPr>
          <w:b/>
          <w:bCs/>
        </w:rPr>
        <w:t>Бразилией</w:t>
      </w:r>
      <w:r>
        <w:rPr/>
        <w:t xml:space="preserve">, </w:t>
      </w:r>
      <w:r>
        <w:rPr>
          <w:b/>
          <w:bCs/>
        </w:rPr>
        <w:t>Никарагуа</w:t>
      </w:r>
      <w:r>
        <w:rPr/>
        <w:t xml:space="preserve">, </w:t>
      </w:r>
      <w:r>
        <w:rPr>
          <w:b/>
          <w:bCs/>
        </w:rPr>
        <w:t>Перу</w:t>
      </w:r>
      <w:r>
        <w:rPr/>
        <w:t xml:space="preserve">, </w:t>
      </w:r>
      <w:r>
        <w:rPr>
          <w:b/>
          <w:bCs/>
        </w:rPr>
        <w:t>Чили</w:t>
      </w:r>
      <w:r>
        <w:rPr/>
        <w:t xml:space="preserve">, </w:t>
      </w:r>
      <w:r>
        <w:rPr>
          <w:b/>
          <w:bCs/>
        </w:rPr>
        <w:t>Эквадором</w:t>
      </w:r>
      <w:r>
        <w:rPr/>
        <w:t>.</w:t>
      </w:r>
    </w:p>
    <w:p>
      <w:pPr>
        <w:pStyle w:val="Style22"/>
        <w:rPr/>
      </w:pPr>
      <w:r>
        <w:rPr/>
        <w:t xml:space="preserve">Среди перспективных сфер взаимодействия – электроэнергетика, строительство газопроводов и линий электропередач, модернизация железных дорог. Многообещающее направление – развитие научно-технических связей России с </w:t>
      </w:r>
      <w:r>
        <w:rPr>
          <w:b/>
          <w:bCs/>
        </w:rPr>
        <w:t>Бразилией</w:t>
      </w:r>
      <w:r>
        <w:rPr/>
        <w:t xml:space="preserve">, </w:t>
      </w:r>
      <w:r>
        <w:rPr>
          <w:b/>
          <w:bCs/>
        </w:rPr>
        <w:t>Аргентиной</w:t>
      </w:r>
      <w:r>
        <w:rPr/>
        <w:t xml:space="preserve">, </w:t>
      </w:r>
      <w:r>
        <w:rPr>
          <w:b/>
          <w:bCs/>
        </w:rPr>
        <w:t>Мексикой</w:t>
      </w:r>
      <w:r>
        <w:rPr/>
        <w:t xml:space="preserve">, </w:t>
      </w:r>
      <w:r>
        <w:rPr>
          <w:b/>
          <w:bCs/>
        </w:rPr>
        <w:t>Чили</w:t>
      </w:r>
      <w:r>
        <w:rPr/>
        <w:t xml:space="preserve"> и другими странами, в том числе в сфере космических исследований, мирного использования атомной энергии. Возрос интерес к латиноамериканскому рынку у ведущих российских компаний, в том числе ОАО «РАО «ЕЭС России», ОАО «Газпром», ООО «Русский алюминий», ОАО «Российские железные дороги». В частности, ООО «РУСАЛ» приобрел контрольные пакеты акций основных компаний по добыче бокситов в </w:t>
      </w:r>
      <w:r>
        <w:rPr>
          <w:b/>
          <w:bCs/>
        </w:rPr>
        <w:t>Гайане</w:t>
      </w:r>
      <w:r>
        <w:rPr/>
        <w:t xml:space="preserve"> и на </w:t>
      </w:r>
      <w:r>
        <w:rPr>
          <w:b/>
          <w:bCs/>
        </w:rPr>
        <w:t>Ямайке</w:t>
      </w:r>
      <w:r>
        <w:rPr/>
        <w:t>.</w:t>
      </w:r>
    </w:p>
    <w:p>
      <w:pPr>
        <w:pStyle w:val="Style22"/>
        <w:rPr/>
      </w:pPr>
      <w:r>
        <w:rPr/>
        <w:t xml:space="preserve">Заметное развитие получили культурные обмены и связи в гуманитарной сфере. Создана </w:t>
      </w:r>
      <w:r>
        <w:rPr>
          <w:b/>
          <w:bCs/>
        </w:rPr>
        <w:t>латиноамериканская Конфедерация выпускников российских (советских) учебных заведений</w:t>
      </w:r>
      <w:r>
        <w:rPr/>
        <w:t xml:space="preserve">, в Бразилии прошла первая </w:t>
      </w:r>
      <w:r>
        <w:rPr>
          <w:b/>
          <w:bCs/>
        </w:rPr>
        <w:t>региональная Конференция соотечественников</w:t>
      </w:r>
      <w:r>
        <w:rPr/>
        <w:t>, проживающих в странах Западного полушария (в Латинской Америке – около 350 тысяч).</w:t>
      </w:r>
      <w:r>
        <w:rPr>
          <w:rFonts w:cs="Times New Roman" w:ascii="Times New Roman" w:hAnsi="Times New Roman"/>
        </w:rPr>
        <w:t xml:space="preserve">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CYR" w:ascii="Times New Roman CYR" w:hAnsi="Times New Roman CYR"/>
          <w:b/>
          <w:bCs/>
          <w:color w:val="000000"/>
          <w:sz w:val="24"/>
          <w:szCs w:val="24"/>
          <w:lang w:eastAsia="ru-RU"/>
        </w:rPr>
        <w:t>ЭКОНОМИЧЕСКАЯ ДИПЛОМАТИЯ</w:t>
      </w:r>
    </w:p>
    <w:p>
      <w:pPr>
        <w:pStyle w:val="Style22"/>
        <w:rPr>
          <w:lang w:val="en-US"/>
        </w:rPr>
      </w:pPr>
      <w:r>
        <w:rPr/>
        <w:t>Главным приоритетом российской внешней политики в сфере международных экономических отношений оставалось содействие развитию национальной экономики путем включения России в систему мирохозяйственных связей. Дипломатические усилия на этом направлении фокусировались на обеспечении экономической безопасности страны, формировании справедливой международной торговой системы, полноправном участии Российской Федерации в международных экономических организациях, диверсификации российского присутствия на мировых рынках путем расширения географии внешнеэкономических связей и номенклатуры экспорта. Принимались меры по противодействию торгово-политическим мерам иностранных государств, нарушающим права Российской Федерации и российских предприятий, дискриминации отечественных инвесторов и экспортеров на зарубежных рынках.</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Россия вошла в шестерку стран, наиболее привлекательных для прямых </w:t>
      </w:r>
      <w:r>
        <w:rPr>
          <w:rFonts w:eastAsia="Times New Roman" w:cs="Times New Roman CYR" w:ascii="Cambria" w:hAnsi="Cambria"/>
          <w:b/>
          <w:bCs/>
          <w:color w:val="000000"/>
          <w:sz w:val="20"/>
          <w:szCs w:val="20"/>
          <w:lang w:eastAsia="ru-RU"/>
        </w:rPr>
        <w:t>иностранных инвестиций</w:t>
      </w:r>
      <w:r>
        <w:rPr>
          <w:rFonts w:eastAsia="Times New Roman" w:cs="Times New Roman CYR" w:ascii="Cambria" w:hAnsi="Cambria"/>
          <w:color w:val="000000"/>
          <w:sz w:val="20"/>
          <w:szCs w:val="20"/>
          <w:lang w:eastAsia="ru-RU"/>
        </w:rPr>
        <w:t>. Три ведущих международных рейтинговых агентства повысили суверенный инвестиционный рейтинг России.</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По данным Росстата, на 1 июля 2007 года накопленный объем иностранных инвестиций в российскую экономику составил 178,5 млрд. долл., в том числе прямых инвестиций – 45,2% или 80,6 млрд. долл. В 2007 году в российскую экономику из-за рубежа в виде инвестиций поступило 82,3 млрд. долл.</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Углублялось </w:t>
      </w:r>
      <w:r>
        <w:rPr>
          <w:rFonts w:eastAsia="Times New Roman" w:cs="Times New Roman CYR" w:ascii="Cambria" w:hAnsi="Cambria"/>
          <w:b/>
          <w:bCs/>
          <w:color w:val="000000"/>
          <w:sz w:val="20"/>
          <w:szCs w:val="20"/>
          <w:lang w:eastAsia="ru-RU"/>
        </w:rPr>
        <w:t>взаимодействие МИД России с отечественным бизнесом</w:t>
      </w:r>
      <w:r>
        <w:rPr>
          <w:rFonts w:eastAsia="Times New Roman" w:cs="Times New Roman CYR" w:ascii="Cambria" w:hAnsi="Cambria"/>
          <w:color w:val="000000"/>
          <w:sz w:val="20"/>
          <w:szCs w:val="20"/>
          <w:lang w:eastAsia="ru-RU"/>
        </w:rPr>
        <w:t>. Подписаны соглашения о сотрудничестве с Общественной организацией малого и среднего предпринимательства «ОПОРА России» и компанией «Лукойл». Основной задачей Делового совета при Министре иностранных дел являлось развитие тесных отношений с отечественным бизнес-сообществом в интересах защиты политических и экономических интересов России за рубежом.</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В целях обеспечения интересов России в энергетической сфере совместно с профильными ведомствами осуществлялись меры по выполнению одобренного на саммите «Группы восьми» в Санкт-Петербурге в июле 2006 года </w:t>
      </w:r>
      <w:r>
        <w:rPr>
          <w:rFonts w:eastAsia="Times New Roman" w:cs="Times New Roman CYR" w:ascii="Cambria" w:hAnsi="Cambria"/>
          <w:b/>
          <w:bCs/>
          <w:color w:val="000000"/>
          <w:sz w:val="20"/>
          <w:szCs w:val="20"/>
          <w:lang w:eastAsia="ru-RU"/>
        </w:rPr>
        <w:t>Плана действий по глобальной энергетической безопасности</w:t>
      </w:r>
      <w:r>
        <w:rPr>
          <w:rFonts w:eastAsia="Times New Roman" w:cs="Times New Roman CYR" w:ascii="Cambria" w:hAnsi="Cambria"/>
          <w:color w:val="000000"/>
          <w:sz w:val="20"/>
          <w:szCs w:val="20"/>
          <w:lang w:eastAsia="ru-RU"/>
        </w:rPr>
        <w:t>. Важная роль отводилась развитию энергодиалога Россия-ЕС, поддержке контактов с крупными странами-потребителями энергоресурсов. МИД России координировал подходы к проблематике Договора к Энергетической Хартии, а также к взаимодействию с ОПЕК, МЭА, Форумом стран-экспортеров газа (ФСЭГ) и МЭФ.</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Осуществлялось </w:t>
      </w:r>
      <w:r>
        <w:rPr>
          <w:rFonts w:eastAsia="Times New Roman" w:cs="Times New Roman CYR" w:ascii="Cambria" w:hAnsi="Cambria"/>
          <w:b/>
          <w:bCs/>
          <w:color w:val="000000"/>
          <w:sz w:val="20"/>
          <w:szCs w:val="20"/>
          <w:lang w:eastAsia="ru-RU"/>
        </w:rPr>
        <w:t>сопровождение крупномасштабных инвестиционных проектов в энергетической сфере</w:t>
      </w:r>
      <w:r>
        <w:rPr>
          <w:rFonts w:eastAsia="Times New Roman" w:cs="Times New Roman CYR" w:ascii="Cambria" w:hAnsi="Cambria"/>
          <w:color w:val="000000"/>
          <w:sz w:val="20"/>
          <w:szCs w:val="20"/>
          <w:lang w:eastAsia="ru-RU"/>
        </w:rPr>
        <w:t xml:space="preserve"> (газопровод «Северный поток», Трансбалканский нефтепровод, нефтепровод Восточная Сибирь – Тихий океан, Балтийская трубопроводная система и Каспийский трубопроводный консорциум). Начата работа по проектам «Южный поток» и Прикаспийскому газопроводу. Одним из приоритетных направлений на центральноазиатском направлении было обеспечение транзита энергоресурсов, в том числе из Каспийского региона, через территорию России.</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Приоритетное внимание уделялось </w:t>
      </w:r>
      <w:r>
        <w:rPr>
          <w:rFonts w:eastAsia="Times New Roman" w:cs="Times New Roman CYR" w:ascii="Cambria" w:hAnsi="Cambria"/>
          <w:b/>
          <w:bCs/>
          <w:color w:val="000000"/>
          <w:sz w:val="20"/>
          <w:szCs w:val="20"/>
          <w:lang w:eastAsia="ru-RU"/>
        </w:rPr>
        <w:t>реализации транзитного потенциала</w:t>
      </w:r>
      <w:r>
        <w:rPr>
          <w:rFonts w:eastAsia="Times New Roman" w:cs="Times New Roman CYR" w:ascii="Cambria" w:hAnsi="Cambria"/>
          <w:color w:val="000000"/>
          <w:sz w:val="20"/>
          <w:szCs w:val="20"/>
          <w:lang w:eastAsia="ru-RU"/>
        </w:rPr>
        <w:t xml:space="preserve"> России в качестве транспортного «моста» между Европой и Азией. Оказывалось дипломатическое сопровождение проработке вопроса о стыковке российской транспортной инфраструктуры с общеевропейской.</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Продолжалась реализация стратегического курса на </w:t>
      </w:r>
      <w:r>
        <w:rPr>
          <w:rFonts w:eastAsia="Times New Roman" w:cs="Times New Roman CYR" w:ascii="Cambria" w:hAnsi="Cambria"/>
          <w:b/>
          <w:bCs/>
          <w:color w:val="000000"/>
          <w:sz w:val="20"/>
          <w:szCs w:val="20"/>
          <w:lang w:eastAsia="ru-RU"/>
        </w:rPr>
        <w:t>обретение полноправного членства в ВТО</w:t>
      </w:r>
      <w:r>
        <w:rPr>
          <w:rFonts w:eastAsia="Times New Roman" w:cs="Times New Roman CYR" w:ascii="Cambria" w:hAnsi="Cambria"/>
          <w:color w:val="000000"/>
          <w:sz w:val="20"/>
          <w:szCs w:val="20"/>
          <w:lang w:eastAsia="ru-RU"/>
        </w:rPr>
        <w:t xml:space="preserve"> с целью повышения роли России в формировании правил международной торговли, создания стабильных и предсказуемых рамок для деятельности отечественного и зарубежного бизнеса. Почти со всеми заинтересованными странами-членами ВТО завершены двусторонние переговоры в области товаров и услуг (соответствующие протоколы не подписаны с недавно присоединившейся к ВТО Саудовской Аравией и с Грузией). Существенный прогресс достигнут на многостороннем треке переговоров.</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В результате наших целенаправленных усилий Совет </w:t>
      </w:r>
      <w:r>
        <w:rPr>
          <w:rFonts w:eastAsia="Times New Roman" w:cs="Times New Roman CYR" w:ascii="Cambria" w:hAnsi="Cambria"/>
          <w:b/>
          <w:bCs/>
          <w:color w:val="000000"/>
          <w:sz w:val="20"/>
          <w:szCs w:val="20"/>
          <w:lang w:eastAsia="ru-RU"/>
        </w:rPr>
        <w:t>Организации экономического сотрудничества и развития (ОЭСР)</w:t>
      </w:r>
      <w:r>
        <w:rPr>
          <w:rFonts w:eastAsia="Times New Roman" w:cs="Times New Roman CYR" w:ascii="Cambria" w:hAnsi="Cambria"/>
          <w:color w:val="000000"/>
          <w:sz w:val="20"/>
          <w:szCs w:val="20"/>
          <w:lang w:eastAsia="ru-RU"/>
        </w:rPr>
        <w:t xml:space="preserve"> на уровне министров в мае принял решение пригласить Россию к переговорам о вступлении в эту организацию в рамках «первой волны» расширения. В настоящее время завершается подготовка «дорожной карты» нашего присоединения, которая определит график и субстанцию переговорного процесса.</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Новое качество приобретают наши </w:t>
      </w:r>
      <w:r>
        <w:rPr>
          <w:rFonts w:eastAsia="Times New Roman" w:cs="Times New Roman CYR" w:ascii="Cambria" w:hAnsi="Cambria"/>
          <w:b/>
          <w:bCs/>
          <w:color w:val="000000"/>
          <w:sz w:val="20"/>
          <w:szCs w:val="20"/>
          <w:lang w:eastAsia="ru-RU"/>
        </w:rPr>
        <w:t>отношения с Бреттон-Вудскими институтами</w:t>
      </w:r>
      <w:r>
        <w:rPr>
          <w:rFonts w:eastAsia="Times New Roman" w:cs="Times New Roman CYR" w:ascii="Cambria" w:hAnsi="Cambria"/>
          <w:color w:val="000000"/>
          <w:sz w:val="20"/>
          <w:szCs w:val="20"/>
          <w:lang w:eastAsia="ru-RU"/>
        </w:rPr>
        <w:t>: из получателя помощи Россия превратилась в донора и кредитора. Рассматриваем Всемирный банк уже не столько в качестве источника финансовых средств, а как инструмент передачи опыта и управленческих технологий.</w:t>
      </w:r>
    </w:p>
    <w:p>
      <w:pPr>
        <w:pStyle w:val="Normal"/>
        <w:ind w:firstLine="142"/>
        <w:jc w:val="both"/>
        <w:rPr>
          <w:rFonts w:ascii="Cambria" w:hAnsi="Cambria" w:eastAsia="Times New Roman" w:cs="Times New Roman CYR"/>
          <w:color w:val="000000"/>
          <w:sz w:val="20"/>
          <w:szCs w:val="20"/>
          <w:lang w:val="en-US" w:eastAsia="ru-RU"/>
        </w:rPr>
      </w:pPr>
      <w:r>
        <w:rPr>
          <w:rFonts w:eastAsia="Times New Roman" w:cs="Times New Roman CYR" w:ascii="Cambria" w:hAnsi="Cambria"/>
          <w:color w:val="000000"/>
          <w:sz w:val="20"/>
          <w:szCs w:val="20"/>
          <w:lang w:eastAsia="ru-RU"/>
        </w:rPr>
        <w:t xml:space="preserve">Углубляются </w:t>
      </w:r>
      <w:r>
        <w:rPr>
          <w:rFonts w:eastAsia="Times New Roman" w:cs="Times New Roman CYR" w:ascii="Cambria" w:hAnsi="Cambria"/>
          <w:b/>
          <w:bCs/>
          <w:color w:val="000000"/>
          <w:sz w:val="20"/>
          <w:szCs w:val="20"/>
          <w:lang w:eastAsia="ru-RU"/>
        </w:rPr>
        <w:t>связи с Европейским банком реконструкции и развития (ЕБРР)</w:t>
      </w:r>
      <w:r>
        <w:rPr>
          <w:rFonts w:eastAsia="Times New Roman" w:cs="Times New Roman CYR" w:ascii="Cambria" w:hAnsi="Cambria"/>
          <w:color w:val="000000"/>
          <w:sz w:val="20"/>
          <w:szCs w:val="20"/>
          <w:lang w:eastAsia="ru-RU"/>
        </w:rPr>
        <w:t>, являющимся одним из крупнейших инвесторов в реальный сектор российской экономики. Ведется проработка вопроса о подключения России к деятельности региональных банков развития (МАБР, АзБР).</w:t>
      </w:r>
    </w:p>
    <w:p>
      <w:pPr>
        <w:pStyle w:val="Normal"/>
        <w:ind w:firstLine="142"/>
        <w:jc w:val="both"/>
        <w:rPr>
          <w:rFonts w:ascii="Cambria" w:hAnsi="Cambria" w:eastAsia="Times New Roman" w:cs="Times New Roman CYR"/>
          <w:color w:val="000000"/>
          <w:sz w:val="20"/>
          <w:szCs w:val="20"/>
          <w:lang w:eastAsia="ru-RU"/>
        </w:rPr>
      </w:pPr>
      <w:r>
        <w:rPr>
          <w:rFonts w:eastAsia="Times New Roman" w:cs="Times New Roman CYR" w:ascii="Cambria" w:hAnsi="Cambria"/>
          <w:color w:val="000000"/>
          <w:sz w:val="20"/>
          <w:szCs w:val="20"/>
          <w:lang w:eastAsia="ru-RU"/>
        </w:rPr>
        <w:t xml:space="preserve">Россия продолжила линию на укрепление роли </w:t>
      </w:r>
      <w:r>
        <w:rPr>
          <w:rFonts w:eastAsia="Times New Roman" w:cs="Times New Roman CYR" w:ascii="Cambria" w:hAnsi="Cambria"/>
          <w:b/>
          <w:bCs/>
          <w:color w:val="000000"/>
          <w:sz w:val="20"/>
          <w:szCs w:val="20"/>
          <w:lang w:eastAsia="ru-RU"/>
        </w:rPr>
        <w:t>экономического измерения в деятельности ОБСЕ</w:t>
      </w:r>
      <w:r>
        <w:rPr>
          <w:rFonts w:eastAsia="Times New Roman" w:cs="Times New Roman CYR" w:ascii="Cambria" w:hAnsi="Cambria"/>
          <w:color w:val="000000"/>
          <w:sz w:val="20"/>
          <w:szCs w:val="20"/>
          <w:lang w:eastAsia="ru-RU"/>
        </w:rPr>
        <w:t>, активное привлечение экспертов российских ведомств к участию в экономических мероприятиях, проводимых под ее эгидой, что призвано способствовать выправлению функциональных диспропорций в работе Организации и выработке практически значимых предложений и рекомендаций по таким актуальным темам, как водопользование, надлежащее управление водными ресурсами, охрана Балтийского и Черного морей, соблюдение правил безопасного судоходства.</w:t>
      </w:r>
    </w:p>
    <w:p>
      <w:pPr>
        <w:pStyle w:val="Normal"/>
        <w:ind w:firstLine="142"/>
        <w:jc w:val="both"/>
        <w:rPr/>
      </w:pPr>
      <w:r>
        <w:rPr>
          <w:rFonts w:eastAsia="Times New Roman" w:cs="Times New Roman CYR" w:ascii="Cambria" w:hAnsi="Cambria"/>
          <w:color w:val="000000"/>
          <w:sz w:val="20"/>
          <w:szCs w:val="20"/>
          <w:lang w:eastAsia="ru-RU"/>
        </w:rPr>
        <w:t xml:space="preserve">Россия использовала трибуну </w:t>
      </w:r>
      <w:r>
        <w:rPr>
          <w:rFonts w:eastAsia="Times New Roman" w:cs="Times New Roman CYR" w:ascii="Cambria" w:hAnsi="Cambria"/>
          <w:b/>
          <w:bCs/>
          <w:color w:val="000000"/>
          <w:sz w:val="20"/>
          <w:szCs w:val="20"/>
          <w:lang w:eastAsia="ru-RU"/>
        </w:rPr>
        <w:t>Конференции ООН по торговле и развитию (ЮНКТАД)</w:t>
      </w:r>
      <w:r>
        <w:rPr>
          <w:rFonts w:eastAsia="Times New Roman" w:cs="Times New Roman CYR" w:ascii="Cambria" w:hAnsi="Cambria"/>
          <w:color w:val="000000"/>
          <w:sz w:val="20"/>
          <w:szCs w:val="20"/>
          <w:lang w:eastAsia="ru-RU"/>
        </w:rPr>
        <w:t xml:space="preserve"> для обсуждения вопросов совершенствования многосторонней торговой системы, формирования межнациональных механизмов управления процессом глобализации и отстаивания собственных интересов в этой сфере.</w:t>
      </w:r>
    </w:p>
    <w:sectPr>
      <w:footerReference w:type="default" r:id="rId3"/>
      <w:footerReference w:type="first" r:id="rId4"/>
      <w:type w:val="nextPage"/>
      <w:pgSz w:orient="landscape" w:w="8419" w:h="11906"/>
      <w:pgMar w:left="284" w:right="284" w:gutter="0" w:header="0" w:top="284"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ambria" w:hAnsi="Cambria" w:eastAsia="Times New Roman" w:cs="Times New Roman CYR"/>
      <w:color w:val="000000"/>
    </w:rPr>
  </w:style>
  <w:style w:type="character" w:styleId="Style17">
    <w:name w:val="заголовки Знак"/>
    <w:basedOn w:val="Style14"/>
    <w:qFormat/>
    <w:rPr>
      <w:rFonts w:ascii="Times New Roman CYR" w:hAnsi="Times New Roman CYR" w:eastAsia="Times New Roman" w:cs="Times New Roman CYR"/>
      <w:b/>
      <w:bCs/>
      <w:color w:val="000000"/>
      <w:sz w:val="24"/>
      <w:szCs w:val="24"/>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ind w:firstLine="142"/>
      <w:jc w:val="both"/>
    </w:pPr>
    <w:rPr>
      <w:rFonts w:ascii="Cambria" w:hAnsi="Cambria" w:eastAsia="Times New Roman" w:cs="Times New Roman CYR"/>
      <w:color w:val="000000"/>
      <w:sz w:val="20"/>
      <w:szCs w:val="20"/>
    </w:rPr>
  </w:style>
  <w:style w:type="paragraph" w:styleId="Style23">
    <w:name w:val="заголовки"/>
    <w:basedOn w:val="Normal"/>
    <w:qFormat/>
    <w:pPr>
      <w:jc w:val="center"/>
    </w:pPr>
    <w:rPr>
      <w:rFonts w:ascii="Times New Roman CYR" w:hAnsi="Times New Roman CYR" w:eastAsia="Times New Roman" w:cs="Times New Roman CY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0:36:00Z</dcterms:created>
  <dc:creator>World of Youri</dc:creator>
  <dc:description/>
  <cp:keywords/>
  <dc:language>en-US</dc:language>
  <cp:lastModifiedBy>World of Youri</cp:lastModifiedBy>
  <dcterms:modified xsi:type="dcterms:W3CDTF">2008-06-08T01:33:00Z</dcterms:modified>
  <cp:revision>8</cp:revision>
  <dc:subject/>
  <dc:title/>
</cp:coreProperties>
</file>