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Направление «Регионо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Зачисление 200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атура МГИМО(У) МИД России по направлени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егионовед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одной из первых российских магистратур, получивших лицензию Министерства образования Российской Федерации на реализацию программы подготовки магистров в области региональных исследований. Магистратура по направлению «Регионоведение» входит в структуру факультета международных отношений МГИМО(У) МИД России и имеет два подразделения: </w:t>
      </w:r>
    </w:p>
    <w:p>
      <w:pPr>
        <w:pStyle w:val="Normal"/>
        <w:numPr>
          <w:ilvl w:val="0"/>
          <w:numId w:val="5"/>
        </w:numPr>
        <w:spacing w:lineRule="auto" w:line="240" w:before="219" w:after="219"/>
        <w:rPr/>
      </w:pPr>
      <w:r>
        <w:rPr>
          <w:rFonts w:eastAsia="Times New Roman" w:cs="Times New Roman" w:ascii="Times New Roman" w:hAnsi="Times New Roman"/>
          <w:b/>
          <w:bCs/>
          <w:color w:val="DA0000"/>
          <w:sz w:val="24"/>
          <w:szCs w:val="24"/>
        </w:rPr>
        <w:t>Западное отделение</w:t>
      </w:r>
      <w:r>
        <w:rPr>
          <w:rFonts w:eastAsia="Times New Roman" w:cs="Times New Roman" w:ascii="Times New Roman" w:hAnsi="Times New Roman"/>
          <w:color w:val="DA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CE"/>
            <w:sz w:val="24"/>
            <w:szCs w:val="24"/>
            <w:u w:val="single"/>
          </w:rPr>
          <w:t>Программа «Европейские исследования»</w:t>
        </w:r>
      </w:hyperlink>
      <w:r>
        <w:rPr>
          <w:rFonts w:eastAsia="Times New Roman" w:cs="Times New Roman" w:ascii="Times New Roman" w:hAnsi="Times New Roman"/>
          <w:color w:val="0000CE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CE"/>
            <w:sz w:val="24"/>
            <w:szCs w:val="24"/>
            <w:u w:val="single"/>
          </w:rPr>
          <w:t>Программа «Североамериканские исследования»</w:t>
        </w:r>
      </w:hyperlink>
      <w:r>
        <w:rPr>
          <w:rFonts w:eastAsia="Times New Roman" w:cs="Times New Roman" w:ascii="Times New Roman" w:hAnsi="Times New Roman"/>
          <w:color w:val="0000CE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CE"/>
            <w:sz w:val="24"/>
            <w:szCs w:val="24"/>
            <w:u w:val="single"/>
          </w:rPr>
          <w:t>Программа «Латиноамериканские исследования»</w:t>
        </w:r>
      </w:hyperlink>
      <w:r>
        <w:rPr>
          <w:rFonts w:eastAsia="Times New Roman" w:cs="Times New Roman" w:ascii="Times New Roman" w:hAnsi="Times New Roman"/>
          <w:color w:val="0000C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219" w:after="219"/>
        <w:rPr/>
      </w:pPr>
      <w:r>
        <w:rPr>
          <w:rFonts w:eastAsia="Times New Roman" w:cs="Times New Roman" w:ascii="Times New Roman" w:hAnsi="Times New Roman"/>
          <w:b/>
          <w:bCs/>
          <w:color w:val="DA0000"/>
          <w:sz w:val="24"/>
          <w:szCs w:val="24"/>
        </w:rPr>
        <w:t>Восточное отделение</w:t>
      </w:r>
      <w:r>
        <w:rPr>
          <w:rFonts w:eastAsia="Times New Roman" w:cs="Times New Roman" w:ascii="Times New Roman" w:hAnsi="Times New Roman"/>
          <w:color w:val="DA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164" w:after="219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CE"/>
            <w:sz w:val="24"/>
            <w:szCs w:val="24"/>
            <w:u w:val="single"/>
          </w:rPr>
          <w:t>Программа «Исследования регионов и стран Азии и Африки»</w:t>
        </w:r>
      </w:hyperlink>
      <w:r>
        <w:rPr>
          <w:rFonts w:eastAsia="Times New Roman" w:cs="Times New Roman" w:ascii="Times New Roman" w:hAnsi="Times New Roman"/>
          <w:color w:val="0000CE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атура готовит регионоведов-международников, специализирующихся на политическом анализе международных региональных процессов и комплексном изучении основных регионов мира — Европы, Северной Америки, Латинской Америки, Азии и Африки. Выпускникам магистратуры присваивается степен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гистра регион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выдается диплом МГИМО(У) МИД России о получении степени магистра регионоведения со знанием иностранных языков по направлению «Регионоведение» с указанием региона специализации. При распределении в МИД и другие организации и ведомства России степень магистра дает дополнительные преимущества для карьерного роста и получения более высоких рангов и долж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ы подготовки магистров регионоведения предусматрив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ждисциплинар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профессиональному обучению, предлагая интегральные курсы, объединяющие элементы истории, теории международных отношений, экономики, политологии, правоведения, социологии и других гуманитарных и общественных наук. Особое внимание уделяется изучению иностранных языков (двух — обязательно, дополнительных — по желанию), в том числе, как минимум, одного из языков региона специализации. Освоение программы предполагает регулярные аудиторные занятия четыре дня в неделю и хорошее знание русского языка, на котором осуществляется преподавание. </w:t>
        <w:br/>
        <w:br/>
        <w:t xml:space="preserve">Студентам магистратуры предоставляется возможность регулярного участия в российских и международ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еминарах и конференция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отдельных случаях — академических стажировок за границей. К научному руководству магистерскими диссертациями привлекаются ведущие специалисты МГИМО (У) МИД России, других высших учебных заведений и академических институтов России, а также зарубежных стран. Заведующими магистратурой поддерживаетс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убликация научных рабо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ших студентов в отечественных и зарубежных изда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Учебный процесс в магистратуре обеспечивается усилиями высококвалифицирован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офессорско-преподавательского соста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числа сотрудников МГИМО(У) МИД России, с привлечением известных ученых, экспертов и дипломатов. Вниманию студентов магистратуры предлагаютс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эксклюзивные авторские курс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зработанные ведущими специалистами МГИМО(У) МИД России, регионоведческие курсы общего характера в объеме, предусмотренном программой Министерства образования России, а также более десятка дополнительных спецкурсов, посвященных актуальным проблемам конкретных международных регионов. </w:t>
        <w:br/>
        <w:br/>
        <w:t xml:space="preserve">Магистратура по направлению «Регионоведение» организована в 2002 г. на базе двух ведущих кафедр факультета МО –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кафедры истории и политики стран Европы и Амер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зав. кафедрой проф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.О. Печат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кафедры востоковед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зав. кафедрой проф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Д. Воскресе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Учебный план магистратуры, рассчитанный на два года, предполагает не только углубленную теоретическую подготовку слушателей, но и регулярные практические занятия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«научной лаборатории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 руководством крупнейших деятелей отечественной и зарубежной науки, представителей академической прессы, ведущих экспертов правительства России. При кафедрах и магистратуре действует научно-методически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кабинет-лаборатория регионовед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собраны учебно-методические и страноведческие материалы, необходимые для самостоятельной научно-исследовательской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Научные руководители магистратуры: проф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.С. Воро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Европейские исследования), проф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.О. Печат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евероамериканские исследования), проф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.С. Окун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Латиноамериканские исследования), проф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Д. Воскресе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Исследования регионов и стран Азии и Африки). Заведующие магистратурой: проф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.С. Воро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западное отделение), проф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.Г. Лузя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осточное отдел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Прием заявлений и документов в магистратуру производи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1 апреля по 1 ию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ключительно по адресу: Москва 119454, пр-кт Вернадского, 76, МГИМО (У) МИД России, каб. №2176 (понедельник-пятница, с 10:30 до 14:30), тел./факс +7 (095) 434-10-07, электронная почта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greg@mgim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  <w:br/>
        <w:t xml:space="preserve">Для прохода в МГИМО(У) необходимо заранее заказ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секретаря магистратуры, при себе име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одробная информация о порядке и условиях поступления в магистратуру по направлению «Регионоведение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ервый выпуск магистратуры по направлению «Регионоведение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Порядок и условия поступления в магистратуру по направлению «Регионо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в магистратуру факультета МО по направлению «Регионоведение» осуществляется в соответствии с действующим Законом РФ «Об образовании», Положением «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О магистерской подготовке (магистратуре) в системе многоуровневого высшего образования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№ 42 от 10 августа 1993 г.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Уставом МГИМО - Университе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ложением </w:t>
      </w:r>
      <w:hyperlink r:id="rId20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«О магистерской подготовке (магистратуре) в МГИМО(У) МИД России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равилами приема в текущем учебн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удентами магистратуры могут стать российские граждане и граждане зарубежных стран, имеющие диплом о высшем образовании по программе бакалавра или специалиста соответствующего направления («Регионоведение») или смежных направлений («Международные отношения», «Востоковедение, африканистика», «Политология» и др.). Обучение в магистратуре производится на бюджетной и на договорной основе. Лица, обучавшиеся в бакалавратуре по договору, получившие диплом специалиста, а также иностранные граждане принимаются тольк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договорной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тоимость обучения на договорной основе составляет 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 тыс. долларов С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калаврам, имеющим диплом с отличием, при поступлении на договорной основе предоставляются льготы. Граждане Белоруссии, Казахстана, Киргизии и Таджикистана, а также граждане других государств, обучающиеся по президентской программе, имеют право на бесплатное обучение в магистрату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апреля по 1 июня 200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ключительно соискатели мест в магистратуре подают в Приемную комиссию следующие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документ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е на имя ректора МГИМО (У) МИД России; </w:t>
      </w:r>
    </w:p>
    <w:p>
      <w:pPr>
        <w:pStyle w:val="Normal"/>
        <w:numPr>
          <w:ilvl w:val="0"/>
          <w:numId w:val="9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серокопию диплома о высшем образовании бакалавра или специалиста, включая ксерокопию вкладыша к диплому (оригинал предъявляется), для выпускников текущего года в качестве временного документа до получения диплома — заверенную вузом ксерокопию зачетной книжки, а также справку с указанием даты выдачи диплома; </w:t>
      </w:r>
    </w:p>
    <w:p>
      <w:pPr>
        <w:pStyle w:val="Normal"/>
        <w:numPr>
          <w:ilvl w:val="0"/>
          <w:numId w:val="9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иску о том, что соискатель не проходил обучение по программе специалиста (для бакалавров, поступающих в магистратуру спустя год и более после получения диплома); </w:t>
      </w:r>
    </w:p>
    <w:p>
      <w:pPr>
        <w:pStyle w:val="Normal"/>
        <w:numPr>
          <w:ilvl w:val="0"/>
          <w:numId w:val="9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ку на договорное обучение (для желающих обучаться на платной основе); </w:t>
      </w:r>
    </w:p>
    <w:p>
      <w:pPr>
        <w:pStyle w:val="Normal"/>
        <w:numPr>
          <w:ilvl w:val="0"/>
          <w:numId w:val="9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кету; </w:t>
      </w:r>
    </w:p>
    <w:p>
      <w:pPr>
        <w:pStyle w:val="Normal"/>
        <w:numPr>
          <w:ilvl w:val="0"/>
          <w:numId w:val="9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серокопию двух страниц паспорта: личные данные и место жительства (оригинал предъявляется); </w:t>
      </w:r>
    </w:p>
    <w:p>
      <w:pPr>
        <w:pStyle w:val="Normal"/>
        <w:numPr>
          <w:ilvl w:val="0"/>
          <w:numId w:val="9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дицинскую справку по форме 0-86-у (для студентов и выпускников МГИМО(У) МИД России) или 286-у (для студентов и выпускников других вузов); </w:t>
      </w:r>
    </w:p>
    <w:p>
      <w:pPr>
        <w:pStyle w:val="Normal"/>
        <w:numPr>
          <w:ilvl w:val="0"/>
          <w:numId w:val="9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есть фотографий 5х6 и шесть фотографий 3х4 на матовой бумаг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жчинам призывного возраста в обязательном порядке иметь при себе приписное свидетельство или военный бил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Документы (кроме оригиналов диплома и паспорта) могут быть высланы в адрес Приемной комиссии заказной почтой с уведомлением о вручении. Соискатель должен представить оригиналы паспорта и диплома секретарю Приемной комиссии перед началом вступительных экзаме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В случае, если поступающий не получил документ о высшем образовании до 10 июня, для допуска к вступительным экзаменам в Приемную комиссию представляется справка соответствующего вуза, удостоверяющая успешную сдачу всех государственных экзаменов и защиту диплома (выпускной квалификационной рабо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К документу об образовании, составленному на одном из национальных языков Российской Федерации или иностранных государств, необходимо приложить нотариально заверенный перевод этого документа на русский язык. </w:t>
        <w:br/>
        <w:br/>
        <w:t>К дипломам иностранных вузов необходимо приложить сертификат (справку) Министерства образования и науки России, удостоверяющий, что данный документ может быть приравнен к документу о высшем образовании по данному направлению. Адрес Отдела обеспечения признания и установления эквивалентности документов об образовании Министерства образования России: 113162, Москва, ул. Шаболовка, 33, к.312; телефон +7 (095) 954-55-8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Иностранные граждане после подачи заявления в магистратуру оформляют документы в Деканате по работе с иностранными учащимися МГИМО(У) (каб.1035) и проходят процедуру вступительных испытаний, установленных Правилами приема иностранных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Медицинскую справку по форме 286-у необходимо предварительно заверить в поликлинике МГИМО(У). Иностранным соискателям для получения соответствующей справки необходимо предоставить: </w:t>
      </w:r>
    </w:p>
    <w:p>
      <w:pPr>
        <w:pStyle w:val="Normal"/>
        <w:numPr>
          <w:ilvl w:val="0"/>
          <w:numId w:val="6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народный сертификат, удостоверяющий отсутствие ВИЧ-инфекции и сифилиса (с переводом на русский язык) — для тех, кто впервые приезжает в Россию или покидал пределы России на три месяца и более (анализ крови можно сделать в Институте Склифосовского по адресу: станция метро "Сухаревская", проспект Мира, 14, корп. 2, подъезд 3, 1-й этаж, тел. +7 (095) 928-33-00; забор крови производится с 15:00 до 19:00, при себе иметь паспорт); </w:t>
      </w:r>
    </w:p>
    <w:p>
      <w:pPr>
        <w:pStyle w:val="Normal"/>
        <w:numPr>
          <w:ilvl w:val="0"/>
          <w:numId w:val="6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народный сертификат прививок (дифтерия, столбняк, корь, краснуха, паротит) с переводом на русский язык; </w:t>
      </w:r>
    </w:p>
    <w:p>
      <w:pPr>
        <w:pStyle w:val="Normal"/>
        <w:numPr>
          <w:ilvl w:val="0"/>
          <w:numId w:val="6"/>
        </w:numPr>
        <w:spacing w:lineRule="auto" w:line="240" w:before="109" w:after="1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люорографию или рентгеновский снимок грудной клет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ная комиссия допускает к вступительным экзаменам в магистратуру только лиц, сдавших все требуемые документы в срок. Список допущенных к вступительным экзаменам публикуется не позднее, чем за два дня до их начала.</w:t>
        <w:br/>
        <w:br/>
        <w:t xml:space="preserve">Вступительные экзамены проводятся в пери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10 по 18 июня 200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ледующим дисциплинам:</w:t>
      </w:r>
    </w:p>
    <w:p>
      <w:pPr>
        <w:pStyle w:val="Normal"/>
        <w:numPr>
          <w:ilvl w:val="0"/>
          <w:numId w:val="15"/>
        </w:numPr>
        <w:spacing w:lineRule="auto" w:line="240" w:before="109" w:after="1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ждисциплинарный экзамен по регион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ъеме, предусмотренном для бакалавров МГИМО(У) по направлению «Регионоведение». Экзамен сдается устно. Бакалаврам МГИМО(У), имеющим в дипломе не ниже хорошей оценки за итоговый междисциплинарный экзамен по регионоведению и поступающим в магистратуру в год окончания вуза, оценки итоговой государственной аттестации по регионоведению могут засчитываться в качестве оценок вступительных испытаний в магистратуру. </w:t>
      </w:r>
    </w:p>
    <w:p>
      <w:pPr>
        <w:pStyle w:val="Normal"/>
        <w:numPr>
          <w:ilvl w:val="0"/>
          <w:numId w:val="15"/>
        </w:numPr>
        <w:spacing w:lineRule="auto" w:line="240" w:before="109" w:after="1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замен по основному иностранному язы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ъеме, предусмотренном для бакалавров МГИМО(У) (устно с выполнением тестового задания). Бакалавры МГИМО(У), имеющие в дипломе не ниже хорошей оценки по основному иностранному языку и поступающие в магистратуру в год окончания вуза, могут быть освобождены от сдачи экзамена (в этом случае им засчитывается имеющаяся в дипломе оценка, и они будут продолжать изучать данный язык в качестве основного). </w:t>
      </w:r>
    </w:p>
    <w:p>
      <w:pPr>
        <w:pStyle w:val="Normal"/>
        <w:numPr>
          <w:ilvl w:val="0"/>
          <w:numId w:val="15"/>
        </w:numPr>
        <w:spacing w:lineRule="auto" w:line="240" w:before="109" w:after="1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 по второму иностранному язы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ъеме, предусмотренном для бакалавров МГИМО(У). Для иностранных граждан, поступающих на договорное отделение, допускается возможность выбрать вторым иностранным языком русский. Бакалавры МГИМО(У), имеющие в дипломе не ниже хорошей оценки по второму иностранному языку и поступающие в магистратуру в год окончания вуза, могут быть освобождены от сдачи теста (в этом случае им засчитывается имеющаяся в дипломе оценка, и они будут продолжать изучать данный язык в качестве второго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ступающими проводится обязательное собеседование, результаты которого учитываются при зачислении в магистратуру. Бакалавры МГИМО(У) по направлению «Регионоведение» и «Международные отношения», имеющие дипломы с отличием, зачисляются по итогам собеседования.</w:t>
        <w:br/>
        <w:br/>
        <w:t xml:space="preserve">Круг требований к соискателям по регионоведению (проблемное поле) публику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mgimo.ru/content1.asp?UID={7CDF8BE5-1A92-47E9-976F-BC063FEAB00D}" \l "topic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ниж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держание экзаменационных билетов и учебные пособия Приемная комиссия не высылает. Вызовы на экзамены не рассылаются. Вступительные экзамены проводятся на русском языке. Соискатели, не явившиеся в назначенное по расписанию экзаменов время без уважительных причин, к дальнейшим экзаменам не допускаются. Все вопросы, связанные с зачислением в магистратуру и рассмотрением апелляций, решаются Приемной комисс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Зачисление в магистратуру производится решением Приемной комиссии, исходя из суммы баллов, набранных соискателями на вступительных экзаменах. При равенстве общего количества баллов преимущественное право зачисления в магистратуру для обучения на бюджетной основе предоставляется выпускникам факультета международных отношений МГИМО(У) МИД России. В случае, если соискатель, претендующий на обучение в магистратуре на бюджетной основе, не проходит конкурсного отбора, он имеет право подать заявление с просьбой зачислить его на договорное отделение, которое будет рассмотрено Приемной комиссией.</w:t>
        <w:br/>
        <w:br/>
        <w:t>Иностранные слушатели и граждане России, обучающиеся на договорной основе, обеспечиваются общежитием за дополнительную плату (от 50 до 200 долларов США в месяц). Медицинская страховка оплачивается отдельно. Иногородние слушатели-бюджетники обеспечиваются общежитием при налич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Отчисление, восстановление, перевод, предоставление академического отпуска студентам магистратуры производятся на тех же основаниях, что и студентам других подразделений МГИМО(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рес Прием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119454, г. Москва, пр-кт Вернадского, 76, МГИМО(У) МИД России, каб. 2176 (понедельник-пятница, с 10:30 до 14:30), тел./факс +7 (095) 434-10-07, электронная почта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greg@mgim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Проезд до станции метро «Проспект Вернадского», далее троллейбусом № 34, автобусом № 224 до остановки «Улица Лобачевского», автобусами №№ 715, 810, 830 до остановки «МГИМО» или до станции метро «Юго-Западная», далее автобусом №№ 688, 785 до остановки «МГИМ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Для прохода в МГИМО(У) необходимо заранее заказать пропуск у секретаря магистратуры, при себе иметь паспор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topic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ное поле вопросов для подготовки к вступительным экзаменам в магистратуру по направлению «Регионоведение»: </w:t>
      </w:r>
    </w:p>
    <w:p>
      <w:pPr>
        <w:pStyle w:val="Normal"/>
        <w:numPr>
          <w:ilvl w:val="0"/>
          <w:numId w:val="8"/>
        </w:numPr>
        <w:spacing w:lineRule="auto" w:line="240" w:before="109" w:after="109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писок вопросов для подготовки к вступительным экзаменам в магистратуру по направлению «Регионоведение» (Восток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109" w:after="109"/>
        <w:jc w:val="both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писок вопросов для подготовки к вступительным экзаменам в магистратуру по направлению «Регионоведение» (Запад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007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исок рекомендованной литературы: </w:t>
      </w:r>
    </w:p>
    <w:p>
      <w:pPr>
        <w:pStyle w:val="Normal"/>
        <w:numPr>
          <w:ilvl w:val="0"/>
          <w:numId w:val="4"/>
        </w:numPr>
        <w:spacing w:lineRule="auto" w:line="240" w:before="109" w:after="109"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писок литературы для подготовки в магистратуру по направлению «Регионоведение» (Восток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109" w:after="109"/>
        <w:jc w:val="both"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писок литературы для подготовки в магистратуру по направлению «Регионоведение» (Запад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007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бования к вступительным экзаменам по иностранным языкам можно узнать на соответствующих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языковых кафедр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ГИМО (У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Список вопросов</w:t>
        <w:br/>
        <w:t>для подготовки в магистратуру</w:t>
        <w:br/>
        <w:t>по направлению «Регионоведение» (Восток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роблемы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чаговые» цивилизации древности. Основные черты их социально-экономического строя и социальной психологии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ние формы религии: этноцентризм, мифологическое сознание, магико-ритуальная направленность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пция «осевого времени: цивилизационные особенности и общие черты новых религиозно-философских учений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никновение дихотомии «Восток-Запад». Восток и Запад во втором тысячелетии: сравнительный анализ тенденций развития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ственный строй стран Азии и Африки в доколониальный период. Концепции «азиатского способа производства» и «восточного феодализма». Историографическая оценка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никновение буддизма, его роль в культуре и политической истории Востока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уизм: возникновение, основные черты, связь с особенностями индийского традиционного социально-политического строя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лам: возникновение, вероучение, роль ислама в современном мире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ль религиозного фактора во внутренней жизни стран Азии и Африки и в их внешней политике на современном этапе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ы Азии к началу нового времени. Проблема уровня экономического и социально-политического развития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 основных этапа становления колониальной системы. Историческое содержание каждого из них. Особенности экономических отношений между метрополиями и колониальными и зависимыми странами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акция народов Азии и Африки на политику колонизаторов. Особенности отношений «верхов» и «низов» в зависимых странах Востока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развития капитализма в колониальных и зависимых странах Востока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формы в независимых странах Востока в XIX в. Общие типологические черты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ционально-освободительное движение на Востоке. Различные оценки прогрессивности и реакционности антиколониальной борьбы. Мирные и вооруженные методы борьбы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ржуазные революции на Востоке (Иранская революция 1905-1911 гг., Младотурецкая революция в Османской империи, Синьхайская революция 1911 г.) в начале ХХ в. Основные черты и особенности эпохи «пробуждения Азии»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ушение колониальной системы после второй мировой войны: внутренние и внешние факторы и их влияние на выбор путей независимого развития. Понятие «третий мир»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питалистический путь развития в странах Азии и Африки: экономические преобразования, социальные сдвиги, политические системы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циалистические страны Востока: достижения и проблемы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ундаменталистские течения в общественной мысли и политике стран Востока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дернизация и вестернизация на Востоке: дискуссия в современной исторической и политологической литературе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народный терроризм и проблема борьбы с ним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Новые индустриальные страны» (НИС) Азии: экономические, социокультурные и политические составляющие успеха. Индустриализация в странах Востока в 80-90-е гг. ХХ и в начале ХХI вв.: достижения и проблемы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обализация и регионализация в Азии и Африке. Идеологическое и политическое значение дискуссии о современных процессах в неевропейских странах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иски собственных моделей развития на Востоке в условиях глобализации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цессы глобализации и Африка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блемы стратегического сотрудничества России, КНР и Индии в ХХ1 в.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ая геополитическая расстановка сил в АТР. </w:t>
      </w:r>
    </w:p>
    <w:p>
      <w:pPr>
        <w:pStyle w:val="Normal"/>
        <w:numPr>
          <w:ilvl w:val="0"/>
          <w:numId w:val="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або-израильский конфликт: история и современное состояние. 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аны и регионы</w:t>
      </w:r>
    </w:p>
    <w:p>
      <w:pPr>
        <w:pStyle w:val="Normal"/>
        <w:spacing w:lineRule="auto" w:line="360" w:before="6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итай</w:t>
      </w:r>
    </w:p>
    <w:p>
      <w:pPr>
        <w:pStyle w:val="Normal"/>
        <w:numPr>
          <w:ilvl w:val="0"/>
          <w:numId w:val="3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нь Ятсен и его роль в революционном движении в Китае и на Востоке. </w:t>
      </w:r>
    </w:p>
    <w:p>
      <w:pPr>
        <w:pStyle w:val="Normal"/>
        <w:numPr>
          <w:ilvl w:val="0"/>
          <w:numId w:val="3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артия и гоминьдан в межвоенный период: их взаимоотношения и влияние на внутриполитическое развитие Китая. </w:t>
      </w:r>
    </w:p>
    <w:p>
      <w:pPr>
        <w:pStyle w:val="Normal"/>
        <w:numPr>
          <w:ilvl w:val="0"/>
          <w:numId w:val="3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оизм: теория и практика. Синтез марксизма с китайскими традициями </w:t>
      </w:r>
    </w:p>
    <w:p>
      <w:pPr>
        <w:pStyle w:val="Normal"/>
        <w:numPr>
          <w:ilvl w:val="0"/>
          <w:numId w:val="3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блема «двух Китаев»: политический и экономический аспекты. </w:t>
      </w:r>
    </w:p>
    <w:p>
      <w:pPr>
        <w:pStyle w:val="Normal"/>
        <w:numPr>
          <w:ilvl w:val="0"/>
          <w:numId w:val="3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ительство «социализма с китайской спецификой» в КНР. </w:t>
      </w:r>
    </w:p>
    <w:p>
      <w:pPr>
        <w:pStyle w:val="Normal"/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Япония</w:t>
      </w:r>
    </w:p>
    <w:p>
      <w:pPr>
        <w:pStyle w:val="Normal"/>
        <w:numPr>
          <w:ilvl w:val="0"/>
          <w:numId w:val="14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еставрация Мэйдзи» и японский путь модернизации. </w:t>
      </w:r>
    </w:p>
    <w:p>
      <w:pPr>
        <w:pStyle w:val="Normal"/>
        <w:numPr>
          <w:ilvl w:val="0"/>
          <w:numId w:val="14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военные реформы в Японии, японское «экономическое чудо», становление современной Японии. 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орея</w:t>
      </w:r>
    </w:p>
    <w:p>
      <w:pPr>
        <w:pStyle w:val="Normal"/>
        <w:numPr>
          <w:ilvl w:val="0"/>
          <w:numId w:val="10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кол Кореи после второй мировой войны. Сравнительный анализ развития Севера и Юга. Проблема  мирного урегулирования на Корейском полуострове. 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ьетнам</w:t>
      </w:r>
    </w:p>
    <w:p>
      <w:pPr>
        <w:pStyle w:val="Normal"/>
        <w:numPr>
          <w:ilvl w:val="0"/>
          <w:numId w:val="7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этапы развития Вьетнама после второй мировой войны. 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Монголия</w:t>
      </w:r>
    </w:p>
    <w:p>
      <w:pPr>
        <w:pStyle w:val="Normal"/>
        <w:numPr>
          <w:ilvl w:val="0"/>
          <w:numId w:val="12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Монголии в 1921- середине 80-х гг. и его итоги. Современное развитие Монголии, особенности социально-экономического и политического развития. 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Южная Азия</w:t>
      </w:r>
    </w:p>
    <w:p>
      <w:pPr>
        <w:pStyle w:val="Normal"/>
        <w:numPr>
          <w:ilvl w:val="0"/>
          <w:numId w:val="18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хатма Ганди и гандизм. Особенности национально-освободительной борьбы в Индии в межвоенный период. </w:t>
      </w:r>
    </w:p>
    <w:p>
      <w:pPr>
        <w:pStyle w:val="Normal"/>
        <w:numPr>
          <w:ilvl w:val="0"/>
          <w:numId w:val="18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жавахарлал Неру и его роль в определении основных направлений внутренней и внешней политики Индии. Достижения и ограниченность возможностей «курса Неру». </w:t>
      </w:r>
    </w:p>
    <w:p>
      <w:pPr>
        <w:pStyle w:val="Normal"/>
        <w:numPr>
          <w:ilvl w:val="0"/>
          <w:numId w:val="18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усско-мусульманские отношения в Южной Азии. Индусский и мусульманский фундаментализм (коммунализм). </w:t>
      </w:r>
    </w:p>
    <w:p>
      <w:pPr>
        <w:pStyle w:val="Normal"/>
        <w:numPr>
          <w:ilvl w:val="0"/>
          <w:numId w:val="18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ономические реформы в Индии после 1991 г. </w:t>
      </w:r>
    </w:p>
    <w:p>
      <w:pPr>
        <w:pStyle w:val="Normal"/>
        <w:numPr>
          <w:ilvl w:val="0"/>
          <w:numId w:val="18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циально-политическое развитие Пакистана. Исламский фактор в его истории. 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ний Восток</w:t>
      </w:r>
    </w:p>
    <w:p>
      <w:pPr>
        <w:pStyle w:val="Normal"/>
        <w:numPr>
          <w:ilvl w:val="0"/>
          <w:numId w:val="2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Белая революция» в Иране. Курс шаха Мохаммеда Реза Пехлеви. </w:t>
      </w:r>
    </w:p>
    <w:p>
      <w:pPr>
        <w:pStyle w:val="Normal"/>
        <w:numPr>
          <w:ilvl w:val="0"/>
          <w:numId w:val="2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ламская революция в Иране. «Исламская модель» развития. ИРИ на рубеже тысячелетий. </w:t>
      </w:r>
    </w:p>
    <w:p>
      <w:pPr>
        <w:pStyle w:val="Normal"/>
        <w:numPr>
          <w:ilvl w:val="0"/>
          <w:numId w:val="2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ворот 1978г. в Афганистане и судьбы афганской государственности. </w:t>
      </w:r>
    </w:p>
    <w:p>
      <w:pPr>
        <w:pStyle w:val="Normal"/>
        <w:numPr>
          <w:ilvl w:val="0"/>
          <w:numId w:val="2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малистская революция в Турции. Кемализм как идеология  и его влияние на развитие Турции в межвоенный и послевоенный периоды. </w:t>
      </w:r>
    </w:p>
    <w:p>
      <w:pPr>
        <w:pStyle w:val="Normal"/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рабские страны</w:t>
      </w:r>
    </w:p>
    <w:p>
      <w:pPr>
        <w:pStyle w:val="Normal"/>
        <w:numPr>
          <w:ilvl w:val="0"/>
          <w:numId w:val="1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ндатная система на арабском Востоке. </w:t>
      </w:r>
    </w:p>
    <w:p>
      <w:pPr>
        <w:pStyle w:val="Normal"/>
        <w:numPr>
          <w:ilvl w:val="0"/>
          <w:numId w:val="1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ипет при Гамаль Абдель Насере. Идеология насеризма. </w:t>
      </w:r>
    </w:p>
    <w:p>
      <w:pPr>
        <w:pStyle w:val="Normal"/>
        <w:numPr>
          <w:ilvl w:val="0"/>
          <w:numId w:val="1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ижневосточный кризис: зарождение, современное состояние и перспективы урегулирования </w:t>
      </w:r>
    </w:p>
    <w:p>
      <w:pPr>
        <w:pStyle w:val="Normal"/>
        <w:numPr>
          <w:ilvl w:val="0"/>
          <w:numId w:val="1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государства Израиль: история и перспективы. </w:t>
      </w:r>
    </w:p>
    <w:p>
      <w:pPr>
        <w:pStyle w:val="Normal"/>
        <w:numPr>
          <w:ilvl w:val="0"/>
          <w:numId w:val="11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енный переворот 1992г., гражданская война и поиски национального согласия в Алжире. 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фрика (южнее Сахары)</w:t>
      </w:r>
    </w:p>
    <w:p>
      <w:pPr>
        <w:pStyle w:val="Normal"/>
        <w:numPr>
          <w:ilvl w:val="0"/>
          <w:numId w:val="17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политической культуры современной Африки. </w:t>
      </w:r>
    </w:p>
    <w:p>
      <w:pPr>
        <w:pStyle w:val="Normal"/>
        <w:numPr>
          <w:ilvl w:val="0"/>
          <w:numId w:val="17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Колониальное общество» и его влияние на современное политическое и ментальное развитие Африканского континента. 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Россия и постсоветское пространство</w:t>
      </w:r>
    </w:p>
    <w:p>
      <w:pPr>
        <w:pStyle w:val="Normal"/>
        <w:numPr>
          <w:ilvl w:val="0"/>
          <w:numId w:val="13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ы Центральной Азии после распада СССР: общее и особенное в становлении государственности в бывших советских республиках. </w:t>
      </w:r>
    </w:p>
    <w:p>
      <w:pPr>
        <w:pStyle w:val="Normal"/>
        <w:numPr>
          <w:ilvl w:val="0"/>
          <w:numId w:val="13"/>
        </w:numPr>
        <w:spacing w:lineRule="auto" w:line="360" w:before="55" w:after="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ая геополитическая ситуация в Центральной Ази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к поступлению в магистратуру по направлению «Регионоведение» (западное отдел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генезиса капитализма в Западной Европе (ХVI -ХVII вв.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азвития и важнейшие итоги революционных преобразований в Англии во второй половине ХVII в. (1640-1689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главные итоги французской революции (1789-1799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йна за независимость в Северной и Америке и образование СШ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ъединения в Германии и Италии во второй половине XIX в.: сравнительный анализ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тиворечия и система военно-политических союзов в Европе накануне Первой мировой войн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ведущих держав и их реализация в ходе Первой мировой войне. Основные итоги и последствия войн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ябрьская революция 1918 г. в Германии и ее социально-политические последств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овый курс» Ф.Рузвельт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шистский режим в Итал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манский нацизм: идеология, социальная природа и политический режи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рессивная сущность германского нацизма: внешняя политика Германии в 1933-1939 гг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: проблема второго фронт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новные итоги второй мировой войн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США в годы президентства Г.Трумэна, Д.Эйзенхауэр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США в годы президентства Р.Рейгана и Дж.Буша-старшего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правительства М.Тэтчер и ее итог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V Республики во Франции. Политика Ш. де Голля и ее международное значени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ол Германии в 1949 г., его причины и последств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Германии в 90-ые гг. и его последств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ки и геополитический смысл национально-этнического конфликта в Югославии в 90-ых гг. Косовский кризис и его последств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США в годы президентства Дж.Буша-младшего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Франции в годы президентства Ж.Ширак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Великобритании в годы пребывания у власти Т.Блэр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Список литературы</w:t>
        <w:br/>
        <w:t>для подготовки в магистратуру</w:t>
        <w:br/>
        <w:t>по направлению «Регионоведение» (Вос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1. Общие проблемы мировой ис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азов Р. Глобальные перемены и геополитика в XXI веке. // Международная экономика и международные отношения, 1992, № 2</w:t>
        <w:br/>
        <w:t>Аванесова Г.А. Региональное развитие в условиях модернизации (на материалах стран Запада и Востока) // Восток, 1999, № 2</w:t>
        <w:br/>
        <w:t>Бобровников А.В. Интегративные тенденции и эпицентры развития в XXI веке. //Латинская Америка, 1997, № 7</w:t>
        <w:br/>
        <w:t>Воскресенский А.Д. Российско-китайское взаимодействие и мировая политика. М.: Никитский клуб, 2004</w:t>
        <w:br/>
        <w:t>Гладкий Ю.Н., Чистобаев А.И. Основы региональной политики. С.-Пб.: Издательство Михайлова , 1998</w:t>
        <w:br/>
        <w:t>Малашенко А.В. Мусульманский мир СНГ. М., 1996</w:t>
        <w:br/>
        <w:t>Павлов Ю.М. Мировая политика и международная экономика. М.: Флинта, 1998</w:t>
        <w:br/>
        <w:t>Панарин А.С. Двуполушарная структура мира: переосмысление дихотомии «Восток-Запад» // Восток, 1998, № 2</w:t>
        <w:br/>
        <w:t>Современные международные отношения и мировая политика. 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ку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004</w:t>
        <w:br/>
        <w:t>Huntington, Samuel P. The Clash of Civilizations and the Remarking of the World Order, New York Simon and Shuster 19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гатуров А.Д. Великие державы на Тихом океане. М.: Конверт - МОНФ, 1997</w:t>
        <w:br/>
        <w:t>Внешняя политика и безопасность современной России. Хрестоматия. М.: МГИМО, 2002</w:t>
        <w:br/>
        <w:t>Воскресенский А.Д. «Третий путь». Российская внешняя политика на распутье. // Свободная мысль, 1999, № 5</w:t>
        <w:br/>
        <w:t>Глобальное сообщество: новая система координат (подходы к проблеме). СПб., 2000</w:t>
        <w:br/>
        <w:t>Постиндустриальный мир и Россия. М.: ИМЭМО, 2001</w:t>
        <w:br/>
        <w:t>Постиндустриальный мир: Центр, периферия. Россия. Ч.1 (общие проблемы постиндустриальной эпохи). Ч. 2 (Глобализация и периферия). М.: Московский общественный научный фонд, 1999</w:t>
        <w:br/>
        <w:t>Хон Ван Сук. Геостратегия России и Северо-Восточная Азия. М.: Научная книга, 1998</w:t>
        <w:br/>
        <w:t>Широков Г.К. Мировые центры и периферия: пути социально-экономического развития. // Восток, 1998, №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2. Восток в це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итаризм и демократия в развивающихся странах. М., 2001</w:t>
        <w:br/>
        <w:t>Алаев Л.Б. Традиционный Восток. М.: МГИМО, 2005</w:t>
        <w:br/>
        <w:t>Васильев. Л.С. История Востока. 1-2. М.: Высшая школа, 1994</w:t>
        <w:br/>
        <w:t>Васильев. Л.С. История религий Востока (религиозно-культурные традиции и общество) М., 1983; М., 1988</w:t>
        <w:br/>
        <w:t>Восточноазиатская модель экономического роста: важнейшие составляющие, достоинства и изъяны. М.: МГУ, 1998</w:t>
        <w:br/>
        <w:t>Глобализация и поиски национальной идентичности в странах Востока. Учебное пособие. М.:МГИМО, 1999</w:t>
        <w:br/>
        <w:t>Интеграционные процессы в Азии в конце ХХ столетия. М.: ИВРАН, 1995</w:t>
        <w:br/>
        <w:t>История Востока. I. Восток в древности. М., 1995</w:t>
        <w:br/>
        <w:t>История Востока II. Восток в средние века. М., 1997</w:t>
        <w:br/>
        <w:t>История Востока III. Восток на рубеже средневековья и нового времени. XVI- XVIII вв. М., 1999</w:t>
        <w:br/>
        <w:t>История стран Азии (вторая половина ХIХ – начало ХХ вв.) Учебное пособие для самостоятельной работы студентов вузов под ред. проф. В.И. Овсянникова. М., 1995</w:t>
        <w:br/>
        <w:t>История стран Азии и Африки в новейшее время. М.: МГУ, 1976 (ч.1), 1979 (ч.2) </w:t>
        <w:br/>
        <w:t>Курилы: острова в океане проблем. М.: РОСПЭН, 1998</w:t>
        <w:br/>
        <w:t>Мейер М.С. Модернизационные процессы в истории народов Востока. // Вестник МГУ, серия 13, 1992</w:t>
        <w:br/>
        <w:t>Мельянцев В.А. Восток и Запад во втором тысячелетии: экономика, история и современность. М.: МГУ, 1996</w:t>
        <w:br/>
        <w:t>Новейшая история стран Азии и Африки. ХХ век. 1945-1999. Том 1. М., 2001. Том 2. М., 2002. Том 3. М., 2002</w:t>
        <w:br/>
        <w:t>Политическая история государств Азии и Северной Африки. ХХ век. В 2-х томах. М.: Магистр, 1996</w:t>
        <w:br/>
        <w:t>Постсоветская Центральная Азия: потери и приобретения. М.: Восточная литература РАН, 1998.</w:t>
        <w:br/>
        <w:t>Феномен восточного деспотизма. Структура управления и власти. М., 19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яя политика и дипломатия стран Азиатско-Тихоокеанского региона. М.: научная книга, 1998</w:t>
        <w:br/>
        <w:t>Восток и Россия. М.: ИВРАН, 1997. </w:t>
        <w:br/>
        <w:t>Восток-Россия-Запад. Исторические и культурологические исследования. К 70-летию академика В.С. Мясникова. М., 2001</w:t>
        <w:br/>
        <w:t>Гуревич Н.М. Товарно-денежные отношения и сельское хозяйство стран Азии в колониальную эпоху. М., 1998</w:t>
        <w:br/>
        <w:t>Динкевич А.И. Развивающиеся страны Азии: перераспределительные системы и экономический рост. М., 1994</w:t>
        <w:br/>
        <w:t>Дьяконов И.М. Пути истории. От древнейшего человека до наших дней. М., 1994</w:t>
        <w:br/>
        <w:t>Зубов А.Б. Парламентская демократия и политическая традиция Востока. М., 1990</w:t>
        <w:br/>
        <w:t>Ислам и исламизм. М., 1999</w:t>
        <w:br/>
        <w:t>Капитализм на Востоке во второй половине ХХ века. М., 1995</w:t>
        <w:br/>
        <w:t>Конрад Н.И. Запад и Восток. Статьи. М., 1966; М., 1972</w:t>
        <w:br/>
        <w:t>Конрад Н.И. Избранные труды. История. М., 1974</w:t>
        <w:br/>
        <w:t>Левин З.И. Развитие общественной мысли на Востоке. Колониальный период ХIХ-ХХ вв. М., 1993</w:t>
        <w:br/>
        <w:t>Левин З.И. Реформаторство в исламе. М., 2005</w:t>
        <w:br/>
        <w:t>Левин З.И. Общественная мысль на Востоке. Постколониальный период. М., 1999</w:t>
        <w:br/>
        <w:t>Малышева Д. Исламско-фундаменталистский проект в реалиях современного мира. // МЭиМО, 1999, № 7</w:t>
        <w:br/>
        <w:t>Маркс К. Британское владычество в Индии. – К. Маркс и Ф. Энгельс. Сочинения. Т. 9</w:t>
        <w:br/>
        <w:t>Маркс К. Будущие результаты британского владычества в Индии. - К. Маркс и Ф. Энгельс. Сочинения. Т. 9</w:t>
        <w:br/>
        <w:t>Международные отношения в Тихоокеанском регионе в Х1Х – ХХ вв. Хабаровск, 1997</w:t>
        <w:br/>
        <w:t>Мельянцев В.А. Восточноазиатская модель экономического роста: важнейшие составляющие, достоинства и изъяны. М.:МГУ, 1998</w:t>
        <w:br/>
        <w:t>Михеев В. Глобализация мировой экономики и азиатский регионализм: вызовы для России? // Проблемы Дальнего Востока, 1999, № 2</w:t>
        <w:br/>
        <w:t>Михеев В. Финансовый вызов в Азии и его экономические и политические последствия. // Проблемы Дальнего Востока, 1998, № 2-3</w:t>
        <w:br/>
        <w:t>Михеев В. Азиатский финансовый кризис его последствия. //Международная жизнь, 1999, № 3</w:t>
        <w:br/>
        <w:t>Можейко И, В., Седов Л., Тюрин В.А. С крестом и мушкетом. М., 1965</w:t>
        <w:br/>
        <w:t>Общее и особенное в историческом развитии стран Востока. Материалы дискуссии об общественных формациях на Востоке (азиатский способ производства) М., 1966</w:t>
        <w:br/>
        <w:t>Общественные движения и их идеология в добуржуазных обществах Азии. М., 1998</w:t>
        <w:br/>
        <w:t>Онищук С.В. Исторические типы общественного производства: политэкономия мирового исторического процесса. М., 1995</w:t>
        <w:br/>
        <w:t>Петровский В.Е. Режимы нераспространения и экспортного контроля в АТР: проблемы и перспективы. //Восток, 1998, № 2</w:t>
        <w:br/>
        <w:t>Петровский В.Е. Азиатско-тихоокеанские режимы безопасности после «холодной войны».М.: Памятники исторической мысли, 1998</w:t>
        <w:br/>
        <w:t>Потапов М.К. К вопросу о причинах и уроках азиатского финансового кризиса. // Проблемы Дальнего Востока, 1998, № 5</w:t>
        <w:br/>
        <w:t>Россия и Юг: возможности и пределы взаимодействия. М.: Финстатинформ, 1996</w:t>
        <w:br/>
        <w:t>Степанов Е.Д. Правовые аспекты территориальных споров в Южно-Китайском море. М.: ИДВ, 1997</w:t>
        <w:br/>
        <w:t>Социальный облик Востока. М., 1999</w:t>
        <w:br/>
        <w:t>Узловые проблемы истории докапиталистических обществ Востока. Вопросы и историографии. М., 1990</w:t>
        <w:br/>
        <w:t>Частная собственность на Востоке. Сборник статей. М., 1998</w:t>
        <w:br/>
        <w:t>Широков Г.К. Промышленная революция в странах Востока. М., 1981</w:t>
        <w:br/>
        <w:t>Широков Г.К. Парадоксы эволюции капитализма. М.. 1998</w:t>
        <w:br/>
        <w:t>Широков Г.К. Социально-экономическая эволюция: Запад-Восток. М., 1999</w:t>
        <w:br/>
        <w:t>Широков Г.К. Мир на перепутье (расхождение векторов общественного развития: Запад-Восток) М.. 2000</w:t>
        <w:br/>
        <w:t>Широков Г.К., Лунев С.И. Россия, Китай и Индия в современных глобальных процессах. </w:t>
        <w:br/>
        <w:t>Хон Ван Сук Влияние исторических традиций на внешнюю политику России в Азии. //Восток. 1999, № 2</w:t>
        <w:br/>
        <w:t>Чернявский С. «Великий шелковый путь» и интересы России. //ИМЭМО, 1999, № 6</w:t>
        <w:br/>
        <w:t>Эволюция восточных обществ. Синтез традиционного и современного. М., 1984</w:t>
        <w:br/>
        <w:t>Эволюция политических систем на Востоке (Иран, Пакистан, Турция: традиции и демократизация) Ред. Данилов В.И. М.: ИВРАН, 2000</w:t>
        <w:br/>
        <w:t xml:space="preserve">Юрьев М.Ф. История стран Азии и Северной Африки после второй мировой войн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1945-1990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1994</w:t>
        <w:br/>
        <w:t>Gernaut, Ross and Peter Drysdale. Asia Pacific Regionalism, Harper: Canberra, 1994</w:t>
        <w:br/>
        <w:t>Hauner, M. What is Asia to us? Russia’s Asian Heartland Yesterday and Today. London: Routledge, 1990</w:t>
        <w:br/>
        <w:t>Herrmann, Wilfried A. Asia’s Security Challanges, New York: Nova Science, 1999</w:t>
        <w:br/>
        <w:t>Columbus, Frank (Ed.) Asian Economic and Political Issues, New York: Nova Science, 1999</w:t>
        <w:br/>
        <w:t>Mack, Andrew and John Ravenhill (ed.) Pacific Region. Canberra; Allen and Unwin, 1994</w:t>
        <w:br/>
        <w:t>Rediscovering Russia in Asia. Siberia and Russian Far East. Ed by Stephen Kotkin and David Wolff, New York: Sharpe, 1995</w:t>
        <w:br/>
        <w:t xml:space="preserve">Palmer, Norman D. The New Regionalism in Asia and the Pacifi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onto: Lexington Books, 199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ь 3. Страны и реги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о и социальные структуры на Дальнем Востоке. М., 1989</w:t>
        <w:br/>
        <w:t>История Древнего Востока. Под ред. В.И. Кузищина. М.: МГУ, 19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сильев Л.С. Проблемы генезиса китайской цивилизации. Формирование основ материальной культуры и этноса. М., 1976</w:t>
        <w:br/>
        <w:t>Васильев Л.С. Проблемы генезиса китайского государства (формирование основ социальной структуры и политической администрации). М., 1983</w:t>
        <w:br/>
        <w:t>Васильев Л.С. Проблемы генезиса китайской мысли (формирование основ мировоззрения и менталитета). М., 1989</w:t>
        <w:br/>
        <w:t>Вейнберг И.П. Человек в культуре древнего Ближнего Востока. М., 1986</w:t>
        <w:br/>
        <w:t>Дьяконов И.М. Общественный и государственный строй древнего Двуречья. Шумер.</w:t>
        <w:br/>
        <w:t>Заболоцка, Юлия. История Ближнего Востока в древности. От первых поселений до персидского завоевания. М., 1989</w:t>
        <w:br/>
        <w:t>Мень А.В. К проблематике «Осевого времени» (надконфессиональная и христоцентрическая трактовки). //Народы Азии и Африки, 1990, № 1</w:t>
        <w:br/>
        <w:t>Прусаков Д.Б. Раннее государство в Древнем Египте. М., 2001</w:t>
        <w:br/>
        <w:t>Франкфорт Г. и др. В преддверии философии. Духовные искания древнего человека. М., 19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фр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фрика: особенности политической культуры. М., 1999</w:t>
        <w:br/>
        <w:t>История Тропической Африки. М., 1984</w:t>
        <w:br/>
        <w:t>Шубин Г.В. ЮАР: создание нерасового государства. М., 19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рамова С.Ю. Африка: четыре столетия работорговли. М., 1978</w:t>
        <w:br/>
        <w:t>Африка. Региональные аспекты глобальных проблем. Отв. ред. С.А. Бессонов. М., 1996</w:t>
        <w:br/>
        <w:t>Емельянов А.Л., Мыльцев П.А. Забытая история великого острова. М., 1990</w:t>
        <w:br/>
        <w:t>Община в Африке. Проблемы типологии. М., 1978</w:t>
        <w:br/>
        <w:t>Егоров В.В., Рыбаков Ю.В., Фокеев Г.В. Африка на пороге 80-х годов. М.: Наука, 1980</w:t>
        <w:br/>
        <w:t>Неклесса А. Перспективы глобального развития и место Африки в новом мире. //Мировая экономика и международные отношения. 1995, № 8</w:t>
        <w:br/>
        <w:t>Мартышин О. Привьется ли Африке западная демократия? // Азия и Африка сегодня. 1998, №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Ближний Вос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бский мир в конце ХХ века. М., 1996</w:t>
        <w:br/>
        <w:t>Арабский мир. Наумкин В.В. (отв. ред.). М.: Наука, 1999</w:t>
        <w:br/>
        <w:t>Армия и власть на Ближнем Востоке: от авторитаризма к демократии : Сборник статей/ Ин-т изучения Израиля и Ближнего Востока; Отв. ред. В.М. Ахмедов. - М., 2002</w:t>
        <w:br/>
        <w:t>Ближний Восток и современность. Вып. 2-й – 10-й. М., 1996-2000</w:t>
        <w:br/>
        <w:t>(продолжающееся издание).</w:t>
        <w:br/>
        <w:t>Ланда Р.Г. История арабских стран. М.: Восточный университет, 2005</w:t>
        <w:br/>
        <w:t>Исламизм и экстремизм на Ближнем Востоке: Сборник статей / Ин-т изучения Израиля и Ближнего Востока; Академия геополитики и безопасности; Сост. М.Р. Арунова . - М., 2001</w:t>
        <w:br/>
        <w:t>Новейшая история арабских стран Азии. М., 1988</w:t>
        <w:br/>
        <w:t>Новейшая история арабских стран Африки. М., 19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бкин С.Э. Движение политического ислама в Северной Африке. М., 2001</w:t>
        <w:br/>
        <w:t>Бабкин С.Э. Исламский экстремизм в Алжире. М., 2002</w:t>
        <w:br/>
        <w:t>Беляев И.П., Примаков Е.М. Египет: время президента Насера. М., 1990</w:t>
        <w:br/>
        <w:t>Большаков О.Г. История халифата. Т. 1 Ислам в Аравии. М., 1989. Т. 2 - Эпоха великих завоеваний, 633-656. М., 1993. Т. 3 Между двух гражданских войн, 656-696. М., 1998</w:t>
        <w:br/>
        <w:t>Большаков О.Г. Средневековый город Ближнего Востока (VII-середина ХIII в.) Социально-экономические отношения. М., 1984</w:t>
        <w:br/>
        <w:t>Васильев А.Н. Россия на Ближнем Востоке: от мессианства к прагматизму.</w:t>
        <w:br/>
        <w:t>Государственная власть и общественно-политические структуры в арабских странах. История и современность. Сборник статей. М., 1984</w:t>
        <w:br/>
        <w:t>Дмитриев Е. Палестинская трагедия. М., 1986</w:t>
        <w:br/>
        <w:t>Звягельская И.Д. «Конфликтная политика» США на Ближнем и Среднем Востоке. (сер. 70-х – вторая половина 80-х гг.) М., 1990</w:t>
        <w:br/>
        <w:t>Иванов Н.А. Османское завоевание арабских стран. 1516-1574. М., 2001</w:t>
        <w:br/>
        <w:t>История Саудовской Аравии от середины 18 до конца 20 в. М.: Классика Плюс, 1994</w:t>
        <w:br/>
        <w:t>Капитонов К.А. Ближний Восток в лицах. М., 1998</w:t>
        <w:br/>
        <w:t>Князев А.Г. Египет после Насера. 1970-1981. М., 1986</w:t>
        <w:br/>
        <w:t>Колобов О.А. Политика США по отношению к Израилю и Арабским странам на рубеже 80-90-х гг. ХХ века. Нижний Новгород: ННГУ, 1993</w:t>
        <w:br/>
        <w:t>Кудрявцев А.В. Исламский мир и палестинская проблема. М., 1990</w:t>
        <w:br/>
        <w:t>Насер Г.А. Проблемы египетской революции. М., 1979</w:t>
        <w:br/>
        <w:t>Новейшая история арабских стран. Наумкин В.В. (отв. ред.) М.: Наука, 1999</w:t>
        <w:br/>
        <w:t>Перес Ш. Новый Ближний Восток. М., 1994</w:t>
        <w:br/>
        <w:t>Политическая элита Ближнего Востока. М., 2000</w:t>
        <w:br/>
        <w:t>Хамзин К.З. Водные ресурсы бассейна р. Иордан и арабо-израильский конфликт. М., 1998</w:t>
        <w:br/>
        <w:t>Хамруш Ахмед. Революция 23 июля 1952 г. в Египте. М., 19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ний Вос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лам и политика. / Отв. ред. В.Я. Белокреницкий, А.З. Егорин. М.: ИВ РАН, 2004</w:t>
        <w:br/>
        <w:t>Ислам на современном Востоке. / Отв. ред. В.Я. Белокреницкий, А.З. Егорин. М.: ИВ РАН, 2004</w:t>
        <w:br/>
        <w:t>Мусульманские страны у границ СНГ: (Афганистан, Пакистан, Иран и Турция - современное состояние, история и перспективы) / Ин-т востоковедения РАН; Ин-т изучения Израиля и Ближнего Востока; Отв. ред. В.Я. Белокреницкий, А.З. Егорин. - М.: Крафт+, 2001</w:t>
        <w:br/>
        <w:t>Эволюция политических систем на Востоке: (Иран, Пакистан, Турция: традиции и демократизация) / Ин-т востоковедения РАН; Ин-т изучения Израиля и Ближнего Востока; Отв. ред. В.И. Данилов. - М., 1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р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ев С.М. Иран в прошлом и настоящем (пути и формы революционного процесса.) М., 1981</w:t>
        <w:br/>
        <w:t>Алиев С.М. Нефть и общественно-политическое развитие Ирана в ХХ в. М., 1986</w:t>
        <w:br/>
        <w:t>Алиев С.М. История Ирана в ХХ в. М., 2004</w:t>
        <w:br/>
        <w:t>Дружиловский С.Б. Социально-политическая история Ирана (кон. 70-х – 80-е гг.) М., 1989</w:t>
        <w:br/>
        <w:t>Дружиловский С.Б. Исламская Республика Иран (на рубеже 80-х – 90-х гг.) М., 1992</w:t>
        <w:br/>
        <w:t>Мамедова Н.М. Иран в ХХ веке. Роль государства в экономическом развитии. М., 1997</w:t>
        <w:br/>
        <w:t>Шах М. Успехи и трудности реформирования Ирана / МГИМО(У) МИД России. Центр междунар. исследований. - М., 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ев С.М. Иранская революция, США и международная безопасность. М., 1986</w:t>
        <w:br/>
        <w:t>Жигалина О.И. Великобритания на Ближнем Востоке. Х1Х – начало ХХ в. Анали внешнеполитических концепций. М., 1990</w:t>
        <w:br/>
        <w:t>Дорошенко Е.А. Шиитское духовенство в современном Иране. Изд. 2-ое. М., 1985</w:t>
        <w:br/>
        <w:t>Дорошенко Е.А. Шиитское духовенство в двух революциях: 1905-1911 и 1978-1979 гг. М., 1998</w:t>
        <w:br/>
        <w:t>Дружиловский С.Б. Исламская Республика Иран: На рубеже 80х - 90х годов / МГИМО. - М., 1992</w:t>
        <w:br/>
        <w:t>Дружиловский С.Б. Социально-политическая история Ирана (конец 70-х - 80-е годы): Учебное пособие / МГИМО МИД СССР. Каф. востоковедения. - М., 1989</w:t>
        <w:br/>
        <w:t>История Ирана. М., 1977</w:t>
        <w:br/>
        <w:t>Иран: ислам и власть / Ин-т востоковедения РАН; Культурное представительство при посольстве ИРИ в РФ; Отв. ред. Н.М. Мамедова, Мехди Санаи. - М.: Крафт+, 2002</w:t>
        <w:br/>
        <w:t>Кляшторина В.Б. Иран 60-х-80-х гг.: от культурного плюрализма к исламизации духовных ценностей. М., 1990</w:t>
        <w:br/>
        <w:t>Скляров Е.Е. Иран в 60-е-80-х годах: традиционализм против современности революция и контрреволюция. М., 1993</w:t>
        <w:br/>
        <w:t>Ушаков В.А. Иран и мусульманский мир 1979-1998 гг. / Ин-т изучения Израиля и Ближнего Востока. - М., 1999</w:t>
        <w:br/>
        <w:t>Юртаев В.И. Иран. Студенты в исламской революции. М., 19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ур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сратян М.А., Орешкова С.Ф., Петросян Ю.А. Очерки истории Турции. М., 1983</w:t>
        <w:br/>
        <w:t>Еремеев Д.Е., Мейер М.С. История Турции в средние века и новое время.</w:t>
        <w:br/>
        <w:t>М.: Изд-во МГУ, 1992</w:t>
        <w:br/>
        <w:t>Новичев А.Д. История Турции. В 2-х томах. М., т.1 – 1963. Т. 2 – 1965 г.</w:t>
        <w:br/>
        <w:t>Новичев А.Д. Турция. Краткая история. М., 1965</w:t>
        <w:br/>
        <w:t>Турецкая республика: Справочник / Ин-т востоковедения РАН; Ин-т изучения Израиля и Ближнего Востока; Отв. ред. Н.Ю. Ульченко, Е.И. Уразова. - М., 2000</w:t>
        <w:br/>
        <w:t>Турция между Европой и Азией: Итоги европеизации на исходе ХХ века / Ин-т востоковедения РАН; Ин-т изучения Израиля и Ближнего Востока; Отв. ред. Н.Г. Киреев. - М.: Крафт+, 2001</w:t>
        <w:br/>
        <w:t>Фадеева И.Л. Концепция власти на Ближнем Востоке. М., 19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беков И.В. Государственный капитализм в Турции. М., 1965</w:t>
        <w:br/>
        <w:t>Алиев Г.З. Турция в период правления младотурок. М., 1972</w:t>
        <w:br/>
        <w:t>Гасратян М.А. Курдская проблема в Турции (1986-1995) / Ин-т востоковедения РАН. - М., 2001</w:t>
        <w:br/>
        <w:t>Дадашев Т.П. Просвещение в Турции в новейшее время. М., 1972</w:t>
        <w:br/>
        <w:t>Данилов В.И. Политическая борьба в Турции 50-е - начало 80-х годов XX в.(политические партии и армия) / АН СССР, Ин-т востоковедения. - М.: Наука, 1985</w:t>
        <w:br/>
        <w:t>Данилов В.И. Турция 80-х: от военного режима до "ограниченной демократии" / АН СССР, Ин-т востоковедения. - М.: Наука, 1991</w:t>
        <w:br/>
        <w:t>Дружиловский С.Б. Турецкая Республика в 80-90 гг.: Учебное пособие. - 2-е изд., испр. и доп. - М.: Научная книга, 1998</w:t>
        <w:br/>
        <w:t>Дулина Н.А. Танзимат и Мустафа Решид-Паша. М., 1980</w:t>
        <w:br/>
        <w:t>Кемаль Ататюрк. Избранные речи и выступления. М., 1996</w:t>
        <w:br/>
        <w:t>Петросян Ю.А. Младотурецкое движение. М., 1972</w:t>
        <w:br/>
        <w:t>Турция. История. Экономика. М., 1978</w:t>
        <w:br/>
        <w:t>Турция: современные проблемы экономики и политики / Ин-т востоковедения РАН; Ин-т изучения Израиля и Ближнего Востока; Ред. Е.И. Уразова. - М., 1997</w:t>
        <w:br/>
        <w:t>Фадеева И.Л. Мидхат-паша, жизнь и деятельность. М., 1977</w:t>
        <w:br/>
        <w:t>Фадеева И.Л. Официальные доктрины в идеологии и политике Османской империи (османизм-панисламизм): ХIХ – начало ХХ века. М., 1985</w:t>
        <w:br/>
        <w:t>Шамсутдинов А.М. Национально-освободительная борьба в Турции. 1918-1923 гг. М., 1964</w:t>
        <w:br/>
        <w:t>Шпилькова В.И. Младотурецкая революция. М. 19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фгани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фганистан. Справочник / Ин-т востоковедения РАН; Редкол.: А.Д. Давыдов (отв. ред.), В.Г. Коргун, Р.Р. Сикоев. - М.: Восточная литература, 2000</w:t>
        <w:br/>
        <w:t>Афганистан: война и проблемы мира / Ин-т востоковедения РАН; ин-т изучения Израиля и Ближнего Востока; Ред. А.Д. Давыдов. - М., 1998</w:t>
        <w:br/>
        <w:t>Афганистан: проблемы войны и мира / Ин-т востоковедения РАН; Ин-т изучения Израиля и Ближнего Востока; Отв. ред. А.В. Давыдов. - М., 2000</w:t>
        <w:br/>
        <w:t>Булатов Ю.А. Хальк и Парчам. Основные этапы борьбы за завоевание власти в Афганистане. М.: Научная книга, 1977</w:t>
        <w:br/>
        <w:t>Лебедев К.А. Афганский народ – пуштуны. М., 19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нова М.Р. Афганская политика США в 1945-1999 гг.: (краткий очерк) / Ин-т изучения Ганковский Ю.В. Уроки Афганистана. М., 1995</w:t>
        <w:br/>
        <w:t>Израиля и Ближнего Востока. - М., 2000</w:t>
        <w:br/>
        <w:t>Басов В.В., Поляков Г.А. Афганистан: трудные судьбы революции. М., 1984</w:t>
        <w:br/>
        <w:t>Игнатов А.В. Революция, рожденная в апреле. М., 1980</w:t>
        <w:br/>
        <w:t>История Афганистана. Под ред. Ганковского Ю.В. М., 1983</w:t>
        <w:br/>
        <w:t>Ляховский А.А. Трагедия и доблесть Афганистана. М., 1995</w:t>
        <w:br/>
        <w:t>Массон В.М., Ромодин В.А. История Афганистана в 2-х томах. М., т. 1 –1964 г. . т. 2 –1965</w:t>
        <w:br/>
        <w:t>Поляков Г.А. Афганистан революционный. М., 1981</w:t>
        <w:br/>
        <w:t>Стольников В.Н. Афганистан: исламская контрреволюция. М., 19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Южная Аз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креницкий В.Я., Москаленко В.Н., Шаумян Т.Л. Южная Азия в мировой политике / Ин-т востоковедения РАН. - М.: Международные отношения, 2003</w:t>
        <w:br/>
        <w:t>Древо индуизма. М.. 1999</w:t>
        <w:br/>
        <w:t>Лунев С.И. Дипломатия в Южной Азии. М., 1997</w:t>
        <w:br/>
        <w:t>Южная Азия: конфликты и геополитика. / Отв. ред. В.Я. Белокреницкий. М.: ИВРАН, 1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ьский А.Г., Фурман Д.Е. Сикхи и индусы. Религия, политика, терроризм М., 1992</w:t>
        <w:br/>
        <w:t>Гусева Н.Р. Джайнизм. М., 1968</w:t>
        <w:br/>
        <w:t>Гусева Н.Р. Индуизм. История формирования. Культовая практика. М., 1977</w:t>
        <w:br/>
        <w:t>Индуизм, джайнизм, сикхизм. Словарь. М., 1996</w:t>
        <w:br/>
        <w:t>Микаелян Н.Р. Общественно-политическое движение и религиозная традиция в Индии и Пакистане (50-е – нач. 80-х гг) М., 19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д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онова К.А., Бонгард-Левин Г.М., Котовский Г.Г. История Индии. Краткий очерк. М., 1973</w:t>
        <w:br/>
        <w:t>Бонгард - Левин Г.М. Древнеиндийская цивилизация: История. Религия. Философия. Эпос. Литература. Наука, Встреча культур. 3-е изд. М., 2000</w:t>
        <w:br/>
        <w:t>Володин А.Г. Индия. Становление институтов буржуазной демократии. М., 1989</w:t>
        <w:br/>
        <w:t>Куценков А.А. Эволюция индийской касты. М., 19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ев Л.Б., Зубов А.Б. Доминантно-партийная система и личностные ориентации индийских избирателей. Политические отношения на Востоке: общее и особенное. М., 1990</w:t>
        <w:br/>
        <w:t>Алаев Л.Б. Темп и ритм Индийской цивилизации. – Цивилизации. Вып. 1. М., 1992 стр. 111-127</w:t>
        <w:br/>
        <w:t>Алаев Л.Б. Функционирование кастовой системы. //Индия 1983. Ежегодник. М., 1985</w:t>
        <w:br/>
        <w:t>Аштрафян К.З. Средневековый город Индии ХIII – середины ХVIII вв. М., 1983</w:t>
        <w:br/>
        <w:t>Бонгард-Левин Г.М. Древняя Индия. История и культура. С.-Пб., 2001</w:t>
        <w:br/>
        <w:t>Бэшем А. Чудо, которым была Индия. М., 1977; М., 2000</w:t>
        <w:br/>
        <w:t>Ванина Е.Ю. Идеи и общество в Индии ХVI-ХVIII вв. М., 1993</w:t>
        <w:br/>
        <w:t>Ванина Е.Ю. Средневековое городское ремесло Индии. ХIII- ХVIII вв. М., 1991</w:t>
        <w:br/>
        <w:t>Ганди М.К. Моя жизнь. М.,1959</w:t>
        <w:br/>
        <w:t>Гордон-Полонская Л.Р. Мусульманские течения в общественной мысли Индии и Пакистана. М., 1989</w:t>
        <w:br/>
        <w:t>Горев А. Махатма Ганди. М., 1989</w:t>
        <w:br/>
        <w:t>Индия 1980. Ежегодник. М.: ГРВЛ, 1982; 1981-1982. М.: ГРВЛ, 1983; 1983</w:t>
        <w:br/>
        <w:t>М.: ГРВЛ, 1985; 1984. М.: ГРВЛ, 1986; 1985-1986 М.: ГРВЛ, 1987; 1988. М.: ГРВЛ, 1990.</w:t>
        <w:br/>
        <w:t>Индия: страна и ее регионы. М., 2000</w:t>
        <w:br/>
        <w:t>История Индии в средние века, М., 1968</w:t>
        <w:br/>
        <w:t>Костюченко В.С. Вивекананда. М., 1977</w:t>
        <w:br/>
        <w:t>Костюченко В.С. Классическая веданта и неовендантизм М., 1983</w:t>
        <w:br/>
        <w:t>Кудрявцев М.К. Кастовая система в Индии. М., 1992</w:t>
        <w:br/>
        <w:t>Мартышин О.В. Политические взгляды Дж. Неру. М., 1981</w:t>
        <w:br/>
        <w:t>Мартышин О.В. Политические взгляды М.К. Ганди. М., 1970</w:t>
        <w:br/>
        <w:t>Мезенцева О.В. Мир ведийских истин. Жизнь и учение Свами Даянанды. М., 1994</w:t>
        <w:br/>
        <w:t>Национально-освободительное движение в Индии и деятельность Б.Г. Тилака. М., 1958</w:t>
        <w:br/>
        <w:t>Неру Дж. Автобиография. М., 1955</w:t>
        <w:br/>
        <w:t>Неру Дж. Открытие Индии. В 2-х книгах. М., 1956</w:t>
        <w:br/>
        <w:t>Нихамин В.П. Новая история Индии. М., 1956</w:t>
        <w:br/>
        <w:t>Осипов А.М. Великое восстание в Индии 1857-1859 гг. М., 1957</w:t>
        <w:br/>
        <w:t>Очерки внешней политики Индии 1947-1957.</w:t>
        <w:br/>
        <w:t>Празаускас А.А. Этнос, политика и государство в современной Индии. М., 1990</w:t>
        <w:br/>
        <w:t>Регинин А.И. ИНК: очерки идеологии и политики (60-е – первая половина 70-х гг.) М., 1978</w:t>
        <w:br/>
        <w:t>Роль государства в переходной экономике: опыт Индии. Обзор докладов индийских участников семинара «План и рынок (государственное регулирование и рынок в переходной экономике)». Ред. О.В. Маляров М., 2000</w:t>
        <w:br/>
        <w:t>Россия-Индия: прошлое, настоящее, будущее. Ежегодник МИД РФ, М., 1997</w:t>
        <w:br/>
        <w:t>Рыбаков Р.Б. Буржуазная реформация индуизма. М.,1981</w:t>
        <w:br/>
        <w:t>Фаликов Б.З. Неоиндуизм и западная культура. М., 1994</w:t>
        <w:br/>
        <w:t>Чичеров А.И. Дж. Неру и независимая Индия. (Очерки общественного развития страны в 50-е – 70-е годы). М., 1990</w:t>
        <w:br/>
        <w:t>Юрлов Ф.Н. Роccия и Индия в меняющемся мире. М.: ИВРАН, 19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аки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креницкий В.Я., Москаленко В.Н. Пакистан. М., 1981</w:t>
        <w:br/>
        <w:t>Москаленко В.Н. Внешняя политика Пакистана (формирование и основные этапы) М., 1984</w:t>
        <w:br/>
        <w:t>Энциклопедия Пакистана. / Под ред. Ю.В. Ганковского. М., 19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креницкий В.Я. Капитализм в Пакистане. История социально-экономического развития (сер. Х1Х – 80-е гг. ХХ вв.) М., 1988</w:t>
        <w:br/>
        <w:t>Белокреницкий В.Я. Пакистан: Особенности и проблемы урбанизации. М.: Наука, 1982</w:t>
        <w:br/>
        <w:t>Бхутто Б. Дочь Востока: Автобиография. - М.: Международные отношения, 1991</w:t>
        <w:br/>
        <w:t>Ганковский Ю.В., Гордон-Полонская Л.Р. История Пакистана. М., 1961</w:t>
        <w:br/>
        <w:t>Ганковский Ю.В. Национальный вопрос и национальное движение в Пакистане. М., 1967</w:t>
        <w:br/>
        <w:t>Кондрацкий И.В. Ракетно-ядерная стратегия Индии и Пакистана и проблема нараспространения оружия массового уничтожения в Южной Азии // Ученые записки 2001 / Дип. академия МИД России. Ин-т актуальных междунар. проблем; Отв. ред. А.В. Митрофанова. - М., 2002</w:t>
        <w:br/>
        <w:t>Москаленко В.Н. Пакистанская атомная бомба // Ближний Восток и современность: Сборник статей/ Ин-т изучения Израиля и Ближнего Востока; Отв. ред. В.А. Исаев, А.О. Филоник. - М., 2001</w:t>
        <w:br/>
        <w:t>Москаленко В.Н. Проблемы современного Пакистана. М., 1970</w:t>
        <w:br/>
        <w:t>Мукимджанова Р.М. Пакистан и империалистические державы. М., 1984</w:t>
        <w:br/>
        <w:t>Пакистан. Справочник. М.: Наука, 1991</w:t>
        <w:br/>
        <w:t>Плешов О.В. Ислам и демократия. Опыт Пакистана. М., 1996</w:t>
        <w:br/>
        <w:t>Пономарев Ю.А. История Мусульманской лиги Пакистана. М., 1982</w:t>
        <w:br/>
        <w:t>Уолперт С. Джинна – творец Пакистана. М.: Рудомино, 19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Юго-Восточная Аз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ктимирова Н.Н., Селиванов И.Н. Королевство Камбоджа: политическая история (1953-2002). М., 2002</w:t>
        <w:br/>
        <w:t>Индокитай на рубеже веков. (Политика, идеология). М., 2001</w:t>
        <w:br/>
        <w:t>Индокитай: 1990-е годы (Политика, экономика). М., 1999</w:t>
        <w:br/>
        <w:t>Индокитай: тенденции развития. М., 2004</w:t>
        <w:br/>
        <w:t>Калашников Н.И. Эволюция политической системы Таиланда. М., 1987</w:t>
        <w:br/>
        <w:t>Кобелев Е.В. Современный Вьетнам: реформы, обновление, модернизация (1986 –1997) М., 1999</w:t>
        <w:br/>
        <w:t>Кожевников В.А. Очерки новейшей истории Лаоса. М., 1979</w:t>
        <w:br/>
        <w:t>Можейко И.В., Узянов А.Н. История Бирмы. М., 1973</w:t>
        <w:br/>
        <w:t>Новакова О.В., Цветов П.Ю. История Вьетнама. Часть 2. М., 1995</w:t>
        <w:br/>
        <w:t>Сумский В. Филиппины</w:t>
        <w:br/>
        <w:t>Тюрин В.А. История Индонезии. М., 2004</w:t>
        <w:br/>
        <w:t>Тюрин В.А., Мосяков Д.В. История Юго-Восточной Азии. М., 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айя Э. Нерассказанная история Филиппин. М., 1970</w:t>
        <w:br/>
        <w:t>Агаджанян А.С. Бирма: крестьянский мир и государство. М., 1989</w:t>
        <w:br/>
        <w:t>Аникеев Н.П., Ульяновский Р.А. Программа национального возрождения (философия партии) БСП (ПБСП) «Бирманский путь к социализму» //Народы Азии и Африки, № 4, 1964</w:t>
        <w:br/>
        <w:t>Беленький А.Б. Национальное пробуждение Индонезии. М., 1965</w:t>
        <w:br/>
        <w:t>Берзин Э.О. История Таиланда (краткий очерк). М., 1973</w:t>
        <w:br/>
        <w:t>Берзин Э.О. Юго-Восточная Азия в XIII-XVI веках. М., 1982</w:t>
        <w:br/>
        <w:t>Берзин Э.О. Юго-Восточная Азия и экспансия Запада в XVI – начале XVIII века. М., 1987</w:t>
        <w:br/>
        <w:t>Бирма и Китай : (Проблемы взаимоотношений) / АН СССР, Ин-т востоковедения. - М.: Наука, 1982</w:t>
        <w:br/>
        <w:t>Государственность и модернизация в странах ЮВА. М., 1997</w:t>
        <w:br/>
        <w:t>Губер А.А. Филиппинская республика 1898 г. и американский империализм. М., 1961</w:t>
        <w:br/>
        <w:t>Деопик Д.В. История Вьетнама. Часть 1. М., 1994 </w:t>
        <w:br/>
        <w:t>Зубов А.В. Парламентаризм в Таиланде. М., 1982</w:t>
        <w:br/>
        <w:t>История Вьетнама в новейшее время. 1917-1965. М., 1970</w:t>
        <w:br/>
        <w:t>История Индонезии. Часть 1. М.:МГУ, 1992</w:t>
        <w:br/>
        <w:t>Кауфман А.С. Бирма: идеология и политика. М., 1973</w:t>
        <w:br/>
        <w:t>Козлова М.Г. Английское завоевание Бирмы. М., 1972</w:t>
        <w:br/>
        <w:t>Левтова Ю.О. История Филиппин. Краткий очерк. М., 1979</w:t>
        <w:br/>
        <w:t>Листопадов Н.А. Проблемы отношений между Мьянмой и Индией: история и современность. - М.: Научная книга, 1995</w:t>
        <w:br/>
        <w:t>Мазырин В.М. Крах марионеточного режима Нгуен Ван Тхиеу в Южном Вьетнаме: 1965-1975. М., 1978</w:t>
        <w:br/>
        <w:t>Миго Андре. Кхмеры. (История Камбоджи с древнейших времен). М., 1973</w:t>
        <w:br/>
        <w:t>Мосяков Д.В. Социально-политическое развитие Камбоджи в XX веке. Деревня и власть / Ин-т востоковедения РАН. - М., 1999</w:t>
        <w:br/>
        <w:t>Новейшая история Вьетнама. 1965-1980. М., 1984</w:t>
        <w:br/>
        <w:t>Подберезовский И.В. Филиппины: поиски самобытности. Современное филиппинское культуроведение. М., 1984</w:t>
        <w:br/>
        <w:t>Ребрикова Н.В. Очерки новой истории Таиланда (1769-1917) М., 1966</w:t>
        <w:br/>
        <w:t>Ребрикова Н.В. Таиланд. Социально-экономическая история ( ХIII- ХVIII вв.). М., 1977</w:t>
        <w:br/>
        <w:t>Ребрикова Н.В., Калашников Н.И. Таиланд: общество и государство. М., 1974</w:t>
        <w:br/>
        <w:t>Седов Л.А. Ангкорская империя (социально-экономический и государственный строй Камбоджи в IХ-ХIV вв.) М., 1967</w:t>
        <w:br/>
        <w:t>Цыганов В.А. История Индонезии. Часть 2. М.:МГУ, 1993 </w:t>
        <w:br/>
        <w:t>Черкасов П.П. Франция и Индокитай. 1945-1975. (Эволюция французской политики в Индокитае) М., 1976</w:t>
        <w:br/>
        <w:t>Юго-Восточная Азия: Актуальные проблемы развития. Ежегодник. М.: ИВРАН, 1999-2004</w:t>
        <w:br/>
        <w:t>Юго-Восточная Азия в мировой истории. М., 19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осточная Ази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ит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Китая с древнейших времен до наших дней. Учебник. М.:МГУ, 1974</w:t>
        <w:br/>
        <w:t>История Китая. Под ред. А.В. Меликсетова. М.: МГУ, 1998</w:t>
        <w:br/>
        <w:t>Китай на пути модернизации и реформ: 1949-1999. М.: Восточная литература, 1999</w:t>
        <w:br/>
        <w:t>Непомнин О.Е., Меньшиков В.Б. Синтез в переходном обществе. Китай на грани эпох. М., 1999</w:t>
        <w:br/>
        <w:t>Сухарчук Г.Д. Социально-экономические взгляды политических лидеров Китая в первой половине ХХ в. Сравнительный анализ. М., 1983</w:t>
        <w:br/>
        <w:t>Тихвинский С.Л. Китай и всемирная история. М., 19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 движении 4 мая » 1919 г. в Китае. Сб. статей. М., 1971</w:t>
        <w:br/>
        <w:t>Белов Е.А. Революция 1911-1913 гг. в Китае. М., 1958</w:t>
        <w:br/>
        <w:t>Борох Л.Н. Общественная мысль Китая и социализм в начале ХХ века. М., 1984</w:t>
        <w:br/>
        <w:t>Васильев К.В. Истоки китайской цивилизации. М., 1998</w:t>
        <w:br/>
        <w:t>Васильев Л.С. Древний Китай. Т. 1 – М., 1995; т. 2 – Период Чуньцю (VIII – V вв. до н.э.) М., 2000</w:t>
        <w:br/>
        <w:t>Владимиров О., Ильин М.А. Эволюция политики и идеологии маоизма в 70-х – нач. 80-х гг. </w:t>
        <w:br/>
        <w:t>Галенович Ю.М. Цзян Чжунчжэн или независимый Чан Кайши. М., 2000</w:t>
        <w:br/>
        <w:t>Галенович Ю.М. Из истории политической борьбы в КПК (1966-1969). М.: НДВ, 1998</w:t>
        <w:br/>
        <w:t>Гарнет, Шерман У. Ограниченное партнерство: Российско-китайские отношения в изменяющейся Азии. М.: Фонд Карнеги, 1999</w:t>
        <w:br/>
        <w:t>Дацышен В.Г. Боксерская война. Военная компания русской армии и флота в Китае в 1900-1901 гг. Красноярск, 2001</w:t>
        <w:br/>
        <w:t>Иванов П.М. Гонконг: история и современность. М.. 1990</w:t>
        <w:br/>
        <w:t>Илюшечкин В.П. Крестьянская война тайпинов. М., 1967</w:t>
        <w:br/>
        <w:t>История Китая с древнейших времен до наших дней. Учебник. М.: МГУ, 1974</w:t>
        <w:br/>
        <w:t>Калюжная Н.М. Восстание ихэтуаней (1898-1901). М., 1978</w:t>
        <w:br/>
        <w:t>Китай в период войны против японской агрессии (1937-1945). М., 1988</w:t>
        <w:br/>
        <w:t>Крюков М.В. и др. Древние китайцы в эпоху централизованных империй. М., 1983</w:t>
        <w:br/>
        <w:t>Крюков М.В. и др. Древние китайцы: Проблемы этногенеза. М.. 1978</w:t>
        <w:br/>
        <w:t>Крюков М.В. и др. Китайский этнос на пороге средних веков. М., 1979</w:t>
        <w:br/>
        <w:t>Крюков М.В. и др. Этническая история китайцев на рубеже средневековья и нового времени. М., 1987</w:t>
        <w:br/>
        <w:t>Кульпин Э.С. Восток. Человек и природа на Дальнем Востоке. М., 1999</w:t>
        <w:br/>
        <w:t>Лапина З.Г. учение об управлении государством в средневековом Китае. М., 1985</w:t>
        <w:br/>
        <w:t>Ларин А. Два президента или путь Тайваня к демократии. М. Муравей, 2001</w:t>
        <w:br/>
        <w:t>Максимов А.А. Экономика Тайваня: итоги и перспективы развития. М., 1991</w:t>
        <w:br/>
        <w:t>Малявин В.В. Китайская цивилизация. М., 2000</w:t>
        <w:br/>
        <w:t>Мамаева Н.Л. Коминтерн и Гоминьдан, 1919-1929. М., 1999</w:t>
        <w:br/>
        <w:t>Меликсетов А.В. «Новая демократия» и выбор Китаем путей социально-экономического развития (1949-1953). //Проблемы Дальнего Востока.. 1996, № 1</w:t>
        <w:br/>
        <w:t>Меликсетов А.В. Историческое место Национальной революции 1925-1927 гг. в Китае. Общество и государство в Китае. М., 1981</w:t>
        <w:br/>
        <w:t>Новейшая история Китая. 1917-1927. М., 1983</w:t>
        <w:br/>
        <w:t>Новейшая история Китая. 1928-1929. М., 1984</w:t>
        <w:br/>
        <w:t>Новейшая история Китая. М., 1972</w:t>
        <w:br/>
        <w:t>Новейшая история Китая. М., 1983</w:t>
        <w:br/>
        <w:t>Островский А.В. Тайвань накануне ХХ века. М., 1999</w:t>
        <w:br/>
        <w:t>Переломов Л.С. Конфуций: жизнь, учение, судьба. М., 1993</w:t>
        <w:br/>
        <w:t>Попова И.Ф. Политическая практика и идеология раннетанского Китая. М., 1999</w:t>
        <w:br/>
        <w:t>Портяков В.Я. Китайская Народная Республика: поиск путей социально-экономического развития ( конец 70-х – первая половина 90-х гг.). В 3-х частях. М., 1995</w:t>
        <w:br/>
        <w:t>Портяков В.Я. Экономическая политика Китая в эпоху Дэн Сяопина. М., 1998</w:t>
        <w:br/>
        <w:t>Президентские выборы на Тайване в 2000 г. и проблема безопасности в Дальневосточном регионе. М., 2000</w:t>
        <w:br/>
        <w:t>Рубин В.А. Личность и власть в древнем Китае. Собрание трудов. М., 1999</w:t>
        <w:br/>
        <w:t>Смолин Г.Я. Антифеодальные восстания в Китае второй половины первой четверти ХII века. М., 1974</w:t>
        <w:br/>
        <w:t>Стужина Э.П. Китайский город ХI – ХIII вв.: экономическая и социальная жизнь </w:t>
        <w:br/>
        <w:t>Стужина Э.П. Китайское ремесло в ХVI-ХVII вв. М., 1970</w:t>
        <w:br/>
        <w:t>Сунь Ятсен ( 1866-1986). К 120-летию со дня рождения. Сборник статей. М., 1987</w:t>
        <w:br/>
        <w:t>Сунь Ятсен. Избранные произведения. М., 1985</w:t>
        <w:br/>
        <w:t>Тайваньский пролив в Тихоокеанском стратегическом контексте. М.: Академия, 1998</w:t>
        <w:br/>
        <w:t>Тайпинское восстание 1850-1864. Сборник документов. М., 1960</w:t>
        <w:br/>
        <w:t>Теория и практика экономических реформ в КНР. М., 2000</w:t>
        <w:br/>
        <w:t>Тихвинский Л.С. Путь Китая к объединению и независимости. М., 1996</w:t>
        <w:br/>
        <w:t>Традиция в общественно – политической жизни и политической культуре КНР. М., 1994</w:t>
        <w:br/>
        <w:t>Цыганов Ю. Тайвань в структуре региональной безопасности Восточной Азии. М.: Академкнига, 1999</w:t>
        <w:br/>
        <w:t>Экологическая проблема КНР. М.: НДВ, 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нго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зянин С.Г. Россия-Монголия-Китай в первой половине ХХ века. Политические взаимоотношения в 1911-1946 гг. 2-е изд., исправленное и дополненное. М.: Изд-во ИДВ РАН, 2003</w:t>
        <w:br/>
        <w:t>Эрдэнэбат Б. Рыночные реформы и открытая политика Монголии. М., 1997</w:t>
        <w:br/>
        <w:t>Яскина Г.С. Монголия: смена модели развития. М., 19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МНР. М., 1983</w:t>
        <w:br/>
        <w:t>Лузянин С.Г. Монголия, которую мы потеряли. //Азия и Африка сегодня. 1994, № 6</w:t>
        <w:br/>
        <w:t>Матвеева Г.С. Народная демократия и строительство социализма с МНО. М., 1965</w:t>
        <w:br/>
        <w:t>Монгольская Народная Республика. М., 1986</w:t>
        <w:br/>
        <w:t>Надиров Ш.Г. Юмжагийн Цеденбал. М., 1995</w:t>
        <w:br/>
        <w:t>Очерки истории МНРП. М., 1971</w:t>
        <w:br/>
        <w:t>Рощин С.К. Политическая история Монголии (1921-1940). М., 1989</w:t>
        <w:br/>
        <w:t>Якимова Т.А. Некапиталистический путь развития МНР. М., 1964</w:t>
        <w:br/>
        <w:t>Яскина Г.С. Российско-монгольские отношения: реальность и перспектива // Проблемы Дальнего Востока, 1998, №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р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ков С.В. Служилые слои на традиционном Дальнем Востоке. М., 1999</w:t>
        <w:br/>
        <w:t>Денисов В.И. Корейская проблема и пути урегулирования. М., 1988</w:t>
        <w:br/>
        <w:t>Торкунов А.В. Загадочная война: корейский конфликт 1950-1953. М., 2000</w:t>
        <w:br/>
        <w:t>Торкунов А.В., Уфимцев Е.П. Корейская проблема: новый взгляд. М., 19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н Ю.В. Аграрный строй феодальной Кореи. ХV-ХVI вв. М., 1981</w:t>
        <w:br/>
        <w:t>Ванин Ю.В. Экономическое развитие Кореи в XVII-XVIII веках. М., 1968</w:t>
        <w:br/>
        <w:t>Воронцов А.В. Отношения между США, Японией и Южной Кореей в 70-80-е гг. М., 1990</w:t>
        <w:br/>
        <w:t>Игребаев А.Т., Осипов В.И. Южная Корея. Справочник. М., 1990</w:t>
        <w:br/>
        <w:t>История Кореи. Сеул, 1995</w:t>
        <w:br/>
        <w:t>КНДР. Справочник. М., 1988</w:t>
        <w:br/>
        <w:t>Корея. Сборник статей. М., 1998</w:t>
        <w:br/>
        <w:t>Нестеренко А. Южная Корея: кризис и преодоление. // Проблемы Дальнего Востока. 1999, № 4</w:t>
        <w:br/>
        <w:t>Пак Ду Бок Политика КНР на Корейском полуострове и отношения между Китаем и </w:t>
        <w:br/>
        <w:t>Полвека без войны и безмирья: Корейский полуостров глазами российских ученых. М., 2003</w:t>
        <w:br/>
        <w:t>Республика Корея. //Проблемы Дальнего Востока. 1998, № 2</w:t>
        <w:br/>
        <w:t>Симбирцева Т.М. Корея на перекрестках эпох. М., 2000</w:t>
        <w:br/>
        <w:t>Скоробатюк И. О воззрениях корейцев на объединение. //Проблемы Дальнего Востока. 1998, № 3</w:t>
        <w:br/>
        <w:t>Суслина С.С. Промышленность Южной Кореи. Экономическое развитие и социальные последствия. М., 1988</w:t>
        <w:br/>
        <w:t>Ткаченко В. Проблемы российско-корейского сотрудничества в интересах сохранения мира на Корейском полуострове. // Проблемы Дальнего Востока. 1999, № 2</w:t>
        <w:br/>
        <w:t>Тягай Г.Д. Очерк истории Кореи во второй половине Х1Х в. М., 1960</w:t>
        <w:br/>
        <w:t>Усова Л.А. Корейское коммунистическое движение. 1918-1945. М., 1997</w:t>
        <w:br/>
        <w:t>Шабшина Ф.И. Южная Корея. 1945-1946 гг. М., 19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по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нин В.Н. Японо-американский союз. История и современность. М., 2000</w:t>
        <w:br/>
        <w:t>Зайцев В.К. и др. Япония на пороге 21 века. М.: Наука, 1991</w:t>
        <w:br/>
        <w:t>История Японии. 1945-1975. М., 1978</w:t>
        <w:br/>
        <w:t>История Японии. Учебное пособие. Т. 1-2. М., 1998</w:t>
        <w:br/>
        <w:t>Молодякова Э.В., Маркарян С.Б. Японское общество: пути перемен. М., 1996</w:t>
        <w:br/>
        <w:t>Нормн Г. Возникновение современного государства в Японии. М., 1961</w:t>
        <w:br/>
        <w:t>Япония. Послевоенная государственная политика: вызовы и ответы. М., 1998</w:t>
        <w:br/>
        <w:t>Япония: мифы и реальность. М., 1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андеров А.А. Тоетоми Хидэеси. М., 1984</w:t>
        <w:br/>
        <w:t>Кин Д. Японцы открывают Европу. М., 1972</w:t>
        <w:br/>
        <w:t>Михайлова Ю.Д. Общественно-политическая мысль Японии в 60-80-е гг.Х1Х в. М., 1988</w:t>
        <w:br/>
        <w:t>Молодяков В.Э. Консервативная революция в Японии. Идеология и политика. М., 1999</w:t>
        <w:br/>
        <w:t>Молодяков В.Э. Образ Японии. М., 1996</w:t>
        <w:br/>
        <w:t>Опыт Японии в решении социально-экономических проблем. М., 1990</w:t>
        <w:br/>
        <w:t>Пасков С.С. Япония в раннее средневековье. У11-Х11 века. Исторические очерки. М., 1987</w:t>
        <w:br/>
        <w:t>Семин А. Японо-китайские отношения в современном мире. // Проблемы Дальнего Востока. 1998, № 3</w:t>
        <w:br/>
        <w:t>Сила-Новицкая. Т.Г. Культ императора в Японии. М., 1990</w:t>
        <w:br/>
        <w:t>Спеваковский А.Б. Самураи – военное сословие Японии. М., 1981</w:t>
        <w:br/>
        <w:t>Эволюция политических систем Японии. М., 1995</w:t>
        <w:br/>
        <w:t>Эйдус Х.Т. Япония от первой до второй мировой войны. М., 1946</w:t>
        <w:br/>
        <w:t>Эйдус Х.Т. История Японии с древнейших времен до наших дней. М., 1968</w:t>
        <w:br/>
        <w:t>Япония 2000 : консерватизм и традиционализм. М., 2000</w:t>
        <w:br/>
        <w:t>Япония 90-х: кризис системы или временные сбои? М., 1998</w:t>
        <w:br/>
        <w:t>Япония в мировом сообществе. М., 1994</w:t>
        <w:br/>
        <w:t>Япония в современном мире. М., 2000</w:t>
        <w:br/>
        <w:t>Япония и глобальные проблемы человечества. М., 1999</w:t>
        <w:br/>
        <w:t>Япония. Ежегодник. М., 1972-2001 (продолжающееся издание)</w:t>
        <w:br/>
        <w:t>Япония: в поисках новых рубежей. М.: Восточная литература, 1998</w:t>
        <w:br/>
        <w:t>Япония: конец века. М., 1996</w:t>
        <w:br/>
        <w:t>Япония: переворачивая страницу. М., 1998</w:t>
        <w:br/>
        <w:t>Япония: полвека обновления. М., 1995</w:t>
        <w:br/>
        <w:t>Япония: смена модели экономического роста. М., 1990</w:t>
        <w:br/>
        <w:t>Японский феномен. М., 1996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для подготовки в магистратуру по направлению «Регионоведение» (Запад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ая и новейшая история стран Европы и Америки. Под редакцией И.М.Кривогуза и Е.Е.Юровской. В 2-ух томах. М., 1998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ая история Европы и Америки. Начало 1870-ых годов -1918 г. Учебник. М.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 новейшего времени стран Европы и Америки. 1918-1945. М., 2004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 новейшего времени стран Европы и Америки. 1945-2000. М.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омарев М.В. История Европы и Америки в новейшее время. Учебник. М., 2006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болотный В.М. Новейшая история стран Европы и Северной Америки. Конец ХХ – начало ХХ1 в. Учебное пособие для студентов. М., 2004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я дипломатии. М., Том П, 1963. Том Ш, 1965.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ндам Е.А. Геополитика и геостратегия. М., 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кин А.И. Первая мировая война. М., 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рвая мировая война и ее воздействие на историю ХХ в./ННИ, № 4,5, 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стория фашизма в Западной Европе. М., 1978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ленков О.Ю. Мифы нации против мифов демократии: немецкая политическая традиция и нацизм. СПб., 1997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Ширер У. Взлет и падение третьего рейха. М., 1989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опухов Б.Р. История фашистского режима в Италии. М., 1977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мирнов В.П. Франция в ХХ в. М.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охин А.Г., Низовский А.Ю. Пороховой погреб Европы. Балканские войны ХХ в. М.,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рлов А.С. За кулисами второго фронта. М.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ейлор А. Вторая мировая война./Вторая мировая война: два взгляда. М.,1995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иддел Гарт Б. Вторая мировая война. М.,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енеральный план «Ост»./Военно-исторический журнал. № 1, 1960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здеева К.В. Англо-американские отношения в годы второй мировой войны. 1941-1945. М., 1969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рлов А.С. Тайная битва сверхдержав. М., 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ткин А. Мировая холодная война. М.,2005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олчанов Н.Н. Генерал де Голль. М., 1988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циальное рыночное хозяйство в Германии: истоки, концепции, практика. М.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атлин А. Германия в ХХ в. М., 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регудов С.П. Тэтчер и тэтчеризм. М., 1996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пов В.И. Маргарет Тэтчер: человек и политик. М., 199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хтамзян А.А. Объединение Германии или аншлюс ГДР к ФРГ. М., МГИМО, 1994. Части 1,2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узьмин И.Н. Крушение ГДР. История. Последствия. М., 1996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кин А.И. Мировой порядок ХХ1 в. М.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ртин Г.-П., Шуман Х. Западня глобализации: атака на процветание и демократию. М.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уськова Е.Ю. История югославского кризиса (1990-2000). М.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ыжков Н.И., Тетёкин В.Н. Югославская голгофа. М., 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F8FCFF" w:val="clear"/>
      <w:spacing w:lineRule="auto" w:line="240" w:before="0" w:after="0"/>
      <w:ind w:firstLine="142"/>
      <w:jc w:val="both"/>
    </w:pPr>
    <w:rPr>
      <w:rFonts w:ascii="Arial" w:hAnsi="Arial" w:eastAsia="Times New Roman" w:cs="Arial"/>
      <w:color w:val="000000"/>
      <w:sz w:val="16"/>
      <w:szCs w:val="25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mo.ru/content1.asp?UID={A8A9099D-F96A-4E03-8505-FD24CCE316A2}" TargetMode="External"/><Relationship Id="rId3" Type="http://schemas.openxmlformats.org/officeDocument/2006/relationships/hyperlink" Target="http://www.mgimo.ru/content1.asp?UID={7FF8E290-6CD5-4ED2-B462-89721F587C49}" TargetMode="External"/><Relationship Id="rId4" Type="http://schemas.openxmlformats.org/officeDocument/2006/relationships/hyperlink" Target="http://www.mgimo.ru/content1.asp?UID={C0023462-ABF6-419E-B4C3-4583A361FD77}" TargetMode="External"/><Relationship Id="rId5" Type="http://schemas.openxmlformats.org/officeDocument/2006/relationships/hyperlink" Target="http://www.mgimo.ru/content1.asp?UID={4AC37CF4-C412-4150-BF61-D71478D8F7BA}" TargetMode="External"/><Relationship Id="rId6" Type="http://schemas.openxmlformats.org/officeDocument/2006/relationships/hyperlink" Target="http://www.mgimo.ru/content1.asp?UID={FE7055DC-94F4-4900-9458-4BEBC23319E9}" TargetMode="External"/><Relationship Id="rId7" Type="http://schemas.openxmlformats.org/officeDocument/2006/relationships/hyperlink" Target="http://www.mgimo.ru/content1.asp?UID={A1DB2A7D-188C-4C16-812F-89E76B63360D}" TargetMode="External"/><Relationship Id="rId8" Type="http://schemas.openxmlformats.org/officeDocument/2006/relationships/hyperlink" Target="http://www.mgimo.ru/content1.asp?UID={6DD47AFB-5A5D-44F9-A399-F42DB890398E}" TargetMode="External"/><Relationship Id="rId9" Type="http://schemas.openxmlformats.org/officeDocument/2006/relationships/hyperlink" Target="http://www.mgimo.ru/content1.asp?UID={25C64B54-9C70-4FEE-8A1B-3083C813133F}" TargetMode="External"/><Relationship Id="rId10" Type="http://schemas.openxmlformats.org/officeDocument/2006/relationships/hyperlink" Target="http://www.mgimo.ru/content1.asp?UID={F6EEFCFE-F8EE-4A09-A3BE-F37E2A9A43D1}" TargetMode="External"/><Relationship Id="rId11" Type="http://schemas.openxmlformats.org/officeDocument/2006/relationships/hyperlink" Target="http://www.mgimo.ru/content1.asp?UID={8EEA861A-1136-11D5-A35D-009027E729EF}" TargetMode="External"/><Relationship Id="rId12" Type="http://schemas.openxmlformats.org/officeDocument/2006/relationships/hyperlink" Target="http://www.mgimo.ru/content1.asp?UID={8EEA8610-1136-11D5-A35D-009027E729EF}" TargetMode="External"/><Relationship Id="rId13" Type="http://schemas.openxmlformats.org/officeDocument/2006/relationships/hyperlink" Target="http://www.mgimo.ru/content1.asp?UID={0F0BC0E3-1A00-437C-A51C-912CDBE056AF}" TargetMode="External"/><Relationship Id="rId14" Type="http://schemas.openxmlformats.org/officeDocument/2006/relationships/hyperlink" Target="http://www.mgimo.ru/content1.asp?UID={7608DE41-1475-4195-9B36-81E74EDE9A51}" TargetMode="External"/><Relationship Id="rId15" Type="http://schemas.openxmlformats.org/officeDocument/2006/relationships/hyperlink" Target="mailto:magreg@mgimo.ru" TargetMode="External"/><Relationship Id="rId16" Type="http://schemas.openxmlformats.org/officeDocument/2006/relationships/hyperlink" Target="http://www.mgimo.ru/content1.asp?UID={7CDF8BE5-1A92-47E9-976F-BC063FEAB00D}" TargetMode="External"/><Relationship Id="rId17" Type="http://schemas.openxmlformats.org/officeDocument/2006/relationships/hyperlink" Target="http://www.mgimo.ru/content1.asp?UID={14376350-6956-4582-B9B1-F677EC2F7D90}" TargetMode="External"/><Relationship Id="rId18" Type="http://schemas.openxmlformats.org/officeDocument/2006/relationships/hyperlink" Target="http://www.mgimo.ru/content1.asp?UID={3F179500-7ED8-4221-A2D4-9E04C61E5F80}" TargetMode="External"/><Relationship Id="rId19" Type="http://schemas.openxmlformats.org/officeDocument/2006/relationships/hyperlink" Target="http://www.mgimo.ru/content1.asp?UID={31A387AB-7691-4274-835A-DB38DD4A234E}" TargetMode="External"/><Relationship Id="rId20" Type="http://schemas.openxmlformats.org/officeDocument/2006/relationships/hyperlink" Target="http://www.mgimo.ru/fileserver/2004/06_08/polmag.doc" TargetMode="External"/><Relationship Id="rId21" Type="http://schemas.openxmlformats.org/officeDocument/2006/relationships/hyperlink" Target="http://www.mgimo.ru/content1.asp?UID={01C4BF24-8B33-4F6C-8B42-C8EA1C2CE5E2}" TargetMode="External"/><Relationship Id="rId22" Type="http://schemas.openxmlformats.org/officeDocument/2006/relationships/hyperlink" Target="mailto:magreg@mgimo.ru" TargetMode="External"/><Relationship Id="rId23" Type="http://schemas.openxmlformats.org/officeDocument/2006/relationships/hyperlink" Target="http://www.mgimo.ru/content1.asp?UID={4F73267A-F43C-42B9-BD18-5BDBF6EC4FCD}" TargetMode="External"/><Relationship Id="rId24" Type="http://schemas.openxmlformats.org/officeDocument/2006/relationships/hyperlink" Target="http://www.mgimo.ru/fileserver/doc/mag-regions-west_vopr2007.doc" TargetMode="External"/><Relationship Id="rId25" Type="http://schemas.openxmlformats.org/officeDocument/2006/relationships/hyperlink" Target="http://www.mgimo.ru/content1.asp?UID={473B8E96-D742-4799-B0C7-8010D0AAC320}" TargetMode="External"/><Relationship Id="rId26" Type="http://schemas.openxmlformats.org/officeDocument/2006/relationships/hyperlink" Target="http://www.mgimo.ru/fileserver/doc/mag-regions-west_liter2007.doc" TargetMode="External"/><Relationship Id="rId27" Type="http://schemas.openxmlformats.org/officeDocument/2006/relationships/hyperlink" Target="http://www.mgimo.ru/content1.asp?UID={D69B4CAA-7069-494E-BD82-7940A08E2CD9}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0:00Z</dcterms:created>
  <dc:creator>World of Youri</dc:creator>
  <dc:description/>
  <cp:keywords/>
  <dc:language>en-US</dc:language>
  <cp:lastModifiedBy>World of Youri</cp:lastModifiedBy>
  <dcterms:modified xsi:type="dcterms:W3CDTF">2008-02-23T19:40:00Z</dcterms:modified>
  <cp:revision>2</cp:revision>
  <dc:subject/>
  <dc:title/>
</cp:coreProperties>
</file>