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АГЕНТСТВО ОБЩЕГО И ПРОФЕССИОНАЛЬНОГО ОБРАЗОВАНИЯ РФ</w:t>
      </w:r>
    </w:p>
    <w:p>
      <w:pPr>
        <w:pStyle w:val="2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АНКТ- ПЕТЕРБУРГСКИЙ ГОСУДАРСТВЕННЫЙ УНИВЕРСИТ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КУЛЬТЕТ МЕЖДУНАРОДНЫХ ОТНОШ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ГОСУДАРСТВЕННОГО ИТОГОВОГО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ЖДИСЦИПЛИНАРНОГО ЭКЗАМЕНА ПО НАПРАВЛЕНИЮ  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ЕГИОНОВЕДЕНИЕ»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магистерская программа «ИССЛЕДОВАНИЯ БАЛТИЙСКИХ И СЕВЕРНЫХ СТРАН»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нкт-Петербур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397" w:right="510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2005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государственного итогового междисциплинарного экзамена по направлению    «регионоведение» («исследования балтийских и северных стран») для студентов-магистрантов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курса факультета международных отношений санкт-петербургского государственного университета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ОННО-МЕТОДИЧЕСКИЙ РАЗДЕЛ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требования к выпускнику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государственного образовательного стандарта по направлению 032300 – Регионоведение выпускник магистратуры должен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 смене парадигм в истории естественнонаучного и гуманитарного знания, о месте человека и общества в эволюционной картине мир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ладеть системой базовых понятий в области гуманитарных и социальных дисциплин: о природе, типах и уровнях научного познания; об исторических типах науки и значении научного познания; о предметной, мировоззренческой, методологической специфике гуманитарных, естественных, технических наук; о тенденциях к интеграции современного научного познания; о социокультурных и индивидуальных составляющих научного творчеств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ладать системой всесторонних знаний об истории, современной политике, экономике, политических и правовых системах стран изучаемого региона; о механизмах принятия политических решений; о региональных интеграционных процессах; о современном национально-этническом составе и социальной структуре населения региона, его национально-этнических проблемах; об истории социально-политической мысли, культуры и литературы стран региона; о месте и роли региона в современной системе международных отношен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ладеть проблематикой регионального развития; знать основные парадигмы теории международных отношений, тенденции современной региональной и международной политик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ладеть языком (языками) изучаемого региона (страны), знать языковую ситуацию и особенности языковых процессов в изучаемом регион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ладеть методами комплексного междисциплинарного исследования, включающего, по мере необходимости, помимо общенаучных и специальных исторических и политологических методов методы других наук; уметь применять их при анализе и прогнозе развития внутриполитических и внешнеполитических процессов, международных отношен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меть применять компьютерные технологии для нужд профессиональной (научной и практической) деятельности.</w:t>
      </w:r>
      <w:r>
        <w:br w:type="page"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1. 2. Методические указания по подготовке к экзамену и к ответам на вопросы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подготовке к междисциплинарному экзамену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думать содержание экзаменационного вопроса, уточнить круг проблем, требующих раскрыт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работать структуру ответа на вопрос, способствующую его наиболее полному и логичному освещению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делить особое внимание фактологической стороне вопроса и его хронолог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ределить, какие документы необходимо проанализировать при ответе на данный вопрос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делить (если таковые имеются) дискуссионные проблемы в рамках изучаемого вопроса, определить основных участников дискуссий, особенности их теоретико-методологических подходов к интерпретации данного вопроса, характер аргументации. Не забывайте, что вы недаром так долго изучали различные теоретические дисциплины, попытайтесь применить обретенные знания на практике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опирайтесь при подготовке к экзамену только на материалы курсов лекций и учебных пособий, шире используйте справочную и монографическую литературу. Помните, что знание историографии вопроса всегда является украшением ответа и соответствующим образом вознаграждается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работайте в соответствии с определенной вами структурой краткий план-конспект ответа, включающий основные необходимые для вас сведения, при составлении плана шире используйте ключевые слова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чните систематическую подготовку к экзамену не менее, чем за месяц до его проведения.  На завершающем этапе подготовки повторите ответы, используя план-конспект, при этом стремитесь не столько к механическому запоминанию (хотя кое-что, например, даты, выучить придется), сколько к усвоению логики ответа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ступая к ответу непосредственно на экзамене, помните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исьменный экзамен отличается от устного, здесь особую роль играют логика и последовательность ответа, способность четко формулировать свои мысли и выводы;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не жертвуйте глубиной и содержательностью ответа ради его объема, одновременно не допускайте незавершенных мыслей и фраз, вынуждающих экзаменатора догадываться, что же вы все-таки хотели сказать, чаще всего он просто предпочтет этого не делать;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постарайтесь в полной мере продемонстрировать свои аналитические навыки и способности;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помните, что знание русского языка также является одним из критериев оценки.</w:t>
      </w:r>
    </w:p>
    <w:p>
      <w:pPr>
        <w:pStyle w:val="TextBodyIndent"/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3. Критерии оценки ответа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Знание фактического материала по соответствующему вопросу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Знание историографии вопроса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Знание документов по данной проблематике и умение их использовать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Знание современных теоретических подходов к изучению рассматриваемой проблемы и умение использовать их в практическом анализе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Умение аргументировано излагать собственную точку зрения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Общая грамотность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1.4. Методические указания к анализу документов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 ответе на третий вопрос экзаменационного билета (анализ документа) желательно придерживаться следующей примерной структуры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Происхождение документа (исторические условия его появления, авторы, кем и когда одобрен, принят, подписан, ратифицирован – обязательно указать специфику данных процедур при разработке анализируемого документа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  <w:t>- Правовой статус документ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18"/>
          <w:szCs w:val="18"/>
        </w:rPr>
      </w:pPr>
      <w:r>
        <w:rPr>
          <w:sz w:val="18"/>
          <w:szCs w:val="18"/>
        </w:rPr>
        <w:t>Структура и основное содержание документа (особо следует выделить разделы или пункты, имеющие принципиальное значение, отменяющие или видоизменяющие предшествующие документы, создающие почву для появления новых документов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18"/>
          <w:szCs w:val="18"/>
        </w:rPr>
      </w:pPr>
      <w:r>
        <w:rPr>
          <w:sz w:val="18"/>
          <w:szCs w:val="18"/>
        </w:rPr>
        <w:t>Положения документа, по поводу которых существовали (существуют) конфликты, расхождения во мнениях, различия в интерпретациях. Проанализируйте, насколько они уменьшают значение документа, эффективность согласованных или объявленных в нем мер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18"/>
          <w:szCs w:val="18"/>
        </w:rPr>
      </w:pPr>
      <w:r>
        <w:rPr>
          <w:sz w:val="18"/>
          <w:szCs w:val="18"/>
        </w:rPr>
        <w:t>Результаты реализации документа: успехи, неудачи, урок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18"/>
          <w:szCs w:val="18"/>
        </w:rPr>
      </w:pPr>
      <w:r>
        <w:rPr>
          <w:sz w:val="18"/>
          <w:szCs w:val="18"/>
        </w:rPr>
        <w:t>Значение документа (для соответствующего государства или группы государств, международной организации, региона или для решения соответствующей проблемы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Современный статус документа, имевшие место и предстоящие изменения и т.п.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ТЕМ, ВЫНЕСЕННЫХ НА ГОСУДАРСТВЕННЫЙ МЕЖДИСЦИПЛИНАРНЫЙ ЭКЗАМЕН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1. Основные категории регионоведения.</w:t>
      </w:r>
    </w:p>
    <w:p>
      <w:pPr>
        <w:pStyle w:val="Normal1"/>
        <w:spacing w:lineRule="auto" w:line="36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мет и объект регионоведения. Место регионоведения в системе социальных наук. Категория «регион» в современном научном дискурсе. Регионоведение в контексте основных научных парадигм обществознания. Категория «регион» в современном научном дискурсе. Предмет политической регионалистики. Процесс регионализации и региональная типология.</w:t>
      </w:r>
    </w:p>
    <w:p>
      <w:pPr>
        <w:pStyle w:val="Normal1"/>
        <w:spacing w:lineRule="auto" w:line="36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нятие региона в политологии: регион как часть пространства со схожими характеристиками, регион как ментальная карта, регион с позиции региональных организаций, регион как сообщество, регион как сфера интересов, регион в процессе идентификации, регион с позиции теории модернизации, регион как элемент мир-системы, регион как актор, регион как инструмент политического анализа.</w:t>
      </w:r>
    </w:p>
    <w:p>
      <w:pPr>
        <w:pStyle w:val="Normal1"/>
        <w:spacing w:lineRule="auto" w:line="36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нятие региона в теории международных отношений: регион с позиций доминирования, регион как оборонительный альянс, регион как результат «эффекта переливания», регион как средство достижения «абсолютных целей», регион в критических теориях, регион как результат ретерриториализации.</w:t>
      </w:r>
    </w:p>
    <w:p>
      <w:pPr>
        <w:pStyle w:val="Normal1"/>
        <w:spacing w:lineRule="auto" w:line="36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исследовательские парадигмы регионоведения: регион в классической парадигме, регион в модернистской парадигме, регион в постмодернистской парадигме, регион в глобализационной парадигме, регион в гендерной парадигме. 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2. История и методология исследования Балтийского региона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личественные методы в региональных исследованиях: источники статистической информации по Балтийскому региону и отдельным странам, понятие индикаторов, совмещение количественных и качественных индикаторов в одном исследовании, понятие индексов, основы теории вероятностей и математической статистики, примеры применения количественных методов к конкретным исследованиям по Балтийскому региону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ачественные методы в региональных исследованиях: институциональный анализ, поведенческий анализ, дискурсивный анализ, основные источники, применяемые в различных формах качественного анализа, «совместимость» различных форм качественного анализа; особенности дискурсивного анализа: понятие дискурса и дискурсивных практик, понятие нарратива и характеристика нарративных источников, понятие бинарной оппозиции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авнительно-политологические метода региональных исследований: предмет и методы сравнительной политологии, регион как элемент политической системы, понятие региональной политической культуры, политическая культура как метод регионального исследования, исследования регионов в контексте понятий «развития» и «отсталости»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учение случаев применительно к Балтийскому региону: общенаучные методы исследования применительно к изучению случаев, библиография изучения случаев применительно к Балтийскому региону, изучение случаев применения «Балтийских моделей» к случаям за пределами Балтийского региона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оделирование региональных процессов как метод исследования: понятие и основная литература по проблемам моделирования в международных отношениях и региональных исследованиях, моделирование в рамках различных дисциплин, регионоведение как междисциплинарная практика, моделирование в рамках основных теоретических парадигм и подходов в междисциплинарных исследования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3. Актуальные проблемы регионоведения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гиональная политика: понятие региональной политики, сущность и элементы, виды и концепции региональной политики, региональная политика в Российской Федерации, политика России на Северо-Западе, региональная политика государств Балтийского региона, региональная политика в Европейском Союзе, Северное измерение как попытка формирования политики Европейского Союза в отношении Балтийского региона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гиональные конфликты: регион как инструмент мира, региональные организации и миротворческая деятельность, миротворческая деятельность глобальных организаций и отдельных государств в регионах мира, «Балтийский подход» к анализу и проблемам разрешения региональных конфликтов, региональные конфликты и проблемы безопасности в Балтийском регионе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гиональная экономика: определение региональной экономики, подходы к экономическому анализу региона, регион как стимулятор экономического развития стран, региональное экономическое сотрудничество, транспортные и энергетические проблемы в развитии регионов, роль информационного общества в экономическом развитии Балтийского региона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авовая система региона: сравнительно-правовой анализ стран региона, правовая гармонизация в рамках региона, процесс формирования правовой базы в регионе, система правоохранительных органов в странах региона, правовое сотрудничество и сотрудничество правоохранительных органов в регионе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8"/>
        <w:spacing w:lineRule="auto" w:line="360"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4. История международных отношений в Балтийском регионе (до начала «холодной войны»)</w:t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sz w:val="18"/>
          <w:szCs w:val="18"/>
        </w:rPr>
        <w:t xml:space="preserve">Балтийский регион до начала ХХ века: специфика Балтийского региона в исторической перспективе, историография средневековой колонизации  и крестовых походов в Балтийском регионе, борьба за доминирование в Балтийском регионе в период средневековья, проблемы формирования национальных государств на Балтике в ранее новое время, тридцатилетняя война как поворотный пункт в истории Балтийского региона, Историография тридцатилетней войны, проявления кризиса Вестфальской системы в </w:t>
      </w:r>
      <w:r>
        <w:rPr>
          <w:sz w:val="18"/>
          <w:szCs w:val="18"/>
          <w:lang w:val="de-DE"/>
        </w:rPr>
        <w:t>XVIII</w:t>
      </w:r>
      <w:r>
        <w:rPr>
          <w:sz w:val="18"/>
          <w:szCs w:val="18"/>
        </w:rPr>
        <w:t xml:space="preserve"> веке, попытки создания «северного аккорда», влияние наполеоновских войн на внешнюю политику стран Балтийского региона, геополитические изменения в Балтийском регионе в начал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, историография Венской системы международных отношений, проявления кризиса Венской системы международных отношений в регионе Балтийского моря в середин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 века, национальный вопрос как фактор дестабилизации в регионе Балтийского моря во второй половин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.</w:t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sz w:val="18"/>
          <w:szCs w:val="18"/>
        </w:rPr>
        <w:t>Балтийский регион в годы первой мировой войны и в межвоенный период: происхождение Первой мировой войны в современной историографии, «национальный фактор» во внешней политике Германии в годы Первой мировой войны, консолидация Версальской системы международных отношений в регионе Балтийского моря, роль великих держав в формировании и эволюции внешней политики стран Балтии в межвоенный период, «Прометеизм» во внешней политике Польши, проблемы урегулирования региональных конфликтов на Балтике в межвоенный период, кризис Версальской системы и его влияние на международные отношения в Балтийском регионе в конце  1930-х гг.</w:t>
      </w:r>
    </w:p>
    <w:p>
      <w:pPr>
        <w:pStyle w:val="Style8"/>
        <w:spacing w:lineRule="auto" w:line="36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lineRule="auto" w:line="360"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5. Балтийский регион в годы «холодной войны» и на настоящем этапе</w:t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sz w:val="18"/>
          <w:szCs w:val="18"/>
        </w:rPr>
        <w:t>Балтийский регион в ходы «холодной войны»: геополитические изменения в Балтийском регионе в связи с формированием  Ялтинско-Потсдамской  системы международных отношений, проявления «холодной войны» в Балтийском регионе в конце 1940-х – начале 1950-х гг., специфика советско-скандинавских и советско-финляндских отношений во второй половине 1940-х гг. – начале 1950-х гг., сравнительный анализ позиции стран Северной Европы по отношению к  проблеме международного ядерного контроля, проблемы военной безопасности в Балтийском регионе в 1950-60-е гг., проявления разрядки международной напряженности на Балтике, мирные инициативы стран Северной Европы, факторы, влияющие на позицию стран Северной Европы по отношению к европейской интеграции в 1940-е – 1970-е гг., распад СССР и его влияние на международные отношения в Балтийском регионе.</w:t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sz w:val="18"/>
          <w:szCs w:val="18"/>
        </w:rPr>
        <w:t xml:space="preserve">Балтийский регион в 1990-е гг.: сравнительный анализ формирования внешней политики независимых стран Балтии в первый и второй периоды независимости, эволюция внешней политики Польши в 1990-е гг.– начале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, балтийская политика России в 1990-е гг., эволюция балтийской политики объединенной Германии, причины изменения  позиции стран Северной Европы по отношению к европейской интеграции в конце 1980-х – начале 1990- х гг., этапы и проблемы расширения  Европейского Союза на восток, расширение НАТО на восток в российском политическом дискурсе, особенности переговорного процесса между балтийскими странами-кандидатами и органами  ЕС, «Новый Север Европы» в контексте  процесса регионализации, институционализация регионализма в бассейне Балтийского моря и ее значение, «Северное измерение» и интересы России, калининградская проблема в контексте международных отношений региона Балтийского моря, геополитические изменения в Балтийском регионе в связи с расширением НАТО и Европейского Союза.</w:t>
      </w:r>
    </w:p>
    <w:p>
      <w:pPr>
        <w:pStyle w:val="Normal1"/>
        <w:spacing w:lineRule="auto" w:line="36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6. Актуальные проблемы современного Балтийского региона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Экономика Балтийского региона: государство благосостояния в северных странах, особенности развития экономик стран Балтии в переходный период, особенности международных экономических отношений в Балтийском регионе, энергетическое сотрудничество в Балтийском регионе, транспортные коридоры Балтийского региона, связь экономики и экологии в Балтийском регионе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литические системы стран Балтийского региона: «северная модель» политической системы, политические системы стран Балтии в переходный период, особенности приграничного сотрудничества в Балтийском регионе, особенности интеграционных процессов в отдельных странах Балтийского региона, особенности евроскептицизма в странах Балтийского региона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ражданское общество в странах Балтийского региона: особенности мирного движения в Северных странах, «общество риска» в Балтийском регионе, место прав человека в системе ценностей народов Балтийского моря, национализм в Балтийском регионе как последствия конфликтов периода «холодной войны» и неонационализм, экологическое мышление в странах Балтийского региона, влияние информационного общества на социальную трансформацию в странах Балтийского региона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егионостроительство вокруг Балтийского моря: Балтийский регион как экологический проект, Балтийский регион как наиболее конкурентоспособный экономически регион мира, Балтийский регион как «мост» между Востоком и Западом и Севером и Югом, Балтийский регион как «север Европы», перифериализация Балтийского региона в контексте расширения НАТО и ЕС, Балтийский регион как часть Евросоюза, песрпективы активизации региональных связей вокруг Балтийского моря, перспективы активизации российской политики на Балтике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ВОПРОСОВ ДЛЯ ГОСУДАРСТВЕННОГО ЭКЗАМЕНА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несколько определений категории «реги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ите категорию «регион» с позиций классического и нео-реализ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ределите категорию «регион» с позиций классического и нео-либерализ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ределите категорию «регион» с позиций теории глобал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ределите категорию «регион» с позиций конструктивиз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ределите категорию «регион» с позиций постмодерниз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ределите предмет и объект регионове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характеризуйте место категории «регионоведение» в современном научном дискурс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основные параметры регионального исследования в контексте основных научных парадигм обществозн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характеризуйте регионализацию как политический процес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кажите этапы становления регионоведения как нау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топологию источников исследования Балтийского рег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уйте научную разработанность темы Балтийского региона в социальных наук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значение количественных методов в региональных исследован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значение качественных методов в региональных исследован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кажите возможности сравнительной политологии для региональных исследов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иллюстрируйте примерами возможности метода изучения случаев для региональных исследов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основные моменты моделирования региональных 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ределите сущность региональной политики и ее элемен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типологию региональной поли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характеризуйте основные концепции региональной поли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айте определение категории «регион» с позиций теории у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кажите различия регионального управления в унитарных и федеративных государств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систему управления регион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айте определение региональной эли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характеризуйте специфику региональных связей в контексте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ределите понятие региональной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айте определение этнополи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характеризуйте международные экономические отношения в рамках рег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айте определение информационного обществ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кажите роль крестовых походов для истории стран Балтийского регион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уйте последствия Тридцатилетней войны как поворотного пункта в истории Балтийского региона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попытки создания «северного аккорда» государств как одно из проявлений кризиса Вестфальской системы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айте характеристику геополитическим изменениям в Балтийском регионе в результате наполеоновских войн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18"/>
          <w:szCs w:val="18"/>
        </w:rPr>
        <w:t xml:space="preserve">Охарактеризуйте значение национального вопроса для международных отношений в Балтийском регионе во второй половин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 и накануне первой мировой войны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уйте особенности международных отношений в Балтийском регионе в межвоенный период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характер международных отношений в Балтийском регионе в годы холодной войны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айте сравнительный анализ внешних политик Северных стран в 1990-е годы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айте сравнительный анализ внешних политик стран Балтии в 1990-е годы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уйте последствия «двойного расширения» 2004 года для международных отношений в Балтийском регио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айте характеристику системе государства благосостояния, сложившейся в северных стран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уйте особенности развития экономик стран Балтии в переходный пери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кажите особенности международных экономических отношений в Балтийском регио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факторы, которые позволяют говорить о существовании «северной модели» политической систе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кажите, насколько политические системы стран Балтии соответствуют «северной модели» политической системы; дайте характеристику основным отличия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кажите особенности приграничного сотрудничества в Балтийском регио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уйте интеграционные процессы для отдельных стран Балтийского рег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особенности переговорного процесса по вступлению стран Балтии в Е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характеризуйте особенности евроскептицизма в разных странах Балтийского рег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особенности мирного движения в Северных стран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кройте основные вызовы безопасности в Балтийском регио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характеризуйте этапы вступления стран Балтии и Польши в НА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кажите особенности системы контроля за соблюдением прав человека, созданной в Северных стран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равните особенности современного национализма в странах Северной Европы и Балт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уйте этнополитические механизмы, созданные в странах Северной Европы и Балт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характеризуйте основные элементы экологической политики стран Северной Европы и Балт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ъясните, почему формирование информационного общества в Балтийском регионе идет опережающими темпами по сравнению с другими регионами ми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кажите значимость так называемой Калининградской проблемы для Балтийского рег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уйте перспективы процесса регионализации вокруг Балтийского мор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Дайте рекомендации по активизации политики России в Балтийском регионе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ДОКУМЕНТОВ.</w:t>
      </w:r>
    </w:p>
    <w:p>
      <w:pPr>
        <w:pStyle w:val="TextBodyIndent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Хельсинский договор о сотрудничестве между Данией, Финляндией, Исландией, Норвегией и Швецией (196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Хельсинская конвенция о защите морской среды в зоне Балтийского моря (199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пенгагенская декларация первой министерской сессии Совета государств Балтийского моря (199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Таллиннская декларация пятой министерской конференции СГБМ по торговле и экономике (200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Рейкьявикская декларация о признании квалификации в сфере высшего образования (200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Рейкьявикская декларация четвертой министерской встречи Арктического совета (200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-Euro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Northern E-Dimen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вангерская декларация по региональному сотрудничеству стран Балтики (1993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Хартия Висбю для региона Балтийского моря (199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токгольмская декларация о политике устойчивого пространственного развития в регионе Балтийского моря (199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План действий  по Северному измерению (199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План действий  по Северному измерению (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18"/>
          <w:szCs w:val="18"/>
        </w:rPr>
        <w:t>Предложения Швеции о принципах политики Европейского Союза для сотрудничества с Россией  (199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председательства Финляндии в ЕС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ключения председательства Финляндии в Е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председательства Швеции в ЕС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лючения председательства Швеции в ЕС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председательства Дании в ЕС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ключения председательства Дании в Е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ключения первой (Стокгольмской) встречи по партнерству в промышленности Баренцева региона (2004)</w:t>
      </w:r>
    </w:p>
    <w:sectPr>
      <w:headerReference w:type="default" r:id="rId4"/>
      <w:headerReference w:type="first" r:id="rId5"/>
      <w:type w:val="nextPage"/>
      <w:pgSz w:orient="landscape" w:w="8419" w:h="11906"/>
      <w:pgMar w:left="397" w:right="510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Тема 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PetersburgCTT;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formatted">
    <w:name w:val="Normal formatted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Style9">
    <w:name w:val="Список определений"/>
    <w:basedOn w:val="Normal1"/>
    <w:next w:val="Normal"/>
    <w:qFormat/>
    <w:pPr>
      <w:spacing w:before="0" w:after="0"/>
      <w:ind w:left="360" w:hanging="0"/>
    </w:pPr>
    <w:rPr>
      <w:lang w:val="en-GB"/>
    </w:rPr>
  </w:style>
  <w:style w:type="paragraph" w:styleId="Style10">
    <w:name w:val="???????"/>
    <w:qFormat/>
    <w:pPr>
      <w:widowControl w:val="false"/>
      <w:bidi w:val="0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13:00Z</dcterms:created>
  <dc:creator>Геннадий Щемелев</dc:creator>
  <dc:description/>
  <cp:keywords/>
  <dc:language>en-US</dc:language>
  <cp:lastModifiedBy>World of Youri</cp:lastModifiedBy>
  <cp:lastPrinted>2005-04-05T12:16:00Z</cp:lastPrinted>
  <dcterms:modified xsi:type="dcterms:W3CDTF">2008-02-25T03:12:00Z</dcterms:modified>
  <cp:revision>5</cp:revision>
  <dc:subject/>
  <dc:title>ПРОГРАММА ГОСУДАРСТВЕННОГО ИТОГОВОГО МЕЖДИСЦИПЛИНАРНОГО ЭКЗАМЕНА ПО НАПРАВЛЕНИЮ    «РЕГИОНОВЕДЕНИЕ» («СЕВЕРОАМЕРИКАНСКИЕ ИССЛЕ</dc:title>
</cp:coreProperties>
</file>