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ind w:right="84" w:hanging="0"/>
        <w:rPr/>
      </w:pPr>
      <w:r>
        <w:rPr>
          <w:sz w:val="20"/>
        </w:rPr>
        <w:t xml:space="preserve">1. Становление и основные этапы развития социологии как науки.  </w:t>
      </w:r>
      <w:r>
        <w:rPr>
          <w:b w:val="false"/>
          <w:bCs/>
          <w:sz w:val="20"/>
        </w:rPr>
        <w:t xml:space="preserve">Голландский соц-г Боуман различал </w:t>
      </w:r>
      <w:r>
        <w:rPr>
          <w:b w:val="false"/>
          <w:bCs/>
          <w:sz w:val="20"/>
          <w:u w:val="single"/>
        </w:rPr>
        <w:t>4 стадии стан-я соц-ии</w:t>
      </w:r>
      <w:r>
        <w:rPr>
          <w:b w:val="false"/>
          <w:bCs/>
          <w:sz w:val="20"/>
        </w:rPr>
        <w:t xml:space="preserve"> как  самост. науки: 1)соц-я как часть общей фил-и социума, гос-ва, права о морали, сформировалась в единую этическую и религиозно-нормат. систему. Платон - «Гос-во», Аристотель - «Политика». Изуч-е отд. институтов, гос-ва, семьи, права, проблема места человека в общ-ве. Авторы античных произведений поставили учение о чел-ке и общ-ве на теорет. основу. 2)соц-я сближается с естестве.-научным мышлением и начинает изучать естеств. закон-сти. Относится ко времени 16-17в. когда с одной ст., индивидуализм эпохи Возрождения и новые общества и религ. взгляды, с др.- развитие естеств. наук создали новые возмож-ти для рассмотр-я общ-ва и общ-го строя. Представители: англ. эмпирики Локк, Юм, способствовали распростр. Реалистич. подхода к рассмотр. объектов действ-ти. 3)соц-я сущ-т как самост. наука, использующая методы др.наук, прежде всего естественных. Относится к 18в. 1ыми представителями были Сен-Симон и Конт (в его понимании соц-гия была равнозначна обществознанию, включ. в себя все, что относится к обществу). В соц. мышлении господств. естеств-науч. позитивизм. К поздним представителям относятся Маркс и Спенсер (ими были разработаны и сформулированы основные науч. концепции и появилась возмож-ть создания теорет. основ изуч-я соц. явлений). К.Маркс впервые представил общ-во как продукт историч. развития, как динамично развивающуюся стр-ру. Он обосновал возникн-е соц. неравенства и проанализировал соц. конфликты как явления, необходимые для общ. развития и прогресса. 4) соц-я представляет собой самост. науку со своими методами, предмет и понятия – это новейший период развит соц-гии, хотя нет четкой грани м/у 3 и 4 этапами. Самостоят. характер науки в том, что объекты исслед-я анализируют с пом. собств. понятий и методов данной области науки.</w:t>
      </w:r>
    </w:p>
    <w:p>
      <w:pPr>
        <w:pStyle w:val="Normal"/>
        <w:ind w:right="84" w:hanging="0"/>
        <w:jc w:val="both"/>
        <w:rPr>
          <w:b/>
          <w:b/>
          <w:bCs/>
          <w:sz w:val="20"/>
          <w:szCs w:val="20"/>
          <w:u w:val="single"/>
          <w:lang w:val="en-US"/>
        </w:rPr>
      </w:pPr>
      <w:r>
        <w:rPr>
          <w:b/>
          <w:bCs/>
          <w:sz w:val="20"/>
          <w:szCs w:val="20"/>
          <w:u w:val="single"/>
          <w:lang w:val="en-US"/>
        </w:rPr>
      </w:r>
    </w:p>
    <w:p>
      <w:pPr>
        <w:pStyle w:val="Normal"/>
        <w:ind w:right="84" w:hanging="0"/>
        <w:jc w:val="both"/>
        <w:rPr/>
      </w:pPr>
      <w:r>
        <w:rPr>
          <w:b/>
          <w:bCs/>
          <w:sz w:val="20"/>
          <w:szCs w:val="20"/>
          <w:u w:val="single"/>
        </w:rPr>
        <w:t xml:space="preserve">2. Социологический проект Конта. </w:t>
      </w:r>
      <w:r>
        <w:rPr>
          <w:sz w:val="20"/>
          <w:szCs w:val="20"/>
        </w:rPr>
        <w:t xml:space="preserve">Конт полагал, что соц-гия явл-ся наукой особенной, соответствующей новому соц. порядку в индустр. Европе, кот. должна исп-ть приемы наблюдения, эксперимента и сравнения. "Курс позитивной философии" переформулировал стадии истории познания, кот. последовательно должен пройти челов. дух. Философия истории Конта - это одновременно з-н движ-я истории и познания. Основной закон интеллектуальной эволюции челов-ва К.  </w:t>
      </w:r>
      <w:r>
        <w:rPr>
          <w:b/>
          <w:bCs/>
          <w:sz w:val="20"/>
          <w:szCs w:val="20"/>
          <w:u w:val="single"/>
        </w:rPr>
        <w:t>3 стадии развития мышления</w:t>
      </w:r>
      <w:r>
        <w:rPr>
          <w:sz w:val="20"/>
          <w:szCs w:val="20"/>
        </w:rPr>
        <w:t xml:space="preserve">: 1) </w:t>
      </w:r>
      <w:r>
        <w:rPr>
          <w:sz w:val="20"/>
          <w:szCs w:val="20"/>
          <w:u w:val="single"/>
        </w:rPr>
        <w:t>теологич. или фиктивная</w:t>
      </w:r>
      <w:r>
        <w:rPr>
          <w:sz w:val="20"/>
          <w:szCs w:val="20"/>
        </w:rPr>
        <w:t xml:space="preserve"> (древность и раннее средневековье); 2) </w:t>
      </w:r>
      <w:r>
        <w:rPr>
          <w:sz w:val="20"/>
          <w:szCs w:val="20"/>
          <w:u w:val="single"/>
        </w:rPr>
        <w:t>метафизическая или абстрактная;</w:t>
      </w:r>
      <w:r>
        <w:rPr>
          <w:sz w:val="20"/>
          <w:szCs w:val="20"/>
        </w:rPr>
        <w:t xml:space="preserve"> 3) </w:t>
      </w:r>
      <w:r>
        <w:rPr>
          <w:sz w:val="20"/>
          <w:szCs w:val="20"/>
          <w:u w:val="single"/>
        </w:rPr>
        <w:t>научная или позитивная</w:t>
      </w:r>
      <w:r>
        <w:rPr>
          <w:sz w:val="20"/>
          <w:szCs w:val="20"/>
        </w:rPr>
        <w:t xml:space="preserve"> (самая прогрессивная). (1) Теолог.мышление нацелено на понимание внутр. природы вещей, первопричин и конечных целей, т.е. на абсолютное познание божеств. порядка. (2) Метафизич. стадия - это переходный процесс к научному, или позитивному мышлению, кот. направлено на познание з-нов с пом. разума или наблюдения. </w:t>
      </w:r>
      <w:r>
        <w:rPr>
          <w:sz w:val="20"/>
          <w:szCs w:val="20"/>
          <w:u w:val="single"/>
        </w:rPr>
        <w:t>Следует стремиться не</w:t>
      </w:r>
      <w:r>
        <w:rPr>
          <w:sz w:val="20"/>
          <w:szCs w:val="20"/>
        </w:rPr>
        <w:t xml:space="preserve"> к абсолют.познанию, а к познанию отношений м/у отд. явлениями и общими фактами (законами), число кот. стан-ся все меньше благодаря прогрессирующему позитивному исслед-ю. Конт полагал, что после того, как чел-во пройдет 2 первые стадии, станет возможным переход к позитивной философии. У Конта </w:t>
      </w:r>
      <w:r>
        <w:rPr>
          <w:sz w:val="20"/>
          <w:szCs w:val="20"/>
          <w:u w:val="single"/>
        </w:rPr>
        <w:t>деление наук.</w:t>
      </w:r>
      <w:r>
        <w:rPr>
          <w:sz w:val="20"/>
          <w:szCs w:val="20"/>
        </w:rPr>
        <w:t xml:space="preserve"> Науки не самоцель, они служат прогрессу чел-ва. </w:t>
      </w:r>
      <w:r>
        <w:rPr>
          <w:sz w:val="20"/>
          <w:szCs w:val="20"/>
          <w:u w:val="single"/>
        </w:rPr>
        <w:t>Абстрактные</w:t>
      </w:r>
      <w:r>
        <w:rPr>
          <w:sz w:val="20"/>
          <w:szCs w:val="20"/>
        </w:rPr>
        <w:t xml:space="preserve"> (математика) - метод логика. </w:t>
      </w:r>
      <w:r>
        <w:rPr>
          <w:sz w:val="20"/>
          <w:szCs w:val="20"/>
          <w:u w:val="single"/>
        </w:rPr>
        <w:t>Конкретные</w:t>
      </w:r>
      <w:r>
        <w:rPr>
          <w:sz w:val="20"/>
          <w:szCs w:val="20"/>
        </w:rPr>
        <w:t xml:space="preserve"> (геометрия, механика) – наблюдение. Астрономия – наблюдение. Физика - наблюдение+эксперимент. Химия - наблюдение+эксперимент+классификация. Биология – наблюдение +эксперимент+классификация+сравнение. Социология –наблюдение+ эксперимент +классификация+сравнение+историч. метод. Конт дал имя социологии, определивш. её предмет и методы. </w:t>
      </w:r>
      <w:r>
        <w:rPr>
          <w:b/>
          <w:bCs/>
          <w:sz w:val="20"/>
          <w:szCs w:val="20"/>
        </w:rPr>
        <w:t>Соц-гия</w:t>
      </w:r>
      <w:r>
        <w:rPr>
          <w:sz w:val="20"/>
          <w:szCs w:val="20"/>
        </w:rPr>
        <w:t xml:space="preserve"> - вершина наук и  должна развиваться как анализ соц. динамики и соц. статики. </w:t>
      </w:r>
      <w:r>
        <w:rPr>
          <w:b/>
          <w:sz w:val="20"/>
          <w:szCs w:val="20"/>
        </w:rPr>
        <w:t>Соц. статика</w:t>
      </w:r>
      <w:r>
        <w:rPr>
          <w:sz w:val="20"/>
          <w:szCs w:val="20"/>
        </w:rPr>
        <w:t xml:space="preserve"> - изучение "анатомии" общ-ва и взаимод-я его составляющих. </w:t>
      </w:r>
      <w:r>
        <w:rPr>
          <w:b/>
          <w:sz w:val="20"/>
          <w:szCs w:val="20"/>
        </w:rPr>
        <w:t>Соц. динамики</w:t>
      </w:r>
      <w:r>
        <w:rPr>
          <w:sz w:val="20"/>
          <w:szCs w:val="20"/>
        </w:rPr>
        <w:t>. - призвана рассм-ть общие з-ны соц. развития. Соц. динамика наряду с методами более общих наук исп-т историч. метод. Она рассм-т последовательные и необх. этапы "интеллектуальной эволюции" чел-ка и общ-ва. В кач-ве з-нов развития К. приводит 3 стадии: 1) теологич (военное гос-во) 2) метафорич (феод. госп-во) 3) позитивная (промышл. цив-зация).</w:t>
      </w:r>
    </w:p>
    <w:p>
      <w:pPr>
        <w:pStyle w:val="TextBodyIndent"/>
        <w:spacing w:lineRule="auto" w:line="240"/>
        <w:ind w:right="84" w:hanging="0"/>
        <w:jc w:val="both"/>
        <w:rPr>
          <w:b/>
          <w:b/>
          <w:bCs/>
          <w:sz w:val="20"/>
          <w:szCs w:val="20"/>
          <w:lang w:val="en-US"/>
        </w:rPr>
      </w:pPr>
      <w:r>
        <w:rPr>
          <w:b/>
          <w:bCs/>
          <w:sz w:val="20"/>
          <w:szCs w:val="20"/>
          <w:lang w:val="en-US"/>
        </w:rPr>
      </w:r>
    </w:p>
    <w:p>
      <w:pPr>
        <w:pStyle w:val="TextBodyIndent"/>
        <w:spacing w:lineRule="auto" w:line="240"/>
        <w:ind w:right="84" w:hanging="0"/>
        <w:jc w:val="both"/>
        <w:rPr/>
      </w:pPr>
      <w:r>
        <w:rPr>
          <w:b/>
          <w:bCs/>
          <w:sz w:val="20"/>
          <w:szCs w:val="20"/>
        </w:rPr>
        <w:t xml:space="preserve">3. Развитие социологии в России. </w:t>
      </w:r>
      <w:r>
        <w:rPr>
          <w:sz w:val="20"/>
          <w:szCs w:val="20"/>
        </w:rPr>
        <w:t>Картина стан-я соц-гии как науки будет не полной, если не учитывать развитие рос. социолог. мысли. Специфика и нац.тради</w:t>
        <w:softHyphen/>
        <w:t xml:space="preserve">ции повлияли на сущность соц-гии в Р, но необх. отметить, что немалое влияние на формир-я русской социолог. школы оказали идеи Конта, Монтескье, Вольтера, Дидро, Сен-Симона, Смита, Рикардо, Шеллинга. Стан-е соц. в Р. в 60-е - 80-е годы происходило в борьбе 2х направлений - объективного и субъективного. </w:t>
      </w:r>
      <w:r>
        <w:rPr>
          <w:sz w:val="20"/>
          <w:szCs w:val="20"/>
          <w:u w:val="single"/>
        </w:rPr>
        <w:t>Школа рус. объективизма</w:t>
      </w:r>
      <w:r>
        <w:rPr>
          <w:sz w:val="20"/>
          <w:szCs w:val="20"/>
        </w:rPr>
        <w:t>(Ковалевский, Роберти, .Лилиенфельд). Ко</w:t>
        <w:softHyphen/>
        <w:t>валевский: соц-гия есть наука о порядке и прогрессе челов. обществ, а такие науки, как психология, этнография, статистика, полит. экономия и др, должны организ-ть свои эмпирические обобщения на основе общих социоло</w:t>
        <w:softHyphen/>
        <w:t>г. законов. Соц-гия не должна заимство</w:t>
        <w:softHyphen/>
        <w:t xml:space="preserve">вать у конкретных дисциплин свои основные посылки, а вырабатывать их сама. </w:t>
      </w:r>
      <w:r>
        <w:rPr>
          <w:sz w:val="20"/>
          <w:szCs w:val="20"/>
          <w:u w:val="single"/>
        </w:rPr>
        <w:t>Школа рус. субъективизма</w:t>
      </w:r>
      <w:r>
        <w:rPr>
          <w:sz w:val="20"/>
          <w:szCs w:val="20"/>
        </w:rPr>
        <w:t>(Лавров, Михайловский, Кареев). Соц-гия, по Лаврову, "есть наука, исслед. формы проявления, усиления и ослабления солидарности м/у сознат. историч. особями, и поэтому охва</w:t>
        <w:softHyphen/>
        <w:t>тывает, с 1ой ст., все животные общ-ва, в кот. особи вырабатывали в себе достаточную степень инди</w:t>
        <w:softHyphen/>
        <w:t>вид. сознания, с др. - не только сущ-щие уже формы чел. общежития, но и те общ. идеалы, в кот. человек надеется осущ-ть более солидарное и, следовательно, более справедливое общежитие, а также те практич.задачи, кот. не</w:t>
        <w:softHyphen/>
        <w:t>избежно вытекают для личности из стремления осущ-ть свои общэ идеалы или хотя бы приблизить их осу</w:t>
        <w:softHyphen/>
        <w:t xml:space="preserve">щ-е". </w:t>
      </w:r>
      <w:r>
        <w:rPr>
          <w:b/>
          <w:bCs/>
          <w:sz w:val="20"/>
          <w:szCs w:val="20"/>
        </w:rPr>
        <w:t xml:space="preserve">Этапы развития. </w:t>
      </w:r>
      <w:r>
        <w:rPr>
          <w:sz w:val="20"/>
          <w:szCs w:val="20"/>
        </w:rPr>
        <w:t>Начало XX в. связано в российской социологии с ут</w:t>
        <w:softHyphen/>
        <w:t xml:space="preserve">верждением </w:t>
      </w:r>
      <w:r>
        <w:rPr>
          <w:sz w:val="20"/>
          <w:szCs w:val="20"/>
          <w:u w:val="single"/>
        </w:rPr>
        <w:t xml:space="preserve">неопозитивизма </w:t>
      </w:r>
      <w:r>
        <w:rPr>
          <w:sz w:val="20"/>
          <w:szCs w:val="20"/>
        </w:rPr>
        <w:t>(з-ны функц-я соц. стр-р, институтов, явлений). Подобный анализ, с 1ой ст, требовал эмпирич. исслед-й, а с др. – теорет.обоснований, т.к. само вычленение того или иного соц. процесса или соц.инсти</w:t>
        <w:softHyphen/>
        <w:t>тута д.б. теоретически обосновано. И в Р. начали развиваться теорет.и эмпир. направления в соц-гии. В 1901 г. в Париже М.М.Ко</w:t>
        <w:softHyphen/>
        <w:t xml:space="preserve">валевским была основана рус. высшая школа соц. наук; в Психоневрологическом институте в С-П. была создана 1ая кафедра по соц-гии. В  1912 г. в Петербургском универе появл-ся секция по соц-огии. После Феврал. рев-ции в Р. вводятся ученые степени по соц-гии, в универах созд-ся кафедры, секции, ассоциации, появляются 1ые учебники по социологии. Однако, вскоре </w:t>
      </w:r>
      <w:r>
        <w:rPr>
          <w:sz w:val="20"/>
          <w:szCs w:val="20"/>
          <w:u w:val="single"/>
        </w:rPr>
        <w:t>после социалист. рев-ции</w:t>
      </w:r>
      <w:r>
        <w:rPr>
          <w:sz w:val="20"/>
          <w:szCs w:val="20"/>
        </w:rPr>
        <w:t xml:space="preserve"> стан-е соц-гии в Р. стало про</w:t>
        <w:softHyphen/>
        <w:t>ходить в обстановке острой конфронтации немарксистс</w:t>
        <w:softHyphen/>
        <w:t>кой и марксистской соц-гии. Она охватывала как идей</w:t>
        <w:softHyphen/>
        <w:t>ные, теорет., так и полит. проблемы, по</w:t>
        <w:softHyphen/>
        <w:t>скольку больш-во рус. социологов активно занима</w:t>
        <w:softHyphen/>
        <w:t xml:space="preserve">лись полит.деят-ю. </w:t>
      </w:r>
      <w:r>
        <w:rPr>
          <w:sz w:val="20"/>
          <w:szCs w:val="20"/>
          <w:u w:val="single"/>
        </w:rPr>
        <w:t>Возрождение соц-гии в Р. нач-сь лишь в к. 50-х г.</w:t>
      </w:r>
      <w:r>
        <w:rPr>
          <w:sz w:val="20"/>
          <w:szCs w:val="20"/>
        </w:rPr>
        <w:t xml:space="preserve">  Была создана Советская социолог.ассоциация, началась разработка методолог. и методич. основ эмпирич.соц-гии, начались теорет. исслед-я актуальных проблем тогдашнего социалист. общ-ва. Вся работа соц-гов проводилась под пост.контролем КПСС, если рез-ты исслед-й не устраивали партию, они тут же стан-сь “закрытыми” или вовсе аннулировались. Лишь с падением власти КПСС соц-гия стала развиваться свободно.</w:t>
        <w:tab/>
      </w:r>
      <w:r>
        <w:rPr>
          <w:b/>
          <w:sz w:val="20"/>
          <w:szCs w:val="20"/>
        </w:rPr>
        <w:t xml:space="preserve"> </w:t>
      </w:r>
    </w:p>
    <w:p>
      <w:pPr>
        <w:pStyle w:val="Normal"/>
        <w:ind w:right="84" w:hanging="0"/>
        <w:jc w:val="both"/>
        <w:rPr/>
      </w:pPr>
      <w:r>
        <w:rPr>
          <w:b/>
          <w:sz w:val="20"/>
          <w:szCs w:val="20"/>
        </w:rPr>
        <w:t xml:space="preserve">4.Объект и предмет социологии, ее место в системе общественных наук. </w:t>
      </w:r>
      <w:r>
        <w:rPr>
          <w:b/>
          <w:sz w:val="20"/>
          <w:szCs w:val="20"/>
          <w:u w:val="single"/>
        </w:rPr>
        <w:t xml:space="preserve"> </w:t>
      </w:r>
      <w:r>
        <w:rPr>
          <w:b/>
          <w:sz w:val="20"/>
          <w:szCs w:val="20"/>
        </w:rPr>
        <w:t>Соц-гия</w:t>
      </w:r>
      <w:r>
        <w:rPr>
          <w:sz w:val="20"/>
          <w:szCs w:val="20"/>
        </w:rPr>
        <w:t xml:space="preserve"> - есть научное изучение общ-ва и соц. отношений. То есть: как общ-во устроено и как развивается? Что происходит с людьми, когда они взаимод-т друг с другом и почему они ведут себя так, а не иначе? </w:t>
      </w:r>
      <w:r>
        <w:rPr>
          <w:b/>
          <w:sz w:val="20"/>
          <w:szCs w:val="20"/>
        </w:rPr>
        <w:t>Объект  соц-гии –</w:t>
      </w:r>
      <w:r>
        <w:rPr>
          <w:sz w:val="20"/>
          <w:szCs w:val="20"/>
        </w:rPr>
        <w:t xml:space="preserve"> соц. реальность, общество, как целостность.  </w:t>
      </w:r>
      <w:r>
        <w:rPr>
          <w:b/>
          <w:bCs/>
          <w:iCs/>
          <w:sz w:val="20"/>
          <w:szCs w:val="20"/>
        </w:rPr>
        <w:t>Предметом соц-гии</w:t>
      </w:r>
      <w:r>
        <w:rPr>
          <w:i/>
          <w:sz w:val="20"/>
          <w:szCs w:val="20"/>
        </w:rPr>
        <w:t xml:space="preserve"> </w:t>
      </w:r>
      <w:r>
        <w:rPr>
          <w:iCs/>
          <w:sz w:val="20"/>
          <w:szCs w:val="20"/>
        </w:rPr>
        <w:t xml:space="preserve">явл-ся </w:t>
      </w:r>
      <w:r>
        <w:rPr>
          <w:iCs/>
          <w:sz w:val="20"/>
          <w:szCs w:val="20"/>
          <w:u w:val="single"/>
        </w:rPr>
        <w:t>научное</w:t>
      </w:r>
      <w:r>
        <w:rPr>
          <w:iCs/>
          <w:sz w:val="20"/>
          <w:szCs w:val="20"/>
        </w:rPr>
        <w:t xml:space="preserve"> изучение соц. отношений как совместных и сознательных форм жизнедеят-ти людей в их разнообразии и развитии. Предмет социологии – социальные отношения. </w:t>
      </w:r>
      <w:r>
        <w:rPr>
          <w:sz w:val="20"/>
          <w:szCs w:val="20"/>
        </w:rPr>
        <w:t xml:space="preserve">Специфика соц-гии заключ-ся в ее пограничном положении между естеств.-научным и социогуманит. знанием. Она одновременно исп-т методы философских и соц.-историч.обобщений и специф.методы естеств. наук - эксперимент и наблюдение. Соц-гия имеет устойчивые связи с прикладной матем, статистикой, логикой, лингвистикой. Прикладная соц-гия имеет точки соприкосновения с этикой, эстетикой, медициной, педагогикой, теорией планирования и управления. Наиб. тесная связь у соц-гии </w:t>
      </w:r>
      <w:r>
        <w:rPr>
          <w:b/>
          <w:bCs/>
          <w:sz w:val="20"/>
          <w:szCs w:val="20"/>
        </w:rPr>
        <w:t>с историей</w:t>
      </w:r>
      <w:r>
        <w:rPr>
          <w:sz w:val="20"/>
          <w:szCs w:val="20"/>
        </w:rPr>
        <w:t xml:space="preserve">. Со всеми науками об общ-ве соц-гия связана соц. аспектом его жизни; отсюда – соц.-эконом., соц.-демограф. и др. исслед-я, на основе кот. рождаются новые «пограничные» науки: соц. психология, социобиология, соц. экология и пр. Соц-гия изучает соврем.общество. История - все общество на протяжении всего существ-я, после того как совершился. Там, где кончается история начинается социология. </w:t>
      </w:r>
      <w:r>
        <w:rPr>
          <w:b/>
          <w:sz w:val="20"/>
          <w:szCs w:val="20"/>
        </w:rPr>
        <w:t>Соц-гия и фил-фия</w:t>
      </w:r>
      <w:r>
        <w:rPr>
          <w:sz w:val="20"/>
          <w:szCs w:val="20"/>
        </w:rPr>
        <w:t xml:space="preserve">. Соц-гия вышла из фил-фии. Конт, Спенсер, Маркс - основатели соц-гии - были философами. У соц-гии и фил-фии есть общие категории: общ-во, личность, культура, соц. среда и др. Но </w:t>
      </w:r>
      <w:r>
        <w:rPr>
          <w:bCs/>
          <w:sz w:val="20"/>
          <w:szCs w:val="20"/>
        </w:rPr>
        <w:t>социолог. категории более конкретны.</w:t>
      </w:r>
      <w:r>
        <w:rPr>
          <w:b/>
          <w:sz w:val="20"/>
          <w:szCs w:val="20"/>
        </w:rPr>
        <w:t xml:space="preserve"> </w:t>
      </w:r>
      <w:r>
        <w:rPr>
          <w:sz w:val="20"/>
          <w:szCs w:val="20"/>
        </w:rPr>
        <w:t>Социолог. истины  д.б. подтверждаемы наблюдением, экспериментом.</w:t>
      </w:r>
      <w:r>
        <w:rPr>
          <w:b/>
          <w:sz w:val="20"/>
          <w:szCs w:val="20"/>
        </w:rPr>
        <w:t xml:space="preserve"> Соц-гия и психология</w:t>
      </w:r>
      <w:r>
        <w:rPr>
          <w:sz w:val="20"/>
          <w:szCs w:val="20"/>
        </w:rPr>
        <w:t xml:space="preserve">. Общее то, что эти науки изучают соц. роли, установки, нормы, взаимод-я личности и группы. Но психология изуч-т отд. чел-ка вне соц. контекста. Соц-гия  - изучает поведение чел-ка именно в соц.контексте. </w:t>
      </w:r>
      <w:r>
        <w:rPr>
          <w:b/>
          <w:sz w:val="20"/>
          <w:szCs w:val="20"/>
        </w:rPr>
        <w:t xml:space="preserve">Соц-гия  и политология, и эк. науки. </w:t>
      </w:r>
      <w:r>
        <w:rPr>
          <w:sz w:val="20"/>
          <w:szCs w:val="20"/>
        </w:rPr>
        <w:t>Политология  концентрируется на изуч-и механизмов осущ-я власти и властных отношений. Экон. науки – изуч-т сферу матер. произв-ва и распред-я, рыночные механизмы. Соц-гия же рассм-т сферы  властных и эконом. отн-й  как некоторые подсистемы соц-го целого, как это целое влияет на подсистемы, как эти подсистемы влияют на целое и пр.</w:t>
      </w:r>
    </w:p>
    <w:p>
      <w:pPr>
        <w:pStyle w:val="Normal"/>
        <w:numPr>
          <w:ilvl w:val="0"/>
          <w:numId w:val="0"/>
        </w:numPr>
        <w:tabs>
          <w:tab w:val="clear" w:pos="708"/>
          <w:tab w:val="left" w:pos="851" w:leader="none"/>
          <w:tab w:val="left" w:pos="1418" w:leader="none"/>
        </w:tabs>
        <w:overflowPunct w:val="false"/>
        <w:autoSpaceDE w:val="false"/>
        <w:ind w:left="0" w:right="84" w:hanging="0"/>
        <w:jc w:val="both"/>
        <w:rPr>
          <w:b/>
          <w:b/>
          <w:sz w:val="20"/>
          <w:szCs w:val="20"/>
        </w:rPr>
      </w:pPr>
      <w:r>
        <w:rPr>
          <w:b/>
          <w:sz w:val="20"/>
          <w:szCs w:val="20"/>
        </w:rPr>
        <w:t>5.Структура социологии.</w:t>
      </w:r>
      <w:r>
        <w:rPr>
          <w:sz w:val="20"/>
          <w:szCs w:val="20"/>
        </w:rPr>
        <w:t xml:space="preserve"> </w:t>
      </w:r>
      <w:r>
        <w:rPr>
          <w:b/>
          <w:bCs/>
          <w:sz w:val="20"/>
          <w:szCs w:val="20"/>
          <w:u w:val="single"/>
        </w:rPr>
        <w:t>Стр-ра социолог. знания</w:t>
      </w:r>
      <w:r>
        <w:rPr>
          <w:sz w:val="20"/>
          <w:szCs w:val="20"/>
        </w:rPr>
        <w:t xml:space="preserve"> – упорядоченная совок-сть инф-ции, представлений и научных понятий об общ-ве как динамично функционир. соц. сист. </w:t>
      </w:r>
      <w:r>
        <w:rPr>
          <w:sz w:val="20"/>
          <w:szCs w:val="20"/>
          <w:u w:val="single"/>
        </w:rPr>
        <w:t>Стр-ру социолог.знания сост-т эл-ты</w:t>
      </w:r>
      <w:r>
        <w:rPr>
          <w:sz w:val="20"/>
          <w:szCs w:val="20"/>
        </w:rPr>
        <w:t xml:space="preserve">: знание об общ-ве, как целостном соц. организме; взаимосвязь представлений о функц-и и развитии отд.сфер общ. жизни; знание о соц. составе населения  страны и соц. стр-ре общ-ва; науч. предст-я, взгляды, теории, относящиеся к полит. соц-гии; научные преставления и выводы о деят-ти соц.институтов (гос-во, право, наука, культура, семья и др.); теории жизнедеят-ти подсистем и отд. эл-тов общ-ва. </w:t>
      </w:r>
      <w:r>
        <w:rPr>
          <w:sz w:val="20"/>
          <w:szCs w:val="20"/>
          <w:u w:val="single"/>
        </w:rPr>
        <w:t>Знание об обществе как о целостном организме</w:t>
      </w:r>
      <w:r>
        <w:rPr>
          <w:sz w:val="20"/>
          <w:szCs w:val="20"/>
        </w:rPr>
        <w:t xml:space="preserve"> это знание о: сист. общ.отн-й, содержании общ. отн-й, механизме  взаимод-я общ. отн-й. Взаимосвязь предст-й о функц-ии  развитии отд. сфер общ. жизни (эконом.й, полит., дух. и др.) – исслед-ся возм-ть деят-ти и соц.самоутверждения отд. личности или соц. группы в каждой из сфер. </w:t>
      </w:r>
      <w:r>
        <w:rPr>
          <w:sz w:val="20"/>
          <w:szCs w:val="20"/>
          <w:u w:val="single"/>
        </w:rPr>
        <w:t>Знание о соц. составе</w:t>
      </w:r>
      <w:r>
        <w:rPr>
          <w:sz w:val="20"/>
          <w:szCs w:val="20"/>
        </w:rPr>
        <w:t xml:space="preserve"> населения страны и соц. стр-ре общ-ва – изуч-ся: классы, большие и малые соц.группы, демограф.группы, профес., этнические группы. Исслед-ся их место и взаимод-е в сист. эк., соц., полит. отн-й. Науч. предст-я, взгляды, теории, относ.к </w:t>
      </w:r>
      <w:r>
        <w:rPr>
          <w:sz w:val="20"/>
          <w:szCs w:val="20"/>
          <w:u w:val="single"/>
        </w:rPr>
        <w:t>полит. соц-гии</w:t>
      </w:r>
      <w:r>
        <w:rPr>
          <w:sz w:val="20"/>
          <w:szCs w:val="20"/>
        </w:rPr>
        <w:t xml:space="preserve">: положение соц. групп в сист. полит. отн-й, прежде всего в сист.власти; пути и способы осущ-я соц.-полит. прав и свобод субъектами общ-ва; функц-е полит. системы общ-ва. </w:t>
      </w:r>
      <w:r>
        <w:rPr>
          <w:sz w:val="20"/>
          <w:szCs w:val="20"/>
          <w:u w:val="single"/>
        </w:rPr>
        <w:t>Научные представления и выводы о деят-ти соц. институтов</w:t>
      </w:r>
      <w:r>
        <w:rPr>
          <w:sz w:val="20"/>
          <w:szCs w:val="20"/>
        </w:rPr>
        <w:t xml:space="preserve"> (гос-во, право, наука, культура, семья и др.): взаимодействуя, соц. институты обеспеч-т функц-е общ-ва. </w:t>
      </w:r>
      <w:r>
        <w:rPr>
          <w:sz w:val="20"/>
          <w:szCs w:val="20"/>
          <w:u w:val="single"/>
        </w:rPr>
        <w:t>Теории жизнедеят-ти подсистем и отд. эл-тов общ-ва</w:t>
      </w:r>
      <w:r>
        <w:rPr>
          <w:sz w:val="20"/>
          <w:szCs w:val="20"/>
        </w:rPr>
        <w:t xml:space="preserve">: производственных коллективов, неформал. групп и орг-аций, малых групп межличностного общения, отд. личностей.  </w:t>
      </w:r>
      <w:r>
        <w:rPr>
          <w:bCs/>
          <w:color w:val="FF0000"/>
          <w:sz w:val="20"/>
          <w:szCs w:val="20"/>
        </w:rPr>
        <w:t>Уровни социолог. Знания</w:t>
      </w:r>
      <w:r>
        <w:rPr>
          <w:bCs/>
          <w:sz w:val="20"/>
          <w:szCs w:val="20"/>
        </w:rPr>
        <w:t xml:space="preserve">. </w:t>
      </w:r>
      <w:r>
        <w:rPr>
          <w:b/>
          <w:sz w:val="20"/>
          <w:szCs w:val="20"/>
        </w:rPr>
        <w:t>По целям и задачам</w:t>
      </w:r>
      <w:r>
        <w:rPr>
          <w:bCs/>
          <w:sz w:val="20"/>
          <w:szCs w:val="20"/>
        </w:rPr>
        <w:t xml:space="preserve"> различают: </w:t>
      </w:r>
      <w:r>
        <w:rPr>
          <w:bCs/>
          <w:sz w:val="20"/>
          <w:szCs w:val="20"/>
          <w:u w:val="single"/>
        </w:rPr>
        <w:t>теоретич.соц-гию</w:t>
      </w:r>
      <w:r>
        <w:rPr>
          <w:bCs/>
          <w:sz w:val="20"/>
          <w:szCs w:val="20"/>
        </w:rPr>
        <w:t xml:space="preserve"> (для развития теории, посредством соц.-философ. осмысления функц-я и развития  общ-ва и места в нем чел-ка) и </w:t>
      </w:r>
      <w:r>
        <w:rPr>
          <w:bCs/>
          <w:sz w:val="20"/>
          <w:szCs w:val="20"/>
          <w:u w:val="single"/>
        </w:rPr>
        <w:t>прикладную</w:t>
      </w:r>
      <w:r>
        <w:rPr>
          <w:bCs/>
          <w:sz w:val="20"/>
          <w:szCs w:val="20"/>
        </w:rPr>
        <w:t xml:space="preserve"> (для реш-я актуальных проблем и задач, посредством  сбора конкретных данных об отд. соц. фактах, обобщения, формир-е выводов, выработки рекомендаций, разработки соц. технологий и пр.) </w:t>
      </w:r>
      <w:r>
        <w:rPr>
          <w:b/>
          <w:sz w:val="20"/>
          <w:szCs w:val="20"/>
        </w:rPr>
        <w:t>По уровню объекта изучения</w:t>
      </w:r>
      <w:r>
        <w:rPr>
          <w:bCs/>
          <w:sz w:val="20"/>
          <w:szCs w:val="20"/>
        </w:rPr>
        <w:t xml:space="preserve"> различают: </w:t>
      </w:r>
      <w:r>
        <w:rPr>
          <w:bCs/>
          <w:sz w:val="20"/>
          <w:szCs w:val="20"/>
          <w:u w:val="single"/>
        </w:rPr>
        <w:t>макросоц-гию</w:t>
      </w:r>
      <w:r>
        <w:rPr>
          <w:bCs/>
          <w:sz w:val="20"/>
          <w:szCs w:val="20"/>
        </w:rPr>
        <w:t xml:space="preserve"> (изуч-е общества как целого и его подсистем в статике и динамике), </w:t>
      </w:r>
      <w:r>
        <w:rPr>
          <w:bCs/>
          <w:sz w:val="20"/>
          <w:szCs w:val="20"/>
          <w:u w:val="single"/>
        </w:rPr>
        <w:t>теории среднего уровня</w:t>
      </w:r>
      <w:r>
        <w:rPr>
          <w:bCs/>
          <w:sz w:val="20"/>
          <w:szCs w:val="20"/>
        </w:rPr>
        <w:t xml:space="preserve"> (изуч-е отд. подсистем общ-ва: соц-гия семьи, города, труда, власти и пр.), микросоц-гия (изучение межличностного взаимод-я, орг-аций, факторов, опред-щих поведение людей и пр.).</w:t>
      </w:r>
    </w:p>
    <w:p>
      <w:pPr>
        <w:pStyle w:val="Normal"/>
        <w:ind w:right="84" w:hanging="0"/>
        <w:jc w:val="both"/>
        <w:rPr>
          <w:b/>
          <w:b/>
          <w:sz w:val="20"/>
          <w:szCs w:val="20"/>
        </w:rPr>
      </w:pPr>
      <w:r>
        <w:rPr>
          <w:b/>
          <w:sz w:val="20"/>
          <w:szCs w:val="20"/>
        </w:rPr>
      </w:r>
    </w:p>
    <w:p>
      <w:pPr>
        <w:pStyle w:val="Normal"/>
        <w:ind w:right="84" w:hanging="0"/>
        <w:jc w:val="both"/>
        <w:rPr>
          <w:b/>
          <w:b/>
          <w:sz w:val="20"/>
          <w:szCs w:val="20"/>
        </w:rPr>
      </w:pPr>
      <w:r>
        <w:rPr>
          <w:b/>
          <w:sz w:val="20"/>
          <w:szCs w:val="20"/>
        </w:rPr>
      </w:r>
    </w:p>
    <w:p>
      <w:pPr>
        <w:pStyle w:val="Normal"/>
        <w:ind w:right="84" w:hanging="0"/>
        <w:jc w:val="both"/>
        <w:rPr>
          <w:b/>
          <w:b/>
          <w:sz w:val="20"/>
          <w:szCs w:val="20"/>
        </w:rPr>
      </w:pPr>
      <w:r>
        <w:rPr>
          <w:b/>
          <w:sz w:val="20"/>
          <w:szCs w:val="20"/>
        </w:rPr>
        <w:t>6. Функции социологии.</w:t>
      </w:r>
      <w:r>
        <w:rPr>
          <w:sz w:val="20"/>
          <w:szCs w:val="20"/>
        </w:rPr>
        <w:t xml:space="preserve"> </w:t>
      </w:r>
      <w:r>
        <w:rPr>
          <w:b/>
          <w:bCs/>
          <w:sz w:val="20"/>
          <w:szCs w:val="20"/>
        </w:rPr>
        <w:t>1)Познавательная</w:t>
      </w:r>
      <w:r>
        <w:rPr>
          <w:sz w:val="20"/>
          <w:szCs w:val="20"/>
        </w:rPr>
        <w:t xml:space="preserve">(что есть?, что происходит?, почему? и т.д.): заключ-ся в исслед-и соц. явлений; в получении науч.представлений о сущности и содержании соц. явлений; в исслед-и связей с др. явлениями; в изучении хар-ра и закономер-тей развития соц. явлений. На основе анализа соц. процессов выраб-ся науч. прогнозы их развития во всех сферах жизни общ-ва (материальной, полит., духовной). Такие прогнозы м.иметь долговременный или текущий хар-р. </w:t>
      </w:r>
      <w:r>
        <w:rPr>
          <w:b/>
          <w:sz w:val="20"/>
          <w:szCs w:val="20"/>
        </w:rPr>
        <w:t>2)Прогностическая</w:t>
      </w:r>
      <w:r>
        <w:rPr>
          <w:sz w:val="20"/>
          <w:szCs w:val="20"/>
        </w:rPr>
        <w:t xml:space="preserve"> (что будет, если ...?).</w:t>
      </w:r>
      <w:r>
        <w:rPr>
          <w:b/>
          <w:bCs/>
          <w:sz w:val="20"/>
          <w:szCs w:val="20"/>
        </w:rPr>
        <w:t xml:space="preserve"> 3)Организац</w:t>
      </w:r>
      <w:r>
        <w:rPr>
          <w:b/>
          <w:sz w:val="20"/>
          <w:szCs w:val="20"/>
        </w:rPr>
        <w:t>.</w:t>
      </w:r>
      <w:r>
        <w:rPr>
          <w:sz w:val="20"/>
          <w:szCs w:val="20"/>
        </w:rPr>
        <w:t>-</w:t>
      </w:r>
      <w:r>
        <w:rPr>
          <w:b/>
          <w:sz w:val="20"/>
          <w:szCs w:val="20"/>
        </w:rPr>
        <w:t>технолог. или практич.</w:t>
      </w:r>
      <w:r>
        <w:rPr>
          <w:sz w:val="20"/>
          <w:szCs w:val="20"/>
        </w:rPr>
        <w:t xml:space="preserve">(что и как  нужно сделать, чтобы соц. процессы развивались в желаемом направлении. Резу-т: рекомендации, социальные проекты, социальные технологии). На основе эмпирич. и теорет. анализа соц. явлений разрабатываются практические рекомендации. Эти рекомендации направлены на улучшение механизма соц.управления, повышение его эффективности на всех уровнях. Развитие эк-ки, соц. отношений, национ.отн-й, полит. системы общества совершается под воздействием соответств. управленческих стр-р. Деят-ть управленческих структур научно обеспечивается социологией. </w:t>
      </w:r>
      <w:r>
        <w:rPr>
          <w:b/>
          <w:bCs/>
          <w:sz w:val="20"/>
          <w:szCs w:val="20"/>
        </w:rPr>
        <w:t>4)Идеологическая</w:t>
      </w:r>
      <w:r>
        <w:rPr>
          <w:sz w:val="20"/>
          <w:szCs w:val="20"/>
        </w:rPr>
        <w:t xml:space="preserve">: социология в той или иной форме выражает интересы соц. групп, классов, полит. партий и т.д. Социальный статус соц-га, его полит. взгляды неизбежно скажутся на сделанных ученым обобщениях и выводах. Задача социолога – не подменять науч. подход идеологическим, а проводить объективный анализ обществ. явлений и процессов. </w:t>
      </w:r>
      <w:r>
        <w:rPr>
          <w:b/>
          <w:bCs/>
          <w:sz w:val="20"/>
          <w:szCs w:val="20"/>
        </w:rPr>
        <w:t>5)Управленческая</w:t>
      </w:r>
      <w:r>
        <w:rPr>
          <w:sz w:val="20"/>
          <w:szCs w:val="20"/>
        </w:rPr>
        <w:t xml:space="preserve">(социолог выполняет заказы управленцев; передает им рез-ты своей работы: выводы и предложения, соц. технологии, соц. проекты, наконец, социолог обучает управленцев). </w:t>
      </w:r>
      <w:r>
        <w:rPr>
          <w:b/>
          <w:bCs/>
          <w:sz w:val="20"/>
          <w:szCs w:val="20"/>
        </w:rPr>
        <w:t>6)Инструментальная</w:t>
      </w:r>
      <w:r>
        <w:rPr>
          <w:sz w:val="20"/>
          <w:szCs w:val="20"/>
        </w:rPr>
        <w:t xml:space="preserve"> (социолог сам разрабатывает инструментарий для своей работы: методики, методологию и пр.)</w:t>
      </w:r>
    </w:p>
    <w:p>
      <w:pPr>
        <w:pStyle w:val="Normal"/>
        <w:ind w:right="84" w:hanging="0"/>
        <w:jc w:val="both"/>
        <w:rPr/>
      </w:pPr>
      <w:r>
        <w:rPr>
          <w:b/>
          <w:sz w:val="20"/>
          <w:szCs w:val="20"/>
        </w:rPr>
        <w:t>7. Социологические з-ны: сущность, особенности и классификация.</w:t>
      </w:r>
      <w:r>
        <w:rPr>
          <w:sz w:val="20"/>
          <w:szCs w:val="20"/>
        </w:rPr>
        <w:t xml:space="preserve"> </w:t>
      </w:r>
      <w:r>
        <w:rPr>
          <w:b/>
          <w:bCs/>
          <w:sz w:val="20"/>
          <w:szCs w:val="20"/>
        </w:rPr>
        <w:t>Соц. закон</w:t>
      </w:r>
      <w:r>
        <w:rPr>
          <w:sz w:val="20"/>
          <w:szCs w:val="20"/>
        </w:rPr>
        <w:t xml:space="preserve"> – это выражение существенной, необход. связи соц. явлений и процессов, пр. вс. связей соц. деят-ти людей или их действий. Соц. з-ны выраж-т устойчивое взаимод-е сил и их равнообразующую, кот. раскрывает сущность явлений и процессов. Исслед-ть соц. з-ны и закономер-ти – значит устан-ть сущ-ые и необх. связи м/у различными эл-тами соц. сферы. </w:t>
      </w:r>
      <w:r>
        <w:rPr>
          <w:b/>
          <w:bCs/>
          <w:sz w:val="20"/>
          <w:szCs w:val="20"/>
          <w:u w:val="single"/>
        </w:rPr>
        <w:t>Классификация</w:t>
      </w:r>
      <w:r>
        <w:rPr>
          <w:sz w:val="20"/>
          <w:szCs w:val="20"/>
        </w:rPr>
        <w:t xml:space="preserve">: </w:t>
      </w:r>
      <w:r>
        <w:rPr>
          <w:b/>
          <w:bCs/>
          <w:sz w:val="20"/>
          <w:szCs w:val="20"/>
          <w:u w:val="single"/>
        </w:rPr>
        <w:t>по времени действия</w:t>
      </w:r>
      <w:r>
        <w:rPr>
          <w:sz w:val="20"/>
          <w:szCs w:val="20"/>
          <w:u w:val="single"/>
        </w:rPr>
        <w:t>:</w:t>
      </w:r>
      <w:r>
        <w:rPr>
          <w:sz w:val="20"/>
          <w:szCs w:val="20"/>
        </w:rPr>
        <w:t xml:space="preserve"> </w:t>
      </w:r>
      <w:r>
        <w:rPr>
          <w:b/>
          <w:bCs/>
          <w:i/>
          <w:iCs/>
          <w:sz w:val="20"/>
          <w:szCs w:val="20"/>
        </w:rPr>
        <w:t>общие</w:t>
      </w:r>
      <w:r>
        <w:rPr>
          <w:sz w:val="20"/>
          <w:szCs w:val="20"/>
        </w:rPr>
        <w:t xml:space="preserve"> – действ. во всех обществ. системах (з-н стоимости и товарно-денежных отн-й); </w:t>
      </w:r>
      <w:r>
        <w:rPr>
          <w:b/>
          <w:bCs/>
          <w:i/>
          <w:iCs/>
          <w:sz w:val="20"/>
          <w:szCs w:val="20"/>
        </w:rPr>
        <w:t>специфические</w:t>
      </w:r>
      <w:r>
        <w:rPr>
          <w:sz w:val="20"/>
          <w:szCs w:val="20"/>
        </w:rPr>
        <w:t xml:space="preserve"> — действующие в рамках одной или неск.обществ. систем (з-н перехода от одного типа общ-ва к др.). </w:t>
      </w:r>
      <w:r>
        <w:rPr>
          <w:b/>
          <w:bCs/>
          <w:sz w:val="20"/>
          <w:szCs w:val="20"/>
        </w:rPr>
        <w:t>П</w:t>
      </w:r>
      <w:r>
        <w:rPr>
          <w:b/>
          <w:bCs/>
          <w:sz w:val="20"/>
          <w:szCs w:val="20"/>
          <w:u w:val="single"/>
        </w:rPr>
        <w:t>о степени общности</w:t>
      </w:r>
      <w:r>
        <w:rPr>
          <w:b/>
          <w:bCs/>
          <w:sz w:val="20"/>
          <w:szCs w:val="20"/>
        </w:rPr>
        <w:t>:</w:t>
      </w:r>
      <w:r>
        <w:rPr>
          <w:sz w:val="20"/>
          <w:szCs w:val="20"/>
        </w:rPr>
        <w:t xml:space="preserve"> з-ны — характериз. развитие соц. сферы в целом; з-ны — опр-щие развитие отд. эл-тов соц. сферы: классов, групп, наций и т.д. </w:t>
      </w:r>
      <w:r>
        <w:rPr>
          <w:b/>
          <w:bCs/>
          <w:sz w:val="20"/>
          <w:szCs w:val="20"/>
        </w:rPr>
        <w:t>П</w:t>
      </w:r>
      <w:r>
        <w:rPr>
          <w:b/>
          <w:bCs/>
          <w:sz w:val="20"/>
          <w:szCs w:val="20"/>
          <w:u w:val="single"/>
        </w:rPr>
        <w:t>о способу их проявления</w:t>
      </w:r>
      <w:r>
        <w:rPr>
          <w:sz w:val="20"/>
          <w:szCs w:val="20"/>
        </w:rPr>
        <w:t xml:space="preserve">: </w:t>
      </w:r>
      <w:r>
        <w:rPr>
          <w:b/>
          <w:bCs/>
          <w:i/>
          <w:iCs/>
          <w:sz w:val="20"/>
          <w:szCs w:val="20"/>
        </w:rPr>
        <w:t>динамические</w:t>
      </w:r>
      <w:r>
        <w:rPr>
          <w:sz w:val="20"/>
          <w:szCs w:val="20"/>
        </w:rPr>
        <w:t xml:space="preserve"> — опр-т направление, факторы и формы соц.изм-й, фиксируют жесткую, однозначную связь м/у последоват-тью событий в конкретных усл-х; </w:t>
      </w:r>
      <w:r>
        <w:rPr>
          <w:b/>
          <w:bCs/>
          <w:i/>
          <w:iCs/>
          <w:sz w:val="20"/>
          <w:szCs w:val="20"/>
        </w:rPr>
        <w:t xml:space="preserve">статистические </w:t>
      </w:r>
      <w:r>
        <w:rPr>
          <w:sz w:val="20"/>
          <w:szCs w:val="20"/>
        </w:rPr>
        <w:t xml:space="preserve">(стохастические) — отражают тенденции при сохран-и стабиль-ти данного соц. целого, обуславл-т связь явлений и процессов не жестко, а с опред. степенью вероятности; хар-т не поведение каждого объекта в исследуемом классе явлений, а некоторое св-во или признак, присущий классу объектов в целом; устан-т тенденцию поведения данного класса объектов в соответствии с их общими св-вами и признаками; </w:t>
      </w:r>
      <w:r>
        <w:rPr>
          <w:b/>
          <w:bCs/>
          <w:i/>
          <w:iCs/>
          <w:sz w:val="20"/>
          <w:szCs w:val="20"/>
        </w:rPr>
        <w:t xml:space="preserve">причинные </w:t>
      </w:r>
      <w:r>
        <w:rPr>
          <w:sz w:val="20"/>
          <w:szCs w:val="20"/>
        </w:rPr>
        <w:t xml:space="preserve">— фиксируют строго детерминированные связи развития соц. явлений (для повышения рождаемости надо улучшить соц.-быт. условия жизни); </w:t>
      </w:r>
      <w:r>
        <w:rPr>
          <w:b/>
          <w:bCs/>
          <w:i/>
          <w:iCs/>
          <w:sz w:val="20"/>
          <w:szCs w:val="20"/>
        </w:rPr>
        <w:t>функцион-ые</w:t>
      </w:r>
      <w:r>
        <w:rPr>
          <w:sz w:val="20"/>
          <w:szCs w:val="20"/>
        </w:rPr>
        <w:t xml:space="preserve"> — отражают эмпирически наблюдаемые и строго повторяющиеся взаимные зависимости м/у соц. явлениями (способ произв-ва при переходе от одной соц.-эк. формации к др); </w:t>
      </w:r>
      <w:r>
        <w:rPr>
          <w:b/>
          <w:bCs/>
          <w:i/>
          <w:iCs/>
          <w:sz w:val="20"/>
          <w:szCs w:val="20"/>
        </w:rPr>
        <w:t>з-ны развития</w:t>
      </w:r>
      <w:r>
        <w:rPr>
          <w:sz w:val="20"/>
          <w:szCs w:val="20"/>
        </w:rPr>
        <w:t xml:space="preserve"> (развития самоуправления) - обуславливает переход от 1го качества соц. объекта к др; </w:t>
      </w:r>
      <w:r>
        <w:rPr>
          <w:b/>
          <w:bCs/>
          <w:i/>
          <w:iCs/>
          <w:sz w:val="20"/>
          <w:szCs w:val="20"/>
        </w:rPr>
        <w:t>з-ны функц-я</w:t>
      </w:r>
      <w:r>
        <w:rPr>
          <w:sz w:val="20"/>
          <w:szCs w:val="20"/>
        </w:rPr>
        <w:t xml:space="preserve"> (распред-я ролевых ф-ций в семье).  </w:t>
      </w:r>
    </w:p>
    <w:p>
      <w:pPr>
        <w:pStyle w:val="21"/>
        <w:ind w:right="84" w:hanging="0"/>
        <w:jc w:val="both"/>
        <w:rPr>
          <w:sz w:val="20"/>
          <w:szCs w:val="20"/>
        </w:rPr>
      </w:pPr>
      <w:r>
        <w:rPr>
          <w:sz w:val="20"/>
          <w:szCs w:val="20"/>
        </w:rPr>
      </w:r>
    </w:p>
    <w:p>
      <w:pPr>
        <w:pStyle w:val="Normal"/>
        <w:ind w:right="84" w:hanging="0"/>
        <w:jc w:val="both"/>
        <w:rPr>
          <w:b/>
          <w:b/>
          <w:sz w:val="20"/>
          <w:szCs w:val="20"/>
          <w:u w:val="single"/>
        </w:rPr>
      </w:pPr>
      <w:r>
        <w:rPr>
          <w:b/>
          <w:sz w:val="20"/>
          <w:szCs w:val="20"/>
        </w:rPr>
        <w:t>8.Система основных понятий социологии.</w:t>
      </w:r>
      <w:r>
        <w:rPr>
          <w:b/>
          <w:sz w:val="20"/>
          <w:szCs w:val="20"/>
          <w:u w:val="single"/>
        </w:rPr>
        <w:t xml:space="preserve"> </w:t>
      </w:r>
      <w:r>
        <w:rPr>
          <w:bCs/>
          <w:sz w:val="20"/>
          <w:szCs w:val="20"/>
        </w:rPr>
        <w:t xml:space="preserve">Состояние науч.знания в соврем.соц-гии выр-ся в её предмете. Совокуп-ть понятий, называемая </w:t>
      </w:r>
      <w:r>
        <w:rPr>
          <w:b/>
          <w:sz w:val="20"/>
          <w:szCs w:val="20"/>
        </w:rPr>
        <w:t>предметом</w:t>
      </w:r>
      <w:r>
        <w:rPr>
          <w:bCs/>
          <w:sz w:val="20"/>
          <w:szCs w:val="20"/>
        </w:rPr>
        <w:t xml:space="preserve"> науки, упорядочивает и орг-т отд.факты в регулярные, повторяющиеся события. Первокирпичиками предмета соц-гии выступают 2 понятия – </w:t>
      </w:r>
      <w:r>
        <w:rPr>
          <w:b/>
          <w:sz w:val="20"/>
          <w:szCs w:val="20"/>
        </w:rPr>
        <w:t xml:space="preserve">статус </w:t>
      </w:r>
      <w:r>
        <w:rPr>
          <w:bCs/>
          <w:sz w:val="20"/>
          <w:szCs w:val="20"/>
        </w:rPr>
        <w:t xml:space="preserve">и </w:t>
      </w:r>
      <w:r>
        <w:rPr>
          <w:b/>
          <w:sz w:val="20"/>
          <w:szCs w:val="20"/>
        </w:rPr>
        <w:t>роль</w:t>
      </w:r>
      <w:r>
        <w:rPr>
          <w:bCs/>
          <w:sz w:val="20"/>
          <w:szCs w:val="20"/>
        </w:rPr>
        <w:t xml:space="preserve">. 1ое даёт статистич.изображ-е предмета, а 2ое – динамич. </w:t>
      </w:r>
      <w:r>
        <w:rPr>
          <w:b/>
          <w:i/>
          <w:iCs/>
          <w:sz w:val="20"/>
          <w:szCs w:val="20"/>
        </w:rPr>
        <w:t>Статусом</w:t>
      </w:r>
      <w:r>
        <w:rPr>
          <w:bCs/>
          <w:sz w:val="20"/>
          <w:szCs w:val="20"/>
        </w:rPr>
        <w:t xml:space="preserve"> наз-ся позиция, положение чел-ка в группе или общ-ве. Статус реализ-ся через роль. Любой статус состоит из совокуп-ти прав и обяз-тей, кот.по традиции общ-во закрепляет за данной позицией. У одного статуса м.б.много ролей. Модель поведения в соотв.с формал. правами и обяз-тями, закрепл.за данным статусом наз-ся </w:t>
      </w:r>
      <w:r>
        <w:rPr>
          <w:b/>
          <w:i/>
          <w:iCs/>
          <w:sz w:val="20"/>
          <w:szCs w:val="20"/>
        </w:rPr>
        <w:t>ролью</w:t>
      </w:r>
      <w:r>
        <w:rPr>
          <w:bCs/>
          <w:sz w:val="20"/>
          <w:szCs w:val="20"/>
        </w:rPr>
        <w:t xml:space="preserve">. Статус м.б.пустым, а роль нет. Совокуп-ть пустых, т.е.незаполненных людьми статусов, образ-т </w:t>
      </w:r>
      <w:r>
        <w:rPr>
          <w:b/>
          <w:i/>
          <w:iCs/>
          <w:sz w:val="20"/>
          <w:szCs w:val="20"/>
        </w:rPr>
        <w:t>соц. структуру общества</w:t>
      </w:r>
      <w:r>
        <w:rPr>
          <w:bCs/>
          <w:sz w:val="20"/>
          <w:szCs w:val="20"/>
        </w:rPr>
        <w:t xml:space="preserve">. Статусы связаны м/у собой </w:t>
      </w:r>
      <w:r>
        <w:rPr>
          <w:b/>
          <w:i/>
          <w:iCs/>
          <w:sz w:val="20"/>
          <w:szCs w:val="20"/>
        </w:rPr>
        <w:t>соц.ф-циями</w:t>
      </w:r>
      <w:r>
        <w:rPr>
          <w:bCs/>
          <w:sz w:val="20"/>
          <w:szCs w:val="20"/>
        </w:rPr>
        <w:t xml:space="preserve">. Ф-ции и отн-я скрепляют соц. структуру. Индивиды, выполняющие соц.роли, вступают м/у собой в </w:t>
      </w:r>
      <w:r>
        <w:rPr>
          <w:b/>
          <w:i/>
          <w:iCs/>
          <w:sz w:val="20"/>
          <w:szCs w:val="20"/>
        </w:rPr>
        <w:t>соц.взаимод-е</w:t>
      </w:r>
      <w:r>
        <w:rPr>
          <w:bCs/>
          <w:sz w:val="20"/>
          <w:szCs w:val="20"/>
        </w:rPr>
        <w:t xml:space="preserve">. Это регулярный, повтор.процесс. Всю жизнь мы учимся правильно исполнять соц.роли, следовать предписан. правилам и обяз-тям. Этот трудный процесс обуч-я наз-т </w:t>
      </w:r>
      <w:r>
        <w:rPr>
          <w:b/>
          <w:i/>
          <w:iCs/>
          <w:sz w:val="20"/>
          <w:szCs w:val="20"/>
        </w:rPr>
        <w:t>социализацией</w:t>
      </w:r>
      <w:r>
        <w:rPr>
          <w:bCs/>
          <w:sz w:val="20"/>
          <w:szCs w:val="20"/>
        </w:rPr>
        <w:t xml:space="preserve">. Её рез-т – зрелая личность. А какая же личность без культуры? </w:t>
      </w:r>
      <w:r>
        <w:rPr>
          <w:b/>
          <w:i/>
          <w:iCs/>
          <w:sz w:val="20"/>
          <w:szCs w:val="20"/>
        </w:rPr>
        <w:t>Культура</w:t>
      </w:r>
      <w:r>
        <w:rPr>
          <w:bCs/>
          <w:sz w:val="20"/>
          <w:szCs w:val="20"/>
        </w:rPr>
        <w:t xml:space="preserve"> – совокуп-ть традиций, обычаев, соц.норм и правил, регулир.поведение тех, кто живёт сейчас, и передаваемых тем, кто будет жить завтра. Преемств-ть культуры достигается ч/з социализацию. А надзирает за тем, правильно или неправ.проходит социализация, особый мех-зм </w:t>
      </w:r>
      <w:r>
        <w:rPr>
          <w:bCs/>
          <w:i/>
          <w:iCs/>
          <w:sz w:val="20"/>
          <w:szCs w:val="20"/>
        </w:rPr>
        <w:t xml:space="preserve">– </w:t>
      </w:r>
      <w:r>
        <w:rPr>
          <w:b/>
          <w:i/>
          <w:iCs/>
          <w:sz w:val="20"/>
          <w:szCs w:val="20"/>
        </w:rPr>
        <w:t>соц.контроль</w:t>
      </w:r>
      <w:r>
        <w:rPr>
          <w:bCs/>
          <w:sz w:val="20"/>
          <w:szCs w:val="20"/>
        </w:rPr>
        <w:t xml:space="preserve">. Он пронизывает всё общ-во, принимает мн-во форм и обличий, и состоит из 2 х эл-тов – </w:t>
      </w:r>
      <w:r>
        <w:rPr>
          <w:b/>
          <w:i/>
          <w:iCs/>
          <w:sz w:val="20"/>
          <w:szCs w:val="20"/>
        </w:rPr>
        <w:t>соц.норм</w:t>
      </w:r>
      <w:r>
        <w:rPr>
          <w:bCs/>
          <w:sz w:val="20"/>
          <w:szCs w:val="20"/>
        </w:rPr>
        <w:t xml:space="preserve">(предписаний, что должно делать) и </w:t>
      </w:r>
      <w:r>
        <w:rPr>
          <w:b/>
          <w:i/>
          <w:iCs/>
          <w:sz w:val="20"/>
          <w:szCs w:val="20"/>
        </w:rPr>
        <w:t>санкций</w:t>
      </w:r>
      <w:r>
        <w:rPr>
          <w:bCs/>
          <w:sz w:val="20"/>
          <w:szCs w:val="20"/>
        </w:rPr>
        <w:t xml:space="preserve"> (вознаграждений и наказаний, стимулир.соблюдение предписаний). </w:t>
      </w:r>
      <w:r>
        <w:rPr>
          <w:b/>
          <w:i/>
          <w:iCs/>
          <w:sz w:val="20"/>
          <w:szCs w:val="20"/>
        </w:rPr>
        <w:t>Соц.контроль</w:t>
      </w:r>
      <w:r>
        <w:rPr>
          <w:bCs/>
          <w:sz w:val="20"/>
          <w:szCs w:val="20"/>
        </w:rPr>
        <w:t xml:space="preserve"> – мех-зм регуляции поведения индивидов и групп, включ.нормы и санкции. Когда в общ-ве нет з-нов и норм, устан-ся </w:t>
      </w:r>
      <w:r>
        <w:rPr>
          <w:b/>
          <w:i/>
          <w:iCs/>
          <w:sz w:val="20"/>
          <w:szCs w:val="20"/>
        </w:rPr>
        <w:t>анемия</w:t>
      </w:r>
      <w:r>
        <w:rPr>
          <w:bCs/>
          <w:sz w:val="20"/>
          <w:szCs w:val="20"/>
        </w:rPr>
        <w:t xml:space="preserve"> или беспоряок. А когда отд.чел-к отклонятся от норм, нарушая их, его поведение наз-т </w:t>
      </w:r>
      <w:r>
        <w:rPr>
          <w:b/>
          <w:i/>
          <w:iCs/>
          <w:sz w:val="20"/>
          <w:szCs w:val="20"/>
        </w:rPr>
        <w:t>девиантным</w:t>
      </w:r>
      <w:r>
        <w:rPr>
          <w:bCs/>
          <w:sz w:val="20"/>
          <w:szCs w:val="20"/>
        </w:rPr>
        <w:t xml:space="preserve">. Совокуп-ть больших соц.групп наз-т </w:t>
      </w:r>
      <w:r>
        <w:rPr>
          <w:b/>
          <w:i/>
          <w:iCs/>
          <w:sz w:val="20"/>
          <w:szCs w:val="20"/>
        </w:rPr>
        <w:t>соц. составом насел-я.</w:t>
      </w:r>
      <w:r>
        <w:rPr>
          <w:bCs/>
          <w:sz w:val="20"/>
          <w:szCs w:val="20"/>
        </w:rPr>
        <w:t xml:space="preserve"> У каждого чел-ка есть свои потребности, кот.он обяз-но должен удовл-ть. Фундамент.(важн) потребности у всех однинаковы, а второстепен.различны. Первые универсальны и присущи всему насел-ю, хар-т общ-во в целом. Учреждения, призванные удовл-ть фундамент.потребности общ-ва, наз-ся </w:t>
      </w:r>
      <w:r>
        <w:rPr>
          <w:b/>
          <w:i/>
          <w:iCs/>
          <w:sz w:val="20"/>
          <w:szCs w:val="20"/>
        </w:rPr>
        <w:t>соц.инстиутом</w:t>
      </w:r>
      <w:r>
        <w:rPr>
          <w:bCs/>
          <w:sz w:val="20"/>
          <w:szCs w:val="20"/>
        </w:rPr>
        <w:t xml:space="preserve">. Совокуп-ть всех соц. инстиутов(семья, произв-во, гос-во, образ-е, религия) – </w:t>
      </w:r>
      <w:r>
        <w:rPr>
          <w:b/>
          <w:i/>
          <w:iCs/>
          <w:sz w:val="20"/>
          <w:szCs w:val="20"/>
        </w:rPr>
        <w:t>соц.сист.общ-ва</w:t>
      </w:r>
      <w:r>
        <w:rPr>
          <w:bCs/>
          <w:sz w:val="20"/>
          <w:szCs w:val="20"/>
        </w:rPr>
        <w:t xml:space="preserve">. </w:t>
      </w:r>
      <w:r>
        <w:rPr>
          <w:b/>
          <w:i/>
          <w:iCs/>
          <w:sz w:val="20"/>
          <w:szCs w:val="20"/>
        </w:rPr>
        <w:t xml:space="preserve">Соц. стратификация </w:t>
      </w:r>
      <w:r>
        <w:rPr>
          <w:bCs/>
          <w:sz w:val="20"/>
          <w:szCs w:val="20"/>
        </w:rPr>
        <w:t xml:space="preserve">– совокуп-ть больших соц.групп, располож.иерархически по критерию соц. нерав-ва и и называемых </w:t>
      </w:r>
      <w:r>
        <w:rPr>
          <w:b/>
          <w:i/>
          <w:iCs/>
          <w:sz w:val="20"/>
          <w:szCs w:val="20"/>
        </w:rPr>
        <w:t>стратами</w:t>
      </w:r>
      <w:r>
        <w:rPr>
          <w:bCs/>
          <w:sz w:val="20"/>
          <w:szCs w:val="20"/>
        </w:rPr>
        <w:t xml:space="preserve">. Переход из одной страты в др., неравную(из беных в богатых), либо в равную(из водителей в тракторитсы) описывается понятием </w:t>
      </w:r>
      <w:r>
        <w:rPr>
          <w:b/>
          <w:i/>
          <w:iCs/>
          <w:sz w:val="20"/>
          <w:szCs w:val="20"/>
        </w:rPr>
        <w:t>соц. мобильности</w:t>
      </w:r>
      <w:r>
        <w:rPr>
          <w:bCs/>
          <w:sz w:val="20"/>
          <w:szCs w:val="20"/>
        </w:rPr>
        <w:t xml:space="preserve">, кот.бывает вертик.и горизонт., восходящей и нисходящей. </w:t>
      </w:r>
    </w:p>
    <w:p>
      <w:pPr>
        <w:pStyle w:val="Normal"/>
        <w:ind w:right="84" w:hanging="0"/>
        <w:jc w:val="both"/>
        <w:rPr>
          <w:b/>
          <w:b/>
          <w:sz w:val="20"/>
          <w:szCs w:val="20"/>
          <w:u w:val="single"/>
        </w:rPr>
      </w:pPr>
      <w:r>
        <w:rPr>
          <w:b/>
          <w:sz w:val="20"/>
          <w:szCs w:val="20"/>
          <w:u w:val="single"/>
        </w:rPr>
      </w:r>
    </w:p>
    <w:p>
      <w:pPr>
        <w:pStyle w:val="Normal"/>
        <w:ind w:right="84" w:hanging="0"/>
        <w:jc w:val="both"/>
        <w:rPr/>
      </w:pPr>
      <w:r>
        <w:rPr>
          <w:b/>
          <w:sz w:val="20"/>
          <w:szCs w:val="20"/>
        </w:rPr>
        <w:t xml:space="preserve">9.Социальное как предметная сущность социолог. знания. </w:t>
      </w:r>
      <w:r>
        <w:rPr>
          <w:sz w:val="20"/>
          <w:szCs w:val="20"/>
        </w:rPr>
        <w:t xml:space="preserve">Необх-ть соц-го как особого явл-я жизни общ-ва закл в сложности орг-ции самого общ-ва как целостного субъекта историч.процесса. Эта сложность выраж-ся в том, что общ-во строится, образует свои системы и органы: 1)по ф-циям (производственная, полит., демографич. и т. п.; 2)по уровням соед-я людей в различные соц образ-я (семья, трудовой коллектив, поселение, этническая общность и т. п.). </w:t>
      </w:r>
      <w:r>
        <w:rPr>
          <w:b/>
          <w:sz w:val="20"/>
          <w:szCs w:val="20"/>
        </w:rPr>
        <w:t>Общ-во</w:t>
      </w:r>
      <w:r>
        <w:rPr>
          <w:sz w:val="20"/>
          <w:szCs w:val="20"/>
        </w:rPr>
        <w:t xml:space="preserve"> – это организм, представл. собой систему относительно самостоят. эл-тов, каждый из кот. реализует целостный жизненный процесс и находится в постоянном взаимодействии со всеми др. субъектами соц. процесса по поводу его осущ-я. Т.о., общ-во обладает сложной функциональной и структурной орг-цией, в нем все субъекты нах-тся во взаимод-и друг с др по поводу целостности и качественной определ-ти их образа жизни и соц положения в обществе. </w:t>
      </w:r>
      <w:r>
        <w:rPr>
          <w:rFonts w:eastAsia="Symbol" w:cs="Symbol" w:ascii="Symbol" w:hAnsi="Symbol"/>
          <w:sz w:val="20"/>
          <w:szCs w:val="20"/>
        </w:rPr>
        <w:t>®</w:t>
      </w:r>
      <w:r>
        <w:rPr>
          <w:sz w:val="20"/>
          <w:szCs w:val="20"/>
        </w:rPr>
        <w:t xml:space="preserve"> Это и выражает необход-ть, специфику, определ-ть соц-го, его сущность и значимость в соц-гии. </w:t>
      </w:r>
      <w:r>
        <w:rPr>
          <w:b/>
          <w:sz w:val="20"/>
          <w:szCs w:val="20"/>
        </w:rPr>
        <w:t>Социальное</w:t>
      </w:r>
      <w:r>
        <w:rPr>
          <w:sz w:val="20"/>
          <w:szCs w:val="20"/>
        </w:rPr>
        <w:t xml:space="preserve"> — это совок-ть тех или иных св-в и особ-тей обществ.отн-й, интегрированная индивидами или общностями в процессе совместной деят-ти (взаимод-я) в конкретных усл-х и проявляющаяся в их отн-ях друг к другу, к своему положению в общ-ве, к явлениям и процессам обществ. жизни. Любая система обществ. отн-й (эк-ка, политика к.-д.) касается отн-я людей друг к другу и к общ-ву: имеет свой соц аспект. Соц явл или процесс возникают тогда, когда поведение даже одного индивида оказ-ся под влиянием другого или группы (общности) независимо от их физ. присутствия. Оно аккумулирует в себе опыт, традиции, знание, способности и т.д. </w:t>
      </w:r>
      <w:r>
        <w:rPr>
          <w:sz w:val="20"/>
          <w:szCs w:val="20"/>
          <w:u w:val="single"/>
        </w:rPr>
        <w:t>Поэтому знание соц проявляет себя в след. ф-циях:</w:t>
      </w:r>
      <w:r>
        <w:rPr>
          <w:sz w:val="20"/>
          <w:szCs w:val="20"/>
        </w:rPr>
        <w:t xml:space="preserve"> как критерий оценки соотв-я состояния общ-ва и его эл-тов достигнутому уровню соц. прогресса; способствует пониманию, в какой степени любое соц явление, процесс, общность содействуют гармоничному развитию общ-ва и личности в целостном единстве; выступает основанием разработки соц норм, нормативов, целей и прогнозов общ. развития; детерминирует содержание интересов, потребностей, мотивов, установок в деят-ти соц общностей и личностей; оказывает непосредственное влияние на формир-е общ. ценностей и жизненных позиций людей, их образ жизни; выступает мерой оценки каждого из видов общ. отн-й, их соотв-ия реальной практике и интересам общ-ва и чел-ка. Важным выражением соц явл-ся общ-ое мнение. </w:t>
      </w:r>
      <w:r>
        <w:rPr>
          <w:b/>
          <w:sz w:val="20"/>
          <w:szCs w:val="20"/>
        </w:rPr>
        <w:t>Общ-е мнение</w:t>
      </w:r>
      <w:r>
        <w:rPr>
          <w:sz w:val="20"/>
          <w:szCs w:val="20"/>
        </w:rPr>
        <w:t xml:space="preserve"> – это состояние массового сознания, заключающее в себе скрытое или явное отн-е различных соц общностей к проблемам, событиям и фактам действ-ти. </w:t>
      </w:r>
      <w:r>
        <w:rPr>
          <w:b/>
          <w:sz w:val="20"/>
          <w:szCs w:val="20"/>
        </w:rPr>
        <w:t>Соц. сфера</w:t>
      </w:r>
      <w:r>
        <w:rPr>
          <w:sz w:val="20"/>
          <w:szCs w:val="20"/>
        </w:rPr>
        <w:t xml:space="preserve"> – это процесс функц-я и развития общ-ва, в кот. реализуется его соц ф-ция, собственно соц бытие, т.е. целостное воспроизв-во и обогащение общества и чел как субъектов жизненного процесса. С</w:t>
      </w:r>
      <w:r>
        <w:rPr>
          <w:b/>
          <w:sz w:val="20"/>
          <w:szCs w:val="20"/>
        </w:rPr>
        <w:t>оц. среда</w:t>
      </w:r>
      <w:r>
        <w:rPr>
          <w:sz w:val="20"/>
          <w:szCs w:val="20"/>
        </w:rPr>
        <w:t xml:space="preserve"> — это все, что направляется обществом на обеспеч-е непосредств.жизни людей, их воспроизв-тво и развитие их способностей и потребностей. </w:t>
      </w:r>
      <w:r>
        <w:rPr>
          <w:b/>
          <w:sz w:val="20"/>
          <w:szCs w:val="20"/>
        </w:rPr>
        <w:t>Соц. сфера</w:t>
      </w:r>
      <w:r>
        <w:rPr>
          <w:sz w:val="20"/>
          <w:szCs w:val="20"/>
        </w:rPr>
        <w:t xml:space="preserve"> — это процесс самовыражения общ-ва и чел в качестве творца собств. жизни. Исходя из диалектики общего, особенного и единичного, следует подчеркнуть, что каждый субъект (чел-к, семья, труд. коллектив, население города, села, р-на и т.п.) по-своему вкл в соц. сферу общества.  Для каждого из субъектов эта среда явл-ся сферой его ценностного жизнесущ-я и жизневоспроизв-ва, сферой самореализации и саморазвития.</w:t>
      </w:r>
    </w:p>
    <w:p>
      <w:pPr>
        <w:pStyle w:val="Normal"/>
        <w:ind w:right="84" w:hanging="0"/>
        <w:jc w:val="both"/>
        <w:rPr>
          <w:b/>
          <w:b/>
          <w:sz w:val="20"/>
          <w:szCs w:val="20"/>
        </w:rPr>
      </w:pPr>
      <w:r>
        <w:rPr>
          <w:b/>
          <w:sz w:val="20"/>
          <w:szCs w:val="20"/>
        </w:rPr>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rPr>
      </w:pPr>
      <w:r>
        <w:rPr>
          <w:b/>
          <w:sz w:val="20"/>
          <w:szCs w:val="20"/>
        </w:rPr>
        <w:t xml:space="preserve">10.Современные социологические концепции и парадигмы. </w:t>
      </w:r>
      <w:r>
        <w:rPr>
          <w:sz w:val="20"/>
          <w:szCs w:val="20"/>
        </w:rPr>
        <w:t xml:space="preserve">Сущ-т </w:t>
      </w:r>
      <w:r>
        <w:rPr>
          <w:b/>
          <w:sz w:val="20"/>
          <w:szCs w:val="20"/>
        </w:rPr>
        <w:t>5 основ</w:t>
        <w:softHyphen/>
        <w:t>ных парадигм</w:t>
      </w:r>
      <w:r>
        <w:rPr>
          <w:sz w:val="20"/>
          <w:szCs w:val="20"/>
        </w:rPr>
        <w:t xml:space="preserve">  (исходных концептуальных схем, объясни</w:t>
        <w:softHyphen/>
        <w:t>т.моделей), на кот. опир-ся различные кон</w:t>
        <w:softHyphen/>
        <w:t>цепции. Они различаются в завис.от того, как авто</w:t>
        <w:softHyphen/>
        <w:t xml:space="preserve">ры понимают соц.реальность. </w:t>
      </w:r>
      <w:r>
        <w:rPr>
          <w:b/>
          <w:sz w:val="20"/>
          <w:szCs w:val="20"/>
        </w:rPr>
        <w:t>Парадигма "соц. факторов"</w:t>
      </w:r>
      <w:r>
        <w:rPr>
          <w:sz w:val="20"/>
          <w:szCs w:val="20"/>
        </w:rPr>
        <w:t xml:space="preserve"> сводит соц.реальность к 2м группам этих факторов – соц. стр-рам и соц. институтам, кот. отожд-ся с понятием реальных вещей. Ее возникн-е связано с именем Э.Дюркгейма. Выде</w:t>
        <w:softHyphen/>
        <w:t>л-ся 2 основных теорет. направления: струк</w:t>
        <w:softHyphen/>
        <w:t>турно-функцион.анализ и концепции соц.кон</w:t>
        <w:softHyphen/>
        <w:t xml:space="preserve">фликта. </w:t>
      </w:r>
      <w:r>
        <w:rPr>
          <w:sz w:val="20"/>
          <w:szCs w:val="20"/>
          <w:u w:val="single"/>
        </w:rPr>
        <w:t>Структур. функц-зм</w:t>
      </w:r>
      <w:r>
        <w:rPr>
          <w:sz w:val="20"/>
          <w:szCs w:val="20"/>
        </w:rPr>
        <w:t xml:space="preserve"> (Т.Парсонс, Р.Мертон): общ-во - система взаимосвяз. частей, объед-ых в единое целое, каждая часть специализ-ся на выполн-и к-л. опред.ф-ции, удовлетв-и к-л. потребности общ-ва. Все части вместе направлены на поддержание устойч-ти общ. системы, но в общ-ве  д.б и спец. внутр.е механизмы контроля. Весь соц. контроль в общ-ве держится на страхе. "Страх перед живыми" создает гос-во в лице полит., прав. органов, армии и др. "Страх перед мертвыми" - поддерживает церковь.  Но пр. вс. соц. интеграция форм-ся на основе единой системы ценностей. Ценности - самый устойчивый остов общ. системы. Дисфункции в общ.ве сущ-т, но они преодолеваются сами по себе и в конечном счете укореняются в общ-ве с пользой для него. </w:t>
      </w:r>
      <w:r>
        <w:rPr>
          <w:sz w:val="20"/>
          <w:szCs w:val="20"/>
          <w:u w:val="single"/>
        </w:rPr>
        <w:t>Теории соц. конфликта</w:t>
      </w:r>
      <w:r>
        <w:rPr>
          <w:sz w:val="20"/>
          <w:szCs w:val="20"/>
        </w:rPr>
        <w:t xml:space="preserve"> сформир-сь глав. образом на основе идей Маркса (в основе развития общ-ва - конфликт антагонистич. классов  рабочих и капиталистов. У них нет общих ценностей, поэтому они обречены на конфликт, на революцию...) Соврем.конфликтологи (Миллс, Козер, Дарендорф) в основе развития общ-ва также видят пр.вс. противоречия, но для них главные причины конфликтов не эконом., а полит.- борьба за власть! Отличит. черта любого общества - господство, конфликт, подавление. У разл. соц.групп в обществе разл.  интересы, когда люди осознают общие интересы они объед-ся в общ.классы (профсоюзы, партии и т.п.). Конфликты обостряются если власть сосредоточена в одних руках и  нет механизма ее распределения. П</w:t>
      </w:r>
      <w:r>
        <w:rPr>
          <w:b/>
          <w:sz w:val="20"/>
          <w:szCs w:val="20"/>
        </w:rPr>
        <w:t>арадигмы "соц. дефиниций"</w:t>
      </w:r>
      <w:r>
        <w:rPr>
          <w:sz w:val="20"/>
          <w:szCs w:val="20"/>
        </w:rPr>
        <w:t xml:space="preserve"> (М.Вебер). Соц.реальность рассм-ся через спо</w:t>
        <w:softHyphen/>
        <w:t xml:space="preserve">соб понимания людьми соц. фактов. Само соц. поведение людей строится в соотв. с пониманием ими соц.реальности. Здесь сущ-т направления: символический интеракционизм, феноменология,  этнометодология. Представители данной школы явл-ся Т. Парсонс, Г.Мид, Г.Гарфинкель. </w:t>
      </w:r>
      <w:r>
        <w:rPr>
          <w:b/>
          <w:sz w:val="20"/>
          <w:szCs w:val="20"/>
        </w:rPr>
        <w:t>Парадигма "соц. поведения"</w:t>
      </w:r>
      <w:r>
        <w:rPr>
          <w:sz w:val="20"/>
          <w:szCs w:val="20"/>
        </w:rPr>
        <w:t xml:space="preserve"> (Б. Скиннер,Д. Хоманс). Суть: закл-ся в понима</w:t>
        <w:softHyphen/>
        <w:t>нии поведения чел-ка как соотв. реакции на опред. внешние стимулы. Особое внимание акцент-ся на проблемах вознаграждения ожидаемого и нака</w:t>
        <w:softHyphen/>
        <w:t xml:space="preserve">зания нежелательного соц. поведения.  </w:t>
      </w:r>
      <w:r>
        <w:rPr>
          <w:b/>
          <w:sz w:val="20"/>
          <w:szCs w:val="20"/>
        </w:rPr>
        <w:t>Парадигма "психолог. детерминизма</w:t>
      </w:r>
      <w:r>
        <w:rPr>
          <w:sz w:val="20"/>
          <w:szCs w:val="20"/>
        </w:rPr>
        <w:t>" воз</w:t>
        <w:softHyphen/>
        <w:t>никла на основе учения З.Фрейда. Соц. реальность в ней рассм-ся ч/з призму извечного конфликта индивида и общества. Некот.исходные постулаты фрейдизма(доминир.роль бессозн-го, гиперсексуализм, Эдипов комплекс и др.) впоследствии претерпели опр. изм-я в тео</w:t>
        <w:softHyphen/>
        <w:t>риях неофрейдизма (Э.Фромм, Д.Рисмен). В Р. была  наиб. известна</w:t>
      </w:r>
      <w:r>
        <w:rPr>
          <w:b/>
          <w:sz w:val="20"/>
          <w:szCs w:val="20"/>
        </w:rPr>
        <w:t xml:space="preserve"> марксист. парадигма "соц.-ис</w:t>
        <w:softHyphen/>
        <w:t>торич.детерминизма"</w:t>
      </w:r>
      <w:r>
        <w:rPr>
          <w:sz w:val="20"/>
          <w:szCs w:val="20"/>
        </w:rPr>
        <w:t>. В фокусе ее внимания – соц. структуры, кот., взаимодействуя друг с др., порождают соц. процесс. Фактическое устранение из объяснит. схемы реального чел-ка, приписывание вед. роли в общ. развитии произв.-экон. факторам, сегодня дает основание опр-ть эту парадигму- как "эк. детерминизм".</w:t>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rPr>
      </w:pPr>
      <w:r>
        <w:rPr>
          <w:b/>
          <w:sz w:val="20"/>
          <w:szCs w:val="20"/>
        </w:rPr>
        <w:t xml:space="preserve">11.Культура: содержание, структура и функции. </w:t>
      </w:r>
      <w:r>
        <w:rPr>
          <w:sz w:val="20"/>
          <w:szCs w:val="20"/>
        </w:rPr>
        <w:t xml:space="preserve">Культура(от лат. – возделывание земли, воспитание) – способ мышления и поведения, система материальных, научных, духовных, общественных компонентов. До </w:t>
      </w:r>
      <w:r>
        <w:rPr>
          <w:sz w:val="20"/>
          <w:szCs w:val="20"/>
          <w:lang w:val="en-US"/>
        </w:rPr>
        <w:t>XVII</w:t>
      </w:r>
      <w:r>
        <w:rPr>
          <w:sz w:val="20"/>
          <w:szCs w:val="20"/>
        </w:rPr>
        <w:t xml:space="preserve"> века термин «культура» означал противоположность естественному состоянию, т. е. природе.Для соц-га, </w:t>
      </w:r>
      <w:r>
        <w:rPr>
          <w:b/>
          <w:sz w:val="20"/>
          <w:szCs w:val="20"/>
        </w:rPr>
        <w:t>культура общества</w:t>
      </w:r>
      <w:r>
        <w:rPr>
          <w:sz w:val="20"/>
          <w:szCs w:val="20"/>
        </w:rPr>
        <w:t xml:space="preserve"> - </w:t>
      </w:r>
      <w:r>
        <w:rPr>
          <w:b/>
          <w:sz w:val="20"/>
          <w:szCs w:val="20"/>
        </w:rPr>
        <w:t>это сист.ценностей, представлений о жизни и образцов поведения, общая для людей, связ. одним опр.образом жизни.</w:t>
      </w:r>
      <w:r>
        <w:rPr>
          <w:sz w:val="20"/>
          <w:szCs w:val="20"/>
        </w:rPr>
        <w:t xml:space="preserve">Культура подразделяется на: материальную(жилище, одежда, оружие, пища, предметы быта, орудия труда); духовную(миф, религия, литература, фольклор и т. д.). Культура имеет сложную разветвленную стр-ру. Основные эл-ты культуры:  представления, образцы, ценности, нормы, обычаи, искусство, идеология, язык, религия, символы, спорт  и т. д. </w:t>
      </w:r>
      <w:r>
        <w:rPr>
          <w:b/>
          <w:sz w:val="20"/>
          <w:szCs w:val="20"/>
        </w:rPr>
        <w:t>Принципы культуры:</w:t>
      </w:r>
      <w:r>
        <w:rPr>
          <w:sz w:val="20"/>
          <w:szCs w:val="20"/>
        </w:rPr>
        <w:t xml:space="preserve"> 1)преемственность – связь между новым и старым; 2)целостность –единство материальной и дух культуры; 3)саморазвитие(сознательное и несознательное) – инновации, реформы; 4)взаимодействие с др. культурами. </w:t>
      </w:r>
      <w:r>
        <w:rPr>
          <w:b/>
          <w:sz w:val="20"/>
          <w:szCs w:val="20"/>
        </w:rPr>
        <w:t>Ф-ции культуры: 1)</w:t>
      </w:r>
      <w:r>
        <w:rPr>
          <w:sz w:val="20"/>
          <w:szCs w:val="20"/>
        </w:rPr>
        <w:t>опр-т обще. жизнь, способствует социализации личности;</w:t>
      </w:r>
      <w:r>
        <w:rPr>
          <w:b/>
          <w:sz w:val="20"/>
          <w:szCs w:val="20"/>
        </w:rPr>
        <w:t xml:space="preserve"> 2)</w:t>
      </w:r>
      <w:r>
        <w:rPr>
          <w:sz w:val="20"/>
          <w:szCs w:val="20"/>
        </w:rPr>
        <w:t>транслирует и сохраняет общественные(политические, экономические, эстетические, нравственные) ценности;</w:t>
      </w:r>
      <w:r>
        <w:rPr>
          <w:b/>
          <w:sz w:val="20"/>
          <w:szCs w:val="20"/>
        </w:rPr>
        <w:t xml:space="preserve"> 3)</w:t>
      </w:r>
      <w:r>
        <w:rPr>
          <w:sz w:val="20"/>
          <w:szCs w:val="20"/>
        </w:rPr>
        <w:t>коммуникативная функция и др.</w:t>
      </w:r>
    </w:p>
    <w:p>
      <w:pPr>
        <w:pStyle w:val="Normal"/>
        <w:ind w:right="84" w:hanging="0"/>
        <w:jc w:val="both"/>
        <w:rPr>
          <w:b/>
          <w:b/>
          <w:sz w:val="20"/>
          <w:szCs w:val="20"/>
          <w:lang w:val="en-US"/>
        </w:rPr>
      </w:pPr>
      <w:r>
        <w:rPr>
          <w:b/>
          <w:sz w:val="20"/>
          <w:szCs w:val="20"/>
          <w:lang w:val="en-US"/>
        </w:rPr>
      </w:r>
    </w:p>
    <w:p>
      <w:pPr>
        <w:pStyle w:val="Normal"/>
        <w:ind w:right="84" w:hanging="0"/>
        <w:jc w:val="both"/>
        <w:rPr/>
      </w:pPr>
      <w:r>
        <w:rPr>
          <w:b/>
          <w:sz w:val="20"/>
          <w:szCs w:val="20"/>
        </w:rPr>
        <w:t xml:space="preserve">12.Общество как целостная социокультурная система. </w:t>
      </w:r>
      <w:r>
        <w:rPr>
          <w:sz w:val="20"/>
          <w:szCs w:val="20"/>
        </w:rPr>
        <w:t xml:space="preserve">В соц-гии сущ-т различные трактовки понятия «общество». </w:t>
      </w:r>
      <w:r>
        <w:rPr>
          <w:b/>
          <w:sz w:val="20"/>
          <w:szCs w:val="20"/>
        </w:rPr>
        <w:t>Общество</w:t>
      </w:r>
      <w:r>
        <w:rPr>
          <w:sz w:val="20"/>
          <w:szCs w:val="20"/>
        </w:rPr>
        <w:t xml:space="preserve"> – это совок-ть исторически сложившихся форм совместной деят-ти людей и опред. форма соц отн-й. </w:t>
      </w:r>
      <w:r>
        <w:rPr>
          <w:b/>
          <w:sz w:val="20"/>
          <w:szCs w:val="20"/>
        </w:rPr>
        <w:t>Общество</w:t>
      </w:r>
      <w:r>
        <w:rPr>
          <w:sz w:val="20"/>
          <w:szCs w:val="20"/>
        </w:rPr>
        <w:t xml:space="preserve"> – это не любая мех-ая совок-ть людей, а такое их объед-е, в рамках кот. происходит более или менее постоянное, устойчивое и достаточно тесное взаимовлияние и взаимод-е этих людей. П. Сорокин считал, что общество – это совок-ть людей, находящихся в процессе общения. Э. Дюркгейм рассм. общество как индивид. Дух. реальность, основанную на коллективных представлениях. Т Парсонс опр-л общество как систему отношений м/у людьми, кот. объед-т нормы и ценности. В повседневной жизни понятие «общество» исп-тся еще шире и многозначнее. </w:t>
      </w:r>
      <w:r>
        <w:rPr>
          <w:b/>
          <w:sz w:val="20"/>
          <w:szCs w:val="20"/>
        </w:rPr>
        <w:t>Св-ва общ-ва</w:t>
      </w:r>
      <w:r>
        <w:rPr>
          <w:sz w:val="20"/>
          <w:szCs w:val="20"/>
        </w:rPr>
        <w:t xml:space="preserve">:1)общность территории проживания членов общества, обычно совпадающая с госуд. границами; 2)целостность и устойчивость; 3)относит. самовоспроизв-во, саморегулируемость; 4)наличие культуры, наход. на опред.уровне развития. </w:t>
      </w:r>
      <w:r>
        <w:rPr>
          <w:b/>
          <w:sz w:val="20"/>
          <w:szCs w:val="20"/>
        </w:rPr>
        <w:t>Основные причины объед-я людей в общ-во</w:t>
      </w:r>
      <w:r>
        <w:rPr>
          <w:sz w:val="20"/>
          <w:szCs w:val="20"/>
        </w:rPr>
        <w:t xml:space="preserve">: 1)коллективные представления, чувства, верования(Э. Дюркгейм); 2)ориентиров. на других(т.е. социальные) действия(М. Вебер); 3)общность норм и ценностей, кот. руков-тся люди в своей жизнедеят-ти (Т. Парсонс); 4)общность власти, территор. целостности; 5)экон-е – установка, что вместе легче выжить, и др. </w:t>
      </w:r>
      <w:r>
        <w:rPr>
          <w:b/>
          <w:sz w:val="20"/>
          <w:szCs w:val="20"/>
        </w:rPr>
        <w:t>Система</w:t>
      </w:r>
      <w:r>
        <w:rPr>
          <w:sz w:val="20"/>
          <w:szCs w:val="20"/>
        </w:rPr>
        <w:t xml:space="preserve"> – это опр. образом упорядоченное множ-во эл-тов, кот. взаимосвязаны м/у собой и образуют целостное единство. Внутреннюю, содержательную и материальную основу системы опр-т набор эл-тов и связей между ними. </w:t>
      </w:r>
      <w:r>
        <w:rPr>
          <w:b/>
          <w:sz w:val="20"/>
          <w:szCs w:val="20"/>
        </w:rPr>
        <w:t>Соц. система</w:t>
      </w:r>
      <w:r>
        <w:rPr>
          <w:sz w:val="20"/>
          <w:szCs w:val="20"/>
        </w:rPr>
        <w:t xml:space="preserve"> – целостное образ-е, основными эл-тами кот. явл люди, их номы и связи. Общество – более сложная соц система. Его эл-тами явл люди, деят-ть кот. обусловливается соц. статусами, ролями, нормами, ценностями и качествами.</w:t>
      </w:r>
    </w:p>
    <w:p>
      <w:pPr>
        <w:pStyle w:val="Normal"/>
        <w:ind w:right="84" w:hanging="0"/>
        <w:jc w:val="both"/>
        <w:rPr>
          <w:b/>
          <w:b/>
          <w:sz w:val="20"/>
          <w:szCs w:val="20"/>
        </w:rPr>
      </w:pPr>
      <w:r>
        <w:rPr>
          <w:b/>
          <w:sz w:val="20"/>
          <w:szCs w:val="20"/>
        </w:rPr>
        <w:t xml:space="preserve">13. Социальная структура общества. </w:t>
      </w:r>
      <w:r>
        <w:rPr>
          <w:sz w:val="20"/>
          <w:szCs w:val="20"/>
        </w:rPr>
        <w:t xml:space="preserve">Слово «структура» до </w:t>
      </w:r>
      <w:r>
        <w:rPr>
          <w:sz w:val="20"/>
          <w:szCs w:val="20"/>
          <w:lang w:val="en-US"/>
        </w:rPr>
        <w:t>XIX</w:t>
      </w:r>
      <w:r>
        <w:rPr>
          <w:sz w:val="20"/>
          <w:szCs w:val="20"/>
        </w:rPr>
        <w:t xml:space="preserve"> применялось только в математике и лингвистике. В соц. науках оно начало применяться со времен Конта, Спенсера, Маркса. </w:t>
      </w:r>
      <w:r>
        <w:rPr>
          <w:b/>
          <w:sz w:val="20"/>
          <w:szCs w:val="20"/>
        </w:rPr>
        <w:t>Соц.стр-ра(СС)</w:t>
      </w:r>
      <w:r>
        <w:rPr>
          <w:sz w:val="20"/>
          <w:szCs w:val="20"/>
        </w:rPr>
        <w:t xml:space="preserve"> – это система  отношений, в кот. участвует чел и кот. создал он сам. Понятие «стр-ра» присуще не только соц-гии. Во всех науках стр-ра определяет связь м/у отд. эл-тами, обеспечивая опред. порядок вещей, обеспеч-т целостность. </w:t>
      </w:r>
      <w:r>
        <w:rPr>
          <w:b/>
          <w:sz w:val="20"/>
          <w:szCs w:val="20"/>
        </w:rPr>
        <w:t>Элементами СС явл</w:t>
      </w:r>
      <w:r>
        <w:rPr>
          <w:sz w:val="20"/>
          <w:szCs w:val="20"/>
        </w:rPr>
        <w:t xml:space="preserve">: индивиды, соц общности, соц институты. </w:t>
      </w:r>
      <w:r>
        <w:rPr>
          <w:b/>
          <w:sz w:val="20"/>
          <w:szCs w:val="20"/>
        </w:rPr>
        <w:t>Общество</w:t>
      </w:r>
      <w:r>
        <w:rPr>
          <w:sz w:val="20"/>
          <w:szCs w:val="20"/>
        </w:rPr>
        <w:t xml:space="preserve"> – необычайно сложное образование с развитой структурой.</w:t>
      </w:r>
      <w:r>
        <w:rPr>
          <w:b/>
          <w:sz w:val="20"/>
          <w:szCs w:val="20"/>
        </w:rPr>
        <w:t xml:space="preserve"> Стр-ра</w:t>
      </w:r>
      <w:r>
        <w:rPr>
          <w:sz w:val="20"/>
          <w:szCs w:val="20"/>
        </w:rPr>
        <w:t xml:space="preserve"> – это способ связи и иерархия эл-тов в соц системе. Проблема </w:t>
      </w:r>
      <w:r>
        <w:rPr>
          <w:b/>
          <w:sz w:val="20"/>
          <w:szCs w:val="20"/>
        </w:rPr>
        <w:t>СС</w:t>
      </w:r>
      <w:r>
        <w:rPr>
          <w:sz w:val="20"/>
          <w:szCs w:val="20"/>
        </w:rPr>
        <w:t xml:space="preserve"> общества – одна из центральных в соц-гии. Любое общ-во разделяется на различные соц группы, слои и национ. общности. Все они находятся м/у собой в состоянии объективно обусловленных связей и отн-й – соц-экон, полит, дух, образуя обществ. систему. Более того, только в рамках этих связей и отн-й они могут сущ-ть. Основные эл-ты общества: 1)люди(индивиды); 2)</w:t>
      </w:r>
      <w:r>
        <w:rPr>
          <w:b/>
          <w:sz w:val="20"/>
          <w:szCs w:val="20"/>
        </w:rPr>
        <w:t>СС</w:t>
      </w:r>
      <w:r>
        <w:rPr>
          <w:sz w:val="20"/>
          <w:szCs w:val="20"/>
        </w:rPr>
        <w:t xml:space="preserve"> и действия(взаимодействия). </w:t>
      </w:r>
      <w:r>
        <w:rPr>
          <w:b/>
          <w:sz w:val="20"/>
          <w:szCs w:val="20"/>
        </w:rPr>
        <w:t>Соц. взаимод-е</w:t>
      </w:r>
      <w:r>
        <w:rPr>
          <w:sz w:val="20"/>
          <w:szCs w:val="20"/>
        </w:rPr>
        <w:t xml:space="preserve"> – это процесс, в кот. люди действуют и испытывают воздействие друг на друга. Взаимодействие приводит к стан-ю новых соц. отношений; 3)соц отн-я – это относительно устойчивые </w:t>
      </w:r>
      <w:r>
        <w:rPr>
          <w:b/>
          <w:sz w:val="20"/>
          <w:szCs w:val="20"/>
        </w:rPr>
        <w:t>СС</w:t>
      </w:r>
      <w:r>
        <w:rPr>
          <w:sz w:val="20"/>
          <w:szCs w:val="20"/>
        </w:rPr>
        <w:t xml:space="preserve"> и взаимодействия м/у людьми и соц группами; 4)соц институты и орг-ции; 5)соц группы и общности; 6)классы; 7)сословия (принадлежность к тому или иному сословию опр-ся сложившимися традициями, действ. законами и уровнем экон.благосостояния); 8)соц нормы и ценности. Каждый из этих эл-тов находится в тесной взаимосвязи с др, играет особую роль в общ-ве. Задача соц-гии состоит прежде всего в том, чтобы опр-ть стр-ру общества, дать научную классификацию важнейших ее эл-тов, выяснить их взаимосвязь и взаимодействие, место и роль в обществе как соц системе. </w:t>
      </w:r>
      <w:r>
        <w:rPr>
          <w:b/>
          <w:sz w:val="20"/>
          <w:szCs w:val="20"/>
        </w:rPr>
        <w:t>СС</w:t>
      </w:r>
      <w:r>
        <w:rPr>
          <w:sz w:val="20"/>
          <w:szCs w:val="20"/>
        </w:rPr>
        <w:t xml:space="preserve"> и во многом опр-т устойчивость, стаб-ть всего общ-ва как системы. Стр-ра общества рассм-ся в различных ракурсах: при детерминистском (причинно-следовательном) подходе общество обычно рассм-тся как целостная система, включающая </w:t>
      </w:r>
      <w:r>
        <w:rPr>
          <w:b/>
          <w:sz w:val="20"/>
          <w:szCs w:val="20"/>
        </w:rPr>
        <w:t>4 основные сферы</w:t>
      </w:r>
      <w:r>
        <w:rPr>
          <w:sz w:val="20"/>
          <w:szCs w:val="20"/>
        </w:rPr>
        <w:t>(важнейшие подсистемы общества) – эконом, соц, полит, дух (идеологическую). Второстепенные подсистемы общ-ва – классы, этнические группы, демограф. группы, территор.общности, семья, личность и т. д. Основные эле-ты гражд. общества: системы соц. потребностей, отправление правосудия, полиция.</w:t>
      </w:r>
    </w:p>
    <w:p>
      <w:pPr>
        <w:pStyle w:val="Normal"/>
        <w:ind w:right="84" w:hanging="0"/>
        <w:jc w:val="both"/>
        <w:rPr/>
      </w:pPr>
      <w:r>
        <w:rPr>
          <w:b/>
          <w:sz w:val="20"/>
          <w:szCs w:val="20"/>
        </w:rPr>
        <w:t>14. Социальная стратификация и социальная мобильность.</w:t>
      </w:r>
      <w:r>
        <w:rPr>
          <w:sz w:val="20"/>
          <w:szCs w:val="20"/>
        </w:rPr>
        <w:t xml:space="preserve">1м дал полное объяснение </w:t>
      </w:r>
      <w:r>
        <w:rPr>
          <w:b/>
          <w:sz w:val="20"/>
          <w:szCs w:val="20"/>
        </w:rPr>
        <w:t xml:space="preserve">соц.стр. </w:t>
      </w:r>
      <w:r>
        <w:rPr>
          <w:sz w:val="20"/>
          <w:szCs w:val="20"/>
        </w:rPr>
        <w:t xml:space="preserve"> и подтвердил свою теорию П.Сорокин. </w:t>
      </w:r>
      <w:r>
        <w:rPr>
          <w:b/>
          <w:sz w:val="20"/>
          <w:szCs w:val="20"/>
        </w:rPr>
        <w:t>Соц. стратификация - дифференциация населения в иерархически расположенных слоях.</w:t>
      </w:r>
      <w:r>
        <w:rPr>
          <w:sz w:val="20"/>
          <w:szCs w:val="20"/>
        </w:rPr>
        <w:t xml:space="preserve"> Страта - слой. Оснований для соц. расслоения можно иск-нно выделить множество, но обычно выделяют 4 основных типа: </w:t>
      </w:r>
      <w:r>
        <w:rPr>
          <w:b/>
          <w:sz w:val="20"/>
          <w:szCs w:val="20"/>
        </w:rPr>
        <w:t>доход</w:t>
      </w:r>
      <w:r>
        <w:rPr>
          <w:sz w:val="20"/>
          <w:szCs w:val="20"/>
        </w:rPr>
        <w:t xml:space="preserve"> (эконом.измерение по шкале: бедный - богатый); </w:t>
      </w:r>
      <w:r>
        <w:rPr>
          <w:b/>
          <w:sz w:val="20"/>
          <w:szCs w:val="20"/>
        </w:rPr>
        <w:t>власть</w:t>
      </w:r>
      <w:r>
        <w:rPr>
          <w:sz w:val="20"/>
          <w:szCs w:val="20"/>
        </w:rPr>
        <w:t xml:space="preserve"> (измеряется кол-вом людей, на кот.распростр-ся принимаемое вами решение); </w:t>
      </w:r>
      <w:r>
        <w:rPr>
          <w:b/>
          <w:sz w:val="20"/>
          <w:szCs w:val="20"/>
        </w:rPr>
        <w:t xml:space="preserve">образование </w:t>
      </w:r>
      <w:r>
        <w:rPr>
          <w:sz w:val="20"/>
          <w:szCs w:val="20"/>
        </w:rPr>
        <w:t xml:space="preserve">(измеряется числом лет обучения - от начального до докторантуры); </w:t>
      </w:r>
      <w:r>
        <w:rPr>
          <w:b/>
          <w:sz w:val="20"/>
          <w:szCs w:val="20"/>
        </w:rPr>
        <w:t xml:space="preserve">престиж </w:t>
      </w:r>
      <w:r>
        <w:rPr>
          <w:sz w:val="20"/>
          <w:szCs w:val="20"/>
        </w:rPr>
        <w:t xml:space="preserve">(уважение статуса, сложившееся в данном обществе и в данное время). Стратификация - это постоянная хар-ка любой организ. группы и всего общества. Она носит естеств. характер, т.к. связана с 3 ф-циями: 1.Совместная жизнь всегда требует орг-ации поведения, т.е. отношений управления (подчинения) м/у членами общества.  Отсюда неминуемо расслоение на управляющих и управляемых; 2.Окруж.среда изначально объективно ставит индивидов в неравное положение (у одного земля плодороднее, у др. нет, один родился в богатой семье, другой в бедной и т.п.). 3.Внутр. биопсихич. различия людей (один здоровый, др.болезненный, один умнее, другой...). Чтобы уберечь общество от кровавых революций нужно соверше-ать механизмы соц.мобильности. Это одно из центр. понятий соц-гии. Она отражает возм-ть индивида сменить свой статус. П.Сорокин вводит: </w:t>
      </w:r>
      <w:r>
        <w:rPr>
          <w:b/>
          <w:sz w:val="20"/>
          <w:szCs w:val="20"/>
        </w:rPr>
        <w:t>вертик. моб-ть</w:t>
      </w:r>
      <w:r>
        <w:rPr>
          <w:sz w:val="20"/>
          <w:szCs w:val="20"/>
        </w:rPr>
        <w:t xml:space="preserve"> - перемещение из одной страты в другую, т.е. с изменением соц. статуса (был рабочий, стал мастер, руководитель).</w:t>
      </w:r>
      <w:r>
        <w:rPr>
          <w:b/>
          <w:sz w:val="20"/>
          <w:szCs w:val="20"/>
        </w:rPr>
        <w:t xml:space="preserve"> Горизонтальная моб-ть – </w:t>
      </w:r>
      <w:r>
        <w:rPr>
          <w:sz w:val="20"/>
          <w:szCs w:val="20"/>
        </w:rPr>
        <w:t xml:space="preserve">соц. перемещение без изм-я статуса (был токарь, стал пекарь, переехал из одного города в другой и пр.). </w:t>
      </w:r>
      <w:r>
        <w:rPr>
          <w:b/>
          <w:sz w:val="20"/>
          <w:szCs w:val="20"/>
        </w:rPr>
        <w:t>Типы моб-ти</w:t>
      </w:r>
      <w:r>
        <w:rPr>
          <w:sz w:val="20"/>
          <w:szCs w:val="20"/>
        </w:rPr>
        <w:t xml:space="preserve">: восходящая, нисходящая, добровольная, насильственная. Сущ-т факторы, кот. влияют на возможность и частоту этих перемещений. Такие факторы наз-ся факторами </w:t>
      </w:r>
      <w:r>
        <w:rPr>
          <w:b/>
          <w:sz w:val="20"/>
          <w:szCs w:val="20"/>
        </w:rPr>
        <w:t>СМ</w:t>
      </w:r>
      <w:r>
        <w:rPr>
          <w:sz w:val="20"/>
          <w:szCs w:val="20"/>
        </w:rPr>
        <w:t>, это условия, влияющие на моб-ть. Они подразделяются на: микроуровневые(окружение индивида, его жизн.ресурсы и возм-ти), макроуровневые(эк-ка, уровень НТП, полит. ситуация, климат и др.)</w:t>
      </w:r>
    </w:p>
    <w:p>
      <w:pPr>
        <w:pStyle w:val="Normal"/>
        <w:ind w:right="84" w:hanging="0"/>
        <w:jc w:val="both"/>
        <w:rPr/>
      </w:pPr>
      <w:r>
        <w:rPr>
          <w:sz w:val="20"/>
          <w:szCs w:val="20"/>
        </w:rPr>
        <w:t xml:space="preserve">Можно назвать </w:t>
      </w:r>
      <w:r>
        <w:rPr>
          <w:b/>
          <w:bCs/>
          <w:sz w:val="20"/>
          <w:szCs w:val="20"/>
        </w:rPr>
        <w:t>6 основных соц. институтов, обеспеч. СМ в обществе</w:t>
      </w:r>
      <w:r>
        <w:rPr>
          <w:sz w:val="20"/>
          <w:szCs w:val="20"/>
        </w:rPr>
        <w:t xml:space="preserve">: армия,  школа,  церковь, полит.партии,  семья, экон. организации.  </w:t>
      </w:r>
    </w:p>
    <w:p>
      <w:pPr>
        <w:pStyle w:val="Normal"/>
        <w:ind w:right="84" w:hanging="0"/>
        <w:jc w:val="both"/>
        <w:rPr>
          <w:b/>
          <w:b/>
          <w:sz w:val="20"/>
          <w:szCs w:val="20"/>
          <w:lang w:val="en-US"/>
        </w:rPr>
      </w:pPr>
      <w:r>
        <w:rPr>
          <w:b/>
          <w:sz w:val="20"/>
          <w:szCs w:val="20"/>
          <w:lang w:val="en-US"/>
        </w:rPr>
      </w:r>
    </w:p>
    <w:p>
      <w:pPr>
        <w:pStyle w:val="Normal"/>
        <w:ind w:right="84" w:hanging="0"/>
        <w:jc w:val="both"/>
        <w:rPr/>
      </w:pPr>
      <w:r>
        <w:rPr>
          <w:b/>
          <w:sz w:val="20"/>
          <w:szCs w:val="20"/>
        </w:rPr>
        <w:t>15. Социальные связи, действия и взаимодействия. Соц.связь(СС)</w:t>
      </w:r>
      <w:r>
        <w:rPr>
          <w:sz w:val="20"/>
          <w:szCs w:val="20"/>
        </w:rPr>
        <w:t xml:space="preserve"> – набор факторов, обусловливающих совместную деят-ть индивидов опр. общности в опр. время. Так, функц-е соц. общностей происходит на основе </w:t>
      </w:r>
      <w:r>
        <w:rPr>
          <w:b/>
          <w:sz w:val="20"/>
          <w:szCs w:val="20"/>
        </w:rPr>
        <w:t>СС</w:t>
      </w:r>
      <w:r>
        <w:rPr>
          <w:sz w:val="20"/>
          <w:szCs w:val="20"/>
        </w:rPr>
        <w:t xml:space="preserve"> и взаимод-я ее индивидов. </w:t>
      </w:r>
      <w:r>
        <w:rPr>
          <w:b/>
          <w:sz w:val="20"/>
          <w:szCs w:val="20"/>
        </w:rPr>
        <w:t xml:space="preserve">СС </w:t>
      </w:r>
      <w:r>
        <w:rPr>
          <w:sz w:val="20"/>
          <w:szCs w:val="20"/>
        </w:rPr>
        <w:t xml:space="preserve">устан-тся на продолж.период времени независимо от качеств отд. личностей. Это связи индивидов друг с другом, а также с явлениями окруж. мира. Сущ-т </w:t>
      </w:r>
      <w:r>
        <w:rPr>
          <w:i/>
          <w:sz w:val="20"/>
          <w:szCs w:val="20"/>
        </w:rPr>
        <w:t>различные типы связей</w:t>
      </w:r>
      <w:r>
        <w:rPr>
          <w:sz w:val="20"/>
          <w:szCs w:val="20"/>
        </w:rPr>
        <w:t xml:space="preserve">: связи функц-я, развития(генетические), причинные связи, структур. связи, связи взаимод-я(межклассовые, межнац., групповые), контроля,  возрастные, институцион. и т. д. Исходным моментом для формир-я </w:t>
      </w:r>
      <w:r>
        <w:rPr>
          <w:b/>
          <w:sz w:val="20"/>
          <w:szCs w:val="20"/>
        </w:rPr>
        <w:t>СС</w:t>
      </w:r>
      <w:r>
        <w:rPr>
          <w:sz w:val="20"/>
          <w:szCs w:val="20"/>
        </w:rPr>
        <w:t xml:space="preserve"> м.б. взаимод-е индивидов или групп, образующих соц общность для удовлетв-я их потребностей. </w:t>
      </w:r>
      <w:r>
        <w:rPr>
          <w:b/>
          <w:sz w:val="20"/>
          <w:szCs w:val="20"/>
        </w:rPr>
        <w:t>Взаимодействие</w:t>
      </w:r>
      <w:r>
        <w:rPr>
          <w:sz w:val="20"/>
          <w:szCs w:val="20"/>
        </w:rPr>
        <w:t xml:space="preserve"> – это действие индивида или группы, имеющее значение для др. индивидов и групп. Соц. взаимодействие м.происходить как м/у обособленными объектами (внешнее взаимод-е), так и внутри отд. объекта(внутр. взаимод-е). Соц взаимодействие имеет объективную(связи, независимые от отд. людей) и субъектив.( сознат. отн-е индивидов друг к другу, основанное на взаимных ожиданиях (межличностные или психолог. отн-я)) стороны. Благодаря именно такому взаимод-ю склад-ся соц.е отн-я, а каждый человек приобретает свое соц. качество. </w:t>
      </w:r>
      <w:r>
        <w:rPr>
          <w:b/>
          <w:sz w:val="20"/>
          <w:szCs w:val="20"/>
        </w:rPr>
        <w:t>Механизм соц. взаимод-я:</w:t>
      </w:r>
      <w:r>
        <w:rPr>
          <w:sz w:val="20"/>
          <w:szCs w:val="20"/>
        </w:rPr>
        <w:t xml:space="preserve"> индивиды, совершающие действия; изм-я в соц общности, вызываемые этими действиями; влияние этих перемен на др.индивидов; обратная реакция индивидов. </w:t>
      </w:r>
      <w:r>
        <w:rPr>
          <w:b/>
          <w:sz w:val="20"/>
          <w:szCs w:val="20"/>
        </w:rPr>
        <w:t>Действие</w:t>
      </w:r>
      <w:r>
        <w:rPr>
          <w:sz w:val="20"/>
          <w:szCs w:val="20"/>
        </w:rPr>
        <w:t xml:space="preserve"> – это проявление энергии, процесс совершения чего-либо, исходящий из потребностей субъекта.</w:t>
      </w:r>
    </w:p>
    <w:p>
      <w:pPr>
        <w:pStyle w:val="Normal"/>
        <w:ind w:right="84" w:firstLine="60"/>
        <w:jc w:val="both"/>
        <w:rPr/>
      </w:pPr>
      <w:r>
        <w:rPr>
          <w:b/>
          <w:sz w:val="20"/>
          <w:szCs w:val="20"/>
        </w:rPr>
        <w:t>16. Личность как активный субъект жизнедеятельности.</w:t>
      </w:r>
      <w:r>
        <w:rPr>
          <w:sz w:val="20"/>
          <w:szCs w:val="20"/>
        </w:rPr>
        <w:t xml:space="preserve"> </w:t>
      </w:r>
      <w:r>
        <w:rPr>
          <w:b/>
          <w:sz w:val="20"/>
          <w:szCs w:val="20"/>
        </w:rPr>
        <w:t xml:space="preserve">Личность - </w:t>
      </w:r>
      <w:r>
        <w:rPr>
          <w:sz w:val="20"/>
          <w:szCs w:val="20"/>
        </w:rPr>
        <w:t xml:space="preserve">это целостность соц. св-в конкретного чел-ка, “продукт общ.развития и включ-я индивида в сист.соц. отн-й посредством активной деят-ти и общения”. В соц.сфере резко ухудш-ся процессы полит, эконом энергетические, эколог и др, принимая подчас кризисный характер. Это вынуждает чел-ка многопланово усиливать свою жизненную активность, проявлять все свои способности к выживанию и развитию. </w:t>
      </w:r>
      <w:r>
        <w:rPr>
          <w:b/>
          <w:bCs/>
          <w:sz w:val="20"/>
          <w:szCs w:val="20"/>
        </w:rPr>
        <w:t>Активность</w:t>
      </w:r>
      <w:r>
        <w:rPr>
          <w:sz w:val="20"/>
          <w:szCs w:val="20"/>
        </w:rPr>
        <w:t xml:space="preserve"> - это "всеобщая хар-ка живых существ, их собств.динамика, источник преобраз-я или поддержания ими жизненно-значимых связей с окр. миром, способ-ть к самост. силе реагирования…". Как соц явление активность хар-т соц деят-ть личности, выражает её самост., индивид. позицию, субъектное отношение к деят-ти. Активность выступает во всех формах деят-ти чел-ка: преобразоват., познават., ценностно-ориентац., коммуникат. и т.п. и хар-ся способ-ю чел-ка производить общественно значимые преобразования в мире. </w:t>
      </w:r>
      <w:r>
        <w:rPr>
          <w:b/>
          <w:bCs/>
          <w:sz w:val="20"/>
          <w:szCs w:val="20"/>
        </w:rPr>
        <w:t>Уровни активности.</w:t>
      </w:r>
      <w:r>
        <w:rPr>
          <w:sz w:val="20"/>
          <w:szCs w:val="20"/>
        </w:rPr>
        <w:t xml:space="preserve"> </w:t>
      </w:r>
      <w:r>
        <w:rPr>
          <w:b/>
          <w:sz w:val="20"/>
          <w:szCs w:val="20"/>
        </w:rPr>
        <w:t>1ый</w:t>
      </w:r>
      <w:r>
        <w:rPr>
          <w:sz w:val="20"/>
          <w:szCs w:val="20"/>
        </w:rPr>
        <w:t xml:space="preserve"> обеспеч-т продуктивную исполнит., воспроизв.деят-ть чел-ка, кот.он совершает в системе. Это - активность объекта, или объектная активность. Она обеспеч-т процесс соц адаптации. </w:t>
      </w:r>
      <w:r>
        <w:rPr>
          <w:b/>
          <w:sz w:val="20"/>
          <w:szCs w:val="20"/>
        </w:rPr>
        <w:t>2ой</w:t>
      </w:r>
      <w:r>
        <w:rPr>
          <w:sz w:val="20"/>
          <w:szCs w:val="20"/>
        </w:rPr>
        <w:t xml:space="preserve"> - это источник деят-ти, имеющей творческий, преобраз. хар-р. Её принято считать активностью субъекта, или субъектной активностью. Это психический процесс и психич. качество чел. Она вкл активное осознание личностью себя, своего Я (самосознание, самоанализ, самооценка). Субъектная активность лежит в основе процессов самопознания, самоутверждения, самоопр-я, самовоспитания, самообраз-я, самоактуализации и самореализации. Проявлением субъектной активности служит творчество - способность субъекта к внутр.спонтанному целеполаганию и связанным с ним действиям - созданию новых матер. и дух. ценностей. Благодаря субъектной активности обнаруживаются все важнейшие социальные качества личности: индивид-ть, предприимчивость, инициативность, конкурентоспособность и т.п. Эти качества составляют так называемый челов. ресурс - феномен, хорошо известный в сфере труда. </w:t>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pPr>
      <w:r>
        <w:rPr>
          <w:b/>
          <w:bCs/>
          <w:sz w:val="20"/>
          <w:szCs w:val="20"/>
        </w:rPr>
        <w:t>17. Социальные статусы и социальные роли личности.</w:t>
      </w:r>
      <w:r>
        <w:rPr>
          <w:sz w:val="20"/>
          <w:szCs w:val="20"/>
        </w:rPr>
        <w:t xml:space="preserve"> Человек занимает в общ-ве  опред. положение, «статус». </w:t>
      </w:r>
      <w:r>
        <w:rPr>
          <w:b/>
          <w:bCs/>
          <w:sz w:val="20"/>
          <w:szCs w:val="20"/>
          <w:highlight w:val="yellow"/>
          <w:u w:val="single"/>
        </w:rPr>
        <w:t>Статус</w:t>
      </w:r>
      <w:r>
        <w:rPr>
          <w:sz w:val="20"/>
          <w:szCs w:val="20"/>
        </w:rPr>
        <w:t xml:space="preserve"> – опред.позиция в соц. стр-ре группы или общ-ва, связанная с др. позициями ч/з сист.прав и обяз-тей. Чел-к обладает целым набором статусов. Одновременно он м.б. сыном, отцом, мужем, депутатом. Различают соц.и личный статусы. </w:t>
      </w:r>
      <w:r>
        <w:rPr>
          <w:b/>
          <w:bCs/>
          <w:sz w:val="20"/>
          <w:szCs w:val="20"/>
        </w:rPr>
        <w:t>Соц.статус</w:t>
      </w:r>
      <w:r>
        <w:rPr>
          <w:sz w:val="20"/>
          <w:szCs w:val="20"/>
        </w:rPr>
        <w:t xml:space="preserve">- положение чел-ка в общ-ве, кот.он занимает как представитель большой соц. группы (профессии, класса, нац-ти, пола, возраста, религии). </w:t>
      </w:r>
      <w:r>
        <w:rPr>
          <w:b/>
          <w:bCs/>
          <w:sz w:val="20"/>
          <w:szCs w:val="20"/>
        </w:rPr>
        <w:t>Личным статусом</w:t>
      </w:r>
      <w:r>
        <w:rPr>
          <w:sz w:val="20"/>
          <w:szCs w:val="20"/>
        </w:rPr>
        <w:t xml:space="preserve"> наз-т положение индивида в малой группе, зависящей от того, как его оценивают и воспринимают члены этой группы(знакомые, родные) в соотв. с его личными качествами (душа компании, лидер, знаток и др.) Разновидностями соц. статуса выступают приписыв. и достиг. статусы. </w:t>
      </w:r>
      <w:r>
        <w:rPr>
          <w:b/>
          <w:bCs/>
          <w:sz w:val="20"/>
          <w:szCs w:val="20"/>
        </w:rPr>
        <w:t>Приписыв.</w:t>
      </w:r>
      <w:r>
        <w:rPr>
          <w:sz w:val="20"/>
          <w:szCs w:val="20"/>
        </w:rPr>
        <w:t xml:space="preserve"> – статус, в кот.чел-к рожден (прирожд.статус), но кот.позже обяз-но признан таковым общ-вом или группой(пол, национ-ть, раса, фамилия). </w:t>
      </w:r>
      <w:r>
        <w:rPr>
          <w:b/>
          <w:bCs/>
          <w:sz w:val="20"/>
          <w:szCs w:val="20"/>
        </w:rPr>
        <w:t>Достиг.статус</w:t>
      </w:r>
      <w:r>
        <w:rPr>
          <w:sz w:val="20"/>
          <w:szCs w:val="20"/>
        </w:rPr>
        <w:t xml:space="preserve">(врача, инженера, бухгалтера, спец-та) приобр-ся личностью в рез-те свободного выбора и целенаправл. усилий. Достиг.статусы связ-ся со способностями чел-ка. Для каждого человека один из его статусов будет главным. Иногда статусы м.б. смешанными. Различают также временные и постоянные статусы. </w:t>
      </w:r>
      <w:r>
        <w:rPr>
          <w:b/>
          <w:bCs/>
          <w:sz w:val="20"/>
          <w:szCs w:val="20"/>
        </w:rPr>
        <w:t>Временные</w:t>
      </w:r>
      <w:r>
        <w:rPr>
          <w:sz w:val="20"/>
          <w:szCs w:val="20"/>
        </w:rPr>
        <w:t xml:space="preserve"> ст. преходящи и четко не определены(возраст). </w:t>
      </w:r>
      <w:r>
        <w:rPr>
          <w:b/>
          <w:bCs/>
          <w:sz w:val="20"/>
          <w:szCs w:val="20"/>
          <w:highlight w:val="yellow"/>
          <w:u w:val="single"/>
        </w:rPr>
        <w:t>Соц.роль</w:t>
      </w:r>
      <w:r>
        <w:rPr>
          <w:sz w:val="20"/>
          <w:szCs w:val="20"/>
        </w:rPr>
        <w:t xml:space="preserve"> – модель поведения, ориентиров.на данный статус. Это  совок-ть  действий, кот.  должен  выполнить  чел-к, занимающий  данный  статус  в  соц.  системе. </w:t>
      </w:r>
      <w:r>
        <w:rPr>
          <w:rFonts w:cs="Arial" w:ascii="Arial" w:hAnsi="Arial"/>
          <w:sz w:val="20"/>
          <w:szCs w:val="20"/>
        </w:rPr>
        <w:t>Р</w:t>
      </w:r>
      <w:r>
        <w:rPr>
          <w:sz w:val="20"/>
          <w:szCs w:val="20"/>
        </w:rPr>
        <w:t xml:space="preserve">азличие между статусом и ролью закл-ся в том, что статус мы занимаем, а роль играем. Чел-к выполняет соотв. своему статусу соц. роли, а совок-ть ролей, выполняемых индивидом, наз-ся </w:t>
      </w:r>
      <w:r>
        <w:rPr>
          <w:b/>
          <w:bCs/>
          <w:i/>
          <w:iCs/>
          <w:sz w:val="20"/>
          <w:szCs w:val="20"/>
        </w:rPr>
        <w:t>ролевым набором</w:t>
      </w:r>
      <w:r>
        <w:rPr>
          <w:sz w:val="20"/>
          <w:szCs w:val="20"/>
        </w:rPr>
        <w:t xml:space="preserve">. Это связано с тем, что в реальной жизни индивид взаимод-т с лицами, наделенными разнообр.статусами. В теч. жизни чел-к осваивает и меняет множ-во ролей. Т. Парсонс считал, что  каждая  роль  опис-ся  </w:t>
      </w:r>
      <w:r>
        <w:rPr>
          <w:b/>
          <w:bCs/>
          <w:sz w:val="20"/>
          <w:szCs w:val="20"/>
        </w:rPr>
        <w:t>5  основ.  хар-ками</w:t>
      </w:r>
      <w:r>
        <w:rPr>
          <w:sz w:val="20"/>
          <w:szCs w:val="20"/>
        </w:rPr>
        <w:t xml:space="preserve">: </w:t>
      </w:r>
      <w:r>
        <w:rPr>
          <w:bCs/>
          <w:sz w:val="20"/>
          <w:szCs w:val="20"/>
        </w:rPr>
        <w:t>эмоц-ой</w:t>
      </w:r>
      <w:r>
        <w:rPr>
          <w:sz w:val="20"/>
          <w:szCs w:val="20"/>
        </w:rPr>
        <w:t xml:space="preserve">(одни  роли  требуют  эмоц. сдержанности, др. – раскованности); </w:t>
      </w:r>
      <w:r>
        <w:rPr>
          <w:bCs/>
          <w:sz w:val="20"/>
          <w:szCs w:val="20"/>
        </w:rPr>
        <w:t>способом получения</w:t>
      </w:r>
      <w:r>
        <w:rPr>
          <w:sz w:val="20"/>
          <w:szCs w:val="20"/>
        </w:rPr>
        <w:t xml:space="preserve">(одни  предпис-ся, др.- завоёвываются); </w:t>
      </w:r>
      <w:r>
        <w:rPr>
          <w:bCs/>
          <w:sz w:val="20"/>
          <w:szCs w:val="20"/>
        </w:rPr>
        <w:t>масштабом</w:t>
      </w:r>
      <w:r>
        <w:rPr>
          <w:sz w:val="20"/>
          <w:szCs w:val="20"/>
        </w:rPr>
        <w:t xml:space="preserve">(часть  ролей сформулирована  и  строго  ограничена, др. – размыта); </w:t>
      </w:r>
      <w:r>
        <w:rPr>
          <w:bCs/>
          <w:sz w:val="20"/>
          <w:szCs w:val="20"/>
        </w:rPr>
        <w:t>нормализацией</w:t>
      </w:r>
      <w:r>
        <w:rPr>
          <w:sz w:val="20"/>
          <w:szCs w:val="20"/>
        </w:rPr>
        <w:t xml:space="preserve"> - действие в  строго  устан-ных  правилах, либо  произвольно); </w:t>
      </w:r>
      <w:r>
        <w:rPr>
          <w:bCs/>
          <w:sz w:val="20"/>
          <w:szCs w:val="20"/>
        </w:rPr>
        <w:t>мотивацией</w:t>
      </w:r>
      <w:r>
        <w:rPr>
          <w:sz w:val="20"/>
          <w:szCs w:val="20"/>
        </w:rPr>
        <w:t xml:space="preserve">(на  личную  прибыль, на  общее  благо). Соц.  роль следует  рассм-ть в 2-х аспектах: ролевого  ожидания и ролевого  исполнения. Между  ними  никогда   не  бывает  полного совпадения. Но  каждый  из них имеет  большое  знач-е в поведении  личности. Наши  роли опр-ся  пр. вс. тем, чего  ожидают  от нас  другие. Эти ожидания  ассоциируются  со статусом, кот. имеет данная  личность. </w:t>
      </w:r>
      <w:r>
        <w:rPr>
          <w:b/>
          <w:bCs/>
          <w:sz w:val="20"/>
          <w:szCs w:val="20"/>
        </w:rPr>
        <w:t>Элементы стр-ры  соц.  роли</w:t>
      </w:r>
      <w:r>
        <w:rPr>
          <w:sz w:val="20"/>
          <w:szCs w:val="20"/>
        </w:rPr>
        <w:t xml:space="preserve">: </w:t>
      </w:r>
      <w:r>
        <w:rPr>
          <w:bCs/>
          <w:sz w:val="20"/>
          <w:szCs w:val="20"/>
        </w:rPr>
        <w:t>описание  типа  поведения</w:t>
      </w:r>
      <w:r>
        <w:rPr>
          <w:sz w:val="20"/>
          <w:szCs w:val="20"/>
        </w:rPr>
        <w:t xml:space="preserve">, соотв. данной  роли; </w:t>
      </w:r>
      <w:r>
        <w:rPr>
          <w:bCs/>
          <w:sz w:val="20"/>
          <w:szCs w:val="20"/>
        </w:rPr>
        <w:t>предписание</w:t>
      </w:r>
      <w:r>
        <w:rPr>
          <w:sz w:val="20"/>
          <w:szCs w:val="20"/>
        </w:rPr>
        <w:t xml:space="preserve">  (требования), связ. с данным поведением; </w:t>
      </w:r>
      <w:r>
        <w:rPr>
          <w:bCs/>
          <w:sz w:val="20"/>
          <w:szCs w:val="20"/>
        </w:rPr>
        <w:t>оценка  выполнения</w:t>
      </w:r>
      <w:r>
        <w:rPr>
          <w:sz w:val="20"/>
          <w:szCs w:val="20"/>
        </w:rPr>
        <w:t xml:space="preserve">  предписанной  роли; </w:t>
      </w:r>
      <w:r>
        <w:rPr>
          <w:bCs/>
          <w:sz w:val="20"/>
          <w:szCs w:val="20"/>
        </w:rPr>
        <w:t>санкции</w:t>
      </w:r>
      <w:r>
        <w:rPr>
          <w:sz w:val="20"/>
          <w:szCs w:val="20"/>
        </w:rPr>
        <w:t xml:space="preserve"> – соц.  последствия  того  или  иного  действия в  рамках требований соц.системы. Соц.  санкции  м.б.  моральными, реализуемыми  непосредственно  соц. группой  через  её  поведение (презрение), или  юрид., полит., эколог.  Любая  роль  не  явл-ся  чистой  моделью  поведения. Главным  связующим  звеном  между  ролевыми  ожиданиями  и  ролевым  поведением  служит  характер  индивида.</w:t>
      </w:r>
    </w:p>
    <w:p>
      <w:pPr>
        <w:pStyle w:val="Normal"/>
        <w:ind w:right="84" w:hanging="0"/>
        <w:jc w:val="both"/>
        <w:rPr>
          <w:b/>
          <w:b/>
          <w:bCs/>
          <w:sz w:val="20"/>
          <w:szCs w:val="20"/>
        </w:rPr>
      </w:pPr>
      <w:r>
        <w:rPr>
          <w:b/>
          <w:bCs/>
          <w:sz w:val="20"/>
          <w:szCs w:val="20"/>
        </w:rPr>
      </w:r>
    </w:p>
    <w:p>
      <w:pPr>
        <w:pStyle w:val="Normal"/>
        <w:ind w:right="84" w:hanging="0"/>
        <w:jc w:val="both"/>
        <w:rPr/>
      </w:pPr>
      <w:r>
        <w:rPr>
          <w:b/>
          <w:bCs/>
          <w:sz w:val="20"/>
          <w:szCs w:val="20"/>
        </w:rPr>
        <w:t xml:space="preserve">18. Соотношение понятий человек, индивид, индивидуальность, личность. </w:t>
      </w:r>
      <w:r>
        <w:rPr>
          <w:sz w:val="20"/>
          <w:szCs w:val="20"/>
        </w:rPr>
        <w:t xml:space="preserve">Понятия «человек» и «личность» часто  употребляются в качестве синонимов. Однако между ними имеются глубокие различия. </w:t>
      </w:r>
      <w:r>
        <w:rPr>
          <w:b/>
          <w:bCs/>
          <w:sz w:val="20"/>
          <w:szCs w:val="20"/>
        </w:rPr>
        <w:t>Человек</w:t>
      </w:r>
      <w:r>
        <w:rPr>
          <w:sz w:val="20"/>
          <w:szCs w:val="20"/>
        </w:rPr>
        <w:t xml:space="preserve"> — это родовое понятие, указыв. на отнесенность существа к высшей ступени развития живой природы — к челов. роду. Человек — это специфическое, уникальное единство биолог-го и соц-го. Как существо биологическое, он подчиняется биолог. и физиолог. законам, как сущ-во соц-ое— он часть социума и продукт общ-го развития.</w:t>
      </w:r>
      <w:r>
        <w:rPr>
          <w:b/>
          <w:bCs/>
          <w:sz w:val="20"/>
          <w:szCs w:val="20"/>
        </w:rPr>
        <w:t>Индивид</w:t>
      </w:r>
      <w:r>
        <w:rPr>
          <w:sz w:val="20"/>
          <w:szCs w:val="20"/>
        </w:rPr>
        <w:t xml:space="preserve"> – отд. представитель данной соц.й группы или общ-ва.Понятие </w:t>
      </w:r>
      <w:r>
        <w:rPr>
          <w:b/>
          <w:bCs/>
          <w:sz w:val="20"/>
          <w:szCs w:val="20"/>
        </w:rPr>
        <w:t>«личность»</w:t>
      </w:r>
      <w:r>
        <w:rPr>
          <w:sz w:val="20"/>
          <w:szCs w:val="20"/>
        </w:rPr>
        <w:t xml:space="preserve"> тоже примен-ся по отнош-ю к чел-ку, но подразумевает наличие в нем некот. индивид-ых, оригинальных, глубоко личных черт, формирующаяся в рез-те усвоения чел-ком общ. форм сознания и поведения, общ.-историч. опыта челов-ва. Личность — это самое главное в чел-ке, важнейший его соц.признак. Если чел-к — носитель самых разных св-в, то личность —это основное его св-во, в кот. проявляется его общ.сущность. Личность выражает отнесенность человека к опред.обществу, опред. историч. эпохе, культуре, науке и т.д.  Особенная и непохожая на других личность в полноте ее духовных и физич. св-в характ-ся понятием </w:t>
      </w:r>
      <w:r>
        <w:rPr>
          <w:b/>
          <w:bCs/>
          <w:sz w:val="20"/>
          <w:szCs w:val="20"/>
        </w:rPr>
        <w:t>«индивидуальность»</w:t>
      </w:r>
      <w:r>
        <w:rPr>
          <w:sz w:val="20"/>
          <w:szCs w:val="20"/>
        </w:rPr>
        <w:t>. Индивид-ть — это единство неповторимых личностных св-в конкретного чел-ка. Это также своеобразие его психофизиолог.стр-ры (тип темперамента, физ. данные, психич. особ-ти), интеллекта, мировоззрения; сочетание семейно-бытовых, производств.х и обществ. ф-ций, своеобразие жизненного опыта. Индивид-ть — это непременный и важнейший признак личности. Индивид-ть свою мы доказываем, утверждаем.</w:t>
      </w:r>
    </w:p>
    <w:p>
      <w:pPr>
        <w:pStyle w:val="Normal"/>
        <w:ind w:right="84" w:hanging="0"/>
        <w:jc w:val="both"/>
        <w:rPr>
          <w:sz w:val="20"/>
          <w:szCs w:val="20"/>
        </w:rPr>
      </w:pPr>
      <w:r>
        <w:rPr>
          <w:sz w:val="20"/>
          <w:szCs w:val="20"/>
        </w:rPr>
      </w:r>
    </w:p>
    <w:p>
      <w:pPr>
        <w:pStyle w:val="Normal"/>
        <w:ind w:right="84" w:hanging="0"/>
        <w:jc w:val="both"/>
        <w:rPr/>
      </w:pPr>
      <w:r>
        <w:rPr>
          <w:b/>
          <w:bCs/>
          <w:sz w:val="20"/>
          <w:szCs w:val="20"/>
        </w:rPr>
        <w:t xml:space="preserve">19. Социологические концепции личности. </w:t>
      </w:r>
      <w:r>
        <w:rPr>
          <w:sz w:val="20"/>
          <w:szCs w:val="20"/>
        </w:rPr>
        <w:t xml:space="preserve">Социолог. концепции личности - ряд теорий, признающих челов.личность специфическим образ-ем, непосредственно выводимым из тех или иных соц. факторов. </w:t>
      </w:r>
      <w:r>
        <w:rPr>
          <w:b/>
          <w:bCs/>
          <w:sz w:val="20"/>
          <w:szCs w:val="20"/>
        </w:rPr>
        <w:t>1.Ролевая теория личности</w:t>
      </w:r>
      <w:r>
        <w:rPr>
          <w:sz w:val="20"/>
          <w:szCs w:val="20"/>
        </w:rPr>
        <w:t xml:space="preserve">(Мид, Линтон, Мертон, Парсон): опис-т соц.поведение 2-мя основ. понятиями: “ соц.статус “ и “ соц.роль“. Каждый чел-к в соц. системе занимает неск-ко позиций, предполаг.опред. права и обяз-ти - это статус. Чел-к м.иметь неск-ко статусов. Но чаще вс. только один опр-т его положение в общ-ве. Теория ролей объясняет взаимоотношения индивида и общества. Соц. роль –  это  модель  поведения,  объективно  заданная  соц. позицией личности в системе общ. и межличностных отн-й. </w:t>
      </w:r>
      <w:r>
        <w:rPr>
          <w:b/>
          <w:bCs/>
          <w:sz w:val="20"/>
          <w:szCs w:val="20"/>
        </w:rPr>
        <w:t>2.Поведенческая концепция</w:t>
      </w:r>
      <w:r>
        <w:rPr>
          <w:sz w:val="20"/>
          <w:szCs w:val="20"/>
        </w:rPr>
        <w:t xml:space="preserve">(Б.Скиннер, Дж. Хоманс): поведение каждого чел-ка  обусловл-ся  и  контрол-ся соц.средой ч/з языки, обычаи, соц.институты, СМИ. Если поведение чел-ка  поощряется, положительно стимулируется,  то  он  будет  лоялен,  доброжелателен  по  отн-ю   к окружающим и к соц.сист.в целом; если же он не получает  признания со ст. общ-ва, то он будет вести себя агрессивно.  Но  каждый  человек стремится избежать наказаний и получать поощрения и в этом плане  однозначно реагирует на внешние стимулы и соц.приказы. В кач-ве стимулов м.  исп-ся  любое  «благо»: знание, власть, комфорт, уважение,  слава,  деньги,  но  обяз-но  соц-ое  по  своему источнику, кот. владеет и распоряжается общ-во.  Чем  более  ценно  для чел-ка вознаграждение, тем чаще он будет  демонстрировать  соотв.поведение.  </w:t>
      </w:r>
      <w:r>
        <w:rPr>
          <w:b/>
          <w:bCs/>
          <w:sz w:val="20"/>
          <w:szCs w:val="20"/>
        </w:rPr>
        <w:t>3.Марксистский подход</w:t>
      </w:r>
      <w:r>
        <w:rPr>
          <w:sz w:val="20"/>
          <w:szCs w:val="20"/>
        </w:rPr>
        <w:t xml:space="preserve">: сущность человека есть совок-ть всех общ. отношений. Сущность же особой личности сост-т не ее физ. природа, а ее соц. качество, т.е. общ-но значимое кач-во, присущее многим людям. Т.о. личность рассм-ся как реализованная в индивиде интеграция социально значимых черт и общ. отн-й данного общ-ва. Это, с 1ой ст., продукт историч. развития, а с др.- рез-т вкл-я индивида в соц. сист., его предметной деят-ти, способной изменять общ. отн-я. </w:t>
      </w:r>
      <w:r>
        <w:rPr>
          <w:b/>
          <w:bCs/>
          <w:sz w:val="20"/>
          <w:szCs w:val="20"/>
        </w:rPr>
        <w:t>4. Фрейдистская концепция личности</w:t>
      </w:r>
      <w:r>
        <w:rPr>
          <w:sz w:val="20"/>
          <w:szCs w:val="20"/>
        </w:rPr>
        <w:t xml:space="preserve">. Модель личности, разработ. Фрейдом вкл-т 3 компонента: </w:t>
      </w:r>
      <w:r>
        <w:rPr>
          <w:b/>
          <w:color w:val="FF00FF"/>
          <w:sz w:val="20"/>
          <w:szCs w:val="20"/>
        </w:rPr>
        <w:t>«Оно»(инстинкт)</w:t>
      </w:r>
      <w:r>
        <w:rPr>
          <w:sz w:val="20"/>
          <w:szCs w:val="20"/>
        </w:rPr>
        <w:t xml:space="preserve"> – глубинный слой бессознат.влечения – психич.сам-сть, основа деят-ти индивидов, </w:t>
      </w:r>
      <w:r>
        <w:rPr>
          <w:b/>
          <w:color w:val="FF00FF"/>
          <w:sz w:val="20"/>
          <w:szCs w:val="20"/>
        </w:rPr>
        <w:t>«Я»</w:t>
      </w:r>
      <w:r>
        <w:rPr>
          <w:sz w:val="20"/>
          <w:szCs w:val="20"/>
        </w:rPr>
        <w:t xml:space="preserve"> – сфера сознат., посредник м/у «Оно» и «внешним миром». </w:t>
      </w:r>
      <w:r>
        <w:rPr>
          <w:b/>
          <w:color w:val="FF00FF"/>
          <w:sz w:val="20"/>
          <w:szCs w:val="20"/>
        </w:rPr>
        <w:t>«Сверх - Я»</w:t>
      </w:r>
      <w:r>
        <w:rPr>
          <w:sz w:val="20"/>
          <w:szCs w:val="20"/>
        </w:rPr>
        <w:t xml:space="preserve">-внутриличностная совесть, кот. возникает как посредник м/у «Оно» и «Я» в силу постоянно возникающего конфликта м/у ними. «Сверх - Я» явл-ся как бы высшим существом в чел-ке. Глубинный слой челов. психики, по мысли Фр. Функц-т на основе природ.инстинктов, первичных влечений с целью получения наиб. удовольствия. В кач-ве основы - «либидо», кот. охватывает всю сферу чел. </w:t>
      </w:r>
      <w:r>
        <w:rPr>
          <w:b/>
          <w:sz w:val="20"/>
          <w:szCs w:val="20"/>
        </w:rPr>
        <w:t>5. Теория зеркального Я</w:t>
      </w:r>
      <w:r>
        <w:rPr>
          <w:sz w:val="20"/>
          <w:szCs w:val="20"/>
        </w:rPr>
        <w:t>(Ч.Кули) — в представление чел-ка о самом себе входят: предст-я о том, каким он кажется др. людям; предст-я об оценках, кот. даются ему др. людьми; интегральное чувство Я (гордость, презрение и т.д.). В соотв. с данными представлениями чел-к строит свои действия, что и опр-т его личность.</w:t>
      </w:r>
      <w:r>
        <w:rPr>
          <w:b/>
          <w:bCs/>
          <w:sz w:val="20"/>
          <w:szCs w:val="20"/>
        </w:rPr>
        <w:t xml:space="preserve"> </w:t>
      </w:r>
      <w:r>
        <w:rPr>
          <w:sz w:val="20"/>
          <w:szCs w:val="20"/>
        </w:rPr>
        <w:t>Зеркальное "Я" - концепция личности, исходящая из признания реш. роли взаимод-я индивидов. При этом собственное "Я" человека понимается как сумма тех впечатлений, кот. человек (как ему кажется) он производит на окружающих</w:t>
      </w:r>
    </w:p>
    <w:p>
      <w:pPr>
        <w:pStyle w:val="Normal"/>
        <w:ind w:right="84" w:hanging="0"/>
        <w:jc w:val="both"/>
        <w:rPr>
          <w:b/>
          <w:b/>
          <w:bCs/>
          <w:sz w:val="20"/>
          <w:szCs w:val="20"/>
        </w:rPr>
      </w:pPr>
      <w:r>
        <w:rPr>
          <w:b/>
          <w:bCs/>
          <w:sz w:val="20"/>
          <w:szCs w:val="20"/>
        </w:rPr>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pPr>
      <w:r>
        <w:rPr>
          <w:b/>
          <w:bCs/>
          <w:sz w:val="20"/>
          <w:szCs w:val="20"/>
        </w:rPr>
        <w:t xml:space="preserve">20.Соц.контроль, социальная девиация. </w:t>
      </w:r>
      <w:r>
        <w:rPr>
          <w:b/>
          <w:bCs/>
          <w:sz w:val="20"/>
          <w:szCs w:val="20"/>
          <w:highlight w:val="yellow"/>
        </w:rPr>
        <w:t>Соц.контроль</w:t>
      </w:r>
      <w:r>
        <w:rPr>
          <w:sz w:val="20"/>
          <w:szCs w:val="20"/>
        </w:rPr>
        <w:t xml:space="preserve"> – это система соц. регуляции поведения людей и поддержания общ. порядка. </w:t>
      </w:r>
      <w:r>
        <w:rPr>
          <w:b/>
          <w:bCs/>
          <w:sz w:val="20"/>
          <w:szCs w:val="20"/>
          <w:highlight w:val="yellow"/>
        </w:rPr>
        <w:t>Формы соц. контроля</w:t>
      </w:r>
      <w:r>
        <w:rPr>
          <w:sz w:val="20"/>
          <w:szCs w:val="20"/>
        </w:rPr>
        <w:t xml:space="preserve">: внутр. и внеш. </w:t>
      </w:r>
      <w:r>
        <w:rPr>
          <w:i/>
          <w:iCs/>
          <w:sz w:val="20"/>
          <w:szCs w:val="20"/>
        </w:rPr>
        <w:t>Внутренний</w:t>
      </w:r>
      <w:r>
        <w:rPr>
          <w:sz w:val="20"/>
          <w:szCs w:val="20"/>
        </w:rPr>
        <w:t xml:space="preserve"> предусм-т регулир-е самим индивидом своего поведения. Фактором внутр. контроля выступает совесть. </w:t>
      </w:r>
      <w:r>
        <w:rPr>
          <w:i/>
          <w:iCs/>
          <w:sz w:val="20"/>
          <w:szCs w:val="20"/>
        </w:rPr>
        <w:t>Внеш.контроль</w:t>
      </w:r>
      <w:r>
        <w:rPr>
          <w:sz w:val="20"/>
          <w:szCs w:val="20"/>
        </w:rPr>
        <w:t xml:space="preserve"> – совок-ть институтов, гарантирующих соблюдение общепринятых норм и правил поведения.  </w:t>
      </w:r>
      <w:r>
        <w:rPr>
          <w:b/>
          <w:bCs/>
          <w:sz w:val="20"/>
          <w:szCs w:val="20"/>
        </w:rPr>
        <w:t>Эл-ты контроля</w:t>
      </w:r>
      <w:r>
        <w:rPr>
          <w:sz w:val="20"/>
          <w:szCs w:val="20"/>
        </w:rPr>
        <w:t xml:space="preserve">: нормы и санкции. </w:t>
      </w:r>
      <w:r>
        <w:rPr>
          <w:b/>
          <w:bCs/>
          <w:sz w:val="20"/>
          <w:szCs w:val="20"/>
          <w:u w:val="single"/>
        </w:rPr>
        <w:t>Соц.нормы</w:t>
      </w:r>
      <w:r>
        <w:rPr>
          <w:sz w:val="20"/>
          <w:szCs w:val="20"/>
        </w:rPr>
        <w:t xml:space="preserve"> - это предписания, требования, правила, опред. границы допустимого поведения людей в общ-ве. </w:t>
      </w:r>
      <w:r>
        <w:rPr>
          <w:b/>
          <w:bCs/>
          <w:sz w:val="20"/>
          <w:szCs w:val="20"/>
          <w:u w:val="single"/>
        </w:rPr>
        <w:t>Ф-ции норм</w:t>
      </w:r>
      <w:r>
        <w:rPr>
          <w:sz w:val="20"/>
          <w:szCs w:val="20"/>
        </w:rPr>
        <w:t xml:space="preserve">: регул-т общий ход соц-ции; интегрируют личность в соц. окружение; служат образцами, эталонами соотв. поведения; контролируют отклоняющееся поведение. Нормы выполняют свои ф-ции в завис. от того, в каком кач-ве они себя проявляют - как стандарты поведения (обяз-ти, правила) или как ожидания поведения (реакция др.людей). </w:t>
      </w:r>
      <w:r>
        <w:rPr>
          <w:b/>
          <w:bCs/>
          <w:sz w:val="20"/>
          <w:szCs w:val="20"/>
          <w:u w:val="single"/>
        </w:rPr>
        <w:t>Соц. санкции</w:t>
      </w:r>
      <w:r>
        <w:rPr>
          <w:sz w:val="20"/>
          <w:szCs w:val="20"/>
        </w:rPr>
        <w:t xml:space="preserve">- это формал.и неформал. меры поощрения или наказания, стимулир. людей соблюдать нормы и правила поведения. </w:t>
      </w:r>
      <w:r>
        <w:rPr>
          <w:b/>
          <w:bCs/>
          <w:sz w:val="20"/>
          <w:szCs w:val="20"/>
        </w:rPr>
        <w:t>Методы соц.контроля</w:t>
      </w:r>
      <w:r>
        <w:rPr>
          <w:sz w:val="20"/>
          <w:szCs w:val="20"/>
        </w:rPr>
        <w:t xml:space="preserve">: принуждение и убеждение. По мнению ряда соврем. рос. авторов, этот перечень нужно расширить до 4 эл-тов, включив сюда информир-е и внушение. </w:t>
      </w:r>
      <w:r>
        <w:rPr>
          <w:b/>
          <w:bCs/>
          <w:sz w:val="20"/>
          <w:szCs w:val="20"/>
        </w:rPr>
        <w:t>Информир-е</w:t>
      </w:r>
      <w:r>
        <w:rPr>
          <w:sz w:val="20"/>
          <w:szCs w:val="20"/>
        </w:rPr>
        <w:t xml:space="preserve">, потому что напряженные соц. ситуации часто возникают просто из-за недостаточной информир-сти людей. Это особенно касается тех, кто недавно изменил соц. положение и еще не совсем освоился со всей массой непривычных новых требований. </w:t>
      </w:r>
      <w:r>
        <w:rPr>
          <w:b/>
          <w:bCs/>
          <w:sz w:val="20"/>
          <w:szCs w:val="20"/>
        </w:rPr>
        <w:t>Убеждение</w:t>
      </w:r>
      <w:r>
        <w:rPr>
          <w:sz w:val="20"/>
          <w:szCs w:val="20"/>
        </w:rPr>
        <w:t xml:space="preserve">- метод, направленный в конечном счете на интернализацию. Оно предполагает направленное влияние на личность, апеллирующее к ее мышлению, совести,  чувству челов. достоинства. Убеждают того, кому доверяют и кого не хотят принуждать. Т.о. убеждение никак не ущемляет свободы индивида, и напротив, апеллирует к его свободному решению. </w:t>
      </w:r>
      <w:r>
        <w:rPr>
          <w:b/>
          <w:bCs/>
          <w:sz w:val="20"/>
          <w:szCs w:val="20"/>
        </w:rPr>
        <w:t>Принуждение и внушение</w:t>
      </w:r>
      <w:r>
        <w:rPr>
          <w:sz w:val="20"/>
          <w:szCs w:val="20"/>
        </w:rPr>
        <w:t xml:space="preserve">- в корне отличны от убеждения, поскольку основаны на подчинении свободной воли индивида. </w:t>
      </w:r>
      <w:r>
        <w:rPr>
          <w:b/>
          <w:bCs/>
          <w:i/>
          <w:iCs/>
          <w:sz w:val="20"/>
          <w:szCs w:val="20"/>
        </w:rPr>
        <w:t>Принуждение</w:t>
      </w:r>
      <w:r>
        <w:rPr>
          <w:sz w:val="20"/>
          <w:szCs w:val="20"/>
        </w:rPr>
        <w:t xml:space="preserve"> с пом. негативных санкций по сути предст-т собой насилие над личностью. Это самое эффективное ср-во контроля, позвол. без труда добиться подчинения индивида соц.требованиям, самый примитивный и бесчеловечный способ, принуждение воздействует только на внеш.проявления отклонений в поведении, но не затрагивает их глубинных соц.-психолог. корней. </w:t>
      </w:r>
      <w:r>
        <w:rPr>
          <w:b/>
          <w:bCs/>
          <w:i/>
          <w:iCs/>
          <w:sz w:val="20"/>
          <w:szCs w:val="20"/>
        </w:rPr>
        <w:t>Внушение</w:t>
      </w:r>
      <w:r>
        <w:rPr>
          <w:sz w:val="20"/>
          <w:szCs w:val="20"/>
        </w:rPr>
        <w:t xml:space="preserve">- наиб.опасный способ соц. контроля. Это направленное воздействие на глубинные слои психики, адресованные подсознанию. Индивид, в отн-и кот. применено внушение, не сознает, что подвергся воздействию извне. Он уверен, что пришел к этим выводам, поступкам, желаниям сам, по своей воле. </w:t>
      </w:r>
      <w:r>
        <w:rPr>
          <w:b/>
          <w:bCs/>
          <w:sz w:val="20"/>
          <w:szCs w:val="20"/>
        </w:rPr>
        <w:t>Значение соц. контроля</w:t>
      </w:r>
      <w:r>
        <w:rPr>
          <w:sz w:val="20"/>
          <w:szCs w:val="20"/>
        </w:rPr>
        <w:t xml:space="preserve">: регулирует поведение людей и поддерживает общ. порядок, способствуя стабилизации общ-ва; предотвращение девиантного (отклоняющегося) поведения. </w:t>
      </w:r>
      <w:r>
        <w:rPr>
          <w:b/>
          <w:bCs/>
          <w:sz w:val="20"/>
          <w:szCs w:val="20"/>
        </w:rPr>
        <w:t>Девиантное (отклоняющееся) поведение</w:t>
      </w:r>
      <w:r>
        <w:rPr>
          <w:sz w:val="20"/>
          <w:szCs w:val="20"/>
        </w:rPr>
        <w:t xml:space="preserve">- это поступок или действия, кот. не соотв-т принятым в данном обществе нормам и правилам поведения. В соц-гии под этим термином чаще вс. понимают различные типы негативного соц. поведения, к основным формам кот. относят преступность, алкоголизм, наркоманию, проституцию, суицид. Девиантное поведение м.иметь как коллективный, так и индивидуальный хар-р. Категории населения, предрасполож. совершать девиантные поступки, наз-т </w:t>
      </w:r>
      <w:r>
        <w:rPr>
          <w:sz w:val="20"/>
          <w:szCs w:val="20"/>
          <w:u w:val="single"/>
        </w:rPr>
        <w:t>группами риска</w:t>
      </w:r>
      <w:r>
        <w:rPr>
          <w:sz w:val="20"/>
          <w:szCs w:val="20"/>
        </w:rPr>
        <w:t xml:space="preserve">. </w:t>
      </w:r>
      <w:r>
        <w:rPr>
          <w:b/>
          <w:bCs/>
          <w:sz w:val="20"/>
          <w:szCs w:val="20"/>
          <w:highlight w:val="yellow"/>
        </w:rPr>
        <w:t>Теории девиантного поведения</w:t>
      </w:r>
      <w:r>
        <w:rPr>
          <w:sz w:val="20"/>
          <w:szCs w:val="20"/>
        </w:rPr>
        <w:t xml:space="preserve">. </w:t>
      </w:r>
      <w:r>
        <w:rPr>
          <w:b/>
          <w:bCs/>
          <w:sz w:val="20"/>
          <w:szCs w:val="20"/>
        </w:rPr>
        <w:t>Концепция аномии (Дюркгейм):</w:t>
      </w:r>
      <w:r>
        <w:rPr>
          <w:sz w:val="20"/>
          <w:szCs w:val="20"/>
        </w:rPr>
        <w:t xml:space="preserve">массовое девиантное поведение вызыв-ся аномическим состоянием общ-ва, т.е. распадом сущ-щей сист. Соц. ценностей и норм, регул-щих, жизнед-ть людей. Соц. аномия получает наиб. распространение в кризисные периоды, когда прежняя ценностно-норматив. сист. разрушается, а новая еще не сложилась. В рез-те подрывается стаб-ть общ-ва, соц. связи стан-ся неустойчивыми и противоречивыми, появл-ся разл. виды девиантного поведения. </w:t>
      </w:r>
      <w:r>
        <w:rPr>
          <w:b/>
          <w:bCs/>
          <w:sz w:val="20"/>
          <w:szCs w:val="20"/>
        </w:rPr>
        <w:t>Теория ярлыков (стигматизации)</w:t>
      </w:r>
      <w:r>
        <w:rPr>
          <w:sz w:val="20"/>
          <w:szCs w:val="20"/>
        </w:rPr>
        <w:t xml:space="preserve">-Лемерт, Беккер, Эриксон: девиантное поведение опр-ся соц. оценкой поступков. Поэтому не всякое нарушение соц.норм расценивается общ-вом как девиация. Сущ-т первичная девиация, когда чел-к нарушает те или иные нормы, но может не понести за это наказания. Вторичная девиация хар-ся тем, что на чел-ка ставят клеймо «девианта»  и начинают с ним обращаться не так, как с обычными людьми. Постепенно он сам начинает себя считать девиантом. Стигматизир. лица исключ-ся из процесса соц. общения, что способ-т усвоению девиантной роли и формир-ю девиантной идентичности. </w:t>
      </w:r>
    </w:p>
    <w:p>
      <w:pPr>
        <w:pStyle w:val="Normal"/>
        <w:ind w:right="84" w:hanging="0"/>
        <w:jc w:val="both"/>
        <w:rPr>
          <w:sz w:val="20"/>
          <w:szCs w:val="20"/>
          <w:lang w:val="en-US"/>
        </w:rPr>
      </w:pPr>
      <w:r>
        <w:rPr>
          <w:sz w:val="20"/>
          <w:szCs w:val="20"/>
          <w:lang w:val="en-US"/>
        </w:rPr>
      </w:r>
    </w:p>
    <w:p>
      <w:pPr>
        <w:pStyle w:val="Normal"/>
        <w:ind w:right="84" w:hanging="0"/>
        <w:jc w:val="both"/>
        <w:rPr>
          <w:sz w:val="20"/>
          <w:szCs w:val="20"/>
          <w:lang w:val="en-US"/>
        </w:rPr>
      </w:pPr>
      <w:r>
        <w:rPr>
          <w:sz w:val="20"/>
          <w:szCs w:val="20"/>
          <w:lang w:val="en-US"/>
        </w:rPr>
      </w:r>
    </w:p>
    <w:p>
      <w:pPr>
        <w:pStyle w:val="Normal"/>
        <w:shd w:fill="FFFFFF" w:val="clear"/>
        <w:ind w:right="84" w:hanging="0"/>
        <w:jc w:val="both"/>
        <w:rPr>
          <w:b/>
          <w:b/>
          <w:bCs/>
          <w:sz w:val="20"/>
          <w:szCs w:val="20"/>
        </w:rPr>
      </w:pPr>
      <w:r>
        <w:rPr>
          <w:b/>
          <w:color w:val="000000"/>
          <w:sz w:val="20"/>
          <w:szCs w:val="20"/>
        </w:rPr>
        <w:t xml:space="preserve">21.Взаимосвязь теоретического и эмпирического начал в социологии. </w:t>
      </w:r>
      <w:r>
        <w:rPr>
          <w:color w:val="000000"/>
          <w:sz w:val="20"/>
          <w:szCs w:val="20"/>
        </w:rPr>
        <w:t>Теория и эмпирия-это 2 основных элемента совре</w:t>
        <w:softHyphen/>
        <w:t>менного социолог. знания. Один из парадоксов раз</w:t>
        <w:softHyphen/>
        <w:t>вития социологии как науки в том и заключается, что соц</w:t>
        <w:softHyphen/>
        <w:t xml:space="preserve">иология, возникнув как протест против умозрительного анализа общества, еще долго не могла выйти за его границы. Так сложилась история нашей науки, что вплоть до начала </w:t>
      </w:r>
      <w:r>
        <w:rPr>
          <w:color w:val="000000"/>
          <w:sz w:val="20"/>
          <w:szCs w:val="20"/>
          <w:lang w:val="en-US"/>
        </w:rPr>
        <w:t>XX</w:t>
      </w:r>
      <w:r>
        <w:rPr>
          <w:color w:val="000000"/>
          <w:sz w:val="20"/>
          <w:szCs w:val="20"/>
        </w:rPr>
        <w:t xml:space="preserve"> века фактически шло параллельное развитие эмпириче</w:t>
        <w:softHyphen/>
        <w:t>ских соц. иссл-й и теор. соц</w:t>
        <w:softHyphen/>
        <w:t xml:space="preserve">иологических иссл-й. Эмпирические исследования социальной жизни, в особенности условий жизни, условий труда в городах и т.д. стали развиваться с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И лишь в научной деятельности выдающегося французского социолога Э.Дюркгейма в начале </w:t>
      </w:r>
      <w:r>
        <w:rPr>
          <w:color w:val="000000"/>
          <w:sz w:val="20"/>
          <w:szCs w:val="20"/>
          <w:lang w:val="en-US"/>
        </w:rPr>
        <w:t>XX</w:t>
      </w:r>
      <w:r>
        <w:rPr>
          <w:color w:val="000000"/>
          <w:sz w:val="20"/>
          <w:szCs w:val="20"/>
        </w:rPr>
        <w:t xml:space="preserve"> века эти два направ</w:t>
        <w:softHyphen/>
        <w:t xml:space="preserve">ления в их развитой форме соединились. Две крайности в соотношении теории и эмририи: </w:t>
      </w:r>
      <w:r>
        <w:rPr>
          <w:b/>
          <w:color w:val="000000"/>
          <w:sz w:val="20"/>
          <w:szCs w:val="20"/>
        </w:rPr>
        <w:t>1.</w:t>
      </w:r>
      <w:r>
        <w:rPr>
          <w:color w:val="000000"/>
          <w:sz w:val="20"/>
          <w:szCs w:val="20"/>
        </w:rPr>
        <w:t>тенденция к абсолютизации эмпирического начала социологии. Сторон</w:t>
        <w:softHyphen/>
        <w:t>ники этой позиции, активно занимаясь прикладными соц</w:t>
        <w:softHyphen/>
        <w:t>иологическими исследованиями, свою задачу видят в том, чтобы в лучшем случае теоретически нейтрально, бесстра</w:t>
        <w:softHyphen/>
        <w:t>стно описывать полученные результаты, группировать, классифицировать их. Все, что не было подтверждено кон</w:t>
        <w:softHyphen/>
        <w:t>кретным фактом, цифрой, для них есть выдумки теоретиков, результат их теоретического произвола и нажима и не может быть названо наукой.</w:t>
      </w:r>
      <w:r>
        <w:rPr>
          <w:b/>
          <w:color w:val="000000"/>
          <w:sz w:val="20"/>
          <w:szCs w:val="20"/>
        </w:rPr>
        <w:t>2.</w:t>
      </w:r>
      <w:r>
        <w:rPr>
          <w:color w:val="000000"/>
          <w:sz w:val="20"/>
          <w:szCs w:val="20"/>
        </w:rPr>
        <w:t>пренебрежение теоретической составляю</w:t>
        <w:softHyphen/>
        <w:t>щей может дорого стоить социологии. Ведущая роль теории сказывается прежде всего в следу</w:t>
        <w:softHyphen/>
        <w:t>ющем.</w:t>
      </w:r>
      <w:r>
        <w:rPr>
          <w:b/>
          <w:color w:val="000000"/>
          <w:sz w:val="20"/>
          <w:szCs w:val="20"/>
        </w:rPr>
        <w:t>1.</w:t>
      </w:r>
      <w:r>
        <w:rPr>
          <w:color w:val="000000"/>
          <w:sz w:val="20"/>
          <w:szCs w:val="20"/>
        </w:rPr>
        <w:t>Факты, пусть даже самым строгим образом отобранные, самые яркие и неожиданные — сами по себе бессмысленны, они не более, чем статистика. Лишь теорети</w:t>
        <w:softHyphen/>
        <w:t>ческая модель способна логически объединить эти факты, дать им смысловое объяснение, интерпретацию, за обыч</w:t>
        <w:softHyphen/>
        <w:t>ным фактом выявить целостное социальное явление. Эмпи</w:t>
        <w:softHyphen/>
        <w:t>рия дает знания, но знания о частностях; мир эмпирии — это мир внешних явлений.</w:t>
      </w:r>
      <w:r>
        <w:rPr>
          <w:b/>
          <w:color w:val="000000"/>
          <w:sz w:val="20"/>
          <w:szCs w:val="20"/>
        </w:rPr>
        <w:t>2.</w:t>
      </w:r>
      <w:r>
        <w:rPr>
          <w:color w:val="000000"/>
          <w:sz w:val="20"/>
          <w:szCs w:val="20"/>
        </w:rPr>
        <w:t>Теория всегда выступает своеобразным маяком эмпирических исследований. Осознает или не осознает это исследователь, именно теория, теоретический замысел, идея дают ориентиры (подчас интуитивно) по поводу того, «что изучать», «как изучать», «для чего изучать». Для соц</w:t>
        <w:softHyphen/>
        <w:t>иологии эмпирическое исследование лишь средство (а не самоцель), призванное обеспечить фактуальную базу, осно</w:t>
        <w:softHyphen/>
        <w:t>ву теоретического поиска. Признание ведущей роли теории не должно вести к дру</w:t>
        <w:softHyphen/>
        <w:t>гой крайности: пренебрежению, недооценке эмпирических исследований. Зачем нужны эмпирические исследования?-Они позволяют получить факты(а не предположения),на основе которых может строиться научное понимание, анализ изучаемого соц. явления.</w:t>
      </w:r>
    </w:p>
    <w:p>
      <w:pPr>
        <w:pStyle w:val="Normal"/>
        <w:ind w:right="84" w:hanging="0"/>
        <w:jc w:val="both"/>
        <w:rPr>
          <w:b/>
          <w:b/>
          <w:bCs/>
          <w:sz w:val="20"/>
          <w:szCs w:val="20"/>
        </w:rPr>
      </w:pPr>
      <w:r>
        <w:rPr>
          <w:b/>
          <w:bCs/>
          <w:sz w:val="20"/>
          <w:szCs w:val="20"/>
        </w:rPr>
      </w:r>
    </w:p>
    <w:p>
      <w:pPr>
        <w:pStyle w:val="Normal"/>
        <w:ind w:right="84" w:hanging="0"/>
        <w:jc w:val="both"/>
        <w:rPr/>
      </w:pPr>
      <w:r>
        <w:rPr>
          <w:b/>
          <w:bCs/>
          <w:sz w:val="20"/>
          <w:szCs w:val="20"/>
        </w:rPr>
        <w:t>22.Понятие соц.группы. Типы соц.групп.</w:t>
      </w:r>
      <w:r>
        <w:rPr>
          <w:sz w:val="20"/>
          <w:szCs w:val="20"/>
        </w:rPr>
        <w:t xml:space="preserve"> Общ-во – это совокуп-ть самых разных групп: больших и малых, реальных и номинальных, первичных и вторичных. Группа – фундамент челов.общ-ва. Под </w:t>
      </w:r>
      <w:r>
        <w:rPr>
          <w:b/>
          <w:bCs/>
          <w:sz w:val="20"/>
          <w:szCs w:val="20"/>
        </w:rPr>
        <w:t>соц. группой</w:t>
      </w:r>
      <w:r>
        <w:rPr>
          <w:sz w:val="20"/>
          <w:szCs w:val="20"/>
        </w:rPr>
        <w:t xml:space="preserve"> принято понимать любую совокуп-ть людей, выделен.под социально значимым критериям (пол, возраст ,нац-ть, профессия, доход, власть, образ-е и др.). Наиб. общее опр-е: </w:t>
      </w:r>
      <w:r>
        <w:rPr>
          <w:b/>
          <w:bCs/>
          <w:sz w:val="20"/>
          <w:szCs w:val="20"/>
        </w:rPr>
        <w:t>соц. группа-</w:t>
      </w:r>
      <w:r>
        <w:rPr>
          <w:sz w:val="20"/>
          <w:szCs w:val="20"/>
        </w:rPr>
        <w:t xml:space="preserve"> совокуп-ть взаимодейств. людей, объедин-хся ради реализации общих интересов и целей. </w:t>
      </w:r>
      <w:r>
        <w:rPr>
          <w:b/>
          <w:bCs/>
          <w:sz w:val="20"/>
          <w:szCs w:val="20"/>
        </w:rPr>
        <w:t>Соц.группы хар-ся:</w:t>
      </w:r>
      <w:r>
        <w:rPr>
          <w:sz w:val="20"/>
          <w:szCs w:val="20"/>
        </w:rPr>
        <w:t xml:space="preserve"> 1)устойчивым взаимодействием, кот. способ-т прочности и стабильности  их сущ-я; 2)относительно высокой степенью единства и сплоченности; 3)однородностью состава, предполаг-его наличие признаков, свойственных всем членам группы; 4)способ-ю входить в более широкие соц. образ-я в кач-ве структурных единиц. Все </w:t>
      </w:r>
      <w:r>
        <w:rPr>
          <w:b/>
          <w:bCs/>
          <w:sz w:val="20"/>
          <w:szCs w:val="20"/>
        </w:rPr>
        <w:t>соц. группы</w:t>
      </w:r>
      <w:r>
        <w:rPr>
          <w:sz w:val="20"/>
          <w:szCs w:val="20"/>
        </w:rPr>
        <w:t xml:space="preserve"> можно </w:t>
      </w:r>
      <w:r>
        <w:rPr>
          <w:b/>
          <w:bCs/>
          <w:sz w:val="20"/>
          <w:szCs w:val="20"/>
        </w:rPr>
        <w:t>подразделить</w:t>
      </w:r>
      <w:r>
        <w:rPr>
          <w:sz w:val="20"/>
          <w:szCs w:val="20"/>
        </w:rPr>
        <w:t xml:space="preserve">: 1)по характеру взаимод-я – на первичные и вторичные; 2)по колич. составу – на малые и большие; 3)по способу орг-ции и регулир-я взаимод-я – на формальные и неформальные. </w:t>
      </w:r>
      <w:r>
        <w:rPr>
          <w:b/>
          <w:bCs/>
          <w:i/>
          <w:iCs/>
          <w:sz w:val="20"/>
          <w:szCs w:val="20"/>
          <w:lang w:val="en-US"/>
        </w:rPr>
        <w:t>I</w:t>
      </w:r>
      <w:r>
        <w:rPr>
          <w:b/>
          <w:bCs/>
          <w:i/>
          <w:iCs/>
          <w:sz w:val="20"/>
          <w:szCs w:val="20"/>
        </w:rPr>
        <w:t>.Первичная</w:t>
      </w:r>
      <w:r>
        <w:rPr>
          <w:sz w:val="20"/>
          <w:szCs w:val="20"/>
        </w:rPr>
        <w:t xml:space="preserve"> – это такая группа, в кот. взаимод-е носит непосредств., межличност.хар-р и предполагает взаимную поддержку. Понятие «первичная группа» было введено в научный оборот америк. социологом Кули, применительно к семье, где индивид получает 1ый опыт соц. общения. Позднее этот термин стал применяться при изучении любой группы, в кот. сложились тесные личные отнош-я (группа друзей, сверстников, соседей). Первичные гр. сост-т основу всяких соц. отнош-й:1)играют реш.роль в процессе соц-ции индивида; 2)в рамках первичных групп удовлетв-ся б.часть потребностей индивида (в любви, взаимопонимании, безопасности); 3)явл-ся мощными инструментами соц.контроля. Они добиваются от индивидов поведения, соотв-го нормам и ценностям, принятым в группе.  </w:t>
      </w:r>
      <w:r>
        <w:rPr>
          <w:b/>
          <w:bCs/>
          <w:i/>
          <w:iCs/>
          <w:sz w:val="20"/>
          <w:szCs w:val="20"/>
        </w:rPr>
        <w:t>Вторичная</w:t>
      </w:r>
      <w:r>
        <w:rPr>
          <w:sz w:val="20"/>
          <w:szCs w:val="20"/>
        </w:rPr>
        <w:t xml:space="preserve"> - группа, взаимод-е в кот. обусловлено достижением конкретной цели и носит формально-деловой хар-р. Основное знач-е придается не личностным кач-вам членов группы, а их умению выполнять опред. роли и ф-ции. Примеры: произв.-хоз. органы, профсоюзы, партии и др. М/у первичной и вторичной гр. возм. взаимопереходы. Часто бывает так, что люди, первоначально собравшиеся для достижения конкретной цели, тесно сближаются в процессе групповой деят-ти и стан-ся необх. друг для друга. Так в среде студенческой группы возникают дружеские союзы и любовные пары.</w:t>
      </w:r>
      <w:r>
        <w:rPr>
          <w:b/>
          <w:bCs/>
          <w:i/>
          <w:iCs/>
          <w:sz w:val="20"/>
          <w:szCs w:val="20"/>
          <w:lang w:val="en-US"/>
        </w:rPr>
        <w:t>II</w:t>
      </w:r>
      <w:r>
        <w:rPr>
          <w:b/>
          <w:bCs/>
          <w:i/>
          <w:iCs/>
          <w:sz w:val="20"/>
          <w:szCs w:val="20"/>
        </w:rPr>
        <w:t>. Малая группа</w:t>
      </w:r>
      <w:r>
        <w:rPr>
          <w:sz w:val="20"/>
          <w:szCs w:val="20"/>
        </w:rPr>
        <w:t xml:space="preserve">- небольшие по числ-ти совокуп-ти людей, объед-ых общими целями, интересами, ценностями, нормами, правилами поведения, постоян. взаимод-ем. Для них хар-ны: 1)малочисл. и стабил.состав (как правило, от 3 до 30 чел); 2)пространств. близость членов группы; 3)устойчивость и продолжит-ть функц-я; 4)интенсивность межличност. взаимод-ий; 5)высокая степень совпадения груп. ценностей, норм и правил поведения; 6)развитое чувство принадлежности к гр.; 7)неформальный контроль и информац. насыщенность общения. Иногда малые группы отожд-ся с первичными. Это не совсем справедливо, не всякая малая группа явл-ся первичной. Сущ-т в высшей степени формализованные малые группы, отношения в кот. регулир-ся строгими служебными предписаниями (экипаж самолета). </w:t>
      </w:r>
      <w:r>
        <w:rPr>
          <w:b/>
          <w:bCs/>
          <w:i/>
          <w:iCs/>
          <w:sz w:val="20"/>
          <w:szCs w:val="20"/>
        </w:rPr>
        <w:t>Большая группа</w:t>
      </w:r>
      <w:r>
        <w:rPr>
          <w:sz w:val="20"/>
          <w:szCs w:val="20"/>
        </w:rPr>
        <w:t xml:space="preserve">- это многочисленная по своему составу группа, кот. создается для опред. цели и взаимод-я в кот. носят опосредованный хар-р. Примеры: крупные предприятия, трудовые коллективы. Под большой соц. гр. понимается также многочисленная совок-ть людей, заним. одинаковое полож-е в стр-ре общ-ва и имеющих вследствие этого общие интересы. Сюда относят соц.-классовые, профессион., полит., религиозные  и др. группы. </w:t>
      </w:r>
      <w:r>
        <w:rPr>
          <w:b/>
          <w:bCs/>
          <w:i/>
          <w:iCs/>
          <w:sz w:val="20"/>
          <w:szCs w:val="20"/>
          <w:lang w:val="en-US"/>
        </w:rPr>
        <w:t>III</w:t>
      </w:r>
      <w:r>
        <w:rPr>
          <w:b/>
          <w:bCs/>
          <w:i/>
          <w:iCs/>
          <w:sz w:val="20"/>
          <w:szCs w:val="20"/>
        </w:rPr>
        <w:t>. Формальная группа</w:t>
      </w:r>
      <w:r>
        <w:rPr>
          <w:sz w:val="20"/>
          <w:szCs w:val="20"/>
        </w:rPr>
        <w:t xml:space="preserve">- это обладающая юрид. статусом группа, взаимод-е в кот. опр-ся системой формализованных норм и правил. Эти группы имеют нормативно закрепленную иерархич. стр-ру и действуют согласно установленному администр.-прав. порядку. </w:t>
      </w:r>
      <w:r>
        <w:rPr>
          <w:b/>
          <w:bCs/>
          <w:i/>
          <w:iCs/>
          <w:sz w:val="20"/>
          <w:szCs w:val="20"/>
        </w:rPr>
        <w:t>Неформал. группа</w:t>
      </w:r>
      <w:r>
        <w:rPr>
          <w:sz w:val="20"/>
          <w:szCs w:val="20"/>
        </w:rPr>
        <w:t xml:space="preserve"> –не имеющая юрид. статуса группа, возник. на основе межличностных взаимод-й. Подобные группы лишены офиц. регламентации и скрепляются общностью взглядов и интересов индивидов. Во главе таких групп стоят обычно неформальные лидеры. Примерами: дружеские компании, объед-я любителей рок-музыки. </w:t>
      </w:r>
    </w:p>
    <w:p>
      <w:pPr>
        <w:pStyle w:val="Normal"/>
        <w:ind w:right="84" w:hanging="0"/>
        <w:jc w:val="both"/>
        <w:rPr>
          <w:b/>
          <w:b/>
          <w:bCs/>
          <w:sz w:val="20"/>
          <w:szCs w:val="20"/>
          <w:lang w:val="en-US"/>
        </w:rPr>
      </w:pPr>
      <w:r>
        <w:rPr>
          <w:b/>
          <w:bCs/>
          <w:sz w:val="20"/>
          <w:szCs w:val="20"/>
          <w:lang w:val="en-US"/>
        </w:rPr>
      </w:r>
    </w:p>
    <w:p>
      <w:pPr>
        <w:pStyle w:val="Normal"/>
        <w:ind w:right="84" w:hanging="0"/>
        <w:jc w:val="both"/>
        <w:rPr/>
      </w:pPr>
      <w:r>
        <w:rPr>
          <w:b/>
          <w:bCs/>
          <w:sz w:val="20"/>
          <w:szCs w:val="20"/>
        </w:rPr>
        <w:t xml:space="preserve">23.Соц.изменения, революция, реформы, соц.прогресс. </w:t>
      </w:r>
      <w:r>
        <w:rPr>
          <w:sz w:val="20"/>
          <w:szCs w:val="20"/>
        </w:rPr>
        <w:t xml:space="preserve">Понятие «соц. изм-я» явл-ся исходным для описания динамич. процессов, происх. в общ-ве. В широком смысле под соц.и изм-ми понимается переход соц. систем, их эл-тов и стр-р, связей и взаимод-ий из 1го состояния в др. </w:t>
      </w:r>
      <w:r>
        <w:rPr>
          <w:b/>
          <w:bCs/>
          <w:sz w:val="20"/>
          <w:szCs w:val="20"/>
          <w:u w:val="single"/>
        </w:rPr>
        <w:t>Виды соц. изм-й</w:t>
      </w:r>
      <w:r>
        <w:rPr>
          <w:sz w:val="20"/>
          <w:szCs w:val="20"/>
        </w:rPr>
        <w:t xml:space="preserve">: 1)структурные соц. изм-я (кас-ся стр-р различных соц. образ-й – соц.институтов и орг-ций, соц.слоев, соц.-клас. образ-й); 2)процессуальные (затрагив.соц.процессы, отражающие отн-я солидарности, напряженности, конфликта и др); 3) функциональные (кас-ся ф-ций различных соц. систем, стр-р, институтов, орг-ций и т.д.); 4)мотивационные (происходящие в сфере мотиваций индивид.  и коллективной деят-ти). По своему хар-ру и степени влияния на общество соц. изм-я  подразделяются на </w:t>
      </w:r>
      <w:r>
        <w:rPr>
          <w:i/>
          <w:iCs/>
          <w:sz w:val="20"/>
          <w:szCs w:val="20"/>
          <w:u w:val="single"/>
        </w:rPr>
        <w:t xml:space="preserve">эволюц. и революц.. </w:t>
      </w:r>
      <w:r>
        <w:rPr>
          <w:b/>
          <w:bCs/>
          <w:i/>
          <w:iCs/>
          <w:sz w:val="20"/>
          <w:szCs w:val="20"/>
          <w:highlight w:val="yellow"/>
          <w:u w:val="single"/>
        </w:rPr>
        <w:t>Эволюц.</w:t>
      </w:r>
      <w:r>
        <w:rPr>
          <w:sz w:val="20"/>
          <w:szCs w:val="20"/>
        </w:rPr>
        <w:t xml:space="preserve"> - постепенные, плавные, частичные изм-я общ-ва. Они могут охватывать все сферы жизнедеят-ти общества – эконом., полит., соц, дух.-культур. Эволюц. изм-я чаще всего принимают форму </w:t>
      </w:r>
      <w:r>
        <w:rPr>
          <w:b/>
          <w:bCs/>
          <w:i/>
          <w:iCs/>
          <w:sz w:val="20"/>
          <w:szCs w:val="20"/>
          <w:u w:val="single"/>
        </w:rPr>
        <w:t>соц. реформ</w:t>
      </w:r>
      <w:r>
        <w:rPr>
          <w:sz w:val="20"/>
          <w:szCs w:val="20"/>
        </w:rPr>
        <w:t>, кот. предполагают проведение различных мероприятий по преобраз-ю сторон общ. жизни. Они не затрагивают основ соц.системы общества, а изм-т лишь отд. ее части и структу. эл-ты. Субъект соц. реформ -правящая полит. партия (в усл. демократии) или группа полит.лидеров (при авторитарном режиме). Объект - любой эл-т полит., эконом. и др. систем общ-ва, включая соц. отн-я. Реформы наз-ся соц., если они кас-ся преобраз-й в тех сферах общ-ва, кот.непоср-но связаны с людьми, отраж-ся на их уровне и образе жизни, здоровье, участии в общ.жизни, доступе к соц.благам. Примеры: введение всеобщего сред.образ-я, мед.страх-я, форм соц.защиты населения. Они кас-ся соц.положения различ.слоёв насел-я, ограничивают или расшир-т их доступ к образ-ю, здавохран., занятости, гарантиям. Переход эк-ки на рыноч.цены, новая налог.сист. – эконом. реформы. Изм-е конституции, расшир-е гражд.свобод – полит.реформы.</w:t>
      </w:r>
      <w:r>
        <w:rPr>
          <w:b/>
          <w:bCs/>
          <w:i/>
          <w:iCs/>
          <w:sz w:val="20"/>
          <w:szCs w:val="20"/>
          <w:highlight w:val="yellow"/>
          <w:u w:val="single"/>
        </w:rPr>
        <w:t>Революц</w:t>
      </w:r>
      <w:r>
        <w:rPr>
          <w:sz w:val="20"/>
          <w:szCs w:val="20"/>
          <w:u w:val="single"/>
        </w:rPr>
        <w:t>.</w:t>
      </w:r>
      <w:r>
        <w:rPr>
          <w:sz w:val="20"/>
          <w:szCs w:val="20"/>
        </w:rPr>
        <w:t xml:space="preserve"> -относительно быстрые, всесторонние, коренные изм-я общества. Революция – комплексное изм-е всех или больш-ва сторон общ.жизни, затрагив.основы сущ-его строя. Носят скачкообразный хар-р и предст-т собой переход общ-ва из одного кач-го состояния в др. Рев-ции бывают науч., религиоз., управленч.,соц., технич., полит., экономич.Под </w:t>
      </w:r>
      <w:r>
        <w:rPr>
          <w:b/>
          <w:bCs/>
          <w:i/>
          <w:iCs/>
          <w:sz w:val="20"/>
          <w:szCs w:val="20"/>
          <w:highlight w:val="yellow"/>
          <w:u w:val="single"/>
        </w:rPr>
        <w:t>соц. развитием</w:t>
      </w:r>
      <w:r>
        <w:rPr>
          <w:sz w:val="20"/>
          <w:szCs w:val="20"/>
        </w:rPr>
        <w:t xml:space="preserve"> понимается такое изм-е общ-ва, кот. приводит к появл. новых общ.отн-й, институтов норм и ценностей. Ему присущи 3 черты- необратимость(постоянство процессов накопления колич. и кач. перемен), направл-ть(те линии, по кот. соверш-ся это накопление) и закономерность(необх. процесс накопления таких перемен). Важная хар-ка соц.развития- период времени, в течение кот. осущ-ся развитие(основные черты соц. развития выявл-ся только по прошествии опред.времени). Результат развития-новое колич. и кач.состояние соц. объекта, изм-е его стр-ры и орг-ции. С понятием «соц. развитие» тесно связано понятие «</w:t>
      </w:r>
      <w:r>
        <w:rPr>
          <w:b/>
          <w:bCs/>
          <w:i/>
          <w:iCs/>
          <w:sz w:val="20"/>
          <w:szCs w:val="20"/>
          <w:highlight w:val="yellow"/>
          <w:u w:val="single"/>
        </w:rPr>
        <w:t>соц. прогресс</w:t>
      </w:r>
      <w:r>
        <w:rPr>
          <w:sz w:val="20"/>
          <w:szCs w:val="20"/>
        </w:rPr>
        <w:t xml:space="preserve">». Он предполагает такую направл-ть соц. развития, для кот. характерен переход от низших форм к высшим, от менее совершенных к более совершенным. В целом под соц.прогрессом понимается соверш-е соц. устр-ва общ-ва и улучшение усл-й жизни чел-ка.  </w:t>
      </w:r>
      <w:r>
        <w:rPr>
          <w:b/>
          <w:bCs/>
          <w:i/>
          <w:iCs/>
          <w:sz w:val="20"/>
          <w:szCs w:val="20"/>
          <w:u w:val="single"/>
        </w:rPr>
        <w:t>Для опр-я прогрессив-ти</w:t>
      </w:r>
      <w:r>
        <w:rPr>
          <w:sz w:val="20"/>
          <w:szCs w:val="20"/>
        </w:rPr>
        <w:t xml:space="preserve"> того или иного общ-ва в социологии традиционно использ-сь 2 наиб. общих критерия: 1)уровень производ-ти труда и благосостояния населения; 2)степень свободы личности. Но рос. социологи все чаще высказ-т т. зр. о необх-ти критерия, кот. отражал бы дух.-нравств., ценностно-мотивационные аспекты эконом. и соц.-полит. деят-ти людей. Это уровень нравств-ти в обществе. Именно этот показатель м.стать интегральным критерием соц.прогресса. </w:t>
      </w:r>
    </w:p>
    <w:p>
      <w:pPr>
        <w:pStyle w:val="Normal"/>
        <w:ind w:right="84" w:hanging="0"/>
        <w:jc w:val="both"/>
        <w:rPr>
          <w:b/>
          <w:b/>
          <w:bCs/>
          <w:sz w:val="20"/>
          <w:szCs w:val="20"/>
        </w:rPr>
      </w:pPr>
      <w:r>
        <w:rPr>
          <w:b/>
          <w:bCs/>
          <w:sz w:val="20"/>
          <w:szCs w:val="20"/>
        </w:rPr>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b/>
          <w:b/>
          <w:bCs/>
          <w:sz w:val="20"/>
          <w:szCs w:val="20"/>
          <w:lang w:val="en-US"/>
        </w:rPr>
      </w:pPr>
      <w:r>
        <w:rPr>
          <w:b/>
          <w:bCs/>
          <w:sz w:val="20"/>
          <w:szCs w:val="20"/>
          <w:lang w:val="en-US"/>
        </w:rPr>
      </w:r>
    </w:p>
    <w:p>
      <w:pPr>
        <w:pStyle w:val="Normal"/>
        <w:ind w:right="84" w:hanging="0"/>
        <w:jc w:val="both"/>
        <w:rPr/>
      </w:pPr>
      <w:r>
        <w:rPr>
          <w:b/>
          <w:bCs/>
          <w:sz w:val="20"/>
          <w:szCs w:val="20"/>
        </w:rPr>
        <w:t>24. Соц.институты и организации.</w:t>
      </w:r>
      <w:r>
        <w:rPr>
          <w:sz w:val="20"/>
          <w:szCs w:val="20"/>
        </w:rPr>
        <w:t xml:space="preserve"> </w:t>
      </w:r>
      <w:r>
        <w:rPr>
          <w:b/>
          <w:bCs/>
          <w:sz w:val="20"/>
          <w:szCs w:val="20"/>
          <w:highlight w:val="yellow"/>
        </w:rPr>
        <w:t>Соц. институт</w:t>
      </w:r>
      <w:r>
        <w:rPr>
          <w:sz w:val="20"/>
          <w:szCs w:val="20"/>
        </w:rPr>
        <w:t xml:space="preserve">- одно из главных понятий в социологии. Соц. институты опр-ся как относительно устойчивые типы и формы соц. практики, посредством кот. орган-ся общ. жизнь, обеспеч-ся устойчивость связей и отн-й в рамках соц.орг-ции общ-ва. </w:t>
      </w:r>
      <w:r>
        <w:rPr>
          <w:b/>
          <w:bCs/>
          <w:sz w:val="20"/>
          <w:szCs w:val="20"/>
          <w:highlight w:val="yellow"/>
        </w:rPr>
        <w:t>Виды институтов:</w:t>
      </w:r>
      <w:r>
        <w:rPr>
          <w:b/>
          <w:bCs/>
          <w:sz w:val="20"/>
          <w:szCs w:val="20"/>
        </w:rPr>
        <w:t xml:space="preserve"> </w:t>
      </w:r>
      <w:r>
        <w:rPr>
          <w:sz w:val="20"/>
          <w:szCs w:val="20"/>
        </w:rPr>
        <w:t xml:space="preserve">1)институт семьи и брака, выполн.наиб.важную ф-цию – биолог. воспроизв-во населения; 2)эконом. институты, заним. произв-вом и распред-ем благ и услуг, регулир-ем денежного обращения, орг-цией и разделением труда (собств-ь, предприятия, банки); 3)полит. институты, связанные с завоеванием, осущ-ем и распред-ем полит. власти, с выполнением ф-ций управления и мобилизации ресурсов, обеспечивающих соц. порядок, безопасность общ-ва и его функц-е как целостной сист. (гос-во, полит.партии, армия, правоохранит. органы, профсоюзы и т.д.);4)социокульт. и воспитат. институты, ориентир. на создание, развитие и распростр-ие научных знаний, дух.х и культур. ценностей, на образ-е и воспитание молодого поколения (образ-е, наука, иск-во, религия). В кач-ве важнейшего соц. института  соврем. общ-ва рассм-тся СМИ, формир. общ. мнение и оказыв. идеологическое воздействие на сознание людей. </w:t>
      </w:r>
      <w:r>
        <w:rPr>
          <w:b/>
          <w:bCs/>
          <w:sz w:val="20"/>
          <w:szCs w:val="20"/>
          <w:highlight w:val="yellow"/>
        </w:rPr>
        <w:t>Признаки институтов:</w:t>
      </w:r>
      <w:r>
        <w:rPr>
          <w:b/>
          <w:bCs/>
          <w:sz w:val="20"/>
          <w:szCs w:val="20"/>
        </w:rPr>
        <w:t xml:space="preserve"> </w:t>
      </w:r>
      <w:r>
        <w:rPr>
          <w:sz w:val="20"/>
          <w:szCs w:val="20"/>
        </w:rPr>
        <w:t xml:space="preserve">установки и образцы поведения (для семьи- привязанность, уважение; для образ-я- стремление к знанию); культурные символы( для семьи- обручальные кольца, брачный ритуал; для гос-ва- герб, флаг, гимн); утилитарные культурные черты (для семьи- дом, квартира, мебель; для образ-я- классы, библиотека); устные и письм. кодексы поведения (для гос-ва – конституция, законы; для бизнеса- контракты, лицензии);идеология (для семьи- любовь; для религии – православие, католицизм, протестантизм, буддизм, ислам). </w:t>
      </w:r>
      <w:r>
        <w:rPr>
          <w:b/>
          <w:bCs/>
          <w:sz w:val="20"/>
          <w:szCs w:val="20"/>
          <w:highlight w:val="yellow"/>
        </w:rPr>
        <w:t>Деят-ть соц. института</w:t>
      </w:r>
      <w:r>
        <w:rPr>
          <w:sz w:val="20"/>
          <w:szCs w:val="20"/>
        </w:rPr>
        <w:t xml:space="preserve"> счит-ся функц-ной, если она приносит пользу общ-ву, способ-т его стабильности и интеграции. Когда соц.институт не выполняет своих основных ф-ций, то его деят-ть расценивается как дисфункцион. Дисфункция выражается в падении общ. престижа и авторитета соц. института, вырождении его ф-ций в символич., ритуальную деят-ть, лишенную рац. целей. Ф-ции и дисф-кции соц. институтов м.б. явными, если они очевидны и всеми осознаются, и неявными (латентными), если они носят скрытый хар-р и не всегда осознаются людьми. Последние представляют особый интерес, так как их последствия не сразу можно обнаружить на поверхности соц. процессов. </w:t>
      </w:r>
      <w:r>
        <w:rPr>
          <w:b/>
          <w:bCs/>
          <w:color w:val="FF0000"/>
          <w:sz w:val="20"/>
          <w:szCs w:val="20"/>
        </w:rPr>
        <w:t>Соц. орг-ция</w:t>
      </w:r>
      <w:r>
        <w:rPr>
          <w:sz w:val="20"/>
          <w:szCs w:val="20"/>
        </w:rPr>
        <w:t xml:space="preserve">- объед-я людей., совместно реализующих общие цели и действ. на основе опр. правил и процедур. </w:t>
      </w:r>
      <w:r>
        <w:rPr>
          <w:b/>
          <w:bCs/>
          <w:sz w:val="20"/>
          <w:szCs w:val="20"/>
          <w:u w:val="single"/>
        </w:rPr>
        <w:t>Признаки соц. орг-ции</w:t>
      </w:r>
      <w:r>
        <w:rPr>
          <w:sz w:val="20"/>
          <w:szCs w:val="20"/>
        </w:rPr>
        <w:t xml:space="preserve">: 1)целевую природу; 2)распред-е членов орг-ции по ролям м статусам; 3)разделение труда и спец-цию ф-ций; 4)построение по вертик. (иерархич.) принципу; 5)наличие специф. ср-в регулир-я и контроля деят-ти орг-ции; 6) целостность соц. сист. </w:t>
      </w:r>
      <w:r>
        <w:rPr>
          <w:b/>
          <w:bCs/>
          <w:sz w:val="20"/>
          <w:szCs w:val="20"/>
          <w:u w:val="single"/>
        </w:rPr>
        <w:t>Виды орг-ций</w:t>
      </w:r>
      <w:r>
        <w:rPr>
          <w:sz w:val="20"/>
          <w:szCs w:val="20"/>
        </w:rPr>
        <w:t xml:space="preserve">: 1)деловые орг-ции, членство в кот. обеспеч-т раб-ков ср-вами к сущ-ю (предприятия, корпорации, фирмы); 2)общ.орг-ции, предст. собой массовые объед-я, членство в кот. позволяет удовлетв-ть полит., соц., культ., дух. потребности (полит. партии, профсоюзы, творч. объед-я и т.д.); 3) промежуточные орг-ции, сочетающие признаки деловых и общ. орг-ций (кооперативы, артели, товарищества); 4) ассоциативные орг-ции, возникающие на основе взаимной реализации интересов (научная школа, клубы по интересам). Основные </w:t>
      </w:r>
      <w:r>
        <w:rPr>
          <w:b/>
          <w:bCs/>
          <w:sz w:val="20"/>
          <w:szCs w:val="20"/>
          <w:u w:val="single"/>
        </w:rPr>
        <w:t>принципы управления</w:t>
      </w:r>
      <w:r>
        <w:rPr>
          <w:sz w:val="20"/>
          <w:szCs w:val="20"/>
        </w:rPr>
        <w:t xml:space="preserve"> орг-цией впервые были сформул. франц. спец-том в обл. управления Файолем в нач. 20 в. Он установил: планирование деят-ти орг-ции; рац.исп-е челов. и матер. ресурсов; распорядит-во с целью оптимизации функц-я орг-ции; координацию действий раб-ков для достижения общих целей; контроль за исполнит. дисциплиной в соотв. с сущ-ми правилами и нормами. </w:t>
      </w:r>
      <w:r>
        <w:rPr>
          <w:b/>
          <w:bCs/>
          <w:i/>
          <w:iCs/>
          <w:sz w:val="20"/>
          <w:szCs w:val="20"/>
        </w:rPr>
        <w:t>Современные орг-ции имеют более сложную сист. управления,</w:t>
      </w:r>
      <w:r>
        <w:rPr>
          <w:sz w:val="20"/>
          <w:szCs w:val="20"/>
        </w:rPr>
        <w:t xml:space="preserve"> кот. присущи: выработка стратегии управления; деят-ть по руков-ву персоналом орг-ции; получение, отбор и распростр-е деловой и социально значимой инф-ции; рац. распр-е ресурсов орг-ции; проведение кадровой политики; ведение деловых переговоров; распр-е рекламы; планирование и проектирование работы в орг-ции; контроль и координация действия работников. Внутри соц. орг-ций м. склад-ся неформальные связи и отн-я. Они возникают стихийно и явл-ся рез-том продолжит. межличностного и внутригруп. общения. </w:t>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pPr>
      <w:r>
        <w:rPr>
          <w:b/>
          <w:sz w:val="20"/>
          <w:szCs w:val="20"/>
        </w:rPr>
        <w:t xml:space="preserve">25. Семья как соц. институт и малая группа. </w:t>
      </w:r>
      <w:r>
        <w:rPr>
          <w:b/>
          <w:bCs/>
          <w:sz w:val="20"/>
          <w:szCs w:val="20"/>
        </w:rPr>
        <w:t>Семья</w:t>
      </w:r>
      <w:r>
        <w:rPr>
          <w:sz w:val="20"/>
          <w:szCs w:val="20"/>
        </w:rPr>
        <w:t xml:space="preserve">- основанное на кровном родстве, браке или опекунстве объединение людей, связанных общностью быта и взаимной ответственностью. Первонач. основу сем. отношений - брак. </w:t>
      </w:r>
      <w:r>
        <w:rPr>
          <w:b/>
          <w:bCs/>
          <w:sz w:val="20"/>
          <w:szCs w:val="20"/>
        </w:rPr>
        <w:t>Брак-</w:t>
      </w:r>
      <w:r>
        <w:rPr>
          <w:sz w:val="20"/>
          <w:szCs w:val="20"/>
        </w:rPr>
        <w:t xml:space="preserve"> исторически меняющаяся соц. форма отношений м/уженщиной и мужчиной, посредством кот. общ-во упорядочивает и санкционирует их взаимную жизнь, устан-т супружеские, родительские и др. родств. права и обяз-ти. В соц-гии семья рассм-ся одновременно и как малая соц. группа, и как важный соц. институт. В качестве малой группы она удовлетворяет личные потребности людей, в качестве института - социально значимые потребности общ-ва. Семья - важный эл-т соц. стр-ры общ-ва, одна из его подсистем, деят-ть кот. регулируется как брачно-семейным законодательством, так и морально-нравственными нормами, обычаями, традициями и т.д. Гл. ф-ция семьи- репродуктивная, т.е. биологическое воспроизведение населения – на общественном уровне и удовлетворение потребности в детях –на личностном уровне. Наряду с этой основной ф-цией семья выполняет еще ряд других важных </w:t>
      </w:r>
      <w:r>
        <w:rPr>
          <w:b/>
          <w:bCs/>
          <w:sz w:val="20"/>
          <w:szCs w:val="20"/>
        </w:rPr>
        <w:t>ф-ций</w:t>
      </w:r>
      <w:r>
        <w:rPr>
          <w:sz w:val="20"/>
          <w:szCs w:val="20"/>
        </w:rPr>
        <w:t>, среди кот.: 1) воспитательная – первичная социализация детей, их воспитание, поддержание воспроизводства культурных ценностей; 2) хозяйственно-бытовая- ведение домашнего хозяйства, уход за детьми и престарелыми членами семьи; 3) экономическая- материальная поддержка несовершеннолетних и нетрудоспособных членов семьи; 4) ф-ция первичного соц. контроля – регламентация моральной ответственности в отношениях м/учленами семьи;  5) духовно-нравственная- развитие личности каждого члена семьи; 6) социально-статусная- предоставление опр. Соц. статуса членам семьи, воспроизводство социальной структуры; 7) досуговая – организация рационального досуга, взаимообогащение интересов. 8) эмоциональная- оказание психолог. поддержки членам семьи. В зависимости от структуры родственных связей выделяют 2 основных типа семьи: нуклеарная (простая) и расширенная (сложная). Первая состоит из родителей и находящихся на их иждивении детей, вторая – из родителей, детей и других родственников, представителей двух или более поколений. Выделяют 2 формы брака: моногамную (наличие брач. пары – мужа и жены) и полигамную семью - подразделяется на полигонию (многоженство- мусульманские страны) и полиандрию (многомужество- Индия, Тибет). По критерию семейной власти выделяют матриархат (власть в семье принадлежит Ж) и патриархат (во главе семьи- М). В наст. время превалирует эгалитарная, или демокр. семья (статусное равенство супругов). В совр. обществе наблюдаются процессы трансформации семьи как соц. института, изм-я некоторых ее соц. функций, перераспределения семейных ролей. В целом тенденцией в развитии семейных отношений является их демократизация, что предполагает равенство мужчины и женщины, отмену всякой дискриминации, гуманные методы воспитания, расширение независимости каждого члена семьи.</w:t>
      </w:r>
    </w:p>
    <w:p>
      <w:pPr>
        <w:pStyle w:val="Normal"/>
        <w:ind w:right="84" w:hanging="0"/>
        <w:jc w:val="both"/>
        <w:rPr>
          <w:sz w:val="20"/>
          <w:szCs w:val="20"/>
        </w:rPr>
      </w:pPr>
      <w:r>
        <w:rPr>
          <w:sz w:val="20"/>
          <w:szCs w:val="20"/>
        </w:rPr>
      </w:r>
    </w:p>
    <w:p>
      <w:pPr>
        <w:pStyle w:val="Normal"/>
        <w:ind w:right="84" w:hanging="0"/>
        <w:jc w:val="both"/>
        <w:rPr>
          <w:b/>
          <w:b/>
          <w:sz w:val="20"/>
          <w:szCs w:val="20"/>
          <w:lang w:val="en-US"/>
        </w:rPr>
      </w:pPr>
      <w:r>
        <w:rPr>
          <w:b/>
          <w:sz w:val="20"/>
          <w:szCs w:val="20"/>
          <w:lang w:val="en-US"/>
        </w:rPr>
      </w:r>
    </w:p>
    <w:p>
      <w:pPr>
        <w:pStyle w:val="Normal"/>
        <w:ind w:right="84" w:hanging="0"/>
        <w:jc w:val="both"/>
        <w:rPr>
          <w:b/>
          <w:b/>
          <w:sz w:val="20"/>
          <w:szCs w:val="20"/>
          <w:lang w:val="en-US"/>
        </w:rPr>
      </w:pPr>
      <w:r>
        <w:rPr>
          <w:b/>
          <w:sz w:val="20"/>
          <w:szCs w:val="20"/>
          <w:lang w:val="en-US"/>
        </w:rPr>
      </w:r>
    </w:p>
    <w:p>
      <w:pPr>
        <w:pStyle w:val="Normal"/>
        <w:ind w:right="84" w:hanging="0"/>
        <w:jc w:val="both"/>
        <w:rPr/>
      </w:pPr>
      <w:r>
        <w:rPr>
          <w:b/>
          <w:sz w:val="20"/>
          <w:szCs w:val="20"/>
        </w:rPr>
        <w:t xml:space="preserve">26. Гражданское общ-во и государство. </w:t>
      </w:r>
      <w:r>
        <w:rPr>
          <w:sz w:val="20"/>
          <w:szCs w:val="20"/>
        </w:rPr>
        <w:t>ГО - чел. общность на опр. стадии развития, вкл. добровольно сформировавшиеся негосуд. структуры в эк., полит., соц. и дух. сферах жизнедеят. общ-ва; ГО, формировалось как рез-т раскрепощения индивидов, их превращения из подданных гос-ва в свобод. граждан-собственников, облад. чувством личного достоинства и готовых взять на себя хоз. и полит. отв-ть. Одним из первых попытался провести разграничение  понятий «гр. общ-во» и «гос-во», был англ. философ Локк. В его трактовке гос-во вправе претендовать лишь на тот объем полномочий, кот. санкционирован обществ. договором м/угр-ми. Также в рамках концепции общ. договора различал эти понятия Ж.Ж.Руссо, кот. противопоставлял гос-во и ассоциацию граждан как феномены, имеющие собст. специфику. В дал.. пон. «гр. общ-во» получило развитие в работах Гегеля и Маркса. В гегельянской трактовке ГО предстает как сов-ть лиц, групп, сословий и институтов, взаимодействие кот. обусловлено их частными интересами. При этом оно должно опр. гос-вом, кот. только одно в состоянии выразить и реализовать общий интерес. По Марксу, гос-во с его бюрокр. аппаратом противостоит ГО, суть которого- человек с его свободными, негос. объединениями. В конечном счете, гос-во должно опр-ся ГО, а не наоборот, как считали гегельянцы. В эк. сфере структурными эл-тами ГО являются негосуд. предприятия: кооперативы,АО, компании, корпорации, и др. добровольные хоз. объединения граждан, создаваемые ими по собст. инициативе. Соц.-полит. сфера ГО вкл.: 1) семью, как определяющую соц. ячейку ГО, в кот. пересекаются индивид. и обществ. интересы; 2) общ-ные, общественно-политические, полит. партии и движения, выражающие многообразие интересов различ. групп ГО. 3) органы обществ. самоуправления по месту жительства и работы  4) механизм выявления, формирования и выражения обществ. мнения, а также разрешения соц. конфликтов. 5) негосуд. СМИ. Духов. сфера ГО предполагает свободу мысли, слова и т.п. В целом ГО отдает приоритет правам и свободам человека, повышению кач-ва его жизни. Это предполагает: 1) признание естеств. права чел-ка на жизнь, свобод. деят-ть и счастье; 2) признание равенства граждан в единых рамках для всех законов; 3) утверждение правового гос-ва, подчиняющего свою деят-ть закону; 4) создание равенства шансов для всех субъектов экон. и соц.-полит. деят-ти. ГО тесно соприкасается  и взаимодействует с правовым гос-вом, основные ф-ции кот. сводятся к следующему: 1) выработка общей стратегии обществ. развития; 2) определение и обоснование приоритетов, темпов, пропорций развития эконом. и соц. сфер общ-ва; 3) стимулирование общественно полезной деят-ти граждан и защита их прав, собственности и личного достоинства; 4) демократизация всех сфер жизнедеят-ти общ-ва; 5) защита границ и обеспечение обществ. порядка.</w:t>
      </w:r>
    </w:p>
    <w:p>
      <w:pPr>
        <w:pStyle w:val="Normal"/>
        <w:ind w:right="84" w:hanging="0"/>
        <w:jc w:val="both"/>
        <w:rPr>
          <w:sz w:val="20"/>
          <w:szCs w:val="20"/>
        </w:rPr>
      </w:pPr>
      <w:r>
        <w:rPr>
          <w:sz w:val="20"/>
          <w:szCs w:val="20"/>
        </w:rPr>
      </w:r>
    </w:p>
    <w:p>
      <w:pPr>
        <w:pStyle w:val="Normal"/>
        <w:ind w:right="84" w:hanging="0"/>
        <w:jc w:val="both"/>
        <w:rPr/>
      </w:pPr>
      <w:r>
        <w:rPr>
          <w:b/>
          <w:sz w:val="20"/>
          <w:szCs w:val="20"/>
        </w:rPr>
        <w:t xml:space="preserve">27. Глобализация и взаимовлияние полит., экон-х, соц. и культурно-духовных процессов. </w:t>
      </w:r>
      <w:r>
        <w:rPr>
          <w:sz w:val="20"/>
          <w:szCs w:val="20"/>
        </w:rPr>
        <w:t>В совр. эпоху возрастает общепланетарное единство человечества, кот. представляет собой един. мир. систему, все части кот. находятся в теснейшей взаимосвязи и взаимозависимости. Глобализация мира- объективный процесс, обусловленный растущей интернационализацией всех сторон жизни стран и народов. Она проявляется не только и не столько в обострении глобальных проблем современности, сколько в том, что достигнут такой уровень интегрированности мир. сообщ-ва, при кот. успешное развитие каждой страны, каждого народа все больше зависит от состояния и изм-я мира в целом. И, наоборот, успех в решении проблем всего человечества оказывается в зав. от активности  и согласованности действий отдел. стран, народов мира. В наст. время еще не проявились в полной мере все аспекты глобализации, не стали очевидными все последствия этого сложного процесса. Можно говорить лишь об опред. тенденциях. 1). Формирование единого информ. пространства на основе новейших компьют. технологий- важный фактор трансформации об-ва, изм-я структур повседневности. 2).Усиление экон. интеграции, развитие новых форм транснац. бизнеса, контролирующего мир. фин. и информац. потоки. Соврем. ТНК в отличие от прежних ТНК производ. типа действуют преимущественно на информ. и финанс. рынках. Происходит планетарное объединение этих рынков, формируется мир. финансово-информ. пространство. Возрастает роль ТНК и тесно с ними связанных нац. эк-х структур и организаций (Междунар. Валют. Фонд), 3). Процессы экон-й глоб-и сопровождаются полит. глобализацией, сущность кот. формирование транснац. элиты. Новое кач-во межэлитного взаимодействия проявл. сегодня в том, что на смену относительно устойчивым альянсам в рамках нац. границ и военно-полит. союзов приходит гибкая система временных элит. альянсов. Сегодня наиболее важные стратег. решения принимаются небол. группой ведущих держав типа «Большой восьмерки». Возрастает роль и различ. интеграционных структур –НАТО и др. Все это свидетельствует о централизации мир. системы и консолидации полит. элит, строящих новую модель мира. 4). Глобальные процессы охватывают также сферу культуры. Благодаря развитию СМИ и коммуникации формируется един. мир. социокультурное пространство. Доминирующей тенденцией становятся сближение культур, универсализация образа и стиля жизни, распространение западных кул-х образцов и моделей поведения. Это связывают с резким возрастанием роли в совр. обществе интеллект. технологий, предполаг. информац. обогащение личности, приобретение ею нового знания в процессе постоянного образования и совершенствования проф. качеств. Многие социологи отмечают противоречивый характер глобализации.  Одной стороны, открываются новые возможности для эконом. и НТП, развития высоких технологий и новых средств коммуникации, повышения интеллектуального потенциала личности, углубления междунар. сотрудничества, расширения мир. связей; с другой- увел-ся разрыв м/убогатыми и бедными странами, возрастает угроза суверенитету отдел. гос-в, обостряются экон. проблемы, создаются условия для манипулирования сознанием масс с пом. Новейш. информ. технологий.</w:t>
      </w:r>
    </w:p>
    <w:p>
      <w:pPr>
        <w:pStyle w:val="Normal"/>
        <w:ind w:right="84" w:hanging="0"/>
        <w:jc w:val="both"/>
        <w:rPr>
          <w:sz w:val="20"/>
          <w:szCs w:val="20"/>
        </w:rPr>
      </w:pPr>
      <w:r>
        <w:rPr>
          <w:sz w:val="20"/>
          <w:szCs w:val="20"/>
        </w:rPr>
      </w:r>
    </w:p>
    <w:p>
      <w:pPr>
        <w:pStyle w:val="Normal"/>
        <w:ind w:right="84" w:hanging="0"/>
        <w:jc w:val="both"/>
        <w:rPr/>
      </w:pPr>
      <w:r>
        <w:rPr>
          <w:b/>
          <w:sz w:val="20"/>
          <w:szCs w:val="20"/>
        </w:rPr>
        <w:t>28. Особенности, проблемы и возможные альтернативы развития рос. общ-ва.</w:t>
      </w:r>
      <w:r>
        <w:rPr>
          <w:sz w:val="20"/>
          <w:szCs w:val="20"/>
        </w:rPr>
        <w:t xml:space="preserve"> Начало рус. истории относят к 9в(возникн. Киев. Руси и по мнению Сорокина сформировалась русская нация). Сорокин считал, что нацию образует группа индивидов принадл. к единому гос-ву, связана общим языком и территорией. Сов-ть основных черт рус. нации вкл. ее сравнительно длительное существование, огромную жизнеспособность, замечательное упорство, готовность ее идти на жертвы, а также необыч. террит., демограф., полит., соц. и культурное развитие. Огромное влияние на формирование рус. нации оказало принятие в конце 10в православия в кач-ве гос. религии. По мнению Сорокина основ. черты рус. сознания и все компоненты рус. кул-ры и соц. организации представляли собой идеологическое, поведенческое и материальное воплощение установок православия до 18в. Позднее начали оказывать влияние различные моменты светской сферы жизни и запад. культуры. Возможно под влияние православия сформировался особый институт рус. деревни — община, кот. делила поровну земли, организовывала взаимопомощь, уплачивала за кого-то налоги и т.д. В ней выражался характерный для нац. кул-ры коллективизм, стремление быть «как все». Коллективизм сдерживал развитие индивидуальности, но одновременно был средством выживания. Основополагающей идеей нац. духовности русской нации на протяжении многих веков была идея единения русских земель. Первоначально эта идея рассматривалась как идея преодоления феодал. раздробленности. Затем эта идея слилась с идеей противоборства иноземным захватчикам, позднее — с собиранием рус. земель вокруг Москвы, формированием могучего самост. гос-ва. История России не была гладкой, случались подъемы и падения. В истории были периоды когда Россия утрачивала свою гос. самостоятельностью (татаро-монгольское завоевание), переживала глубокий духовно-нравст. кризис, падение нравов, шатание (смутное время 16в, период революции и гражд. войны в 20в). Но все же русская нация находила силы для преодоления трудностей. С т. зр. теории перехода от аграрного к индустр. обществу, Россия относится к странам запоздалой модернизации. Особенность процесса модернизации России — повышенная роль -ва. Стадия классич. свободной конкуренции была пропущена, ее место занял своеобразный «гос. капитализм». То, что модернизация в России проходила трудно и противоречиво, в условиях больших соц. антагонизмов во многом объясняет обстоятельство того, что впервые в истории наряду с буржуазным типом модернизации возник альтернативный — социалист. путь России. С т. зр. формац. подхода к историч. процессу Россия перескочила одну из формаций — рабовладельческую. Вторая особенность — возврат к предыдущей формации в 90-х гг. 20в: от социализма к капитализму. В 90-х гг. был нарушен линейный путь развития России с т. зр марксист. теории. История России подтвердила утверждения некот. ученых об ограниченности применения формац. подхода в вопросах развития общ-ва. Чертой рус. образа жизни испокон веков было единство человека с природой. Природу берегли и в языческие и в христиан. времена, но в сегод. России нарушена органика взаимодействия общ-ва и природы, что пагубно сказывается на самом обществе. Особенностью России явл. ее геогр. положение — м/уВостоком и Западом, что отложило отпечаток на менталитет и кул-ру общ-ва, вобравших в себя своеобразие и противор. черты различных мир. культур. Бол. часть населения долгие века составляло сельс. население, объединенное в общины — специф. институт рус. деревни, помогавший выжить в труд. прир. усл-х. Рус. общ-во до 19в представляло собой аграрное общ-во с низкой соц. мобильностью, высокой дифференциацией соц. групп и наличием такого специф. фактора как крепостничество. Рост городов привел к значит. сокращению доли крестьянства, появлению буржуазии, промышл. пролетариата и сред. слоев. Этот процесс привел к усилению дифференциации соц. групп и к росту соц. мобильности. Процессы урбанизации включает в себя и сам переезд из сельской местности и изменение ритма всей жизни, менталитета, ценностей и т.д. Для соц. пространства России характерны сл. процессы: соц. расслоение общ-ва, формируются крупные соц. общности (средний класс), усиливается соц. мобильность, меняются соц. ориентиры.</w:t>
      </w:r>
    </w:p>
    <w:p>
      <w:pPr>
        <w:pStyle w:val="Normal"/>
        <w:ind w:right="84" w:hanging="0"/>
        <w:jc w:val="both"/>
        <w:rPr>
          <w:b/>
          <w:b/>
          <w:color w:val="000000"/>
          <w:sz w:val="20"/>
          <w:szCs w:val="20"/>
        </w:rPr>
      </w:pPr>
      <w:r>
        <w:rPr>
          <w:b/>
          <w:color w:val="000000"/>
          <w:sz w:val="20"/>
          <w:szCs w:val="20"/>
        </w:rPr>
      </w:r>
    </w:p>
    <w:p>
      <w:pPr>
        <w:pStyle w:val="Normal"/>
        <w:ind w:right="84" w:hanging="0"/>
        <w:jc w:val="both"/>
        <w:rPr>
          <w:b/>
          <w:b/>
          <w:color w:val="000000"/>
          <w:sz w:val="20"/>
          <w:szCs w:val="20"/>
        </w:rPr>
      </w:pPr>
      <w:r>
        <w:rPr>
          <w:b/>
          <w:color w:val="000000"/>
          <w:sz w:val="20"/>
          <w:szCs w:val="20"/>
        </w:rPr>
      </w:r>
    </w:p>
    <w:p>
      <w:pPr>
        <w:pStyle w:val="Normal"/>
        <w:ind w:right="84" w:hanging="0"/>
        <w:jc w:val="both"/>
        <w:rPr>
          <w:b/>
          <w:b/>
          <w:color w:val="000000"/>
          <w:sz w:val="20"/>
          <w:szCs w:val="20"/>
        </w:rPr>
      </w:pPr>
      <w:r>
        <w:rPr>
          <w:b/>
          <w:color w:val="000000"/>
          <w:sz w:val="20"/>
          <w:szCs w:val="20"/>
        </w:rPr>
      </w:r>
    </w:p>
    <w:p>
      <w:pPr>
        <w:pStyle w:val="Normal"/>
        <w:ind w:right="84" w:hanging="0"/>
        <w:jc w:val="both"/>
        <w:rPr>
          <w:b/>
          <w:b/>
          <w:color w:val="000000"/>
          <w:sz w:val="20"/>
          <w:szCs w:val="20"/>
        </w:rPr>
      </w:pPr>
      <w:r>
        <w:rPr>
          <w:b/>
          <w:bCs/>
          <w:color w:val="000000"/>
          <w:sz w:val="20"/>
          <w:szCs w:val="20"/>
        </w:rPr>
        <w:t>29. СОЦ. НАПРЯЖЕННОСТЬ</w:t>
      </w:r>
      <w:r>
        <w:rPr>
          <w:b/>
          <w:smallCaps/>
          <w:color w:val="000000"/>
          <w:sz w:val="20"/>
          <w:szCs w:val="20"/>
        </w:rPr>
        <w:t xml:space="preserve"> И СОЦ</w:t>
      </w:r>
      <w:r>
        <w:rPr>
          <w:b/>
          <w:sz w:val="20"/>
          <w:szCs w:val="20"/>
        </w:rPr>
        <w:t>. КОНФЛИКТ.</w:t>
      </w:r>
      <w:r>
        <w:rPr>
          <w:color w:val="000000"/>
          <w:sz w:val="20"/>
          <w:szCs w:val="20"/>
        </w:rPr>
        <w:t xml:space="preserve"> Конфликт с т. зр. социологии — модель поведения с особым распределением ролей, последовательностью событий, способами выражения взглядов, формами отстаивания интересов, целей. </w:t>
      </w:r>
      <w:r>
        <w:rPr>
          <w:color w:val="000000"/>
          <w:sz w:val="20"/>
          <w:szCs w:val="20"/>
          <w:u w:val="single"/>
        </w:rPr>
        <w:t>Функции:</w:t>
      </w:r>
      <w:r>
        <w:rPr>
          <w:color w:val="000000"/>
          <w:sz w:val="20"/>
          <w:szCs w:val="20"/>
        </w:rPr>
        <w:t xml:space="preserve"> 1) разрядка психолог. напряженности в отношениях противоборствующих сторон. 2) коммуникативно-связующая. Участники конфликта осознают свои и противостоящие им интересы, выявляют общие проблемы, приспосабливаются друг к другу. 3) вытекает из предыдущих, конфликт способен играть консолидирующую роль в обществе и даже быть движущей силой соц. изменении. Но соц. конфликт может и дестабилизировать отношения в Соц. системах, разрушать соц. общности и групповое единство. </w:t>
      </w:r>
      <w:r>
        <w:rPr>
          <w:b/>
          <w:bCs/>
          <w:color w:val="000000"/>
          <w:sz w:val="20"/>
          <w:szCs w:val="20"/>
        </w:rPr>
        <w:t>Классификация соц. конфликтов:</w:t>
      </w:r>
      <w:r>
        <w:rPr>
          <w:sz w:val="20"/>
          <w:szCs w:val="20"/>
        </w:rPr>
        <w:t xml:space="preserve"> 1)</w:t>
      </w:r>
      <w:r>
        <w:rPr>
          <w:color w:val="000000"/>
          <w:sz w:val="20"/>
          <w:szCs w:val="20"/>
        </w:rPr>
        <w:t xml:space="preserve"> Личностный конфликт включает конфликты, происходящие внутри личности, на уровне ее индивидуального сознания;</w:t>
      </w:r>
      <w:r>
        <w:rPr>
          <w:sz w:val="20"/>
          <w:szCs w:val="20"/>
        </w:rPr>
        <w:t xml:space="preserve"> 2) </w:t>
      </w:r>
      <w:r>
        <w:rPr>
          <w:color w:val="000000"/>
          <w:sz w:val="20"/>
          <w:szCs w:val="20"/>
        </w:rPr>
        <w:t>Межличностный конфликт характеризуется разногласиями м/унесколькими людьми из одной</w:t>
      </w:r>
      <w:r>
        <w:rPr>
          <w:sz w:val="20"/>
          <w:szCs w:val="20"/>
        </w:rPr>
        <w:t xml:space="preserve"> </w:t>
      </w:r>
      <w:r>
        <w:rPr>
          <w:color w:val="000000"/>
          <w:sz w:val="20"/>
          <w:szCs w:val="20"/>
        </w:rPr>
        <w:t xml:space="preserve">или нескольких групп. 3)Межгрупповой конфликт м/угруппами и общностями людей с противоположными интересами. 4)  Конфликт принадлежности, когда индивиды имеют двойную принадлежность, например конфликтующие образуют группу внутри большой группы, или когда индивид входит одновременно в две конкурирующие группы, преследующие одну цель, 5) Конфликт с внешней средой - индивиды, составляющие группу, испытывают давление извне. </w:t>
      </w:r>
      <w:r>
        <w:rPr>
          <w:b/>
          <w:bCs/>
          <w:color w:val="000000"/>
          <w:sz w:val="20"/>
          <w:szCs w:val="20"/>
        </w:rPr>
        <w:t>Типология соц. конфликта:</w:t>
      </w:r>
      <w:r>
        <w:rPr>
          <w:b/>
          <w:color w:val="000000"/>
          <w:sz w:val="20"/>
          <w:szCs w:val="20"/>
        </w:rPr>
        <w:t xml:space="preserve"> 1.</w:t>
      </w:r>
      <w:r>
        <w:rPr>
          <w:color w:val="000000"/>
          <w:sz w:val="20"/>
          <w:szCs w:val="20"/>
        </w:rPr>
        <w:t xml:space="preserve"> Конфронтация - пассивное противостояние групп с противоборствующими полит., эконом., соц. интересами.  Предполагает наличие неустранимых разногласий и оказание давления.</w:t>
      </w:r>
      <w:r>
        <w:rPr>
          <w:b/>
          <w:color w:val="000000"/>
          <w:sz w:val="20"/>
          <w:szCs w:val="20"/>
        </w:rPr>
        <w:t xml:space="preserve"> 2.</w:t>
      </w:r>
      <w:r>
        <w:rPr>
          <w:color w:val="000000"/>
          <w:sz w:val="20"/>
          <w:szCs w:val="20"/>
        </w:rPr>
        <w:t xml:space="preserve"> Соперничество — борьба за признание личных достижений со стороны общ-ва, соц. группы, соц. организации. Цель: приобретение лучших позиций, признания; демонстрация превосходства путем достижения престижных целей.</w:t>
      </w:r>
      <w:r>
        <w:rPr>
          <w:sz w:val="20"/>
          <w:szCs w:val="20"/>
        </w:rPr>
        <w:t xml:space="preserve"> </w:t>
      </w:r>
      <w:r>
        <w:rPr>
          <w:b/>
          <w:color w:val="000000"/>
          <w:sz w:val="20"/>
          <w:szCs w:val="20"/>
        </w:rPr>
        <w:t>3</w:t>
      </w:r>
      <w:r>
        <w:rPr>
          <w:color w:val="000000"/>
          <w:sz w:val="20"/>
          <w:szCs w:val="20"/>
        </w:rPr>
        <w:t>. Конкуренция. Цель: получение выгоды. Есть конфликты типа схватки; дебатов; игр. Осн. причины конфликтов в производ. коллективах:</w:t>
      </w:r>
      <w:r>
        <w:rPr>
          <w:sz w:val="20"/>
          <w:szCs w:val="20"/>
        </w:rPr>
        <w:t xml:space="preserve"> </w:t>
      </w:r>
      <w:r>
        <w:rPr>
          <w:b/>
          <w:color w:val="000000"/>
          <w:sz w:val="20"/>
          <w:szCs w:val="20"/>
        </w:rPr>
        <w:t>1.</w:t>
      </w:r>
      <w:r>
        <w:rPr>
          <w:b/>
          <w:bCs/>
          <w:color w:val="000000"/>
          <w:sz w:val="20"/>
          <w:szCs w:val="20"/>
        </w:rPr>
        <w:t xml:space="preserve">социально-экономические: </w:t>
      </w:r>
      <w:r>
        <w:rPr>
          <w:color w:val="000000"/>
          <w:sz w:val="20"/>
          <w:szCs w:val="20"/>
        </w:rPr>
        <w:t xml:space="preserve">недостатки в организации производства и труда, низкий уровень организ. порядка и т.д.; </w:t>
      </w:r>
      <w:r>
        <w:rPr>
          <w:b/>
          <w:color w:val="000000"/>
          <w:sz w:val="20"/>
          <w:szCs w:val="20"/>
        </w:rPr>
        <w:t>2.</w:t>
      </w:r>
      <w:r>
        <w:rPr>
          <w:color w:val="000000"/>
          <w:sz w:val="20"/>
          <w:szCs w:val="20"/>
        </w:rPr>
        <w:t xml:space="preserve"> </w:t>
      </w:r>
      <w:r>
        <w:rPr>
          <w:b/>
          <w:bCs/>
          <w:color w:val="000000"/>
          <w:sz w:val="20"/>
          <w:szCs w:val="20"/>
        </w:rPr>
        <w:t xml:space="preserve">социально-психологические: </w:t>
      </w:r>
      <w:r>
        <w:rPr>
          <w:color w:val="000000"/>
          <w:sz w:val="20"/>
          <w:szCs w:val="20"/>
        </w:rPr>
        <w:t>неудовлетворенные взаимоотношения в коллективе; недостаточное  знание руководителем психолог. особенностей подчиненных; грубость, и т.д.</w:t>
      </w:r>
      <w:r>
        <w:rPr>
          <w:b/>
          <w:color w:val="000000"/>
          <w:sz w:val="20"/>
          <w:szCs w:val="20"/>
        </w:rPr>
        <w:t>3.</w:t>
      </w:r>
      <w:r>
        <w:rPr>
          <w:color w:val="000000"/>
          <w:sz w:val="20"/>
          <w:szCs w:val="20"/>
        </w:rPr>
        <w:t xml:space="preserve"> </w:t>
      </w:r>
      <w:r>
        <w:rPr>
          <w:b/>
          <w:bCs/>
          <w:color w:val="000000"/>
          <w:sz w:val="20"/>
          <w:szCs w:val="20"/>
        </w:rPr>
        <w:t xml:space="preserve">социально-демографические: </w:t>
      </w:r>
      <w:r>
        <w:rPr>
          <w:color w:val="000000"/>
          <w:sz w:val="20"/>
          <w:szCs w:val="20"/>
        </w:rPr>
        <w:t>различия в установках, мотивах поведения, ценностных ориентациях членов коллектива, обусловленные полом, возрастом и др. хар-ками.</w:t>
      </w:r>
      <w:r>
        <w:rPr>
          <w:sz w:val="20"/>
          <w:szCs w:val="20"/>
        </w:rPr>
        <w:t xml:space="preserve"> </w:t>
      </w:r>
      <w:r>
        <w:rPr>
          <w:color w:val="000000"/>
          <w:sz w:val="20"/>
          <w:szCs w:val="20"/>
        </w:rPr>
        <w:t>Это общая структура причин конфликтов Конкретная  структура зависит от специф. особенностей данного коллектива. Основа конфликта – нереал. потребности людей, вызывающие неудовлетворенность. Формы ее проявления различны: выступления на собраниях; массовые увольнения по собст. желанию; саботаж (невып. указаний руководства); голодовка; митинги; бунт.</w:t>
      </w:r>
      <w:r>
        <w:rPr>
          <w:b/>
          <w:bCs/>
          <w:color w:val="000000"/>
          <w:sz w:val="20"/>
          <w:szCs w:val="20"/>
        </w:rPr>
        <w:t xml:space="preserve"> Соц. напряженность (СН) </w:t>
      </w:r>
      <w:r>
        <w:rPr>
          <w:color w:val="000000"/>
          <w:sz w:val="20"/>
          <w:szCs w:val="20"/>
        </w:rPr>
        <w:t xml:space="preserve">в том или ином виде присутствует всегда и проявляется в личностных и межгрупповых интересах. Является обычным соц. явлением и при нормальном развитии коллектива колеблется в пределах норм напряженности, при катастр. развитии - переходит в сверхнапряженность(разрушение коллектива). Стадии развития </w:t>
      </w:r>
      <w:r>
        <w:rPr>
          <w:b/>
          <w:color w:val="000000"/>
          <w:sz w:val="20"/>
          <w:szCs w:val="20"/>
        </w:rPr>
        <w:t>СН</w:t>
      </w:r>
      <w:r>
        <w:rPr>
          <w:color w:val="000000"/>
          <w:sz w:val="20"/>
          <w:szCs w:val="20"/>
        </w:rPr>
        <w:t xml:space="preserve">: 1. Фоновый уровень напряженности - норма. 2. Латентная стадия (невидимая) нарастания </w:t>
      </w:r>
      <w:r>
        <w:rPr>
          <w:b/>
          <w:color w:val="000000"/>
          <w:sz w:val="20"/>
          <w:szCs w:val="20"/>
        </w:rPr>
        <w:t>СН</w:t>
      </w:r>
      <w:r>
        <w:rPr>
          <w:color w:val="000000"/>
          <w:sz w:val="20"/>
          <w:szCs w:val="20"/>
        </w:rPr>
        <w:t xml:space="preserve"> выше нормы или на ее границе, еще не осознанная участниками событий. 3. Стадия проявления </w:t>
      </w:r>
      <w:r>
        <w:rPr>
          <w:b/>
          <w:color w:val="000000"/>
          <w:sz w:val="20"/>
          <w:szCs w:val="20"/>
        </w:rPr>
        <w:t>СН</w:t>
      </w:r>
      <w:r>
        <w:rPr>
          <w:color w:val="000000"/>
          <w:sz w:val="20"/>
          <w:szCs w:val="20"/>
        </w:rPr>
        <w:t xml:space="preserve"> посредством учащения конфликтов, роста недовольства и осознания конфликтности ситуации, выработки требований. 4. Инцидент или критическая стадия перехода </w:t>
      </w:r>
      <w:r>
        <w:rPr>
          <w:b/>
          <w:color w:val="000000"/>
          <w:sz w:val="20"/>
          <w:szCs w:val="20"/>
        </w:rPr>
        <w:t>СН</w:t>
      </w:r>
      <w:r>
        <w:rPr>
          <w:color w:val="000000"/>
          <w:sz w:val="20"/>
          <w:szCs w:val="20"/>
        </w:rPr>
        <w:t xml:space="preserve"> в острый конфликт. 5. Стадия ускоренного развития соц. конфликта – взрыв</w:t>
      </w:r>
      <w:r>
        <w:rPr>
          <w:sz w:val="20"/>
          <w:szCs w:val="20"/>
        </w:rPr>
        <w:t xml:space="preserve"> </w:t>
      </w:r>
      <w:r>
        <w:rPr>
          <w:color w:val="000000"/>
          <w:sz w:val="20"/>
          <w:szCs w:val="20"/>
        </w:rPr>
        <w:t xml:space="preserve">6. Стадия наивысшего развития </w:t>
      </w:r>
      <w:r>
        <w:rPr>
          <w:b/>
          <w:color w:val="000000"/>
          <w:sz w:val="20"/>
          <w:szCs w:val="20"/>
        </w:rPr>
        <w:t>СН</w:t>
      </w:r>
      <w:r>
        <w:rPr>
          <w:color w:val="000000"/>
          <w:sz w:val="20"/>
          <w:szCs w:val="20"/>
        </w:rPr>
        <w:t xml:space="preserve"> - пик конфликта (кульминация). 7. Спад </w:t>
      </w:r>
      <w:r>
        <w:rPr>
          <w:b/>
          <w:color w:val="000000"/>
          <w:sz w:val="20"/>
          <w:szCs w:val="20"/>
        </w:rPr>
        <w:t>СН</w:t>
      </w:r>
      <w:r>
        <w:rPr>
          <w:color w:val="000000"/>
          <w:sz w:val="20"/>
          <w:szCs w:val="20"/>
        </w:rPr>
        <w:t xml:space="preserve"> до фонового уровня, прекращение конфликта. Предпосылкой возникновения конфликтной ситуации, является неблагоприятное психологическое состояние работника, его неудовлетворенность эл-тами социально-производственной ситуации.</w:t>
      </w:r>
    </w:p>
    <w:p>
      <w:pPr>
        <w:pStyle w:val="Normal"/>
        <w:ind w:right="84" w:hanging="0"/>
        <w:jc w:val="both"/>
        <w:rPr>
          <w:b/>
          <w:b/>
          <w:color w:val="000000"/>
          <w:sz w:val="20"/>
          <w:szCs w:val="20"/>
        </w:rPr>
      </w:pPr>
      <w:r>
        <w:rPr>
          <w:b/>
          <w:color w:val="000000"/>
          <w:sz w:val="20"/>
          <w:szCs w:val="20"/>
        </w:rPr>
      </w:r>
    </w:p>
    <w:p>
      <w:pPr>
        <w:pStyle w:val="Normal"/>
        <w:ind w:right="84" w:hanging="0"/>
        <w:jc w:val="both"/>
        <w:rPr>
          <w:b/>
          <w:b/>
          <w:color w:val="000000"/>
          <w:sz w:val="20"/>
          <w:szCs w:val="20"/>
        </w:rPr>
      </w:pPr>
      <w:r>
        <w:rPr>
          <w:b/>
          <w:color w:val="000000"/>
          <w:sz w:val="20"/>
          <w:szCs w:val="20"/>
        </w:rPr>
        <w:t>30.Содержание понятия «социальные отношения»</w:t>
      </w:r>
    </w:p>
    <w:p>
      <w:pPr>
        <w:pStyle w:val="Normal"/>
        <w:ind w:right="84" w:hanging="0"/>
        <w:jc w:val="both"/>
        <w:rPr>
          <w:color w:val="000000"/>
          <w:sz w:val="20"/>
          <w:szCs w:val="20"/>
        </w:rPr>
      </w:pPr>
      <w:r>
        <w:rPr>
          <w:color w:val="000000"/>
          <w:sz w:val="20"/>
          <w:szCs w:val="20"/>
        </w:rPr>
        <w:t>Социальные отношения - это определенная устойчивая система связей индивидов, сложившаяся в процессе их взаимодействия друг с другом в условиях данного общ-ва. Социальные отношения по своей природе объективны, независимы от воли и сознания людей. Социальные отношения личности - это проявление в социальной деят-ти и поведении человека его соц. качеств. Потребности индивидов, природа и способ удовлетворения этих потребностей ставят индивидов в зависимость друг от друга, обусловливают объективную необходимость их взаимодействия друг с другом и вызывают к жизни социальные отношения. Индивиды вступают во взаимодействие друг с другом не как чистые «Я», а как индивиды, находящиеся на определенной ступени развития производительных сил и потребностей. Их личное, индивидуальное отношение друг к другу, создало и повседневно воссоздает социальные отношения. В процессе взаимодействия индивидов не только проявляются уже сложившиеся социальные отношения, но и складываются новые, соответствующие новым экономическим отношениям.</w:t>
      </w:r>
    </w:p>
    <w:p>
      <w:pPr>
        <w:pStyle w:val="Normal"/>
        <w:ind w:right="84" w:hanging="0"/>
        <w:jc w:val="both"/>
        <w:rPr>
          <w:color w:val="000000"/>
          <w:sz w:val="20"/>
          <w:szCs w:val="20"/>
        </w:rPr>
      </w:pPr>
      <w:r>
        <w:rPr>
          <w:color w:val="000000"/>
          <w:sz w:val="20"/>
          <w:szCs w:val="20"/>
        </w:rPr>
      </w:r>
    </w:p>
    <w:p>
      <w:pPr>
        <w:pStyle w:val="Normal"/>
        <w:shd w:fill="FFFFFF" w:val="clear"/>
        <w:tabs>
          <w:tab w:val="clear" w:pos="708"/>
          <w:tab w:val="left" w:pos="72" w:leader="none"/>
        </w:tabs>
        <w:spacing w:before="10" w:after="0"/>
        <w:ind w:right="84" w:hanging="0"/>
        <w:jc w:val="both"/>
        <w:rPr/>
      </w:pPr>
      <w:r>
        <w:rPr>
          <w:b/>
          <w:color w:val="000000"/>
          <w:sz w:val="20"/>
          <w:szCs w:val="20"/>
        </w:rPr>
        <w:t>31.Прикладное соц. исследование: сущность, структура и функции.</w:t>
      </w:r>
      <w:r>
        <w:rPr>
          <w:b/>
          <w:sz w:val="20"/>
          <w:szCs w:val="20"/>
        </w:rPr>
        <w:t xml:space="preserve"> </w:t>
      </w:r>
      <w:r>
        <w:rPr>
          <w:sz w:val="20"/>
          <w:szCs w:val="20"/>
        </w:rPr>
        <w:t>Социологическое исследование - система логически последовательных методологических, методических и организационно-технических процедур, подчиненных единой цели: получить объективные данные об изучаемом соц. явлении. 1) Подготовка исследования: обдумывания целей, программы, плана, определения средств, сроков, способов обработки и т. д. 2) Сбор первичной социолог. информации: записи исследователя, выписки из документов, ответы опрашиваемых и т. д. 3) Подготовка и обработка на ЭВМ собранной в ходе социолог. исследования информации. 4) Анализ обработанной информации, подготовка научного отчета по итогам исследования, формулирование выводов и рекомендаций для заказчика, субъекта управления. Вид социолог. исследования опр. поставленными целями, глубиной анализа соц. процесса и т. д. Различают 3 вида социолог. иссл: разведывательное (пилотажное), описательное и аналитическое. Разведывательное (пилотажное, зондажное) - самый простои вид анализа, позволяющий решать ограниченные задачи. Обследуемые совокупности невелики: от 20 до 100 человек. Описательное - более сложный вид социолог. анализа. С его пом. получают эмпирическую информацию, дающую относительно целостное представление об изучаемом соц. явлении. Аналитическое исследование не только описывает эл-ты изучаемого явления или процесса, но и позволяет выяснить причины, лежащие в его основе. Поиск причинно-следственных связей -главное назначение такого исследования. В аналитическом исследовании изучается совокупность многих факторов, обусловливающих то или иное явление. Обычно их классифицируют как основные и не основные, постоянные и временные, контролируемые и неконтролируемые и т. д.</w:t>
      </w:r>
    </w:p>
    <w:p>
      <w:pPr>
        <w:pStyle w:val="Normal"/>
        <w:ind w:right="84" w:hanging="0"/>
        <w:jc w:val="both"/>
        <w:rPr>
          <w:sz w:val="20"/>
          <w:szCs w:val="20"/>
        </w:rPr>
      </w:pPr>
      <w:r>
        <w:rPr>
          <w:sz w:val="20"/>
          <w:szCs w:val="20"/>
        </w:rPr>
      </w:r>
    </w:p>
    <w:p>
      <w:pPr>
        <w:pStyle w:val="Normal"/>
        <w:shd w:fill="FFFFFF" w:val="clear"/>
        <w:tabs>
          <w:tab w:val="clear" w:pos="708"/>
          <w:tab w:val="left" w:pos="499" w:leader="none"/>
        </w:tabs>
        <w:spacing w:before="38" w:after="0"/>
        <w:ind w:right="84" w:hanging="0"/>
        <w:jc w:val="both"/>
        <w:rPr/>
      </w:pPr>
      <w:r>
        <w:rPr>
          <w:b/>
          <w:color w:val="000000"/>
          <w:sz w:val="20"/>
          <w:szCs w:val="20"/>
        </w:rPr>
        <w:t>33 Методолог. часть программы прикладного СИ.</w:t>
      </w:r>
      <w:r>
        <w:rPr>
          <w:b/>
          <w:sz w:val="20"/>
          <w:szCs w:val="20"/>
        </w:rPr>
        <w:t xml:space="preserve"> </w:t>
      </w:r>
      <w:r>
        <w:rPr>
          <w:b/>
          <w:bCs/>
          <w:color w:val="000000"/>
          <w:sz w:val="20"/>
          <w:szCs w:val="20"/>
        </w:rPr>
        <w:t>Программа  соц.  исследования</w:t>
      </w:r>
      <w:r>
        <w:rPr>
          <w:sz w:val="20"/>
          <w:szCs w:val="20"/>
        </w:rPr>
        <w:t xml:space="preserve"> </w:t>
      </w:r>
      <w:r>
        <w:rPr>
          <w:color w:val="000000"/>
          <w:sz w:val="20"/>
          <w:szCs w:val="20"/>
        </w:rPr>
        <w:t>представляет собой изложение общей концепции, методологических подходов в соответствии с целью предпринимаемого исследования, гипотез, правил процедуры и логически последовательных действий для проверки высказанных предположений. Методологический раздел программы или стратегический документ исследования имеет следующие части: формулировка и обоснование проблемы, указание цели, определение объекта и предмета исследования, логический анализ основных используемых понятий, гипотезы и основные задачи исследования. Методический раздел программы или документ, отражающий тактику исследования, включает изложение методов сбора первичной социологической информации, определение поля изучения обследуемой социальной совокупности, логическую структуру инструментария для работы над первичными материалами и их обработки на ЭВМ. Все социологические исследования, в том числе и теоретические, имеют прикладное значение, они содержат информацию, выводы, рекомен</w:t>
        <w:softHyphen/>
        <w:t>дации для практической деят-ти, для подготовки и принятия управленческих решении.Объект исследования - это часть действительности, которая нуждается в соц. познании. Предмет исследования - определенный аспект объекта, его некоторые стороны и свойства, которые в более полном виде выражают исследуемую проблему и подлежат изучению.</w:t>
      </w:r>
      <w:r>
        <w:rPr>
          <w:sz w:val="20"/>
          <w:szCs w:val="20"/>
        </w:rPr>
        <w:t xml:space="preserve"> </w:t>
      </w:r>
      <w:r>
        <w:rPr>
          <w:color w:val="000000"/>
          <w:sz w:val="20"/>
          <w:szCs w:val="20"/>
        </w:rPr>
        <w:t>После составления программы соц. исследования на основе ее методологического раздела и в соответствии с методическим разделом (тактикой) начинается организация полевого исследования, т. е. сбор первичной информации.</w:t>
      </w:r>
    </w:p>
    <w:p>
      <w:pPr>
        <w:pStyle w:val="Normal"/>
        <w:ind w:right="84" w:hanging="0"/>
        <w:jc w:val="both"/>
        <w:rPr>
          <w:color w:val="000000"/>
          <w:sz w:val="20"/>
          <w:szCs w:val="20"/>
        </w:rPr>
      </w:pPr>
      <w:r>
        <w:rPr>
          <w:color w:val="000000"/>
          <w:sz w:val="20"/>
          <w:szCs w:val="20"/>
        </w:rPr>
      </w:r>
    </w:p>
    <w:p>
      <w:pPr>
        <w:pStyle w:val="Normal"/>
        <w:shd w:fill="FFFFFF" w:val="clear"/>
        <w:ind w:right="84" w:hanging="0"/>
        <w:jc w:val="both"/>
        <w:rPr>
          <w:sz w:val="20"/>
          <w:szCs w:val="20"/>
        </w:rPr>
      </w:pPr>
      <w:r>
        <w:rPr>
          <w:b/>
          <w:bCs/>
          <w:iCs/>
          <w:color w:val="000000"/>
          <w:sz w:val="20"/>
          <w:szCs w:val="20"/>
        </w:rPr>
        <w:t>32.Программа как определение стратегии и тактики прикладного соц. исследования.</w:t>
      </w:r>
      <w:r>
        <w:rPr>
          <w:bCs/>
          <w:iCs/>
          <w:color w:val="000000"/>
          <w:sz w:val="20"/>
          <w:szCs w:val="20"/>
        </w:rPr>
        <w:t>Программа соц. исс-я-</w:t>
      </w:r>
      <w:r>
        <w:rPr>
          <w:color w:val="000000"/>
          <w:sz w:val="20"/>
          <w:szCs w:val="20"/>
        </w:rPr>
        <w:t>теоретико-методол. док-т,дающий теор. обоснование методо</w:t>
        <w:softHyphen/>
        <w:t>л. подходам,методике и технике изучения объекта и предмета анализа.</w:t>
      </w:r>
      <w:r>
        <w:rPr>
          <w:iCs/>
          <w:color w:val="000000"/>
          <w:sz w:val="20"/>
          <w:szCs w:val="20"/>
        </w:rPr>
        <w:t>Структура программы исс-й такова:</w:t>
      </w:r>
      <w:r>
        <w:rPr>
          <w:b/>
          <w:iCs/>
          <w:color w:val="000000"/>
          <w:sz w:val="20"/>
          <w:szCs w:val="20"/>
        </w:rPr>
        <w:t>1.</w:t>
      </w:r>
      <w:r>
        <w:rPr>
          <w:iCs/>
          <w:color w:val="000000"/>
          <w:sz w:val="20"/>
          <w:szCs w:val="20"/>
        </w:rPr>
        <w:t>методическая часть:</w:t>
      </w:r>
      <w:r>
        <w:rPr>
          <w:color w:val="000000"/>
          <w:sz w:val="20"/>
          <w:szCs w:val="20"/>
        </w:rPr>
        <w:t>определение проблемы, объекта и предмета исследования; цели и задачи исследования; предварительный анализ объекта исследования; объяснение основных понятий; поиск гипотез исследования; определение модели исследования;</w:t>
      </w:r>
      <w:r>
        <w:rPr>
          <w:b/>
          <w:color w:val="000000"/>
          <w:sz w:val="20"/>
          <w:szCs w:val="20"/>
        </w:rPr>
        <w:t>2.</w:t>
      </w:r>
      <w:r>
        <w:rPr>
          <w:iCs/>
          <w:color w:val="000000"/>
          <w:sz w:val="20"/>
          <w:szCs w:val="20"/>
        </w:rPr>
        <w:t xml:space="preserve">процедурная часть: </w:t>
      </w:r>
      <w:r>
        <w:rPr>
          <w:color w:val="000000"/>
          <w:sz w:val="20"/>
          <w:szCs w:val="20"/>
        </w:rPr>
        <w:t>принципиальный план исследования; методы и процедуры сбора и анализа первичных данных.</w:t>
      </w:r>
      <w:r>
        <w:rPr>
          <w:iCs/>
          <w:color w:val="000000"/>
          <w:sz w:val="20"/>
          <w:szCs w:val="20"/>
        </w:rPr>
        <w:t>Разработка программы исследования проходит такие стадии, как:</w:t>
      </w:r>
      <w:r>
        <w:rPr>
          <w:b/>
          <w:iCs/>
          <w:color w:val="000000"/>
          <w:sz w:val="20"/>
          <w:szCs w:val="20"/>
        </w:rPr>
        <w:t>1.</w:t>
      </w:r>
      <w:r>
        <w:rPr>
          <w:iCs/>
          <w:color w:val="000000"/>
          <w:sz w:val="20"/>
          <w:szCs w:val="20"/>
        </w:rPr>
        <w:t>разработка принципиального плана, его частей:</w:t>
      </w:r>
      <w:r>
        <w:rPr>
          <w:color w:val="000000"/>
          <w:sz w:val="20"/>
          <w:szCs w:val="20"/>
        </w:rPr>
        <w:t>теоретической; процедурно-методологической; организационной;</w:t>
      </w:r>
      <w:r>
        <w:rPr>
          <w:b/>
          <w:sz w:val="20"/>
          <w:szCs w:val="20"/>
        </w:rPr>
        <w:t>2.</w:t>
      </w:r>
      <w:r>
        <w:rPr>
          <w:color w:val="000000"/>
          <w:sz w:val="20"/>
          <w:szCs w:val="20"/>
        </w:rPr>
        <w:t>сбор первичных данных;</w:t>
      </w:r>
      <w:r>
        <w:rPr>
          <w:b/>
          <w:color w:val="000000"/>
          <w:sz w:val="20"/>
          <w:szCs w:val="20"/>
        </w:rPr>
        <w:t>3.</w:t>
      </w:r>
      <w:r>
        <w:rPr>
          <w:color w:val="000000"/>
          <w:sz w:val="20"/>
          <w:szCs w:val="20"/>
        </w:rPr>
        <w:t>математ. обработка данных;</w:t>
      </w:r>
      <w:r>
        <w:rPr>
          <w:b/>
          <w:color w:val="000000"/>
          <w:sz w:val="20"/>
          <w:szCs w:val="20"/>
        </w:rPr>
        <w:t>4.</w:t>
      </w:r>
      <w:r>
        <w:rPr>
          <w:color w:val="000000"/>
          <w:sz w:val="20"/>
          <w:szCs w:val="20"/>
        </w:rPr>
        <w:t>анализ результатов исслед-я;</w:t>
      </w:r>
      <w:r>
        <w:rPr>
          <w:b/>
          <w:color w:val="000000"/>
          <w:sz w:val="20"/>
          <w:szCs w:val="20"/>
        </w:rPr>
        <w:t>5.</w:t>
      </w:r>
      <w:r>
        <w:rPr>
          <w:color w:val="000000"/>
          <w:sz w:val="20"/>
          <w:szCs w:val="20"/>
        </w:rPr>
        <w:t>подготовка и оформление отчета;</w:t>
      </w:r>
      <w:r>
        <w:rPr>
          <w:b/>
          <w:color w:val="000000"/>
          <w:sz w:val="20"/>
          <w:szCs w:val="20"/>
        </w:rPr>
        <w:t>6.</w:t>
      </w:r>
      <w:r>
        <w:rPr>
          <w:color w:val="000000"/>
          <w:sz w:val="20"/>
          <w:szCs w:val="20"/>
        </w:rPr>
        <w:t>разработка рекомендаций и технологий.</w:t>
      </w:r>
    </w:p>
    <w:p>
      <w:pPr>
        <w:pStyle w:val="Normal"/>
        <w:ind w:right="84" w:hanging="0"/>
        <w:jc w:val="both"/>
        <w:rPr>
          <w:sz w:val="20"/>
          <w:szCs w:val="20"/>
        </w:rPr>
      </w:pPr>
      <w:r>
        <w:rPr>
          <w:sz w:val="20"/>
          <w:szCs w:val="20"/>
        </w:rPr>
      </w:r>
    </w:p>
    <w:p>
      <w:pPr>
        <w:pStyle w:val="Normal"/>
        <w:ind w:right="84" w:hanging="0"/>
        <w:jc w:val="both"/>
        <w:rPr/>
      </w:pPr>
      <w:r>
        <w:rPr>
          <w:b/>
          <w:sz w:val="20"/>
          <w:szCs w:val="20"/>
        </w:rPr>
        <w:t>34.Интерпретация понятий в прикладном социологическом исследовании.</w:t>
      </w:r>
      <w:r>
        <w:rPr>
          <w:sz w:val="20"/>
          <w:szCs w:val="20"/>
        </w:rPr>
        <w:t>При составлении любой части программы использ. система понятий.Очень важно,чтобы сист. этих понятий не имели концепт. расхожден.,т.е. употр. в одном смысле,имели одно общее содержание.Кроме этого,в процессе СИ необходимо сопоставить теор.положения с эмпир. данными,что явл. ключ. фактором возможности дальнейшей эмпир. проверки гипотезы.Эти требования выполняются при помощи спец. операций теор. и эмпир. интерпретации понятий.В широком смысле,интерпретация понятий-процедура приписывания значения эл-там формальной системы.Но социолог работает как правило с понят.,явл. элем. теор. сист.Задача исслед. закл. в раскрытии содержания этих понятий.Если исслед. употр. новое понятие,то он должен показать как он сформ. его и какого его содержание.В данном случае операция обозн. будет представл. собой интепретацию.Содержание будет раскрыто полностью,если интерпрет. будет происх. по 2 направлениям:</w:t>
      </w:r>
      <w:r>
        <w:rPr>
          <w:b/>
          <w:sz w:val="20"/>
          <w:szCs w:val="20"/>
        </w:rPr>
        <w:t>1.</w:t>
      </w:r>
      <w:r>
        <w:rPr>
          <w:sz w:val="20"/>
          <w:szCs w:val="20"/>
        </w:rPr>
        <w:t>сопоставление данного понятия с др.-теор. интерпрет.</w:t>
      </w:r>
      <w:r>
        <w:rPr>
          <w:b/>
          <w:sz w:val="20"/>
          <w:szCs w:val="20"/>
        </w:rPr>
        <w:t>2.</w:t>
      </w:r>
      <w:r>
        <w:rPr>
          <w:sz w:val="20"/>
          <w:szCs w:val="20"/>
        </w:rPr>
        <w:t>сопоставление понят. с данными наблюдения и эксперимента-эмпир. интерпрет.Эмпир. данные,получ. в ходе исслед.,несут в себе новые знания о реал-ти,котор. явл. рез-ом осущ-го в процессе исследования взаимодействия чувственности и мышления.Эмпир. знания осмыслив-ся,теор. интерпретир-ся путем включения их в спец. соц. теории.</w:t>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pPr>
      <w:r>
        <w:rPr>
          <w:b/>
          <w:bCs/>
          <w:iCs/>
          <w:color w:val="000000"/>
          <w:sz w:val="20"/>
          <w:szCs w:val="20"/>
        </w:rPr>
        <w:t>35.Обоснование и расчеты выборки.</w:t>
      </w:r>
      <w:r>
        <w:rPr>
          <w:bCs/>
          <w:iCs/>
          <w:color w:val="000000"/>
          <w:sz w:val="20"/>
          <w:szCs w:val="20"/>
        </w:rPr>
        <w:t>Выборка-</w:t>
      </w:r>
      <w:r>
        <w:rPr>
          <w:iCs/>
          <w:color w:val="000000"/>
          <w:sz w:val="20"/>
          <w:szCs w:val="20"/>
        </w:rPr>
        <w:t xml:space="preserve">определенное кол-во людей,отобранных согласно данным параметрам.Процесс создания выборки проходит такие стадии, как: </w:t>
      </w:r>
      <w:r>
        <w:rPr>
          <w:b/>
          <w:sz w:val="20"/>
          <w:szCs w:val="20"/>
        </w:rPr>
        <w:t xml:space="preserve">1. </w:t>
      </w:r>
      <w:r>
        <w:rPr>
          <w:iCs/>
          <w:color w:val="000000"/>
          <w:sz w:val="20"/>
          <w:szCs w:val="20"/>
        </w:rPr>
        <w:t>определение границ и состава генеральной совокупности:</w:t>
      </w:r>
      <w:r>
        <w:rPr>
          <w:color w:val="000000"/>
          <w:sz w:val="20"/>
          <w:szCs w:val="20"/>
        </w:rPr>
        <w:t xml:space="preserve">сплошное исследование; выборочное исследование; </w:t>
      </w:r>
      <w:r>
        <w:rPr>
          <w:b/>
          <w:iCs/>
          <w:color w:val="000000"/>
          <w:sz w:val="20"/>
          <w:szCs w:val="20"/>
        </w:rPr>
        <w:t>2.</w:t>
      </w:r>
      <w:r>
        <w:rPr>
          <w:iCs/>
          <w:color w:val="000000"/>
          <w:sz w:val="20"/>
          <w:szCs w:val="20"/>
        </w:rPr>
        <w:t xml:space="preserve">определение типа выборки: </w:t>
      </w:r>
      <w:r>
        <w:rPr>
          <w:color w:val="000000"/>
          <w:sz w:val="20"/>
          <w:szCs w:val="20"/>
        </w:rPr>
        <w:t>случайная; квотная; гнездовая простая; многоступенчатая;</w:t>
      </w:r>
      <w:r>
        <w:rPr>
          <w:b/>
          <w:sz w:val="20"/>
          <w:szCs w:val="20"/>
        </w:rPr>
        <w:t>3</w:t>
      </w:r>
      <w:r>
        <w:rPr>
          <w:sz w:val="20"/>
          <w:szCs w:val="20"/>
        </w:rPr>
        <w:t>.</w:t>
      </w:r>
      <w:r>
        <w:rPr>
          <w:color w:val="000000"/>
          <w:sz w:val="20"/>
          <w:szCs w:val="20"/>
        </w:rPr>
        <w:t>определение объема выборки;</w:t>
      </w:r>
      <w:r>
        <w:rPr>
          <w:b/>
          <w:sz w:val="20"/>
          <w:szCs w:val="20"/>
        </w:rPr>
        <w:t>4.</w:t>
      </w:r>
      <w:r>
        <w:rPr>
          <w:color w:val="000000"/>
          <w:sz w:val="20"/>
          <w:szCs w:val="20"/>
        </w:rPr>
        <w:t>расчет предельной ошибки выборки;</w:t>
      </w:r>
      <w:r>
        <w:rPr>
          <w:b/>
          <w:sz w:val="20"/>
          <w:szCs w:val="20"/>
        </w:rPr>
        <w:t>5.</w:t>
      </w:r>
      <w:r>
        <w:rPr>
          <w:color w:val="000000"/>
          <w:sz w:val="20"/>
          <w:szCs w:val="20"/>
        </w:rPr>
        <w:t>определение технологии отбора объектов.</w:t>
      </w:r>
      <w:r>
        <w:rPr>
          <w:iCs/>
          <w:color w:val="000000"/>
          <w:sz w:val="20"/>
          <w:szCs w:val="20"/>
        </w:rPr>
        <w:t>Основные методы определения выборки:</w:t>
      </w:r>
      <w:r>
        <w:rPr>
          <w:b/>
          <w:iCs/>
          <w:color w:val="000000"/>
          <w:sz w:val="20"/>
          <w:szCs w:val="20"/>
        </w:rPr>
        <w:t>1.</w:t>
      </w:r>
      <w:r>
        <w:rPr>
          <w:iCs/>
          <w:color w:val="000000"/>
          <w:sz w:val="20"/>
          <w:szCs w:val="20"/>
        </w:rPr>
        <w:t>серийной-</w:t>
      </w:r>
      <w:r>
        <w:rPr>
          <w:color w:val="000000"/>
          <w:sz w:val="20"/>
          <w:szCs w:val="20"/>
        </w:rPr>
        <w:t>генеральная совокупность разбивается на серии,из которых пропорционально выбираются единицы для изме</w:t>
        <w:softHyphen/>
        <w:t>рения;</w:t>
      </w:r>
      <w:r>
        <w:rPr>
          <w:b/>
          <w:iCs/>
          <w:color w:val="000000"/>
          <w:sz w:val="20"/>
          <w:szCs w:val="20"/>
        </w:rPr>
        <w:t>2.</w:t>
      </w:r>
      <w:r>
        <w:rPr>
          <w:iCs/>
          <w:color w:val="000000"/>
          <w:sz w:val="20"/>
          <w:szCs w:val="20"/>
        </w:rPr>
        <w:t>механической-</w:t>
      </w:r>
      <w:r>
        <w:rPr>
          <w:color w:val="000000"/>
          <w:sz w:val="20"/>
          <w:szCs w:val="20"/>
        </w:rPr>
        <w:t>из  генеральной  совокупности  через  равные промежутки отбирают необходимое кол-во респондентов;</w:t>
      </w:r>
      <w:r>
        <w:rPr>
          <w:b/>
          <w:iCs/>
          <w:color w:val="000000"/>
          <w:sz w:val="20"/>
          <w:szCs w:val="20"/>
        </w:rPr>
        <w:t>3.</w:t>
      </w:r>
      <w:r>
        <w:rPr>
          <w:iCs/>
          <w:color w:val="000000"/>
          <w:sz w:val="20"/>
          <w:szCs w:val="20"/>
        </w:rPr>
        <w:t>гнездовой</w:t>
      </w:r>
      <w:r>
        <w:rPr>
          <w:color w:val="000000"/>
          <w:sz w:val="20"/>
          <w:szCs w:val="20"/>
        </w:rPr>
        <w:t>-выбор для   изучения  определенной  характерной группы из всей генеральной совокупности;</w:t>
      </w:r>
      <w:r>
        <w:rPr>
          <w:b/>
          <w:iCs/>
          <w:color w:val="000000"/>
          <w:sz w:val="20"/>
          <w:szCs w:val="20"/>
        </w:rPr>
        <w:t>4.</w:t>
      </w:r>
      <w:r>
        <w:rPr>
          <w:iCs/>
          <w:color w:val="000000"/>
          <w:sz w:val="20"/>
          <w:szCs w:val="20"/>
        </w:rPr>
        <w:t>основного массива-</w:t>
      </w:r>
      <w:r>
        <w:rPr>
          <w:color w:val="000000"/>
          <w:sz w:val="20"/>
          <w:szCs w:val="20"/>
        </w:rPr>
        <w:t>опрос  определенного  процента  (больше50%) генеральной совокупности;</w:t>
      </w:r>
      <w:r>
        <w:rPr>
          <w:b/>
          <w:iCs/>
          <w:color w:val="000000"/>
          <w:sz w:val="20"/>
          <w:szCs w:val="20"/>
        </w:rPr>
        <w:t>5.</w:t>
      </w:r>
      <w:r>
        <w:rPr>
          <w:iCs/>
          <w:color w:val="000000"/>
          <w:sz w:val="20"/>
          <w:szCs w:val="20"/>
        </w:rPr>
        <w:t>квотной выборки-</w:t>
      </w:r>
      <w:r>
        <w:rPr>
          <w:color w:val="000000"/>
          <w:sz w:val="20"/>
          <w:szCs w:val="20"/>
        </w:rPr>
        <w:t>отбор определенного кол-ва респон</w:t>
        <w:softHyphen/>
        <w:t>дентов по ряду признаков</w:t>
      </w:r>
      <w:r>
        <w:rPr>
          <w:sz w:val="20"/>
          <w:szCs w:val="20"/>
        </w:rPr>
        <w:t>.</w:t>
      </w:r>
      <w:r>
        <w:rPr>
          <w:b/>
          <w:sz w:val="20"/>
          <w:szCs w:val="20"/>
        </w:rPr>
        <w:t>Главное  правило:</w:t>
      </w:r>
      <w:r>
        <w:rPr>
          <w:sz w:val="20"/>
          <w:szCs w:val="20"/>
        </w:rPr>
        <w:t xml:space="preserve"> </w:t>
      </w:r>
      <w:r>
        <w:rPr>
          <w:b/>
          <w:sz w:val="20"/>
          <w:szCs w:val="20"/>
        </w:rPr>
        <w:t xml:space="preserve">выборка должна быть репрезентативна </w:t>
      </w:r>
      <w:r>
        <w:rPr>
          <w:sz w:val="20"/>
          <w:szCs w:val="20"/>
        </w:rPr>
        <w:t>или</w:t>
      </w:r>
      <w:r>
        <w:rPr>
          <w:b/>
          <w:sz w:val="20"/>
          <w:szCs w:val="20"/>
        </w:rPr>
        <w:t xml:space="preserve"> </w:t>
      </w:r>
      <w:r>
        <w:rPr>
          <w:sz w:val="20"/>
          <w:szCs w:val="20"/>
        </w:rPr>
        <w:t xml:space="preserve"> </w:t>
      </w:r>
      <w:r>
        <w:rPr>
          <w:b/>
          <w:sz w:val="20"/>
          <w:szCs w:val="20"/>
        </w:rPr>
        <w:t>представительна</w:t>
      </w:r>
      <w:r>
        <w:rPr>
          <w:sz w:val="20"/>
          <w:szCs w:val="20"/>
        </w:rPr>
        <w:t xml:space="preserve">, т.е. в момент исследования ВС должна быть относительно точной копией, микромоделью ГС по ряду характеристик, важных для целей исследования. Перечень этих характеристик определяется гипотезами исследования. Мера подобия ВС оценивается допустимой </w:t>
      </w:r>
      <w:r>
        <w:rPr>
          <w:b/>
          <w:sz w:val="20"/>
          <w:szCs w:val="20"/>
        </w:rPr>
        <w:t xml:space="preserve">ошибкой выборки, </w:t>
      </w:r>
      <w:r>
        <w:rPr>
          <w:sz w:val="20"/>
          <w:szCs w:val="20"/>
        </w:rPr>
        <w:t>и опять-таки зависит от целей исследования.</w:t>
      </w:r>
      <w:r>
        <w:rPr>
          <w:b/>
          <w:sz w:val="20"/>
          <w:szCs w:val="20"/>
        </w:rPr>
        <w:t xml:space="preserve"> Объем и качество выборки</w:t>
      </w:r>
      <w:r>
        <w:rPr>
          <w:sz w:val="20"/>
          <w:szCs w:val="20"/>
        </w:rPr>
        <w:t xml:space="preserve">-определяется целями и аналитическими задачами исследования. Фактически зависит от трех условий: от меры однородности соц. объекта, от степени дробности группировок анализа, от целесообразного уровня надежности выводов из предпринимаемого исследования. </w:t>
      </w:r>
      <w:r>
        <w:rPr>
          <w:b/>
          <w:sz w:val="20"/>
          <w:szCs w:val="20"/>
        </w:rPr>
        <w:t xml:space="preserve">Основа выборки </w:t>
      </w:r>
      <w:r>
        <w:rPr>
          <w:sz w:val="20"/>
          <w:szCs w:val="20"/>
        </w:rPr>
        <w:t xml:space="preserve">- документ, содержащий все единицы анализа. </w:t>
      </w:r>
    </w:p>
    <w:p>
      <w:pPr>
        <w:pStyle w:val="Style14"/>
        <w:spacing w:before="0" w:after="0"/>
        <w:ind w:right="84" w:hanging="0"/>
        <w:jc w:val="both"/>
        <w:rPr>
          <w:b/>
          <w:b/>
          <w:bCs/>
          <w:sz w:val="20"/>
          <w:szCs w:val="20"/>
        </w:rPr>
      </w:pPr>
      <w:r>
        <w:rPr>
          <w:b/>
          <w:bCs/>
          <w:sz w:val="20"/>
          <w:szCs w:val="20"/>
        </w:rPr>
      </w:r>
    </w:p>
    <w:p>
      <w:pPr>
        <w:pStyle w:val="Style14"/>
        <w:spacing w:before="0" w:after="0"/>
        <w:ind w:right="84" w:hanging="0"/>
        <w:jc w:val="both"/>
        <w:rPr/>
      </w:pPr>
      <w:r>
        <w:rPr>
          <w:b/>
          <w:bCs/>
          <w:sz w:val="20"/>
          <w:szCs w:val="20"/>
        </w:rPr>
        <w:t>36. Система методов сбора эмпирич.инф-ции в прикладном социолог.исследовании. Исслед-е</w:t>
      </w:r>
      <w:r>
        <w:rPr>
          <w:sz w:val="20"/>
          <w:szCs w:val="20"/>
        </w:rPr>
        <w:t xml:space="preserve"> - процесс научного изуч-я к.-л. объекта (предмета, явления) с целью выявления его закономерностей. Прис боре первичных данных исп-т 4 основ. метода: </w:t>
      </w:r>
      <w:r>
        <w:rPr>
          <w:b/>
          <w:sz w:val="20"/>
          <w:szCs w:val="20"/>
        </w:rPr>
        <w:t>наблюдение(</w:t>
      </w:r>
      <w:r>
        <w:rPr>
          <w:bCs/>
          <w:sz w:val="20"/>
          <w:szCs w:val="20"/>
        </w:rPr>
        <w:t>невключ.и включен.)</w:t>
      </w:r>
      <w:r>
        <w:rPr>
          <w:b/>
          <w:sz w:val="20"/>
          <w:szCs w:val="20"/>
        </w:rPr>
        <w:t>, опрос</w:t>
      </w:r>
      <w:r>
        <w:rPr>
          <w:bCs/>
          <w:sz w:val="20"/>
          <w:szCs w:val="20"/>
        </w:rPr>
        <w:t>(анкета, интервью)</w:t>
      </w:r>
      <w:r>
        <w:rPr>
          <w:b/>
          <w:sz w:val="20"/>
          <w:szCs w:val="20"/>
        </w:rPr>
        <w:t>, анализ док-тов</w:t>
      </w:r>
      <w:r>
        <w:rPr>
          <w:bCs/>
          <w:sz w:val="20"/>
          <w:szCs w:val="20"/>
        </w:rPr>
        <w:t>(качеств.,количеств.)</w:t>
      </w:r>
      <w:r>
        <w:rPr>
          <w:b/>
          <w:sz w:val="20"/>
          <w:szCs w:val="20"/>
        </w:rPr>
        <w:t xml:space="preserve"> и эксперимент </w:t>
      </w:r>
      <w:r>
        <w:rPr>
          <w:bCs/>
          <w:sz w:val="20"/>
          <w:szCs w:val="20"/>
        </w:rPr>
        <w:t>(контролируемый и неконтролир.)</w:t>
      </w:r>
      <w:r>
        <w:rPr>
          <w:sz w:val="20"/>
          <w:szCs w:val="20"/>
        </w:rPr>
        <w:t xml:space="preserve">.  Каждый из них имеет свои «+» и «-», пределы применимости. </w:t>
      </w:r>
      <w:r>
        <w:rPr>
          <w:b/>
          <w:bCs/>
          <w:sz w:val="20"/>
          <w:szCs w:val="20"/>
          <w:highlight w:val="yellow"/>
        </w:rPr>
        <w:t>Наблюдение</w:t>
      </w:r>
      <w:r>
        <w:rPr>
          <w:sz w:val="20"/>
          <w:szCs w:val="20"/>
        </w:rPr>
        <w:t xml:space="preserve"> явл-ся методом сбора первичных эмпирич. данных и предполагает: четко поставленную исследоват. цель, систематичность, аккуратное документир-е рез-тов наблюдения, связь с теориями и социолог.знаниями, проверку и контроль. Методы, основанные на наблюдениях, исп-ся для описания и хар-ки непосредственно наблюдаемого поведения людей в разных ситуациях. Социологи осущ-т наблюдения за членами исследуемой группы, либо не вмешиваясь и не участвуя в их действиях (невключ. наблюдение), либо принимая участие в их деят-ти (метод включ. наблюдения). Уникальность этого метода в том, что он </w:t>
      </w:r>
      <w:r>
        <w:rPr>
          <w:b/>
          <w:sz w:val="20"/>
          <w:szCs w:val="20"/>
        </w:rPr>
        <w:t>дает возм-ть наблюдать действит. действия</w:t>
      </w:r>
      <w:r>
        <w:rPr>
          <w:sz w:val="20"/>
          <w:szCs w:val="20"/>
        </w:rPr>
        <w:t xml:space="preserve"> людей, а не их мнения о том, как они поступят или поступали в той или иной ситуации. </w:t>
      </w:r>
      <w:r>
        <w:rPr>
          <w:b/>
          <w:bCs/>
          <w:sz w:val="20"/>
          <w:szCs w:val="20"/>
          <w:highlight w:val="yellow"/>
        </w:rPr>
        <w:t>Опросы.</w:t>
      </w:r>
      <w:r>
        <w:rPr>
          <w:sz w:val="20"/>
          <w:szCs w:val="20"/>
        </w:rPr>
        <w:t xml:space="preserve"> В сл., когда в процессе наблюдения недоступны системы ценностей, убеждения, взгляды, представления, мотивировки и чувства, ведущим методом исслед-я стан-ся опрос. Опросы, как правило, проводятся методами интервьюирования и анкетирования. И</w:t>
      </w:r>
      <w:r>
        <w:rPr>
          <w:i/>
          <w:iCs/>
          <w:sz w:val="20"/>
          <w:szCs w:val="20"/>
        </w:rPr>
        <w:t xml:space="preserve">нтервью </w:t>
      </w:r>
      <w:r>
        <w:rPr>
          <w:sz w:val="20"/>
          <w:szCs w:val="20"/>
        </w:rPr>
        <w:t>– беседа по предварительно разработ. подробному плану, однако чаще социологи проводят интервью на основе заранее подготовл.опросного листа,</w:t>
      </w:r>
      <w:r>
        <w:rPr>
          <w:i/>
          <w:iCs/>
          <w:sz w:val="20"/>
          <w:szCs w:val="20"/>
        </w:rPr>
        <w:t xml:space="preserve"> </w:t>
      </w:r>
      <w:r>
        <w:rPr>
          <w:sz w:val="20"/>
          <w:szCs w:val="20"/>
        </w:rPr>
        <w:t xml:space="preserve">в кот. даются все интересующие вопросы, в опред. послед-ти и с задан. формулировками.  </w:t>
      </w:r>
      <w:r>
        <w:rPr>
          <w:i/>
          <w:iCs/>
          <w:sz w:val="20"/>
          <w:szCs w:val="20"/>
        </w:rPr>
        <w:t xml:space="preserve">Анкетирование </w:t>
      </w:r>
      <w:r>
        <w:rPr>
          <w:sz w:val="20"/>
          <w:szCs w:val="20"/>
        </w:rPr>
        <w:t xml:space="preserve">– метод опроса, при кот. социолог - исслед-тель общается с респондентом (участником социолог. опроса) с помощью анкеты. Логика построения вопросов в анкете соотв-т целям исслед-я и служит получению только такой инф-ции, кот.проверяет гипотезы. Вопросы в анкете формул-ся максим.точно и конретно. Нельзя допускать неяснотей и двусмыслен-ти. При этих мет. исследователи д.уделять особое внимание процедурам выборки: цель опроса; опр-ть слои и группы насел-я, на кот. предполагается распростр-ть полученные рез-ты опроса; опр-ть числ-ть опрашиваемых; опр-ть правила поиска и отбора респондентов на последней стадии выбора; достовер-ть и объективность. </w:t>
      </w:r>
      <w:r>
        <w:rPr>
          <w:b/>
          <w:bCs/>
          <w:sz w:val="20"/>
          <w:szCs w:val="20"/>
          <w:highlight w:val="yellow"/>
        </w:rPr>
        <w:t>Эксперимент</w:t>
      </w:r>
      <w:r>
        <w:rPr>
          <w:b/>
          <w:bCs/>
          <w:sz w:val="20"/>
          <w:szCs w:val="20"/>
        </w:rPr>
        <w:t xml:space="preserve"> </w:t>
      </w:r>
      <w:r>
        <w:rPr>
          <w:sz w:val="20"/>
          <w:szCs w:val="20"/>
        </w:rPr>
        <w:t>– метод сбора и анализа эмпирич. данных с целью проверки гипотез относительно причинных связей м/уявлениями</w:t>
      </w:r>
      <w:r>
        <w:rPr>
          <w:i/>
          <w:iCs/>
          <w:sz w:val="20"/>
          <w:szCs w:val="20"/>
        </w:rPr>
        <w:t>.</w:t>
      </w:r>
      <w:r>
        <w:rPr>
          <w:sz w:val="20"/>
          <w:szCs w:val="20"/>
        </w:rPr>
        <w:t xml:space="preserve"> Обычно проводят в небольших группах. В соц. науках наиб. часто проводят эксперимент, сост. в сравнении 2х сложных явлений, факторов, различающихся лишь тем, что на первый из них оказ-т в соотв. с рабочей гипотезой опред. воздействие, а другой оставляют без изменений. Гипотеза счит-ся доказанной, если в 1ой системе под воздействием экспериментального фактора произошло изменение, которое во второй отсутствует. Различают: </w:t>
      </w:r>
      <w:r>
        <w:rPr>
          <w:b/>
          <w:sz w:val="20"/>
          <w:szCs w:val="20"/>
        </w:rPr>
        <w:t>полевые экспер.</w:t>
      </w:r>
      <w:r>
        <w:rPr>
          <w:sz w:val="20"/>
          <w:szCs w:val="20"/>
        </w:rPr>
        <w:t xml:space="preserve"> (наблюдаемые группы нах-ся в естеств. усл-х, м.б. осведомлены или не осведомлены о том, что участвуют в экспер.); </w:t>
      </w:r>
      <w:r>
        <w:rPr>
          <w:b/>
          <w:sz w:val="20"/>
          <w:szCs w:val="20"/>
        </w:rPr>
        <w:t xml:space="preserve">лабораторные </w:t>
      </w:r>
      <w:r>
        <w:rPr>
          <w:sz w:val="20"/>
          <w:szCs w:val="20"/>
        </w:rPr>
        <w:t xml:space="preserve">(в искусственно созданных  усл-х, когда влияние посторонних факторов ограничено). </w:t>
      </w:r>
      <w:r>
        <w:rPr>
          <w:b/>
          <w:sz w:val="20"/>
          <w:szCs w:val="20"/>
          <w:highlight w:val="yellow"/>
        </w:rPr>
        <w:t>Анализ док-тов</w:t>
      </w:r>
      <w:r>
        <w:rPr>
          <w:b/>
          <w:sz w:val="20"/>
          <w:szCs w:val="20"/>
        </w:rPr>
        <w:t xml:space="preserve">- </w:t>
      </w:r>
      <w:r>
        <w:rPr>
          <w:bCs/>
          <w:sz w:val="20"/>
          <w:szCs w:val="20"/>
        </w:rPr>
        <w:t>метод сбора первичных данных, при кот. в кач-ве главного источника инф-ции исп-ся док-ты.</w:t>
      </w:r>
      <w:r>
        <w:rPr>
          <w:sz w:val="20"/>
          <w:szCs w:val="20"/>
        </w:rPr>
        <w:t xml:space="preserve"> Различают док-ты </w:t>
      </w:r>
      <w:r>
        <w:rPr>
          <w:b/>
          <w:sz w:val="20"/>
          <w:szCs w:val="20"/>
        </w:rPr>
        <w:t>официал.</w:t>
      </w:r>
      <w:r>
        <w:rPr>
          <w:sz w:val="20"/>
          <w:szCs w:val="20"/>
        </w:rPr>
        <w:t xml:space="preserve"> (постановления, приказы, инструкции, протоколы), </w:t>
      </w:r>
      <w:r>
        <w:rPr>
          <w:b/>
          <w:sz w:val="20"/>
          <w:szCs w:val="20"/>
        </w:rPr>
        <w:t>личные</w:t>
      </w:r>
      <w:r>
        <w:rPr>
          <w:sz w:val="20"/>
          <w:szCs w:val="20"/>
        </w:rPr>
        <w:t xml:space="preserve"> (письма, дневники), </w:t>
      </w:r>
      <w:r>
        <w:rPr>
          <w:b/>
          <w:sz w:val="20"/>
          <w:szCs w:val="20"/>
        </w:rPr>
        <w:t>безличные</w:t>
      </w:r>
      <w:r>
        <w:rPr>
          <w:sz w:val="20"/>
          <w:szCs w:val="20"/>
        </w:rPr>
        <w:t xml:space="preserve"> (анкеты, бланки, статист. архивы пр.). </w:t>
      </w:r>
      <w:r>
        <w:rPr>
          <w:b/>
          <w:sz w:val="20"/>
          <w:szCs w:val="20"/>
        </w:rPr>
        <w:t>Первичные -</w:t>
      </w:r>
      <w:r>
        <w:rPr>
          <w:sz w:val="20"/>
          <w:szCs w:val="20"/>
        </w:rPr>
        <w:t xml:space="preserve"> в кот. содержится инф-ция о событиях, получ. на основе опроса или наблюдения. </w:t>
      </w:r>
      <w:r>
        <w:rPr>
          <w:b/>
          <w:sz w:val="20"/>
          <w:szCs w:val="20"/>
        </w:rPr>
        <w:t xml:space="preserve">Вторичная </w:t>
      </w:r>
      <w:r>
        <w:rPr>
          <w:sz w:val="20"/>
          <w:szCs w:val="20"/>
        </w:rPr>
        <w:t xml:space="preserve">- обобщение, описание, сделанное на основе  обработки данных, первичных источников. При анализе док-тов нужно учитывать </w:t>
      </w:r>
      <w:r>
        <w:rPr>
          <w:b/>
          <w:sz w:val="20"/>
          <w:szCs w:val="20"/>
        </w:rPr>
        <w:t>надежность, подлинность самих док-тов и достоверность содерж. в них инф-ции.</w:t>
      </w:r>
      <w:r>
        <w:rPr>
          <w:sz w:val="20"/>
          <w:szCs w:val="20"/>
        </w:rPr>
        <w:t xml:space="preserve"> Поэтому всегда лучше иметь дело с первоисточниками, отличать описания событий, факты, от их оценки. </w:t>
      </w:r>
      <w:r>
        <w:rPr>
          <w:i/>
          <w:iCs/>
          <w:sz w:val="20"/>
          <w:szCs w:val="20"/>
        </w:rPr>
        <w:t>Преимущ-во</w:t>
      </w:r>
      <w:r>
        <w:rPr>
          <w:sz w:val="20"/>
          <w:szCs w:val="20"/>
        </w:rPr>
        <w:t>: дают ученым возм-ть проверить свои гипотезы на более широких временных и пространств. отрезках.</w:t>
      </w:r>
    </w:p>
    <w:p>
      <w:pPr>
        <w:pStyle w:val="Normal"/>
        <w:ind w:right="84" w:hanging="0"/>
        <w:jc w:val="both"/>
        <w:rPr>
          <w:sz w:val="20"/>
          <w:szCs w:val="20"/>
        </w:rPr>
      </w:pPr>
      <w:r>
        <w:rPr>
          <w:sz w:val="20"/>
          <w:szCs w:val="20"/>
        </w:rPr>
      </w:r>
    </w:p>
    <w:p>
      <w:pPr>
        <w:pStyle w:val="Normal"/>
        <w:shd w:fill="FFFFFF" w:val="clear"/>
        <w:ind w:right="84" w:hanging="0"/>
        <w:jc w:val="both"/>
        <w:rPr>
          <w:sz w:val="20"/>
          <w:szCs w:val="20"/>
        </w:rPr>
      </w:pPr>
      <w:r>
        <w:rPr>
          <w:b/>
          <w:color w:val="000000"/>
          <w:sz w:val="20"/>
          <w:szCs w:val="20"/>
        </w:rPr>
        <w:t>37.Марксистская парадигма материалистического понимания общ. прогресса.</w:t>
      </w:r>
      <w:r>
        <w:rPr>
          <w:color w:val="000000"/>
          <w:sz w:val="20"/>
          <w:szCs w:val="20"/>
        </w:rPr>
        <w:t>Марксизм определяющим фактором соц. разви</w:t>
        <w:softHyphen/>
        <w:t>тия считает производительные силы, рост которых ведет к смене способа произ-ва, провоцирующего соответству</w:t>
        <w:softHyphen/>
        <w:t>ющие изм-я всего общ-ва и обеспечивающего смену общ.-экон. формаций (</w:t>
      </w:r>
      <w:r>
        <w:rPr>
          <w:iCs/>
          <w:color w:val="000000"/>
          <w:sz w:val="20"/>
          <w:szCs w:val="20"/>
        </w:rPr>
        <w:t>первобытнообщ.строй</w:t>
      </w:r>
      <w:r>
        <w:rPr>
          <w:color w:val="000000"/>
          <w:sz w:val="20"/>
          <w:szCs w:val="20"/>
        </w:rPr>
        <w:t>(низкий уровень произв. сил и производственных от</w:t>
        <w:softHyphen/>
        <w:t xml:space="preserve">ношений, зачатки общ-ва); </w:t>
      </w:r>
      <w:r>
        <w:rPr>
          <w:iCs/>
          <w:color w:val="000000"/>
          <w:sz w:val="20"/>
          <w:szCs w:val="20"/>
        </w:rPr>
        <w:t>рабовлад. общ-во</w:t>
      </w:r>
      <w:r>
        <w:rPr>
          <w:color w:val="000000"/>
          <w:sz w:val="20"/>
          <w:szCs w:val="20"/>
        </w:rPr>
        <w:t>(экономика основана на рабстве);</w:t>
      </w:r>
      <w:r>
        <w:rPr>
          <w:iCs/>
          <w:color w:val="000000"/>
          <w:sz w:val="20"/>
          <w:szCs w:val="20"/>
        </w:rPr>
        <w:t>азиатский способ производств-</w:t>
      </w:r>
      <w:r>
        <w:rPr>
          <w:color w:val="000000"/>
          <w:sz w:val="20"/>
          <w:szCs w:val="20"/>
        </w:rPr>
        <w:t>особая общ.-экон. формация,экономика кот. основана на массовом,коллективном, жестко управляемом гос-ом труде сво</w:t>
        <w:softHyphen/>
        <w:t>бодных людей-земледельцев в долинах крупных рек;</w:t>
      </w:r>
      <w:r>
        <w:rPr>
          <w:iCs/>
          <w:color w:val="000000"/>
          <w:sz w:val="20"/>
          <w:szCs w:val="20"/>
        </w:rPr>
        <w:t>феодализм</w:t>
      </w:r>
      <w:r>
        <w:rPr>
          <w:color w:val="000000"/>
          <w:sz w:val="20"/>
          <w:szCs w:val="20"/>
        </w:rPr>
        <w:t>(экономика основана на крупной зе</w:t>
        <w:softHyphen/>
        <w:t xml:space="preserve">мельной собственности и труде зависимых крестьян); </w:t>
      </w:r>
      <w:r>
        <w:rPr>
          <w:iCs/>
          <w:color w:val="000000"/>
          <w:sz w:val="20"/>
          <w:szCs w:val="20"/>
        </w:rPr>
        <w:t>капитализм</w:t>
      </w:r>
      <w:r>
        <w:rPr>
          <w:color w:val="000000"/>
          <w:sz w:val="20"/>
          <w:szCs w:val="20"/>
        </w:rPr>
        <w:t>(про</w:t>
        <w:softHyphen/>
        <w:t>мышленное произ-о, основанное на труде свободных,но не яв</w:t>
        <w:softHyphen/>
        <w:t xml:space="preserve">ляющихся собственниками средств произ-ва наемных рабочих); </w:t>
      </w:r>
      <w:r>
        <w:rPr>
          <w:iCs/>
          <w:color w:val="000000"/>
          <w:sz w:val="20"/>
          <w:szCs w:val="20"/>
        </w:rPr>
        <w:t>социалистическое(коммунистическое) общ-во</w:t>
      </w:r>
      <w:r>
        <w:rPr>
          <w:color w:val="000000"/>
          <w:sz w:val="20"/>
          <w:szCs w:val="20"/>
        </w:rPr>
        <w:t>-общ-во будущего, основанное на свободном труде равных людей при гос.(об</w:t>
        <w:softHyphen/>
        <w:t>щественной) собственности на средства произ-ва).Отличительной чертой марксизма стало настоятельное стремление соединить эволюцию с революцией, придать последней легитимный характер,т.е. доказать ее крайне важное значение для поступательного развития общ-ва.К.Маркс считал, что прогресс возможен только на основе кардинального обновления способа производства.Револю</w:t>
        <w:softHyphen/>
        <w:t>ция должна была по</w:t>
        <w:softHyphen/>
        <w:t>мочь родиться новым экон. и полит. структурам.Без нее общ-во не сможет избавиться от при</w:t>
        <w:softHyphen/>
        <w:t>чин, вызывающих гниение.Именно поэтому революция по Марксу-это локомотив истории,обеспечивающий обнов</w:t>
        <w:softHyphen/>
        <w:t xml:space="preserve">ление и ускорение развития общ-ва.*В ходе эволюции капитализма происходит </w:t>
      </w:r>
      <w:r>
        <w:rPr>
          <w:b/>
          <w:bCs/>
          <w:color w:val="000000"/>
          <w:sz w:val="20"/>
          <w:szCs w:val="20"/>
        </w:rPr>
        <w:t xml:space="preserve">процесс отчуждения </w:t>
      </w:r>
      <w:r>
        <w:rPr>
          <w:color w:val="000000"/>
          <w:sz w:val="20"/>
          <w:szCs w:val="20"/>
        </w:rPr>
        <w:t xml:space="preserve">основной работающей массы </w:t>
      </w:r>
      <w:r>
        <w:rPr>
          <w:b/>
          <w:bCs/>
          <w:color w:val="000000"/>
          <w:sz w:val="20"/>
          <w:szCs w:val="20"/>
        </w:rPr>
        <w:t xml:space="preserve">от средств производства </w:t>
      </w:r>
      <w:r>
        <w:rPr>
          <w:color w:val="000000"/>
          <w:sz w:val="20"/>
          <w:szCs w:val="20"/>
        </w:rPr>
        <w:t xml:space="preserve">и </w:t>
      </w:r>
      <w:r>
        <w:rPr>
          <w:b/>
          <w:bCs/>
          <w:color w:val="000000"/>
          <w:sz w:val="20"/>
          <w:szCs w:val="20"/>
        </w:rPr>
        <w:t>от ре</w:t>
        <w:softHyphen/>
        <w:t>зультатов труда.</w:t>
      </w:r>
      <w:r>
        <w:rPr>
          <w:color w:val="000000"/>
          <w:sz w:val="20"/>
          <w:szCs w:val="20"/>
        </w:rPr>
        <w:t>Основной товар-средства произ-ва-сосред. в руках немногих собс-в,а основная масса трудящих</w:t>
        <w:softHyphen/>
        <w:t>ся,не имеющая средств произ-ва и самостоятельных источников заработка вынуж</w:t>
        <w:softHyphen/>
        <w:t xml:space="preserve">дена обращаться к собст-м средств произ-ва в качестве </w:t>
      </w:r>
      <w:r>
        <w:rPr>
          <w:i/>
          <w:iCs/>
          <w:color w:val="000000"/>
          <w:sz w:val="20"/>
          <w:szCs w:val="20"/>
        </w:rPr>
        <w:t>на</w:t>
        <w:softHyphen/>
        <w:t>ем. раб. силы за з/п.</w:t>
      </w:r>
    </w:p>
    <w:p>
      <w:pPr>
        <w:pStyle w:val="Normal"/>
        <w:ind w:right="84" w:hanging="0"/>
        <w:jc w:val="both"/>
        <w:rPr>
          <w:sz w:val="20"/>
          <w:szCs w:val="20"/>
        </w:rPr>
      </w:pPr>
      <w:r>
        <w:rPr>
          <w:sz w:val="20"/>
          <w:szCs w:val="20"/>
        </w:rPr>
      </w:r>
    </w:p>
    <w:p>
      <w:pPr>
        <w:pStyle w:val="Normal"/>
        <w:shd w:fill="FFFFFF" w:val="clear"/>
        <w:ind w:right="84" w:hanging="0"/>
        <w:jc w:val="both"/>
        <w:rPr>
          <w:b/>
          <w:b/>
          <w:bCs/>
          <w:iCs/>
          <w:color w:val="000000"/>
          <w:sz w:val="20"/>
          <w:szCs w:val="20"/>
          <w:lang w:val="en-US"/>
        </w:rPr>
      </w:pPr>
      <w:r>
        <w:rPr>
          <w:b/>
          <w:bCs/>
          <w:iCs/>
          <w:color w:val="000000"/>
          <w:sz w:val="20"/>
          <w:szCs w:val="20"/>
          <w:lang w:val="en-US"/>
        </w:rPr>
      </w:r>
    </w:p>
    <w:p>
      <w:pPr>
        <w:pStyle w:val="Normal"/>
        <w:shd w:fill="FFFFFF" w:val="clear"/>
        <w:ind w:right="84" w:hanging="0"/>
        <w:jc w:val="both"/>
        <w:rPr/>
      </w:pPr>
      <w:r>
        <w:rPr>
          <w:b/>
          <w:bCs/>
          <w:iCs/>
          <w:color w:val="000000"/>
          <w:sz w:val="20"/>
          <w:szCs w:val="20"/>
        </w:rPr>
        <w:t xml:space="preserve">38.Метод наблюдения. </w:t>
      </w:r>
      <w:r>
        <w:rPr>
          <w:bCs/>
          <w:iCs/>
          <w:color w:val="000000"/>
          <w:sz w:val="20"/>
          <w:szCs w:val="20"/>
        </w:rPr>
        <w:t>Наблюдение-</w:t>
      </w:r>
      <w:r>
        <w:rPr>
          <w:iCs/>
          <w:color w:val="000000"/>
          <w:sz w:val="20"/>
          <w:szCs w:val="20"/>
        </w:rPr>
        <w:t>метод сбора первичных данных посредством вос</w:t>
        <w:softHyphen/>
        <w:t>приятия и регистрации событий, поведения людей, групп, касаю</w:t>
        <w:softHyphen/>
        <w:t>щихся изучаемого объекта и значимых с точки зрения цели иссле</w:t>
        <w:softHyphen/>
        <w:t xml:space="preserve">дования. Выделяют следующие виды наблюдения: </w:t>
      </w:r>
      <w:r>
        <w:rPr>
          <w:color w:val="000000"/>
          <w:sz w:val="20"/>
          <w:szCs w:val="20"/>
        </w:rPr>
        <w:t>контролируемое-эл-ты исследования определены зара</w:t>
        <w:softHyphen/>
        <w:t>нее; неконтролируемое-наблюдатель фиксирует объекты в про</w:t>
        <w:softHyphen/>
        <w:t xml:space="preserve">цессе наблюдения; невключенное-исследователь   находится   вне   изучаемого объекта; включенное-исследователь включен в изучаемый объект; открытое-наблюдение проводится с согласия наблюдаемых; скрытое-без разрешения наблюдаемых; полевое-в реальной жизни; лабораторное-в закрытых искусственно созданных условиях; систематическое-с определенными промежутками времени; случайное-проводится случайно. </w:t>
      </w:r>
      <w:r>
        <w:rPr>
          <w:iCs/>
          <w:color w:val="000000"/>
          <w:sz w:val="20"/>
          <w:szCs w:val="20"/>
        </w:rPr>
        <w:t xml:space="preserve">Задачи наблюдения заключаются: </w:t>
      </w:r>
      <w:r>
        <w:rPr>
          <w:color w:val="000000"/>
          <w:sz w:val="20"/>
          <w:szCs w:val="20"/>
        </w:rPr>
        <w:t>в предварительной ориентировке на объект и предмет наблю</w:t>
        <w:softHyphen/>
        <w:t>дения; доказательстве видовых гипотез; уточнении результатов, полученных другими способами.</w:t>
      </w:r>
      <w:r>
        <w:rPr>
          <w:sz w:val="20"/>
          <w:szCs w:val="20"/>
        </w:rPr>
        <w:t xml:space="preserve"> Как правило, метод наблюдения в конкретных соц. исследованиях применяется в сочетании с другими способами сбора фактического материала.  Социальное наблюдение-это направленное систематическое,непосредственное прослеживание и регистрация соц. явлений. Использование метода связано с получением предварительного материала о социальном объекте и для получения первичной информации по какой-либо проблеме. Особенности метода  связаны с тем, что ситуация наблюдения во многом уникальна, и наблюдение дает как бы моментальный снимок объекта, характеризует его состояние здесь и сейчас. Поэтому обобщение результатов наблюдения носит достаточно определенный характер. Наблюдение позволяет помогать избежать влияние респондента на информацию, но повышает влияние качеств исследователя и его предварительных ожиданий на характер полученной информации.</w:t>
      </w:r>
    </w:p>
    <w:p>
      <w:pPr>
        <w:pStyle w:val="Normal"/>
        <w:ind w:right="84" w:hanging="0"/>
        <w:jc w:val="both"/>
        <w:rPr>
          <w:sz w:val="20"/>
          <w:szCs w:val="20"/>
        </w:rPr>
      </w:pPr>
      <w:r>
        <w:rPr>
          <w:sz w:val="20"/>
          <w:szCs w:val="20"/>
        </w:rPr>
      </w:r>
    </w:p>
    <w:p>
      <w:pPr>
        <w:pStyle w:val="Normal"/>
        <w:ind w:right="84" w:hanging="0"/>
        <w:jc w:val="both"/>
        <w:rPr/>
      </w:pPr>
      <w:r>
        <w:rPr>
          <w:b/>
          <w:sz w:val="20"/>
          <w:szCs w:val="20"/>
        </w:rPr>
        <w:t>39.Соц. эксперимент.</w:t>
      </w:r>
      <w:r>
        <w:rPr>
          <w:sz w:val="20"/>
          <w:szCs w:val="20"/>
        </w:rPr>
        <w:t>Это разновидность углубленного аналитического исследования и одновременно сбора информации о факторах, воздействующий на интересующий объект или процесс. Обычно проводят в небольших группах. Цель-проверка гипотез.Общая логика исследования:определяют цель эксперимента,выделяют предмет эксперимента,определяют контрольные и нейтральные признаки,формулируют гипотезы,выбирают индикаторы и способы контроля протекания эксперимента,методы фиксации его результатов,определяют условия экспериментальной ситуации,формируют экспериментальную группу,создают эту ситуацию,вводят экспериментальный фактор и отслеживают произошедшие в группе изм-я интересующих характеристик.Эти характеристики называют  контрольными. Характеристики “не участвующие” в эксперименте называют нейтральными. Они могут изменяться (переменные) или не изменяться (постоянные) в ходе эксперимента,  главное чтобы изменение в них не отражалось на контрольных характеристиках.</w:t>
      </w:r>
      <w:r>
        <w:rPr>
          <w:b/>
          <w:sz w:val="20"/>
          <w:szCs w:val="20"/>
        </w:rPr>
        <w:t>По характеру экспериментальной ситуации</w:t>
      </w:r>
      <w:r>
        <w:rPr>
          <w:sz w:val="20"/>
          <w:szCs w:val="20"/>
        </w:rPr>
        <w:t xml:space="preserve"> различают: </w:t>
      </w:r>
      <w:r>
        <w:rPr>
          <w:b/>
          <w:sz w:val="20"/>
          <w:szCs w:val="20"/>
        </w:rPr>
        <w:t>1.полевые эксперименты</w:t>
      </w:r>
      <w:r>
        <w:rPr>
          <w:sz w:val="20"/>
          <w:szCs w:val="20"/>
        </w:rPr>
        <w:t>(наблюдаемые группы находятся в естественных услових, могут быть осведомлены или не осведомлены о том, что участвуют в эксперименте)</w:t>
      </w:r>
      <w:r>
        <w:rPr>
          <w:b/>
          <w:sz w:val="20"/>
          <w:szCs w:val="20"/>
        </w:rPr>
        <w:t xml:space="preserve">2.лабораторные </w:t>
      </w:r>
      <w:r>
        <w:rPr>
          <w:sz w:val="20"/>
          <w:szCs w:val="20"/>
        </w:rPr>
        <w:t>(в искусственно созданных  условиях, когда влияние посторонних факторов ограничено)</w:t>
      </w:r>
      <w:r>
        <w:rPr>
          <w:b/>
          <w:sz w:val="20"/>
          <w:szCs w:val="20"/>
        </w:rPr>
        <w:t>3.лабораторно-полевые</w:t>
      </w:r>
      <w:r>
        <w:rPr>
          <w:sz w:val="20"/>
          <w:szCs w:val="20"/>
        </w:rPr>
        <w:t>.</w:t>
      </w:r>
      <w:r>
        <w:rPr>
          <w:b/>
          <w:sz w:val="20"/>
          <w:szCs w:val="20"/>
        </w:rPr>
        <w:t xml:space="preserve">По логической структуре доказательства гипотез:1.линейные </w:t>
      </w:r>
      <w:r>
        <w:rPr>
          <w:sz w:val="20"/>
          <w:szCs w:val="20"/>
        </w:rPr>
        <w:t xml:space="preserve">(анализируется состояние одной и той же группы </w:t>
      </w:r>
      <w:r>
        <w:rPr>
          <w:b/>
          <w:sz w:val="20"/>
          <w:szCs w:val="20"/>
        </w:rPr>
        <w:t>до и после</w:t>
      </w:r>
      <w:r>
        <w:rPr>
          <w:sz w:val="20"/>
          <w:szCs w:val="20"/>
        </w:rPr>
        <w:t xml:space="preserve"> ведения эксп. фактора) Методы отбора людей в эти группы: структурная идентификация (создают микромодель генеральной совокупности по нейтральным и контрольным характеристикам) или случайная вероятностная выборка (для больших групп).</w:t>
      </w:r>
      <w:r>
        <w:rPr>
          <w:b/>
          <w:sz w:val="20"/>
          <w:szCs w:val="20"/>
        </w:rPr>
        <w:t xml:space="preserve">2.параллельные </w:t>
      </w:r>
      <w:r>
        <w:rPr>
          <w:sz w:val="20"/>
          <w:szCs w:val="20"/>
        </w:rPr>
        <w:t xml:space="preserve">(когда для сравнения результатов создают </w:t>
      </w:r>
      <w:r>
        <w:rPr>
          <w:b/>
          <w:sz w:val="20"/>
          <w:szCs w:val="20"/>
        </w:rPr>
        <w:t>контрольную</w:t>
      </w:r>
      <w:r>
        <w:rPr>
          <w:sz w:val="20"/>
          <w:szCs w:val="20"/>
        </w:rPr>
        <w:t xml:space="preserve"> </w:t>
      </w:r>
      <w:r>
        <w:rPr>
          <w:b/>
          <w:sz w:val="20"/>
          <w:szCs w:val="20"/>
        </w:rPr>
        <w:t>группу</w:t>
      </w:r>
      <w:r>
        <w:rPr>
          <w:sz w:val="20"/>
          <w:szCs w:val="20"/>
        </w:rPr>
        <w:t>, по всем характеристикам похожую на экспериментальную, находящуюся в аналогичных с экспериментальной группой условиях-но без этого экспериментального фактора.)Эксперименты в социологии применяют довольно редко.Причина в том, полученные в лабораторных условиях результаты не всегда адекватны тем, что получаются в естественных, а при получении результатов в естественных условиях трудно быть уверенным, что “сработали” именно экспериментальные  факторы, а не какие-то другие.</w:t>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keepNext w:val="true"/>
        <w:widowControl w:val="false"/>
        <w:suppressAutoHyphens w:val="true"/>
        <w:autoSpaceDE w:val="false"/>
        <w:ind w:right="84" w:hanging="0"/>
        <w:jc w:val="both"/>
        <w:rPr/>
      </w:pPr>
      <w:r>
        <w:rPr>
          <w:b/>
          <w:sz w:val="20"/>
          <w:szCs w:val="20"/>
        </w:rPr>
        <w:t xml:space="preserve">40. Понятие документа в социологии.Классификация документов. </w:t>
      </w:r>
      <w:r>
        <w:rPr>
          <w:sz w:val="20"/>
          <w:szCs w:val="20"/>
        </w:rPr>
        <w:t>Анализ документов-это метод сбора первичн. инф-и, главным источником которой выступают док-ы. Док-ы-это печатные, рукоп.и т.п. материалы,которые создаются для хранения инф-и. Виды документов различаются:</w:t>
      </w:r>
      <w:r>
        <w:rPr>
          <w:b/>
          <w:sz w:val="20"/>
          <w:szCs w:val="20"/>
        </w:rPr>
        <w:t>1.</w:t>
      </w:r>
      <w:r>
        <w:rPr>
          <w:sz w:val="20"/>
          <w:szCs w:val="20"/>
        </w:rPr>
        <w:t>По способу хранения инф-и</w:t>
      </w:r>
      <w:r>
        <w:rPr>
          <w:b/>
          <w:sz w:val="20"/>
          <w:szCs w:val="20"/>
        </w:rPr>
        <w:t>2.</w:t>
      </w:r>
      <w:r>
        <w:rPr>
          <w:sz w:val="20"/>
          <w:szCs w:val="20"/>
        </w:rPr>
        <w:t>По характеру источника (официальные, неофициальные). Для извлечения из документальных источников соц.инф-и сущ.определенная совокупность методических приемов. В соц-и любая инф-я,зафикс.в печатном или рукописном тексте,на фото или кинопленке называется документальной.Док-ы фиксируют связи м/уразличными соц-и группами,организациями и отражают существенные характеристики соц-х процессов,их правовые, экон., соц.-психол. и другие аспекты.В них констатируются состояние и изменение соц.процессов во времени.Поэтому они являются в соц.исследованиях источником первичной инф-и. Прежде чем документ будет проанализирован,социологу необходимо определить, к какому виду он относится. Классификация видов док-в производится по различным основаниям:</w:t>
      </w:r>
      <w:r>
        <w:rPr>
          <w:b/>
          <w:sz w:val="20"/>
          <w:szCs w:val="20"/>
        </w:rPr>
        <w:t>1.</w:t>
      </w:r>
      <w:r>
        <w:rPr>
          <w:sz w:val="20"/>
          <w:szCs w:val="20"/>
        </w:rPr>
        <w:t xml:space="preserve">по способу фиксации (аудиовидеозаписи, сборники ЦСУ, текстовые) </w:t>
      </w:r>
      <w:r>
        <w:rPr>
          <w:b/>
          <w:sz w:val="20"/>
          <w:szCs w:val="20"/>
        </w:rPr>
        <w:t>2.</w:t>
      </w:r>
      <w:r>
        <w:rPr>
          <w:sz w:val="20"/>
          <w:szCs w:val="20"/>
        </w:rPr>
        <w:t xml:space="preserve">по статусу или авторству (официальные (правительственные, госуд., личного происх.) или неофициальные (спровоцированный, сочинения, отклики, объявления)); </w:t>
      </w:r>
      <w:r>
        <w:rPr>
          <w:b/>
          <w:sz w:val="20"/>
          <w:szCs w:val="20"/>
        </w:rPr>
        <w:t>3.</w:t>
      </w:r>
      <w:r>
        <w:rPr>
          <w:sz w:val="20"/>
          <w:szCs w:val="20"/>
        </w:rPr>
        <w:t xml:space="preserve">по степени персонификации(личные и безличные); </w:t>
      </w:r>
      <w:r>
        <w:rPr>
          <w:b/>
          <w:sz w:val="20"/>
          <w:szCs w:val="20"/>
        </w:rPr>
        <w:t>4.</w:t>
      </w:r>
      <w:r>
        <w:rPr>
          <w:sz w:val="20"/>
          <w:szCs w:val="20"/>
        </w:rPr>
        <w:t xml:space="preserve">по функциям(информативные и регулятивные); </w:t>
      </w:r>
      <w:r>
        <w:rPr>
          <w:b/>
          <w:sz w:val="20"/>
          <w:szCs w:val="20"/>
        </w:rPr>
        <w:t>5.</w:t>
      </w:r>
      <w:r>
        <w:rPr>
          <w:sz w:val="20"/>
          <w:szCs w:val="20"/>
        </w:rPr>
        <w:t>по содержанию (истор.,прав.,эконом.);</w:t>
      </w:r>
      <w:r>
        <w:rPr>
          <w:b/>
          <w:sz w:val="20"/>
          <w:szCs w:val="20"/>
        </w:rPr>
        <w:t>6.</w:t>
      </w:r>
      <w:r>
        <w:rPr>
          <w:sz w:val="20"/>
          <w:szCs w:val="20"/>
        </w:rPr>
        <w:t xml:space="preserve">по источнику информации (первичные и вторичные).Существуют различные классификации документов: </w:t>
      </w:r>
      <w:r>
        <w:rPr>
          <w:b/>
          <w:sz w:val="20"/>
          <w:szCs w:val="20"/>
        </w:rPr>
        <w:t>1.</w:t>
      </w:r>
      <w:r>
        <w:rPr>
          <w:sz w:val="20"/>
          <w:szCs w:val="20"/>
        </w:rPr>
        <w:t xml:space="preserve">С точки зрения целевого назначения различают: а)целевые документы: выбирает сам социолог; б)наличные документы: есть в наличии. </w:t>
      </w:r>
      <w:r>
        <w:rPr>
          <w:b/>
          <w:sz w:val="20"/>
          <w:szCs w:val="20"/>
        </w:rPr>
        <w:t>2.</w:t>
      </w:r>
      <w:r>
        <w:rPr>
          <w:sz w:val="20"/>
          <w:szCs w:val="20"/>
        </w:rPr>
        <w:t xml:space="preserve">По степени персонификации: </w:t>
      </w:r>
      <w:r>
        <w:rPr>
          <w:b/>
          <w:sz w:val="20"/>
          <w:szCs w:val="20"/>
        </w:rPr>
        <w:t>а)</w:t>
      </w:r>
      <w:r>
        <w:rPr>
          <w:sz w:val="20"/>
          <w:szCs w:val="20"/>
        </w:rPr>
        <w:t xml:space="preserve">личные: заявления, письма, характеристики </w:t>
      </w:r>
      <w:r>
        <w:rPr>
          <w:b/>
          <w:sz w:val="20"/>
          <w:szCs w:val="20"/>
        </w:rPr>
        <w:t>б)</w:t>
      </w:r>
      <w:r>
        <w:rPr>
          <w:sz w:val="20"/>
          <w:szCs w:val="20"/>
        </w:rPr>
        <w:t xml:space="preserve">безличные: например, стат.данные. </w:t>
      </w:r>
      <w:r>
        <w:rPr>
          <w:b/>
          <w:sz w:val="20"/>
          <w:szCs w:val="20"/>
        </w:rPr>
        <w:t>3</w:t>
      </w:r>
      <w:r>
        <w:rPr>
          <w:sz w:val="20"/>
          <w:szCs w:val="20"/>
        </w:rPr>
        <w:t xml:space="preserve">.В зависимости от статуса источника: </w:t>
      </w:r>
      <w:r>
        <w:rPr>
          <w:b/>
          <w:sz w:val="20"/>
          <w:szCs w:val="20"/>
        </w:rPr>
        <w:t>а)</w:t>
      </w:r>
      <w:r>
        <w:rPr>
          <w:sz w:val="20"/>
          <w:szCs w:val="20"/>
        </w:rPr>
        <w:t xml:space="preserve">официальные; </w:t>
      </w:r>
      <w:r>
        <w:rPr>
          <w:b/>
          <w:sz w:val="20"/>
          <w:szCs w:val="20"/>
        </w:rPr>
        <w:t>б)</w:t>
      </w:r>
      <w:r>
        <w:rPr>
          <w:sz w:val="20"/>
          <w:szCs w:val="20"/>
        </w:rPr>
        <w:t xml:space="preserve">неофициальные. </w:t>
      </w:r>
      <w:r>
        <w:rPr>
          <w:b/>
          <w:sz w:val="20"/>
          <w:szCs w:val="20"/>
        </w:rPr>
        <w:t>4.</w:t>
      </w:r>
      <w:r>
        <w:rPr>
          <w:sz w:val="20"/>
          <w:szCs w:val="20"/>
        </w:rPr>
        <w:t xml:space="preserve">По источнику информации: </w:t>
      </w:r>
      <w:r>
        <w:rPr>
          <w:b/>
          <w:sz w:val="20"/>
          <w:szCs w:val="20"/>
        </w:rPr>
        <w:t>а)</w:t>
      </w:r>
      <w:r>
        <w:rPr>
          <w:sz w:val="20"/>
          <w:szCs w:val="20"/>
        </w:rPr>
        <w:t xml:space="preserve">первичные: составленные на базе прямого наблюдения или опроса; </w:t>
      </w:r>
      <w:r>
        <w:rPr>
          <w:b/>
          <w:sz w:val="20"/>
          <w:szCs w:val="20"/>
        </w:rPr>
        <w:t>б)</w:t>
      </w:r>
      <w:r>
        <w:rPr>
          <w:sz w:val="20"/>
          <w:szCs w:val="20"/>
        </w:rPr>
        <w:t>вторичные: обработка, обобщение, описание, сделанное на основе первичных источников.</w:t>
      </w:r>
    </w:p>
    <w:p>
      <w:pPr>
        <w:pStyle w:val="Normal"/>
        <w:autoSpaceDE w:val="false"/>
        <w:ind w:right="84" w:hanging="0"/>
        <w:jc w:val="both"/>
        <w:rPr/>
      </w:pPr>
      <w:r>
        <w:rPr>
          <w:b/>
          <w:sz w:val="20"/>
          <w:szCs w:val="20"/>
          <w:u w:val="single"/>
        </w:rPr>
        <w:t>41. Традиционный метод изучения документов.</w:t>
      </w:r>
      <w:r>
        <w:rPr>
          <w:sz w:val="20"/>
          <w:szCs w:val="20"/>
          <w:u w:val="single"/>
        </w:rPr>
        <w:t xml:space="preserve"> </w:t>
      </w:r>
      <w:r>
        <w:rPr>
          <w:sz w:val="20"/>
          <w:szCs w:val="20"/>
        </w:rPr>
        <w:t xml:space="preserve">Традиционный анализ - это качественный анализ документов. Он основан на умственных операциях по восприятию, осмыслению и интерпретации содержания документов в соответствии с целью исследования. Он ориентирован на прослеживание, воссоздании индивид. истории автора. Он применяется для анализа уникальных личных документов и примыкает к направлению понимающей социологии.  Этот метод предполагает выдвижение гипотез, тщательное изучение существа анализируемого материала, логики текста, обоснованности и достоверности приводимых сведений, определение пригодности, надежности и возможностей использования имеющейся информации. При этом огромную роль играют опыт исследователя, глубина его знаний по изучаемой проблеме и интуиция. Необходимость в этом виде анализа обусловлена тем, что большинство документов не предназначено специально для исследовательских целей социологии. В случае необходимости, в рамках традиционного анализа могут использоваться специализированные приемы: источниковедческие, психологические, юридические, лингвистические и др. Анализ документов имеет проблему достоверности информации и надежности документов. Она решается в ходе отбора документов для определенных исследований, и в ходе внутреннего и внешнего анализа содержания документов. Внешний анализ - изучение обстоятельств возникновения документов. Внутренний анализ - изучение особенностей содержания, стиля документа. </w:t>
      </w:r>
    </w:p>
    <w:p>
      <w:pPr>
        <w:pStyle w:val="Normal"/>
        <w:autoSpaceDE w:val="false"/>
        <w:ind w:right="84" w:hanging="0"/>
        <w:jc w:val="both"/>
        <w:rPr/>
      </w:pPr>
      <w:r>
        <w:rPr>
          <w:b/>
          <w:sz w:val="20"/>
          <w:szCs w:val="20"/>
          <w:u w:val="single"/>
        </w:rPr>
        <w:t xml:space="preserve">42. Контент-анализ документа. </w:t>
      </w:r>
      <w:r>
        <w:rPr>
          <w:sz w:val="20"/>
          <w:szCs w:val="20"/>
        </w:rPr>
        <w:t>Контент-анализ (от англ. contens - содержание) позволяет перевести в количественные показатели массовую текстовую, фонетическую информацию (письма, газеты, передачи телевидения и радио, фото- и киноматериалы) с последующей статистической ее обработкой. Контент-анализ применим при наличии больших массивов документальных источников, недоступных традиционному анализу. При этом предполагается, что количественные характеристики содержания документов отражают некоторые существенные черты изучаемых соц. процессов Например, устойчивые, повторяющиеся в течение длительных периодов времени, тематические разделы газеты (частота их встречаемости), размер газетной площади (число строк) или место, отводимое для данных тем, отражают степень тех или иных интересов читательской аудитории, информационную политику данного источника информации и существующие в обществе нормы их взаимодействия. Контент-анализ начинается с выявления смысловых единиц (или единиц анализа), в качестве которых могут быть отдельные слова (термины, географические названия, имена политических деятелей), тема, выраженная в смысловых абзацах, частях текстов, статьях, жанр публикаций. Смысловые единицы анализа выделяются на основе содержания гипотез, подсказываются методологическими посылками программы социологического исследования. Единицы анализа могут совпадать и не совпадать с единицами счета, являющимися количественной характеристикой смысловых единиц. В первом случае единицы счета фиксируют частоту упоминания выделенной единицы анализа. Во втором случае в качестве единиц счета могут быть определены площадь текстов (число строк, абзацев, квадратных миллиметров, знаков, колонок), длительность трансляции по радио или телевидению, метраж пленки при магнитофонных записях. Для регистрации единиц счета разрабатывается специальная кодировочная карточка. Контент-анализ имеет большое значение при анализе открытых вопросов анкет и интервью.</w:t>
      </w:r>
    </w:p>
    <w:p>
      <w:pPr>
        <w:pStyle w:val="Normal"/>
        <w:ind w:right="84" w:hanging="0"/>
        <w:jc w:val="both"/>
        <w:rPr>
          <w:b/>
          <w:b/>
          <w:sz w:val="20"/>
          <w:szCs w:val="20"/>
          <w:u w:val="single"/>
        </w:rPr>
      </w:pPr>
      <w:r>
        <w:rPr>
          <w:b/>
          <w:sz w:val="20"/>
          <w:szCs w:val="20"/>
          <w:u w:val="single"/>
        </w:rPr>
        <w:t xml:space="preserve">44. Понятие системного и комплексного подхода в социологии. </w:t>
      </w:r>
      <w:r>
        <w:rPr>
          <w:sz w:val="20"/>
          <w:szCs w:val="20"/>
        </w:rPr>
        <w:t>Составляющие, которые характеризуют собой многообразные условия, определяющие соц реальность. Выделим их: I. Соответствие и согласованность динамики соц. явления с общей перспективой развития общественно-экономической системы, т.е. как и насколько специфика общественно-экономической формации представлена в данном социальном явлении, на сколько она адекватна. II. Роль и место данного соц. явления в существующей общественно-экономической системе. III. Связь данного соц. явления с конкретным видом производства, его спецификой и масштабом (отрасль народного хозяйства, предприятие. бригада и т.п.). IV. Связь соц. явления с регионом, определенными территориально-экономическими условиями, их взаимная зависимость и обусловленность. V. Этническая характеристика соц. явления, влияние национального фактора на протекание соц. процесса. VI. Политический характер и политическая форма данного соц. явления. VII. Социальное явление и время, в которое оно происходит, т.е. конкретные условия (сложившиеся нормы, ценностные ориентации, мнения, традиции и т.п.). VIII. Соц. субъект, с которым связано социальное явление, уровень его организации, степень социально психологической устойчивости, зрелости и т.п. Все указанные факторы находятся в постоянном взаимодействии. Конкретное состояние соц. явления есть интегрированный результат этого взаимодействия. Следовательно, правильно понять социальное явление возможно лишь через комплексный охват действия всех многообразных сил и зависимостей. Таким образом, комплексный подход представляет собой продуманную, научно обоснованную систему познавательной деят-ти представителей различных дисциплин. Комплексный подход в социологии выражает необходимость учета взаимодействий соц. явления в его конкретном состоянии, который позволял бы в наибольшей степени выявить целостность исследуемой реальности. Системно-функциональный анализ в социологии раскрывает диалектику целого и части. Системный анализ, системный подход есть необходимая составная часть диалектико-материалистического метода. Таким образом следует еще раз подчеркнуть, что суть системного подхода (анализа) в социологии заключается в том, чтобы в изучении соц. явления в его конкретном состоянии строго и последовательно исходить из знания целостности соц. процесса и социальной организации и рассматривать исследуемый соц. объект как необходимый орган или эл-т общественно-политической системы. Взаимоотношение системы, ее органов и частей фиксируется как функциональная зависимость и в общем плане может быть представлена как системно-функциональная характеристика целого. Функция определяется как отношение целого к чему-либо. Системно-функциональный анализ позволяет проникнуть в реальную социальную ситуацию и познать социальное явление.</w:t>
      </w:r>
    </w:p>
    <w:p>
      <w:pPr>
        <w:pStyle w:val="Normal"/>
        <w:ind w:right="84" w:hanging="0"/>
        <w:jc w:val="both"/>
        <w:rPr>
          <w:b/>
          <w:b/>
          <w:sz w:val="20"/>
          <w:szCs w:val="20"/>
          <w:u w:val="single"/>
          <w:lang w:val="en-US"/>
        </w:rPr>
      </w:pPr>
      <w:r>
        <w:rPr>
          <w:b/>
          <w:sz w:val="20"/>
          <w:szCs w:val="20"/>
          <w:u w:val="single"/>
          <w:lang w:val="en-US"/>
        </w:rPr>
      </w:r>
    </w:p>
    <w:p>
      <w:pPr>
        <w:pStyle w:val="Normal"/>
        <w:ind w:right="84" w:hanging="0"/>
        <w:jc w:val="both"/>
        <w:rPr>
          <w:b/>
          <w:b/>
          <w:sz w:val="20"/>
          <w:szCs w:val="20"/>
          <w:u w:val="single"/>
          <w:lang w:val="en-US"/>
        </w:rPr>
      </w:pPr>
      <w:r>
        <w:rPr>
          <w:b/>
          <w:sz w:val="20"/>
          <w:szCs w:val="20"/>
          <w:u w:val="single"/>
          <w:lang w:val="en-US"/>
        </w:rPr>
      </w:r>
    </w:p>
    <w:p>
      <w:pPr>
        <w:pStyle w:val="Normal"/>
        <w:ind w:right="84" w:hanging="0"/>
        <w:jc w:val="both"/>
        <w:rPr>
          <w:b/>
          <w:b/>
          <w:sz w:val="20"/>
          <w:szCs w:val="20"/>
          <w:u w:val="single"/>
          <w:lang w:val="en-US"/>
        </w:rPr>
      </w:pPr>
      <w:r>
        <w:rPr>
          <w:b/>
          <w:sz w:val="20"/>
          <w:szCs w:val="20"/>
          <w:u w:val="single"/>
          <w:lang w:val="en-US"/>
        </w:rPr>
      </w:r>
    </w:p>
    <w:p>
      <w:pPr>
        <w:pStyle w:val="Normal"/>
        <w:ind w:right="84" w:hanging="0"/>
        <w:jc w:val="both"/>
        <w:rPr/>
      </w:pPr>
      <w:r>
        <w:rPr>
          <w:b/>
          <w:sz w:val="20"/>
          <w:szCs w:val="20"/>
          <w:u w:val="single"/>
        </w:rPr>
        <w:t xml:space="preserve">45.Методология системного подхода к анализу соц. объектов. </w:t>
      </w:r>
      <w:r>
        <w:rPr>
          <w:sz w:val="20"/>
          <w:szCs w:val="20"/>
          <w:u w:val="single"/>
        </w:rPr>
        <w:t xml:space="preserve">Методология. </w:t>
      </w:r>
      <w:r>
        <w:rPr>
          <w:sz w:val="20"/>
          <w:szCs w:val="20"/>
        </w:rPr>
        <w:t xml:space="preserve">Методологией называют систему принципов научного исследования, совокупность исследовательских процедур, техники и методов сбора и обработки данных.Различают три уровня методологии: I Уровень. Философия как методология вооружает исследователя знанием наиболее общих законов развития природы, общ-ва и мышления, позволяет охватить мир в его целостности, определить место изучаемой проблемы среди множества других, ее связи с ними и т.д. Философия как методология, представляя собой систему наиболее общих понятий, законов, принципов движения материи, направляет деят-ть человека в определенное русло. В качестве методологических принципов выступают все основные положения, вытекающие из законов и категорий философии:— материалистическое понимание социальной действительности;— диалектическое развитие;— единство и борьба противоположностей;— диалектическое отрицание;— сущность и явление;— содержание и форма;— связь количественных и качественных изменений и др.II уровень. Общенаучная методология позволяет овладеть некоторыми законами и принципами исследования, эффективными в различных областях знания. Для социологии — это общая методология социологического исследования или социологическая методология. (от греч. metodos — путь исследования или познания и греч. logos — слово, понятие, учение) — учение о методе соц. познания. Наиболее непримиримым остается противостояние позитивизма и антипозитивизма. У нас до последнего времени официально действовала марксистско-ленинская методология, в основе которой лежит метод материалистической диалектики. Выступая в качестве прикладной логики, общая социологическая теория помогает нащупать принципиальную структуру и основные линии взаимосвязей в изучаемом явлении, чтобы перейти к целенаправленному эмпирическому изучению объекта. Позитивизм социологический — ведущее направление в социологии 19 в. (Сен-Симон, Конт, Милль, Спенсер). Главное устремление позитивизма — отказ от умозрительных рассуждений об обществе, создание “позитивной” соц теории, которая должна была стать столь же доказательной и общезначимой, как естественно–научные теории. Главные устремления позитивизма уход от умозрительных рассуждений об обществе, создание социальной теории, которая доказательна, как естественнонаучные теории. (Метод наблюдения, сравнительный, исторический и математический методы).Структурализм — методологическое течение, которое исходит из представлений о преобладании, преимуществе структурного изм-я в любых явлениях окружающего мира: из структурного анализа как метода познания природы и общ-ва. Функционализм — один из основных методологических подходов. Сущность — в выделении эл-тов соц. взаимодействия, определения их места и значения (функции ) (Спенсер, Дюрrгейм и т.д.). III уровень методологии: Специальная методология социологического исследования или методология конкретного социологического исследования. В науке вообще конкретно-научная методология отражает сумму закономерностей, приемов, принципов, эффективных для исследования какой-то определенной области реальности. Методология конкретного социологического исследования — учение о методах сбора, обработки и анализа утилизации первичной социологической информации. В исследовательской деят-ти руководствуются следующими положениями: 1) постоянным обращением к объекту изучения с целью конкретизации познания, достижения истины; 2) сравнением с результатами ранее полученного знания в науке; 3) членением всех познавательных действий на более простые процедуры с целью осуществления их проверки при помощи апробированных методов  и т.д.  </w:t>
      </w:r>
      <w:r>
        <w:rPr>
          <w:sz w:val="20"/>
          <w:szCs w:val="20"/>
          <w:u w:val="single"/>
        </w:rPr>
        <w:t>Методы, техника, процедуры.</w:t>
      </w:r>
      <w:r>
        <w:rPr>
          <w:sz w:val="20"/>
          <w:szCs w:val="20"/>
        </w:rPr>
        <w:t xml:space="preserve"> В отличие от методологии методы и процедуры исследования — это система более или менее формализованных правил сбора, обработки и анализа информации. Метод — основной способ сбора, обработки или анализа данных. Техника — совокупность специальных приемов для эффективного использования того или иного метода. Методика — понятие, которым обозначим совокупность технических приемов, связанных с данным методом, включая частные операции, их последовательность и взаимосвязь. Процедура — последовательность всех операций, общая система действий и способ организации исследования. </w:t>
      </w:r>
    </w:p>
    <w:p>
      <w:pPr>
        <w:pStyle w:val="Normal"/>
        <w:ind w:right="84" w:hanging="0"/>
        <w:jc w:val="both"/>
        <w:rPr>
          <w:sz w:val="20"/>
          <w:szCs w:val="20"/>
        </w:rPr>
      </w:pPr>
      <w:r>
        <w:rPr>
          <w:sz w:val="20"/>
          <w:szCs w:val="20"/>
        </w:rPr>
      </w:r>
    </w:p>
    <w:p>
      <w:pPr>
        <w:pStyle w:val="Normal"/>
        <w:ind w:right="84" w:hanging="0"/>
        <w:jc w:val="both"/>
        <w:rPr>
          <w:sz w:val="20"/>
          <w:szCs w:val="20"/>
        </w:rPr>
      </w:pPr>
      <w:r>
        <w:rPr>
          <w:sz w:val="20"/>
          <w:szCs w:val="20"/>
        </w:rPr>
      </w:r>
    </w:p>
    <w:p>
      <w:pPr>
        <w:pStyle w:val="Normal"/>
        <w:ind w:right="84" w:hanging="0"/>
        <w:jc w:val="both"/>
        <w:rPr/>
      </w:pPr>
      <w:r>
        <w:rPr>
          <w:b/>
          <w:sz w:val="20"/>
          <w:szCs w:val="20"/>
          <w:u w:val="single"/>
        </w:rPr>
        <w:t xml:space="preserve">46.Социальные движения. </w:t>
      </w:r>
      <w:r>
        <w:rPr>
          <w:sz w:val="20"/>
          <w:szCs w:val="20"/>
        </w:rPr>
        <w:t>Соц движения – это мощнейшие силы, приводящие к изм-ям в современном обществе. Некоторые принципы соц движения:1.децентрализвция, отсутствие жесткой и иерархической организации; 2.коллективность действий людей, обладающая низким уровнем формальной организации;3.единство целей и коллективных действий; 4.действия имеют относительно высокую степень стихийности и не принимают институционализированных форм:5.наличие неформального лидера с изменяющейся по мере развития соц. движения ролью; 6.корпоративизм интересов и отношений внутри соц. движения; 7.групповая мораль и идейная убежденность в достижении конечных целей. Итак, соц движение есть свобода, организованная общность людей, действующая совместно в неинституционализированной форме с целью проведения определенных изменений в обществе: 1.для установления нового порядка общественной жизни; 2.для преобразования соц. порядка: 3.для принятия новых ценностей и норм; 4.для обеспечения коллективных усилий по контролю изменений их направления. Общ-во соц активно, если оно хочет развиваться, использовать творческий потенциал своих граждан. Соц движения проходят фазы возникновения, развития, угасания и исчезновения. Динамика соц изменений предполагает взаимодействие м/уразличными соц движениями, которые отличаются друг от друга: 1.по мировоззренческой ориентации; 2.по масштабам предполагаемых изменений; 3.по качеству предполагаемых изменений; 4.по отношению к целям предполагаемых изменений; 5.одни движения сосредотачиваются на изменении соц. структур, другие – на изменении личности; 6.по стратегической направленности изменений. Соц движения подразделяются на: 1.реформаторские, выступающие за постепенно и прогрессивное изменение существующей системы; 2.регрессивные, выступающие за возвращение к старым порядкам; 3.экспрессивные, когда люди находятся внутри ограниченной социальной системы, из которой они не в силах вырваться, но с помощью мечты, они находят долгожданное эмоциональное облегчение, что делает их жизнь более терпимой; 4.утопические. выступающие за построение идеальных моделей общ-ва; 5.революционные, призывающие к коренным изм-ям существующего строя; 6.движения сопротивления, возникающие среди тех неудовлетворенных людей. которые считают, что изм-я в обществе происходят слишком радикально и быстро.</w:t>
      </w:r>
    </w:p>
    <w:p>
      <w:pPr>
        <w:pStyle w:val="Normal"/>
        <w:ind w:right="84" w:hanging="0"/>
        <w:jc w:val="both"/>
        <w:rPr>
          <w:sz w:val="20"/>
          <w:szCs w:val="20"/>
        </w:rPr>
      </w:pPr>
      <w:r>
        <w:rPr>
          <w:sz w:val="20"/>
          <w:szCs w:val="20"/>
        </w:rPr>
      </w:r>
    </w:p>
    <w:p>
      <w:pPr>
        <w:pStyle w:val="Normal"/>
        <w:ind w:right="84" w:hanging="0"/>
        <w:jc w:val="both"/>
        <w:rPr/>
      </w:pPr>
      <w:r>
        <w:rPr>
          <w:b/>
          <w:sz w:val="20"/>
          <w:szCs w:val="20"/>
          <w:u w:val="single"/>
        </w:rPr>
        <w:t xml:space="preserve">47. Глобальные проблемы современности, их классификация. </w:t>
      </w:r>
      <w:r>
        <w:rPr>
          <w:sz w:val="20"/>
          <w:szCs w:val="20"/>
        </w:rPr>
        <w:t xml:space="preserve">Глобальные проблемы современности- это совокупность наиболее острых, жизненно важных общепланетарных проблем, решение которых требует совместных усилий стран мирового сообщ-ва. Отличительной особенностью этих проблем является их комплексность, системность и всеобщность, что обусловлено растущим единством современного мира, усилением взаимосвязи и взаимозависимости составляющих его частей. Все глобальные проблемы условно можно разделить на 4 группы: социально-политические, социально-экономические, социально-экологические и социально-гуманитарные. 1). Социально-политические проблемы охватывают комплекс вопросов, связанных с обеспечением мира и международной безопасности. Рост международного терроризма, распространение исламского фундаментализма, увеличение числа локальных конфликтов и горячих точек на планете- все это свидетельствует  о появлении новых опасностей, угроз и рисков для мирового сообщ-ва. 2). Среди социально-экономических проблем можно выделить 3 – проблему экономической отсталости(огромная отсталость развивающихся стран, нет эф-ного про-ва), демографическую (неравномерность распределения населения по отношения к жизненным ресурсам, усиление разрушительного воздействия на окружающую среду, перенаселение и рост нищеты в отсталых странах) и продовольственную проблему. 3) социально-экологические проблемы выдвигаются сегодня на передний план в связи с растущей опасностью разрушения природной среды обитания человека. 4) Глобальные социально-гуманитарные проблемы охватывают широкий круг вопросов,  имеющих непосредственное отношение к человеку. Это- материальная и духовная необеспеченность жизни; нарушение прав и свобод личности; физическое и психическое нездоровье человека; горе и страдания от войн и насилия и др.стихийные бедствия, локальные войны, кровавые межнациональные конфликты приводят подчас к настоящим гуманитарным катастрофам, ликвидация последствий которых требует объединенных усилий стран мирового сообщ-ва. </w:t>
      </w:r>
    </w:p>
    <w:p>
      <w:pPr>
        <w:pStyle w:val="Normal"/>
        <w:ind w:right="84" w:hanging="0"/>
        <w:jc w:val="both"/>
        <w:rPr>
          <w:sz w:val="20"/>
          <w:szCs w:val="20"/>
        </w:rPr>
      </w:pPr>
      <w:r>
        <w:rPr>
          <w:sz w:val="20"/>
          <w:szCs w:val="20"/>
        </w:rPr>
      </w:r>
    </w:p>
    <w:p>
      <w:pPr>
        <w:pStyle w:val="Normal1"/>
        <w:ind w:right="84" w:firstLine="34"/>
        <w:jc w:val="both"/>
        <w:rPr>
          <w:rFonts w:ascii="Times New Roman" w:hAnsi="Times New Roman" w:cs="Times New Roman"/>
          <w:bCs/>
          <w:spacing w:val="0"/>
          <w:sz w:val="20"/>
        </w:rPr>
      </w:pPr>
      <w:r>
        <w:rPr>
          <w:rFonts w:cs="Times New Roman" w:ascii="Times New Roman" w:hAnsi="Times New Roman"/>
          <w:b/>
          <w:spacing w:val="0"/>
          <w:sz w:val="20"/>
        </w:rPr>
        <w:t>48. Соотношение природного и соц. в становлении и развитии личности</w:t>
      </w:r>
      <w:r>
        <w:rPr>
          <w:rFonts w:cs="Times New Roman" w:ascii="Times New Roman" w:hAnsi="Times New Roman"/>
          <w:bCs/>
          <w:spacing w:val="0"/>
          <w:sz w:val="20"/>
          <w:u w:val="single"/>
        </w:rPr>
        <w:t xml:space="preserve">. </w:t>
      </w:r>
      <w:r>
        <w:rPr>
          <w:rFonts w:cs="Times New Roman" w:ascii="Times New Roman" w:hAnsi="Times New Roman"/>
          <w:bCs/>
          <w:spacing w:val="0"/>
          <w:sz w:val="20"/>
        </w:rPr>
        <w:t xml:space="preserve">Природное(животн инстинкты. )При таком подходе игнорируется роль социальной среды и культуры в становлении человека как соц. существа. </w:t>
      </w:r>
      <w:r>
        <w:rPr>
          <w:rFonts w:cs="Times New Roman" w:ascii="Times New Roman" w:hAnsi="Times New Roman"/>
          <w:bCs/>
          <w:color w:val="000000"/>
          <w:spacing w:val="0"/>
          <w:sz w:val="20"/>
        </w:rPr>
        <w:t>1. ключ к пониманию человека, его потребностей и поведения в его животном проис</w:t>
        <w:softHyphen/>
        <w:t>хождении. А все, что приобрел человек в ходе своего куль</w:t>
        <w:softHyphen/>
        <w:t>турно-исторического развития, — всего лишь оболочка, ко</w:t>
        <w:softHyphen/>
        <w:t>торая облагораживает животные инстинкты, реакции, но не меняет сути человеческого существования. 2. при анализе человека делают акцент не на современном человеке, а на его далеких исторических,предках, совершавших лишь са</w:t>
        <w:softHyphen/>
        <w:t xml:space="preserve">мые первые шаги по социальной дистанции истории. Вполне естественно, что такой подход резко усиливает значение животного начала. Социальное (смысл жизни, нахождение в общ-ве, нравственность, мораль, самопожертвование и проч): </w:t>
      </w:r>
      <w:r>
        <w:rPr>
          <w:rFonts w:cs="Times New Roman" w:ascii="Times New Roman" w:hAnsi="Times New Roman"/>
          <w:bCs/>
          <w:spacing w:val="0"/>
          <w:sz w:val="20"/>
        </w:rPr>
        <w:t>Для нее характерен полный отрыв личности от природного начала. В понимании человека, а вместе с тем и в понимании соц. как явления в рамках этой тради</w:t>
        <w:softHyphen/>
        <w:t>ции наблюдается стремление изолировать, далеко развести социальное и природное в человеке и обществе.</w:t>
      </w:r>
      <w:r>
        <w:rPr>
          <w:rFonts w:cs="Times New Roman" w:ascii="Times New Roman" w:hAnsi="Times New Roman"/>
          <w:bCs/>
          <w:color w:val="696969"/>
          <w:spacing w:val="0"/>
          <w:sz w:val="20"/>
        </w:rPr>
        <w:t xml:space="preserve"> </w:t>
      </w:r>
      <w:r>
        <w:rPr>
          <w:rFonts w:cs="Times New Roman" w:ascii="Times New Roman" w:hAnsi="Times New Roman"/>
          <w:bCs/>
          <w:spacing w:val="0"/>
          <w:sz w:val="20"/>
        </w:rPr>
        <w:t xml:space="preserve">Социологический подход. Его суть состоит в утверждении, что личностью является каждый человек в силу обладания теми или иными социально значимыми чертами. Личность рассматривается, прежде всего, как объект и продукт соц. отношений. В отличие от животных поведение человека - как существа, которому присуще сознание и способность к труду - в коллективе себе подобных управляется не инстинктами, а общественным мнением. В процессе усвоения эл-тов общественной жизни кандидат на человека превращается в настоящего человека. Процесс приобретения новорожденным эл-тов общественной жизни называется социализацией человека. Только в обществе и от общ-ва человек приобретает свою общественную природу. В обществе человек усваивает человеческое поведение, руководствуясь при этом не инстинктами, а общественным мнением; в обществе обуздываются зоологические инстинкты; в обществе человек усваивает выработанный в данном обществе язык, обычаи и традиции; здесь же человек воспринимает накопленный общ-вом опыт производства и производственных отношений. </w:t>
      </w:r>
      <w:r>
        <w:rPr>
          <w:rFonts w:cs="Times New Roman" w:ascii="Times New Roman" w:hAnsi="Times New Roman"/>
          <w:bCs/>
          <w:color w:val="000000"/>
          <w:spacing w:val="0"/>
          <w:sz w:val="20"/>
        </w:rPr>
        <w:t>Биосоциальность создает особый мир, особую целост</w:t>
        <w:softHyphen/>
        <w:t>ность, с одной стороны способную чувствовать, переживать, хотеть, быть неодолимой, иметь силу жизненной необхо</w:t>
        <w:softHyphen/>
        <w:t>димости. А с другой стороны, действовать, но не по-живо</w:t>
        <w:softHyphen/>
        <w:t>тному, переживать, но не только за себя, но и за других, испытывать радость, не только (и не столько) от утоления чувства голода, но и от прекрасного. Социальное вырастает из природного, в нем навсегда сохраняются живые начала, подаренные природой. Но это жизнь не животного, а соц. существа. Социальное - это качественно новое состояние жизни, ее регуляции.</w:t>
      </w:r>
    </w:p>
    <w:p>
      <w:pPr>
        <w:pStyle w:val="Normal"/>
        <w:ind w:right="84" w:hanging="0"/>
        <w:jc w:val="both"/>
        <w:rPr>
          <w:rFonts w:ascii="Times New Roman" w:hAnsi="Times New Roman" w:cs="Times New Roman"/>
          <w:bCs/>
          <w:spacing w:val="0"/>
          <w:sz w:val="20"/>
          <w:szCs w:val="20"/>
        </w:rPr>
      </w:pPr>
      <w:r>
        <w:rPr>
          <w:rFonts w:cs="Times New Roman"/>
          <w:bCs/>
          <w:spacing w:val="0"/>
          <w:sz w:val="20"/>
          <w:szCs w:val="20"/>
        </w:rPr>
      </w:r>
    </w:p>
    <w:p>
      <w:pPr>
        <w:pStyle w:val="Normal"/>
        <w:ind w:right="84" w:hanging="0"/>
        <w:jc w:val="both"/>
        <w:rPr>
          <w:sz w:val="20"/>
          <w:szCs w:val="20"/>
        </w:rPr>
      </w:pPr>
      <w:r>
        <w:rPr>
          <w:sz w:val="20"/>
          <w:szCs w:val="20"/>
        </w:rPr>
      </w:r>
    </w:p>
    <w:sectPr>
      <w:type w:val="nextPage"/>
      <w:pgSz w:orient="landscape" w:w="8419" w:h="11906"/>
      <w:pgMar w:left="340"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09" w:firstLine="142"/>
      <w:jc w:val="both"/>
      <w:outlineLvl w:val="0"/>
    </w:pPr>
    <w:rPr>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 w:hanging="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Heading2"/>
    <w:qFormat/>
    <w:pPr>
      <w:numPr>
        <w:ilvl w:val="0"/>
        <w:numId w:val="0"/>
      </w:numPr>
      <w:spacing w:before="0" w:after="0"/>
      <w:jc w:val="center"/>
      <w:outlineLvl w:val="9"/>
    </w:pPr>
    <w:rPr>
      <w:rFonts w:ascii="Times New Roman" w:hAnsi="Times New Roman" w:cs="Times New Roman"/>
      <w:bCs w:val="false"/>
      <w:i w:val="false"/>
      <w:iCs w:val="false"/>
      <w:sz w:val="36"/>
      <w:u w:val="single"/>
    </w:rPr>
  </w:style>
  <w:style w:type="paragraph" w:styleId="3">
    <w:name w:val="Основной текст с отступом 3"/>
    <w:basedOn w:val="Normal"/>
    <w:qFormat/>
    <w:pPr>
      <w:ind w:right="609" w:firstLine="142"/>
      <w:jc w:val="both"/>
    </w:pPr>
    <w:rPr>
      <w:sz w:val="16"/>
      <w:szCs w:val="20"/>
    </w:rPr>
  </w:style>
  <w:style w:type="paragraph" w:styleId="TextBodyIndent">
    <w:name w:val="Body Text Indent"/>
    <w:basedOn w:val="Normal"/>
    <w:pPr>
      <w:spacing w:lineRule="auto" w:line="360"/>
      <w:ind w:firstLine="567"/>
    </w:pPr>
    <w:rPr/>
  </w:style>
  <w:style w:type="paragraph" w:styleId="2">
    <w:name w:val="Основной текст с отступом 2"/>
    <w:basedOn w:val="Normal"/>
    <w:qFormat/>
    <w:pPr>
      <w:numPr>
        <w:ilvl w:val="0"/>
        <w:numId w:val="0"/>
      </w:numPr>
      <w:tabs>
        <w:tab w:val="clear" w:pos="708"/>
        <w:tab w:val="left" w:pos="851" w:leader="none"/>
        <w:tab w:val="left" w:pos="1418" w:leader="none"/>
      </w:tabs>
      <w:overflowPunct w:val="false"/>
      <w:autoSpaceDE w:val="false"/>
      <w:ind w:right="-5" w:firstLine="180"/>
      <w:jc w:val="both"/>
    </w:pPr>
    <w:rPr/>
  </w:style>
  <w:style w:type="paragraph" w:styleId="21">
    <w:name w:val="Основной текст 2"/>
    <w:basedOn w:val="Normal"/>
    <w:qFormat/>
    <w:pPr>
      <w:ind w:right="-5" w:hanging="0"/>
    </w:pPr>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Arial" w:hAnsi="Arial" w:eastAsia="Times New Roman" w:cs="Arial"/>
      <w:color w:val="auto"/>
      <w:spacing w:val="-10"/>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02:00Z</dcterms:created>
  <dc:creator>Рябов</dc:creator>
  <dc:description/>
  <cp:keywords/>
  <dc:language>en-US</dc:language>
  <cp:lastModifiedBy>World of Youri</cp:lastModifiedBy>
  <dcterms:modified xsi:type="dcterms:W3CDTF">2008-06-08T14:02:00Z</dcterms:modified>
  <cp:revision>2</cp:revision>
  <dc:subject/>
  <dc:title>1</dc:title>
</cp:coreProperties>
</file>