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Народоведение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этнология</w:t>
      </w:r>
      <w:r>
        <w:rPr>
          <w:sz w:val="20"/>
          <w:szCs w:val="20"/>
        </w:rPr>
        <w:t xml:space="preserve"> или </w:t>
      </w:r>
      <w:r>
        <w:rPr>
          <w:b/>
          <w:sz w:val="20"/>
          <w:szCs w:val="20"/>
        </w:rPr>
        <w:t>этнография</w:t>
      </w:r>
      <w:r>
        <w:rPr>
          <w:sz w:val="20"/>
          <w:szCs w:val="20"/>
        </w:rPr>
        <w:t xml:space="preserve"> — от греческих этнос— народ, логос— учение, графа — пишу) изучает все народы, населяющие земной шар. Современное население мира насчитывает уже более 6 млрд. чел. Как существа социальные (общественные), все люди объединяются в различные коллективы и сообщества. Термин придумал французский ученый Ампер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Этнические общности, или этносы</w:t>
      </w:r>
      <w:r>
        <w:rPr>
          <w:sz w:val="20"/>
          <w:szCs w:val="20"/>
        </w:rPr>
        <w:t xml:space="preserve"> складываются исторически на определенных территориях и представляют собой устойчивые мно</w:t>
        <w:softHyphen/>
        <w:t>жества людей, объединенные одинаковыми языками, культурами, а также сознанием того, что входящие в них люди принадлежат к своим общностям и отлича</w:t>
        <w:softHyphen/>
        <w:t>ются от других подобных множеств. Характерные чер</w:t>
        <w:softHyphen/>
        <w:t>ты этносов, их языки, культуры и иные свойства пере</w:t>
        <w:softHyphen/>
        <w:t>даются из поколения в поколени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исследователи насчитывают в мире от трех до четырех тысяч народов. 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этноло</w:t>
        <w:softHyphen/>
        <w:t>гов важно знать, как и когда возникли народы, чем питаются, во что одеваются, в каких домах живут, как воспитывают детей, как взаимодействуют с другими пародами представители различных этносов, какие обычаи существуют в тех или иных этнических общно</w:t>
        <w:softHyphen/>
        <w:t>стях. Иначе говоря, в центре внимания этнологии (на</w:t>
        <w:softHyphen/>
        <w:t xml:space="preserve">родоведения) находятся такие вопросы, как: 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возникновение народов, или их этногенез; ш история развития народов, или этническая ис</w:t>
        <w:softHyphen/>
        <w:t>тория;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ные черты материальной и духовной куль</w:t>
        <w:softHyphen/>
        <w:t>туры этносов (поселения, жилища, пища, одежда, украшения, устное народное творчество, или фоль</w:t>
        <w:softHyphen/>
        <w:t>клор, народное искусство);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бычаи, обряды и верования народов и многое друго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softHyphen/>
        <w:t>Этническая социология</w:t>
      </w:r>
      <w:r>
        <w:rPr>
          <w:sz w:val="20"/>
          <w:szCs w:val="20"/>
        </w:rPr>
        <w:t xml:space="preserve"> исследует соци</w:t>
        <w:softHyphen/>
        <w:t>альные слои, классы, сословия, общественные обра</w:t>
        <w:softHyphen/>
        <w:t>зования (институты) у различных этносов</w:t>
      </w:r>
      <w:r>
        <w:rPr>
          <w:b/>
          <w:sz w:val="20"/>
          <w:szCs w:val="20"/>
        </w:rPr>
        <w:t>. Этническая экология</w:t>
      </w:r>
      <w:r>
        <w:rPr>
          <w:sz w:val="20"/>
          <w:szCs w:val="20"/>
        </w:rPr>
        <w:t xml:space="preserve"> анализирует проблемы взаимодействия эт</w:t>
        <w:softHyphen/>
        <w:t>нических общностей с природно-географическими условиям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Культура</w:t>
      </w:r>
      <w:r>
        <w:rPr>
          <w:sz w:val="20"/>
          <w:szCs w:val="20"/>
        </w:rPr>
        <w:t xml:space="preserve"> — это искусственная среда существования людей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родоведение относится к числу социальных (общественных), в том числе исторических, наук и имеет тесные связи с рядом других научных дис</w:t>
        <w:softHyphen/>
        <w:t>циплин, таких как география, лингвистика (наука о языке), фольклористика, археология, искусствоведе</w:t>
        <w:softHyphen/>
        <w:t>ние и др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классификаций включают геогра</w:t>
        <w:softHyphen/>
        <w:t>фическую, антропологическую, языковую, историко-этнографическую, хозяйственную, религиозную (этно-конфессиональную) группировк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Географическая классификация</w:t>
      </w:r>
      <w:r>
        <w:rPr>
          <w:sz w:val="20"/>
          <w:szCs w:val="20"/>
        </w:rPr>
        <w:t xml:space="preserve"> (классификация по континентам и регионам) помогает уточнить места обитания народов или их групп. </w:t>
      </w:r>
      <w:r>
        <w:rPr>
          <w:b/>
          <w:sz w:val="20"/>
          <w:szCs w:val="20"/>
        </w:rPr>
        <w:t>Антропологическая классификация</w:t>
      </w:r>
      <w:r>
        <w:rPr>
          <w:sz w:val="20"/>
          <w:szCs w:val="20"/>
        </w:rPr>
        <w:t xml:space="preserve"> учитывает био</w:t>
        <w:softHyphen/>
        <w:t xml:space="preserve">логические особенности народов. </w:t>
      </w:r>
      <w:r>
        <w:rPr>
          <w:b/>
          <w:sz w:val="20"/>
          <w:szCs w:val="20"/>
        </w:rPr>
        <w:t>Языковая группировка</w:t>
      </w:r>
      <w:r>
        <w:rPr>
          <w:sz w:val="20"/>
          <w:szCs w:val="20"/>
        </w:rPr>
        <w:t xml:space="preserve"> имеет важное значение для понимания происхождения народов. Языки тех или иных народов принято объединять в языковые семьи (и филии — группы семей) по признаку сход</w:t>
        <w:softHyphen/>
        <w:t xml:space="preserve">ства (родства), устанавливаемого путем их сравнения (прежде всего их словарного состава)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Историко-этнографические {историко-культур</w:t>
        <w:softHyphen/>
        <w:t>ные) области.</w:t>
      </w:r>
      <w:r>
        <w:rPr>
          <w:sz w:val="20"/>
          <w:szCs w:val="20"/>
        </w:rPr>
        <w:t xml:space="preserve"> Наряду с языковым родством, между народами может также существовать историко-этногра-фическое, или историко-культурное сходство. Оно воз</w:t>
        <w:softHyphen/>
        <w:t>никает на определенных территориях у народов-сосе</w:t>
        <w:softHyphen/>
        <w:t>дей, длительное время поддерживавших хозяйствен</w:t>
        <w:softHyphen/>
        <w:t xml:space="preserve">ные, культурные, экономические, политические и иные связи между собой, взаимно влиявших друг на друга и приобретших в результате этого ряд общих черт. </w:t>
      </w:r>
      <w:r>
        <w:rPr>
          <w:b/>
          <w:sz w:val="20"/>
          <w:szCs w:val="20"/>
        </w:rPr>
        <w:t>Хозяйственная классификация.</w:t>
      </w:r>
      <w:r>
        <w:rPr>
          <w:sz w:val="20"/>
          <w:szCs w:val="20"/>
        </w:rPr>
        <w:t xml:space="preserve"> Немало народов, говорящих на разных языках и живущих далеко друг от друга (иногда даже на разных континентах), имеют много похожего в культуре. Такие этносы (или части этносов) принято группировать по определенным ти</w:t>
        <w:softHyphen/>
        <w:t>пам культуры или хозяйственно-культурным типам {ХКТ), складывающимся в сходных природных усло</w:t>
        <w:softHyphen/>
        <w:t>виях обитания на основе одинаковых видов хозяйствен</w:t>
        <w:softHyphen/>
        <w:t>ной деятельности. Хозяйственно-культурные типы чаще всего характеризуют этносы, находящиеся на ранних, до индустриальных ступенях развития. Разли</w:t>
        <w:softHyphen/>
        <w:t>чия между хозяйственно-культурными типами в пер</w:t>
        <w:softHyphen/>
        <w:t>вую очередь касаются основных занятий и способов</w:t>
      </w:r>
      <w:r>
        <w:rPr/>
        <w:t xml:space="preserve"> </w:t>
      </w:r>
      <w:r>
        <w:rPr>
          <w:sz w:val="20"/>
          <w:szCs w:val="20"/>
        </w:rPr>
        <w:t>существования — сельского хозяйства, промыслов, ремесел, но наряду с ними орудий труда, жилищ, пищи и т. п., а нередко также фольклора и верований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</w:rPr>
      </w:pPr>
      <w:r>
        <w:rPr>
          <w:b/>
          <w:sz w:val="20"/>
          <w:szCs w:val="20"/>
        </w:rPr>
        <w:t>Различают три основные группы хозяйственно-культурных типов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1. Группы с присваивающим хозяйством. Его пред</w:t>
        <w:softHyphen/>
        <w:t>ставляют охотники, собиратели и рыболов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2. Народы и группы с производящим хозяйством. Для них характерно мотыжное (ручное) земледе</w:t>
        <w:softHyphen/>
        <w:t xml:space="preserve">лие и животноводство. 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3. Для развитого производящего хозяйства характер</w:t>
        <w:softHyphen/>
        <w:t>но плужное (пашенное) земледелие с использова</w:t>
        <w:softHyphen/>
        <w:t xml:space="preserve">нием тягловой силы домашних животных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При этнологическом описании народов немаловажное значение имеет </w:t>
      </w:r>
      <w:r>
        <w:rPr>
          <w:b/>
          <w:sz w:val="20"/>
          <w:szCs w:val="20"/>
        </w:rPr>
        <w:t>религиозная принад</w:t>
        <w:softHyphen/>
        <w:t>лежность</w:t>
      </w:r>
      <w:r>
        <w:rPr>
          <w:sz w:val="20"/>
          <w:szCs w:val="20"/>
        </w:rPr>
        <w:t xml:space="preserve"> верующей части населения в составе этих народов. Религия играла существенную роль в жизни различных обществ в прошлые исторические эпохи и продолжает оказывать заметное влияние на материаль</w:t>
        <w:softHyphen/>
        <w:t>ную и духовную культуру народов, их общественные и семейные отношения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>Украинцы</w:t>
      </w:r>
      <w:r>
        <w:rPr/>
        <w:t xml:space="preserve"> и их субэтнические групп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Богатая лесами, реками, равнинами и лучшими в мире черноземами территория Украины окаймлена на западе Карпатами, а далеко на юге — Крымскими го</w:t>
        <w:softHyphen/>
        <w:t>ра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краинцы (самоназвание украшець, украшка). Украинская народность исторически начала склады</w:t>
        <w:softHyphen/>
        <w:t>ваться на той же территории, которая и до сих пор считается для украинцев центральной — по течению Днепра. Сегодня украинцы составляют основное насе</w:t>
        <w:softHyphen/>
        <w:t>ление Украины (37,4 млн. человек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общей сложности 4,3 млн. украинцев проживает по всей территории России и компактно на Кубани и Дону, на Алтае, на Дальнем Востоке. Украинцы расселены в Казахстане (896,2 тыс.), Молдавии (600,4 тыс.), Белоруссии (291 тыс.), Узбекистане (153,2тыс), Киргизии (108 тыс.), Латвии (92,1 тыс.), а также за пределами бывшего СССР: в Польше (350 тыс.), Канаде (550тыс.), США (500 тыс.), Аргентине (100 тыс.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мире к концу 1980-х гг. их насчитывалось около 46 млн. человек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Антропологические типы.</w:t>
      </w:r>
      <w:r>
        <w:rPr>
          <w:sz w:val="20"/>
          <w:szCs w:val="20"/>
        </w:rPr>
        <w:t xml:space="preserve"> Украинцы вместе с близ</w:t>
        <w:softHyphen/>
        <w:t>кородственными им русским и белорусским народами относятся к восточным славянам. В антропологическом смысле украинцы, как и другие восточнославянские народы, относятся к европеоидной расе. Они входят в днепро-карпатскую группу популяций, для которой характерна более темная по сравнению с другими славянскими группами пигментация и относительно широкое лицо. Среди украинцев преобладают люди выше среднего роста. Светлоглазые встречаются чаще, чем темноглазые, а черноволосые — приблизительно в половине случаев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Язык и говоры. Говорят украинцы на украинс</w:t>
        <w:softHyphen/>
        <w:t>ком языке славянской группы индоевропейской се</w:t>
        <w:softHyphen/>
        <w:t>мьи. В этом языке различают три наречия: северное, включающее в себя левобережные, правобережные и волынско-полесские говоры, юго-западное (волынско-подольские, галицко-буковинские, карпатские и по дне</w:t>
        <w:softHyphen/>
        <w:t>стровские говоры), юго-восточное (поднепровские и восточно-полтавские говоры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оисхождение этнонима. Название «украинцы» происходит от топонима «Украина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Словом «Украина» еще в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в. обозначались южные и юго-западные части древнерусских земель. 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Этническое складывание украинцев проходило в центральных районах Древнерусского государства в среднем Приднепровье — на Киевском правобережье, в Переяславском, Чернигово-Северском, Волынском, Галицком княжествах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возник феномен </w:t>
      </w:r>
      <w:r>
        <w:rPr>
          <w:b/>
          <w:sz w:val="20"/>
          <w:szCs w:val="20"/>
        </w:rPr>
        <w:t>запорожского казачества</w:t>
      </w:r>
      <w:r>
        <w:rPr>
          <w:sz w:val="20"/>
          <w:szCs w:val="20"/>
        </w:rPr>
        <w:t>, расширившего за счет заселения юго-западных окра</w:t>
        <w:softHyphen/>
        <w:t xml:space="preserve">ин этнические территории расселения украинцев и создавших государство — Запорожскую Сечь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Субэтнические группы.</w:t>
      </w:r>
      <w:r>
        <w:rPr>
          <w:sz w:val="20"/>
          <w:szCs w:val="20"/>
        </w:rPr>
        <w:t xml:space="preserve"> По сохранившимся до наших дней локально-бытовым признакам Украину можно разделить на центральный (юго-восточный), северный (полесский) и западный (юго-западный) этнографические районы. В составе украинского языка выделяют те же три основные группы диа</w:t>
        <w:softHyphen/>
        <w:t>лектов — северную (полесскую), юго-западную, юго-восточную. И хотя традиционная бытовая культура украинцев едина во всех этнографических районах Украины, сложился ряд этнографических групп, со</w:t>
        <w:softHyphen/>
        <w:t>храняющих различия в культуре, быте, языке. Эти различия обусловлены и естественными географи</w:t>
        <w:softHyphen/>
        <w:t>ческими условиями, и этнокультурными контактами, и исторической спецификой. Это карпатская этногра</w:t>
        <w:softHyphen/>
        <w:t>фическая группа — гуцулы, лемки, бойки — запад-ноукраинских областей и полесская этнографичес</w:t>
        <w:softHyphen/>
        <w:t>кая группа — полищуки районов украинского Поле</w:t>
        <w:softHyphen/>
        <w:t>сь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Гуцулы населяют горные районы Ивано-Франко-вской, Закарпатской и Черновицкой областей. Они от</w:t>
        <w:softHyphen/>
        <w:t>личаются специфическими особенностями в поселени</w:t>
        <w:softHyphen/>
        <w:t>ях, одежде, фольклор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Бойки населяют горные районы Львовской, Ива-но-Франковской и Закарпатской областей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Лемками называется часть населения, издавна проживающая на крайнем западе Украины. После об</w:t>
        <w:softHyphen/>
        <w:t>разования Польской Народной Республики между</w:t>
      </w:r>
      <w:r>
        <w:rPr/>
        <w:t xml:space="preserve"> </w:t>
      </w:r>
      <w:r>
        <w:rPr>
          <w:sz w:val="20"/>
          <w:szCs w:val="20"/>
        </w:rPr>
        <w:t>польским и советским правительством было подписа</w:t>
        <w:softHyphen/>
        <w:t>но соглашение, по которому многие ломки пересели</w:t>
        <w:softHyphen/>
        <w:t>лись на территорию Львовской, Тернопольской, Ни</w:t>
        <w:softHyphen/>
        <w:t>колаевской, Ивано-Франковской, Херсонской, Киро</w:t>
        <w:softHyphen/>
        <w:t>воградской областей. И сегодня этногеографические границы территории расселения лемков четко не вы</w:t>
        <w:softHyphen/>
        <w:t>деляютс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 xml:space="preserve">Хозяйственные занятия. </w:t>
      </w:r>
      <w:r>
        <w:rPr>
          <w:sz w:val="20"/>
          <w:szCs w:val="20"/>
        </w:rPr>
        <w:t>Украина традиционно была аграрным краем. Население с давних пор зани</w:t>
        <w:softHyphen/>
        <w:t>малось хлебопашеством, животноводством и садовод</w:t>
        <w:softHyphen/>
        <w:t>ством. Основной системой земледелия было паровое трехполье, перелог, известный у восточных славян еще со времен Киевской Рус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ахотные земли засевались озимой и яровой ро</w:t>
        <w:softHyphen/>
        <w:t>жью и пшеницей. Последняя занимала основное место среди зерновых в черноземных южных степных рай</w:t>
        <w:softHyphen/>
        <w:t>онах, в Закарпатье и в лесостепной зоне. Сеяли также ячмень, гречиху, просо, горох, лен, коноплю, хмель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Украине издавна было три вида тягловых пахот</w:t>
        <w:softHyphen/>
        <w:t xml:space="preserve">ных орудий: плуг, рало и соха. 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ажную роль играло животноводство. Здесь раз</w:t>
        <w:softHyphen/>
        <w:t>водили коров, выращивали породистых лошадей, овец, издавна разводили свиней, коз, домашнюю птицу, за</w:t>
        <w:softHyphen/>
        <w:t>нимались пчеловодством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о многих районах Украины было развито рыбо</w:t>
        <w:softHyphen/>
        <w:t>ловство, преимущественно речное. Рыбу ловили пле</w:t>
        <w:softHyphen/>
        <w:t>теными из лозы вершами и другими рыболовецкими снастями — сетями, саками, перемета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хота большого значения в хозяйстве украинцев не имел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Поселения и постройки.</w:t>
      </w:r>
      <w:r>
        <w:rPr>
          <w:sz w:val="20"/>
          <w:szCs w:val="20"/>
        </w:rPr>
        <w:t xml:space="preserve"> Традиционными сельски</w:t>
        <w:softHyphen/>
        <w:t>ми поселениями украинцев были села, слободы, хуто</w:t>
        <w:softHyphen/>
        <w:t>ра с уличной, радиальной, разбросанной и др. видами планировки. Они отличались благоустроенностью, чи</w:t>
        <w:softHyphen/>
        <w:t>стотой, обилием зелени, фруктовых деревьев, ягодных кустов, цветов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Крестьянское жилище было глинобитным или срубным, побеленным изнутри и снаружи, 1~ 2 — 3-камер</w:t>
        <w:softHyphen/>
        <w:t>ным с глинобитным полом и четырехскатной крышей, крытой соломой, камышом или дранкой. Многокомнат</w:t>
        <w:softHyphen/>
        <w:t>ные дома с усложненной планировкой были характер</w:t>
        <w:softHyphen/>
        <w:t>ны для поселений городского типа, для слобод с разви</w:t>
        <w:softHyphen/>
        <w:t>той промысловой деятельностью и для казачьих ста</w:t>
        <w:softHyphen/>
        <w:t>ниц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ипичный для Украины план дома назывался «ук</w:t>
        <w:softHyphen/>
        <w:t>раинско-белорусским» или «западнорусским», так как был распространен и в Белоруссии, и в западных рус</w:t>
        <w:softHyphen/>
        <w:t>ских губерниях, и в Молдавии, и в Прибалтике, и в Польше. Стены дома расписывали разноцветной гли</w:t>
        <w:softHyphen/>
        <w:t>ной, синькой, красками, передний угол украшали руш</w:t>
        <w:softHyphen/>
        <w:t>никами, искусственными и живыми цветами, колосья</w:t>
        <w:softHyphen/>
        <w:t>ми ржи и пшениц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еобладал открытый тип двора, на котором рас</w:t>
        <w:softHyphen/>
        <w:t>полагались хозяйственные постройки -— амбар или камора, сарай для сельскохозяйственного инвентаря, летняя кухня, погреб, кладовые, сараи для животных и сад-огород с ливадой (лугом). От улицы и от соседней усадьбы отгораживались забором из плетня, частоко</w:t>
        <w:softHyphen/>
        <w:t>ла, жердей или досок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Пища.</w:t>
      </w:r>
      <w:r>
        <w:rPr>
          <w:sz w:val="20"/>
          <w:szCs w:val="20"/>
        </w:rPr>
        <w:t xml:space="preserve"> Основу питания украинцев составляли ра</w:t>
        <w:softHyphen/>
        <w:t>стительная и мучная пища. Значительное место зани</w:t>
        <w:softHyphen/>
        <w:t>мала рыба, так как мясная пища крестьянству и город</w:t>
        <w:softHyphen/>
        <w:t xml:space="preserve">скому населению была доступна лишь по праздникам. Говядине предпочитали свинину. 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собой любовью пользовались блюда из лапового теста: галушки, вареники с творогом, картошкой, виш</w:t>
        <w:softHyphen/>
        <w:t>ней, лапша. Популярным был типично украинский борщ из свеклы, капусты, с добавлением других овощей и круп, заправленный салом или растительным маслом. В повседневном рационе употребляли свежее, топле</w:t>
        <w:softHyphen/>
        <w:t>ное, замороженное и кислое молоко (варенец), заготов</w:t>
        <w:softHyphen/>
        <w:t>ленный в бочках подсоленный творог {сир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Хлеб пекли ржаной и пшеничный из кислого заква</w:t>
        <w:softHyphen/>
        <w:t>шенного теста, круглый или продолговатый по форме. Он назывался палятща, хлибина, бохан. Из дрожжево</w:t>
        <w:softHyphen/>
        <w:t>го и пресного теста выпекали пироги с начинкой, ле</w:t>
        <w:softHyphen/>
        <w:t>пешки — пампушки, коржи, налисники, блины и ола</w:t>
        <w:softHyphen/>
        <w:t>дьи. Хлебные изделия играли важную роль в семей</w:t>
        <w:softHyphen/>
        <w:t>ных и календарных обрядах. Они символизировали гостеприимство и благополучие; каждая крошка береж</w:t>
        <w:softHyphen/>
        <w:t>но собиралась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Любимым напитком украинцев был квас из ржа</w:t>
        <w:softHyphen/>
        <w:t>ных сухарей, солода, ягод, свеклы, а также компот из сушеных фруктов и ягод — узвар. Многие делали до</w:t>
        <w:softHyphen/>
        <w:t>машние настойки и наливки, хмельную брагу, медову</w:t>
        <w:softHyphen/>
        <w:t>ху, самогон. Из алкогольных напитков распростране</w:t>
        <w:softHyphen/>
        <w:t xml:space="preserve">ны были также водка и популярная горилка с перцем.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 Украине распространяется традиция чаепи</w:t>
        <w:softHyphen/>
        <w:t>тия, правда с региональной спецификой — вместо чая заваривали мяту, липу, зверобой, шиповник, смороди</w:t>
        <w:softHyphen/>
        <w:t>ну, другие местные растени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при сохранении пищевой тра</w:t>
        <w:softHyphen/>
        <w:t>диции, рацион украинцев обогатился новыми блюда</w:t>
        <w:softHyphen/>
        <w:t>ми, заимствованными из кулинарии других народов — пельмени, беляши, плов, бешбармак, шурпа, шашлык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ежда. 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</w:rPr>
      </w:pPr>
      <w:r>
        <w:rPr>
          <w:sz w:val="20"/>
          <w:szCs w:val="20"/>
        </w:rPr>
        <w:t xml:space="preserve">Красочен и колоритен был традиционный </w:t>
      </w:r>
      <w:r>
        <w:rPr>
          <w:b/>
          <w:sz w:val="20"/>
          <w:szCs w:val="20"/>
        </w:rPr>
        <w:t>украинский костю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Женская одежда состояла из вышитой туникооб-разной сорочки, служившей еще и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на</w:t>
        <w:softHyphen/>
        <w:t>тельной и одновременно выходной одеждой, и несши</w:t>
        <w:softHyphen/>
        <w:t xml:space="preserve">той дерги (запаска, плахты), которую с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заменила сшитая юбка— спидница; в прохладную погоду носили безрукавки керсетки, киптар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аздничной одеждой повсюду была плахта, состо</w:t>
        <w:softHyphen/>
        <w:t>ящая из двух длинных полотнищ домотканой яркой клетчатой шерсти, богато орнаментированных геомет</w:t>
        <w:softHyphen/>
        <w:t>рическими узорами из розеток, ромбов, звезд, стилизо</w:t>
        <w:softHyphen/>
        <w:t>ванных цветов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евушки заплетали волосы в косы, укладывая их вокруг головы, украшали лентами, цветами. Женщины носили различные чепцы очинка, полотенцеобразные головные уборы намитки, обрусы, платки, разнообраз</w:t>
        <w:softHyphen/>
        <w:t>ные по цвету, фактуре, способу повязывани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Эффектным элементом женского костюма были съемные украшения—браслеты, серьги, кольца, шей</w:t>
        <w:softHyphen/>
        <w:t>ные и нагрудные ожерелья из драгоценных камней, сплавов, стекла и особенно бусы или подвески с моне</w:t>
        <w:softHyphen/>
        <w:t>тами — монисто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Мужской костюм состоял из сорочки с узким сто</w:t>
        <w:softHyphen/>
        <w:t>ячим вышитым воротом со шнурком, заправленной в широкие или узкие штаны, безрукавки и пояса. Голов</w:t>
        <w:softHyphen/>
        <w:t>ным убором служили летом соломенные брыли, в ос</w:t>
        <w:softHyphen/>
        <w:t>тальное время — войлочные или каракулевые цилин</w:t>
        <w:softHyphen/>
        <w:t>дрические шапки. Во многих украинских селах до не</w:t>
        <w:softHyphen/>
        <w:t>давнего времени носили традиционную высокую барашковую шапку кучму, зимние шапки с удлинен</w:t>
        <w:softHyphen/>
        <w:t xml:space="preserve">ными наушниками — треух, малахай. С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распространяется картуз, позднее — кепк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осенне-зимний период и мужчины и женщины носили свиту и опанчу — однотипную с русским каф</w:t>
        <w:softHyphen/>
        <w:t>таном длиннополую одежду из домотканого белого, серого или черного сукна. В дождливую погоду носили свиту с капюшоном кобеняк, зимой — длинные тулупы кожухи из овчины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Наиболее распространенной обувью были посто-ли, сшитые из одного куска сыромятной кожи, чореви-ки —туфли или ботинки, в Полесье —лычаки (лапти), среди зажиточного населения — сапоги чоботи. С кон</w:t>
        <w:softHyphen/>
        <w:t xml:space="preserve">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 Украине распространяется кожаная обувь фабричного производств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заметно стремление к возрож</w:t>
        <w:softHyphen/>
        <w:t>дению украинской народной одежды как способу про</w:t>
        <w:softHyphen/>
        <w:t>явления этнической самоидентификации украинцев,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роды Белоруссии, Украины, Молдавии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Общественный и семейный уклады.</w:t>
      </w:r>
      <w:r>
        <w:rPr>
          <w:sz w:val="20"/>
          <w:szCs w:val="20"/>
        </w:rPr>
        <w:t xml:space="preserve"> В обществен</w:t>
        <w:softHyphen/>
        <w:t xml:space="preserve">ной жизни украинского села вплоть до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сохранялись элементы патриархальных отношений. Значительное место занимала соседская община — громада. Сохранялись традиционные коллективные формы труда {толока, супряга) и отдыха («парубочи громадна — объединения неженатых парней; вечорна-цы и досвитки, новогодние колядки и щедровки)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— нач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у украинцев господствующей была двух- и трехпоколенная (родители жены/мужа, муж, жена, дети) семья с выраженной властью ее гла</w:t>
        <w:softHyphen/>
        <w:t>вы — мужа и отца. Более демократичные взаимоотно</w:t>
        <w:softHyphen/>
        <w:t>шения были там, где не было стариков-родителей. Иму</w:t>
        <w:softHyphen/>
        <w:t>щество считалось общей собственностью всех членов семь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современной украинской семьи характерны положительные тенденции, связанные как с демокра</w:t>
        <w:softHyphen/>
        <w:t>тизацией внутрисемейных отношений, так и с всевоз</w:t>
        <w:softHyphen/>
        <w:t>растающим значением института семьи, доминирую</w:t>
        <w:softHyphen/>
        <w:t>щим вниманием к воспитанию детей, приобщению их к этническим ценностя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 xml:space="preserve">Верования. </w:t>
      </w:r>
      <w:r>
        <w:rPr>
          <w:sz w:val="20"/>
          <w:szCs w:val="20"/>
        </w:rPr>
        <w:t>Верующие украинцы в основном право</w:t>
        <w:softHyphen/>
        <w:t>славные. В Западной Украине распространено католи</w:t>
        <w:softHyphen/>
        <w:t>чество византийского обряда (греко-католики и униаты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духовной жизни украинцев в селах и городах православие уживалось со сложным комплексом ос</w:t>
        <w:softHyphen/>
        <w:t>татков верований в сверхъестественные мифические существа— в домового, в ведьм, упырей, вурдалаков, русалок. Этот синкретизм проявился во многих явле</w:t>
        <w:softHyphen/>
        <w:t>ниях семейного и общественного быта— в обрядах, праздниках, обычаях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Этнические группы в составе населения совре</w:t>
        <w:softHyphen/>
        <w:t>менной Украины.</w:t>
      </w:r>
      <w:r>
        <w:rPr>
          <w:sz w:val="20"/>
          <w:szCs w:val="20"/>
        </w:rPr>
        <w:t xml:space="preserve"> По данным переписи 1989 года, на территории Украины проживают представители почти 130 национальностей — русские, евреи, болгары, по</w:t>
        <w:softHyphen/>
        <w:t>ляки, венгры, румыны, крымские татары и др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В Украине проживают значительные группы рус</w:t>
        <w:softHyphen/>
        <w:t>ских. Существуют обширные зоны смешанного укра</w:t>
        <w:softHyphen/>
        <w:t>инско-русского населения (Донбасс). В Западной Укра</w:t>
        <w:softHyphen/>
        <w:t>ине (Прикарпатье и Закарпатье) живут также потомки древнейшего коренного русского населения Киевской Руси— русины (то есть «сын Руси»). Несмотря на многовековое существование в составе различных го</w:t>
        <w:softHyphen/>
        <w:t xml:space="preserve">сударств, оторванность от России и украинизацию, они сохранили русское этническое самосознание, русский язык и православную веру. С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в Украину пере</w:t>
        <w:softHyphen/>
        <w:t>селились многочисленные русские старообрядцы, спа</w:t>
        <w:softHyphen/>
        <w:t>савшиеся здесь от религиозных гонений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рыму и Херсонской области проживает около 270 тыс. крымских татар, сформировавшихся в резуль</w:t>
        <w:softHyphen/>
        <w:t>тате смешения мигрировавших в Крым тюркоязычных кочевников Причерноморья (хазары, половцы, монго-ло-татары) с местными оседлыми жителями горных и прибрежных районов полуострова — таврами, кимме</w:t>
        <w:softHyphen/>
        <w:t>рийцами, аланами. Крымские татары считаются са</w:t>
        <w:softHyphen/>
        <w:t>мостоятельным этносом со своим крымско-татарским языком, отличным от булгаро(волжско)-татарского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Цыгане, с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ека кочевавшие по Европе, пришли на территорию Украины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Этнокультурное взаимодействие с местным населением привело к формированию на этих территориях различных этни</w:t>
        <w:softHyphen/>
        <w:t xml:space="preserve">ческих групп цыган. Среди них кырымытика рома — цыгане Херсонской, Запорожской, Одесской, северных районов Крымской областей Украины и цыгане еэвры, жившие на украиноязычных территориях Российской империи с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Белорусы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Общая характеристика.</w:t>
      </w:r>
      <w:r>
        <w:rPr>
          <w:sz w:val="20"/>
          <w:szCs w:val="20"/>
        </w:rPr>
        <w:t xml:space="preserve"> Расселение и числен</w:t>
        <w:softHyphen/>
        <w:t>ность белорусов. Белоруссия занимает западную часть Восточно-Европейской (Русской) равнины. Это обширные пространства в бассейнах многоводных европейских рек — Верхнего Днепра, Сожа, Припя</w:t>
        <w:softHyphen/>
        <w:t>ти, Березины, Западной Двины, Немана, частично Западного Буга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сновное население Республики Беларусь— бе</w:t>
        <w:softHyphen/>
        <w:t>лорусы (самоназвание — беларусы). Всего, по данным переписи 1999 года, на территории Белоруссии про</w:t>
        <w:softHyphen/>
        <w:t>живает 8 млн. 159 тыс. белорусов, что составляет более четырех пятых всего населения стран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распространения этнических белору</w:t>
        <w:softHyphen/>
        <w:t>сов значительно шире, чем их национальная террито</w:t>
        <w:softHyphen/>
        <w:t>рия в границах республики. Сегодня помимо Белорус</w:t>
        <w:softHyphen/>
        <w:t>сии 815 тыс. белорусов проживает в границах России. Из них 36% считают родным белорусский язык, 63% — русский. Также белорусы расселены в Литве, Латвии, Эстонии, Австралии, Великобритании, Франции. Са</w:t>
        <w:softHyphen/>
        <w:t>мые многочисленные диаспоры сосредоточены в Польше (250 тыс. чел.), Украине (440 тыс.), Казахста</w:t>
        <w:softHyphen/>
        <w:t>не (182,6 тыс.), а также в странах Америки (США, Ка</w:t>
        <w:softHyphen/>
        <w:t>нада, Аргентина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бщая численность белорусов в мире — около 10,5 млн. че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Языковая характеристика.</w:t>
      </w:r>
      <w:r>
        <w:rPr>
          <w:sz w:val="20"/>
          <w:szCs w:val="20"/>
        </w:rPr>
        <w:t xml:space="preserve"> Белорусы вместе с русскими и украинцами относятся к восточным славя</w:t>
        <w:softHyphen/>
        <w:t>нам, говорят на белорусском языке славянской груп</w:t>
        <w:softHyphen/>
        <w:t>пы индоевропейской семь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Сегодня практически все население Белоруссии свободно понимает два родственных языка: белорус</w:t>
        <w:softHyphen/>
        <w:t xml:space="preserve">ский и русский. </w:t>
      </w:r>
      <w:r>
        <w:rPr>
          <w:b/>
          <w:sz w:val="20"/>
          <w:szCs w:val="20"/>
        </w:rPr>
        <w:t xml:space="preserve">Антропологические типы. </w:t>
      </w:r>
      <w:r>
        <w:rPr>
          <w:sz w:val="20"/>
          <w:szCs w:val="20"/>
        </w:rPr>
        <w:t>Белорусы, как и дру</w:t>
        <w:softHyphen/>
        <w:t>гие славянские народы, относятся к европеоидной расе, для которой в целом характерны такие антропо</w:t>
        <w:softHyphen/>
        <w:t>логические характеристики, как обильный рост волос на лице и теле, острый горизонтальный профиль лица, сильно выступающие нос и переносица, слабо разви</w:t>
        <w:softHyphen/>
        <w:t>тые скулы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Происхождение названия.</w:t>
      </w:r>
      <w:r>
        <w:rPr>
          <w:sz w:val="20"/>
          <w:szCs w:val="20"/>
        </w:rPr>
        <w:t xml:space="preserve"> Этноним «белорусы» был образован из названия Белая Русь (современная Белоруссия, или Беларусь). Собирательным этот топо</w:t>
        <w:softHyphen/>
        <w:t xml:space="preserve">ним стал не сразу: в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в. он применялся по отношению к Витебщине, Северо-Восточной Могилев-щине, тогда как западная часть будущих Минской и Витебской губерний, Гродненщины назывались Черной Русью, а южная болотистая и лесистая равнина — Полесьем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которые исследователи полагают, что термин Белая Русь обозначал «вольную, великую или светлую» державу, непокоренную ни монголо-татарами, ни ли</w:t>
        <w:softHyphen/>
        <w:t>товскими князьями. Противоположный ему термин Черная Русь означал «подчиненная, меньшая страна». По другой версии, так называли земли, раньше других принявшие христианство, в противоположность «чер</w:t>
        <w:softHyphen/>
        <w:t>ной» — языческой — Рус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Происхождение и этническая история.</w:t>
      </w:r>
      <w:r>
        <w:rPr>
          <w:sz w:val="20"/>
          <w:szCs w:val="20"/>
        </w:rPr>
        <w:t xml:space="preserve"> Белорус</w:t>
        <w:softHyphen/>
        <w:t>ский этнос сложился на основе единой древнерусской народности. В его формировании принимали участие несколько восточнославянских племен: дреговичи, юго-западные кривичи (полочанс и смоленские кривичи), радимичи и отчасти древляне, северяне и волыняне. Единые древнерусские корни прослеживаются в эле</w:t>
        <w:softHyphen/>
        <w:t>ментах материальной культуры белорусов. Из древне</w:t>
        <w:softHyphen/>
        <w:t>русской культуры в культуру белорусскую пришла христианская православная религия. И, наконец, ос</w:t>
        <w:softHyphen/>
        <w:t>новой белорусского языка, его словарного фонда, черт грамматики и фонетики, базисом письменности стали элементы языка древнерусского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Субэтнические группы белорусов.</w:t>
      </w:r>
      <w:r>
        <w:rPr>
          <w:sz w:val="20"/>
          <w:szCs w:val="20"/>
        </w:rPr>
        <w:t xml:space="preserve"> Несмотря на то, что в целом хозяйственный уклад и культурно-бытовые особенности белорусов отличает высокая степень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днородности, несколько выделяются белорусы-полещуки, населяющие Пинское Полесье и юго-западные районы Брестской области. Географические особенно</w:t>
        <w:softHyphen/>
        <w:t>сти Полесья — заболоченность и лесистость — способ</w:t>
        <w:softHyphen/>
        <w:t>ствовали относительной изоляции этой группы, а сле</w:t>
        <w:softHyphen/>
        <w:t>довательно, и долгому сохранению в общественном быту, материальной и духовной культуре полещуков архаических черт. В говоре этой группы присутствуют украинизмы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Другие этнические группы Белоруссии.</w:t>
      </w:r>
      <w:r>
        <w:rPr>
          <w:sz w:val="20"/>
          <w:szCs w:val="20"/>
        </w:rPr>
        <w:t xml:space="preserve"> По дан</w:t>
        <w:softHyphen/>
        <w:t>ным последней переписи 1999 года, на территории Бе</w:t>
        <w:softHyphen/>
        <w:t>лоруссии проживают представители более 130 наций и национальностей. Наиболее многочисленными явля</w:t>
        <w:softHyphen/>
        <w:t>ются русские, поляки, украинцы и евреи. Такая ситу</w:t>
        <w:softHyphen/>
        <w:t>ация характерна как для городов, так и для сельской местности практически всех областей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одня из лиц некоренной национальности в республике больше всего русских (1141,7 тыс. человек.).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Хозяйственные занятия белорусов.</w:t>
      </w:r>
      <w:r>
        <w:rPr>
          <w:sz w:val="20"/>
          <w:szCs w:val="20"/>
        </w:rPr>
        <w:t xml:space="preserve"> И в эпоху Средневековья, и в Новое время, и в наши дни осно</w:t>
        <w:softHyphen/>
        <w:t xml:space="preserve">вой хозяйства белорусов было и остается земледелие. Трехпольная, а со второй полов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многополь</w:t>
        <w:softHyphen/>
        <w:t>ная система земледелия сочетается с разведением до</w:t>
        <w:softHyphen/>
        <w:t>машних животных — крупного рогатого скота, свиней, лошадей, овец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Рыболовство, охота, собиратель</w:t>
        <w:softHyphen/>
        <w:t>ство, пчеловодство, огородничество, садоводство, домашние промыслы служили хорошим подспорьем в хозяйстве. Кузнечное и гончарное ремесла, столярные и плотницкие дерево</w:t>
        <w:softHyphen/>
        <w:t>обрабатывающие промыслы, обработка кож и сапож</w:t>
        <w:softHyphen/>
        <w:t>ное дело, ткачество, портняжное, прядильное дело, бон</w:t>
        <w:softHyphen/>
        <w:t>дарство обеспечивали крестьян орудиями труда, пред</w:t>
        <w:softHyphen/>
        <w:t>метами домашнего обихода, одеждой, обувью. А искусно вытканные белорусскими ткачихами или вышитые по</w:t>
        <w:softHyphen/>
        <w:t>лотенца (ручники) и скатерти (абрусы) были и остаются важной частью интерьера белорусского дом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Жилище.</w:t>
      </w:r>
      <w:r>
        <w:rPr>
          <w:sz w:val="20"/>
          <w:szCs w:val="20"/>
        </w:rPr>
        <w:t xml:space="preserve"> Традиционная белорусская изба — хата — строилась из круглых бревен, а изнутри обма</w:t>
        <w:softHyphen/>
        <w:t>зывалась глиной. По преимуществу двускатную кры</w:t>
        <w:softHyphen/>
        <w:t>шу чаще всего покрывали соломой, камышом или дран</w:t>
        <w:softHyphen/>
        <w:t>кой. С внешней стороны жилище часто украшалось богатым орнаментом. Земляные или глинобитные полы 4ир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к концу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на востоке страны уступили место де</w:t>
        <w:softHyphen/>
        <w:t>ревянным. На юге встречались избы, оштукатуренные и выбеленные снаружи, как украинские мазанк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ланировка хаты могла быть однокамерной (из избы), двухкамерной (изба и небольшая пристройка для хранения домашнего обихода — сени) или трехкамерной (изба, сени и камора — хозяйственное помещение для продовольствия, инвентаря)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Пища.</w:t>
      </w:r>
      <w:r>
        <w:rPr>
          <w:sz w:val="20"/>
          <w:szCs w:val="20"/>
        </w:rPr>
        <w:t xml:space="preserve"> Земледелие в прошлом давало больше про</w:t>
        <w:softHyphen/>
        <w:t>дуктов питания, чем домашнее животноводство, Основ</w:t>
        <w:softHyphen/>
        <w:t>ной пищей населения был кислый хлеб из ржаной муки. Из зерна готовили кашу, крупник (суп из пше</w:t>
        <w:softHyphen/>
        <w:t>ничной или ячменной крупы), затирку (жидкое блюдо из пшеничной муки), кулеш (жидкая каша из крупы), жур (овсяный кисель). Из ячневой, овсяной, гречневой, ржаной, пшеничной муки пекли блины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в число основных продуктов пи</w:t>
        <w:softHyphen/>
        <w:t>тания белорусов вошел картофель, из которого здесь готовят более двухсот блюд. Это и салоники (очищен</w:t>
        <w:softHyphen/>
        <w:t>ный вареный картофель), и драники (блины из сырого тертого картофеля), и бульен (картофельный суп). Ко многим блюдам, приготовленным из зерновых или картофеля, добавляли немного молока — «забеливали»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Летом и осенью употреблялись в пищу огурцы, лук, груши, яблоки, вишни, сливы, арбузы, Семена «гарбуза» и подсолнечника являлись любимым и доступным лаком</w:t>
        <w:softHyphen/>
        <w:t>ством. Поздней осенью и зимой ко многим блюдам до</w:t>
        <w:softHyphen/>
        <w:t>бавляли кусочки жареного сала с луком. Зимой по праз</w:t>
        <w:softHyphen/>
        <w:t>дникам употребляли жареные свиные колбасы, студень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дними из наиболее любимых блюд белорусов явля</w:t>
        <w:softHyphen/>
        <w:t>ются яешня (яичница) с салом или ветчиной, холодник — аналог русской окрошки, мочанка — густой жирный мучной соус с салом, поджаренными свиными ребрами или колбасами, который ели с блинами, студень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северо-запада и юга Белоруссии, где рыболов</w:t>
        <w:softHyphen/>
        <w:t>ство имело промысловое значение, в каждодневный пищевой рацион были включены блюда из рыб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ми напитками белорусов считаются воспетый в песнях березовый сок и медовый, хлебный, свекольные квас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и заготовке мяса и овощей впрок, продукты солили, квасили, сушили, коптил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собирательстве наибольшее значение имели гри</w:t>
        <w:softHyphen/>
        <w:t>бы, щавель, дикие груши. Но в традиционной белорус</w:t>
        <w:softHyphen/>
        <w:t>ской кухне совершенно не употреблялись некоторые ягоды и грибы, которые считаются съедобными у дру</w:t>
        <w:softHyphen/>
        <w:t>гих пародов, — калина, рябина, черемуха, облепиха, паслен, свинушки, волнушк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радиции питания сохраняются белорусами и се</w:t>
        <w:softHyphen/>
        <w:t>годня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Одежда.</w:t>
      </w:r>
      <w:r>
        <w:rPr>
          <w:sz w:val="20"/>
          <w:szCs w:val="20"/>
        </w:rPr>
        <w:t xml:space="preserve"> В белорусском национальном костюме присутствуют высокохудожественные элементы ткаче</w:t>
        <w:softHyphen/>
        <w:t>ства, вышивки, тканевого орнамента. В национальной одежде белорусов исконно преобладает белый цвет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й мужской костюм состоял из домо</w:t>
        <w:softHyphen/>
        <w:t>тканой полотняной туникообразной вышитой рубахи кашули, которая доходила до колен и подвязывалась широким вышитым поясом, безрукавки из цветного сукна, белых полотняных брюк, черных сапог. И в наши дни славятся своим украшением из золота и серебра слуцкие пояс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Летом головным убором служила широкая соло</w:t>
        <w:softHyphen/>
        <w:t>менная шляпа с полями (брыль, капелюш), а зимой — меховая (кучма, аблавуха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женском костюме наблюдалось больше разнооб</w:t>
        <w:softHyphen/>
        <w:t>разия и этнической специфики. Он состоял из тунико</w:t>
        <w:softHyphen/>
        <w:t>образной, с кокеткой или прямыми плечевыми встав</w:t>
        <w:softHyphen/>
        <w:t>ками рубахи, разнофасонных красных, сине-зеленых, с продольными и поперечными полосами юбок (андо-рак, саян, летник), надеваемой поверх юбки паневы, сшитой из суконных полотнищ, фартуков, украшенных кружевами, складками и цветными поясами и цветной безрукавки гарсетш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Головной убор девушек состоял из узеньких орна</w:t>
        <w:softHyphen/>
        <w:t>ментированных ленточек [скидочка, шлячок) и венков с налобником, которые составляли единый комплекс со старинной девичьей прической — распущенными во</w:t>
        <w:softHyphen/>
        <w:t>лосами. Замужние женщины убирали волосы под че</w:t>
        <w:softHyphen/>
        <w:t>пец {каптур), носили намитку — полотенчатый голов</w:t>
        <w:softHyphen/>
        <w:t>ной убор, и платки хустк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И мужскую, и женскую верхнюю одежду шили из валяного некрашеного сукна {сярмяга, бурка) и охрис</w:t>
        <w:softHyphen/>
        <w:t>то-красной дубленой [казачына] и белой недубленой {кожух) овчин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радиционной обувью белорусов были лапти из лыка или лозы, кожаные постолы, зимой — валенка. И лишь в особых случаях надевались сапоги (боты) и ботинк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Еще и сегодня в некоторых районах Полесья, меж</w:t>
        <w:softHyphen/>
        <w:t>ду Пинском и Мозырем, можно встретить в быту наци</w:t>
        <w:softHyphen/>
        <w:t>ональный костюм. Но чаще встречаются его элементы, вкрапленные в современную одежду — национальная вышивка, особенности кроя, цветовая гамма. Не выхо</w:t>
        <w:softHyphen/>
        <w:t>дят из моды дубленые овчинные кожухи и вышитая мужская рубашка с традиционным орнаментом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Коми, вепсы, удмурты, марийцы, мордв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Европейский Север России — своеобразная об</w:t>
        <w:softHyphen/>
        <w:t>ласть расселения ряда народов. Он включает в себя обширные пространства — от Кольского полуострова и Карелии на западе, до Северного Урала — на восто</w:t>
        <w:softHyphen/>
        <w:t>ке. Эту территорию покрывают таежные леса или (на северо-востоке) тундра. Здесь много озер (крупней</w:t>
        <w:softHyphen/>
        <w:t>шие — Ладожское и Онежское) и полноводных рек: Северная Двина, Печора, Онега и др. Полезные иско</w:t>
        <w:softHyphen/>
        <w:t>паемые — апатиты и никелевые руды Кольского полу</w:t>
        <w:softHyphen/>
        <w:t>острова, железную руду Костомукши (Карелия), ухтин</w:t>
        <w:softHyphen/>
        <w:t>скую нефть и воркутинский каменный уголь (Респуб</w:t>
        <w:softHyphen/>
        <w:t xml:space="preserve">лика Коми) и др. — стали использовать в полную силу лишь во второй половин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Почвы — подзолистые и дерново-подзолистые, небогатые, но по большей ча</w:t>
        <w:softHyphen/>
        <w:t>сти все же пригодные для земледели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се это изначально обусловило слабую заселен</w:t>
        <w:softHyphen/>
        <w:t>ность территории, развитие охоты, рыболовства и лес</w:t>
        <w:softHyphen/>
        <w:t>ных промыслов, незначительное и очень не устойчи</w:t>
        <w:softHyphen/>
        <w:t>вое земледелие, а позднее — интенсивный рост добы</w:t>
        <w:softHyphen/>
        <w:t>вающих и отчасти обрабатывающих отраслей промышленности. Обилие лесов предопределило раз</w:t>
        <w:softHyphen/>
        <w:t>витие крестьянского деревянного зодчеств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Этносы и их происхождение.</w:t>
      </w:r>
      <w:r>
        <w:rPr>
          <w:sz w:val="20"/>
          <w:szCs w:val="20"/>
        </w:rPr>
        <w:t xml:space="preserve"> Территория Европейского Севера была с давних пор областью межрасового смешения. Это подтверж</w:t>
        <w:softHyphen/>
        <w:t>дают данные изучения ранненеолитического могиль</w:t>
        <w:softHyphen/>
        <w:t>ника на острове Оленьем в Онежском озере. Похоро</w:t>
        <w:softHyphen/>
        <w:t>ненные в нем люди (около двухсот погребений) при</w:t>
        <w:softHyphen/>
        <w:t>надлежали к разным расам — отчетливо европеоидной и ярко выраженной монголоидной. Их далекие потом</w:t>
        <w:softHyphen/>
        <w:t>ки сохранили следы этого смешения — легкий налет м он голо идн ости при общем европеоидном облик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ревнейшие племена, заселившие наш Европейский Север, вероятнее всего, говорили на языках самодий</w:t>
        <w:softHyphen/>
        <w:t>ской группы (родственных языку современных ненцев). Позднее сюда проникли другие этнические группы — носители языков финно-угорской группы. Предки со</w:t>
        <w:softHyphen/>
        <w:t>временных саамов (лопарей), живущих на Кольском по</w:t>
        <w:softHyphen/>
        <w:t>луострове (около 2 тыс. чел.), изначально говорили на самодийском языке, а потом восприняли язык финно-угров. Современные ненцы — в Ненецком автономном округе (в северо-западном Приуралье) — около 7 тыс. чел. — говорят на языке самодийской группы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В конц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— нача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ыс. н. э. в юго-западном Приуралье сложилось крупное племенное объедине</w:t>
        <w:softHyphen/>
        <w:t>ние древних пермян, создателей своеобразной художе</w:t>
        <w:softHyphen/>
        <w:t>ственной культуры, получившей в науке название пермско</w:t>
        <w:softHyphen/>
        <w:t>го звериного стиля. Потомками древних пермян явля</w:t>
        <w:softHyphen/>
        <w:t>ются современные коми-зыряне (более 300 тыс. чел., Республика Коми) и коми-пермяки (около 150 тыс., Коми-пермяцкий национальный округ); их языки — вместе с удмуртским — относятся к пермской ветви финно-угорской семь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 н. э. в письменных источниках среди обита</w:t>
        <w:softHyphen/>
        <w:t>телей Российского Европейского Севера упоминается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народность, потомков которой теперь называют вепса</w:t>
        <w:softHyphen/>
        <w:t>ми. В Начальной русской летописи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) о них сказа</w:t>
        <w:softHyphen/>
        <w:t>но так: «А на Белом озере сидит весь». Древние вепсы обитали на территории между Ладожским, Онежским и Белым озерами. В наше время вепсы живут в мест</w:t>
        <w:softHyphen/>
        <w:t>ностях к югу от р. Свири, а также в южной Карелии. Их язык относится к прибалтийской ветви финно-угор</w:t>
        <w:softHyphen/>
        <w:t>ской семь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Уже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 н. э. на Карельском перешейке обитала народность корела — предки современных карелов (около 80 тыс. чел., Республика Карелия). Древние корелы поддерживали тесные торговые и культурные связи с Новгородом Великим; в частности, корелы приняли христианство в форме православия из Новго</w:t>
        <w:softHyphen/>
        <w:t xml:space="preserve">рода.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область расселения корелов вошла в Русское государство, но в 1617 г. Россия была вынуж</w:t>
        <w:softHyphen/>
        <w:t>дена уступить Корельский уезд Швеции. Однако коре</w:t>
        <w:softHyphen/>
        <w:t>лы не пожелали жить под властью шведского короля и в большинстве своем переселились на русские зем</w:t>
        <w:softHyphen/>
        <w:t>ли — территорию современной Карелии, в Ярослав</w:t>
        <w:softHyphen/>
        <w:t>ское и Тверское Поволжье. С тех пор в числе прочих сохранилась карельская община в Максатихинском районе Тверской области (около 20 тыс. чел.). Карель</w:t>
        <w:softHyphen/>
        <w:t>ский язык также принадлежит к числу прибалтийско-финских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в. на Европейском Севере России по</w:t>
        <w:softHyphen/>
        <w:t>явилось и славянское население: сначала новгород</w:t>
        <w:softHyphen/>
        <w:t>ские словене, затем — выходцы из Владимиро-Суздаль</w:t>
        <w:softHyphen/>
        <w:t>ской земли, а позднее —■ и из Московских великокня</w:t>
        <w:softHyphen/>
        <w:t>жеских и царских владений. В наше время русские (северные великороссы) составляют здесь большин</w:t>
        <w:softHyphen/>
        <w:t>ство населени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2. ХОЗЯЙСТВО И МАТЕРИАЛЬНАЯ КУЛЬТУРА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Направления хозяйственной деятельности. Самые северные обитатели края — саамы и ненцы — издавна занимались оленеводством. Но оленеводство у них было разное, как и породы оленей. Саамы запрягали своих оленей в однополозную, похожую на лодку, керёжку, а ненцы — в двухполозные нарты. Саамы весной выпускали своих оленей на вольный выпас в тундру (сами откочевывая на летний период к местам рыбной ловли), а осенью снова собирали их в стада. Ненцы же пасли своих оленей круглый год, используя для этого пасту</w:t>
        <w:softHyphen/>
        <w:t xml:space="preserve">шью собаку.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—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саамы заимствовали более совершенную, ненецкую форму оленеводств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Крестьянское хозяйство русских, карелов, вепсов и обеих народностей коми стало основой формирова</w:t>
        <w:softHyphen/>
        <w:t>ния в таежной зоне хозяйственно-культурного типа северных земледельцев. Первоначально земледелие осуществлялось как подсечное: выбрав подходящий лесной участок, крестьяне вырубали и выжигали на нем лес, распахивали участок сохой (легким пахотным орудием), получая в первые два-три года после этого высокие урожаи (благодаря уничтожению огнем сор</w:t>
        <w:softHyphen/>
        <w:t>няков и наличию зольного удобрения). Удачно выбран</w:t>
        <w:softHyphen/>
        <w:t>ные участки превращались в постоянные поля. Сеяли ячмень, рожь, репу, лен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Животноводство на Севере не получило особенно</w:t>
        <w:softHyphen/>
        <w:t>го развития. В крестьянском хозяйстве обычно имелись одна-две коровы, одна лошадь — в качестве тяглового животного, несколько овец, изредка — небольшое ко</w:t>
        <w:softHyphen/>
        <w:t>личество свиней, гусей, уток, кур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Земледелие и животноводство не могли обеспечить жителям Севера прожиточного минимума: урожаи и продуктивность скота были низкими. Поэтому большим подспорьем служило рыболовство. Рыбу ловили и ло</w:t>
        <w:softHyphen/>
        <w:t>вят плетеными ловушками (мордами, вершами) и сетя</w:t>
        <w:softHyphen/>
        <w:t>ми. В озерах крупную рыбу добывали острогой в ноч</w:t>
        <w:softHyphen/>
        <w:t>ное время, привлекая ее огнем факелов. Рыбу солили, сушили, квасил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Промысловое значение имела охота на пушных зверей, боровую и иную дичь. Так, охотники-коми имели в лесах участки (путики), на которых устанав</w:t>
        <w:softHyphen/>
        <w:t xml:space="preserve">ливали ловушки (силки и капканы). Наконец, немалое значение имела заготовка грибов (рыжиков, груздей, волнушек), лесных ягод (брусники, клюквы и др.) и трав. Все эти хозяйственные занятия сохраняют свое значение и теперь. К ним добавилось звероводство — разведение в крупных хозяйствах норки, песца, чер-нобурой лисиц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К традиционным хозяйственным занятиям посте</w:t>
        <w:softHyphen/>
        <w:t xml:space="preserve">пенно добавлялись новые.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особенно большой размах приобрели лесозаготовки, превратившиеся в специализированную отрасль промышленности. Рост добычи нефти и каменного угля в Республике Коми, железной руды в Карелии, тракторостроения (Петро</w:t>
        <w:softHyphen/>
        <w:t>заводск), бумажной промышленности, а также произ</w:t>
        <w:softHyphen/>
        <w:t>водства бумагоделательных машин, — все это имело свои социально-этнические последствия. Развитие промышленности требовало рабочих, которые прибы</w:t>
        <w:softHyphen/>
        <w:t>вали из регионов расселения русских, белорусов и украинцев. Этнический состав населения изменился — местные этносы оказались в меньшинстве. Сильно возросло количество национально-смешанных брак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Поселения саамов (лопарей) — погосты, — каки</w:t>
        <w:softHyphen/>
        <w:t xml:space="preserve">ми они были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, теперь исчезли. В месте своего постоянного проживания (в селе Ловозеро на Коль</w:t>
        <w:softHyphen/>
        <w:t>ском полуострове) саамы живут в обычных стандарт</w:t>
        <w:softHyphen/>
        <w:t>ных домах; бригады саамских пастухов-оленеводов также обычно пользуются для жилья современными техническими приспособления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 русских, карелов и вепсов издавна складывался разбросанный тип расселения — малодворные дерев</w:t>
        <w:softHyphen/>
        <w:t>ни, которые, однако, объединялись вокруг церковных центров — погостов (не смешивать с архаичными са</w:t>
        <w:softHyphen/>
        <w:t>амскими поселениями, также называвшихся этим сло</w:t>
        <w:softHyphen/>
        <w:t>вом). Такие группы деревень образовывали сельскую общину. Постепенно мелкие деревни разрастались, давая начало селам. Одна из своеобразных черт мест</w:t>
        <w:softHyphen/>
        <w:t>ной общественной жизни состояла в отсутствии на Севере помещичьего землевладения и, следовательно, крепостного права. Местные жители считались госу</w:t>
        <w:softHyphen/>
        <w:t>дарственными крестьянам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Поселения коми обычно бывали больше, многолюд</w:t>
        <w:softHyphen/>
        <w:t>нее. Тем не менее крупные поселения — города — сло</w:t>
        <w:softHyphen/>
        <w:t>жились не на местной этнической почве, а были рус</w:t>
        <w:softHyphen/>
        <w:t>скими или смешанными по этническому составу жите</w:t>
        <w:softHyphen/>
        <w:t xml:space="preserve">лей. Совместная жизнь в этих городах, а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— в лесных рабочих поселках способствовала языковому и культурному смешению местных этносов с русски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ие жи</w:t>
        <w:softHyphen/>
        <w:t>лища северян — в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словиях холодно</w:t>
        <w:softHyphen/>
        <w:t>го климата и оби</w:t>
        <w:softHyphen/>
        <w:t>лия леса — пре</w:t>
        <w:softHyphen/>
        <w:t>вратились в свое</w:t>
        <w:softHyphen/>
        <w:t>образные единые комплексы дом-двор, построенные под общей кры</w:t>
        <w:softHyphen/>
        <w:t>шей. Собственно изба отделялась се</w:t>
        <w:softHyphen/>
        <w:t>нями от горницы, или клеши. В избе располагалась ду</w:t>
        <w:softHyphen/>
        <w:t>ховая («русская») печь, занимавшая около четверти пространства. Клеть обычно не отап</w:t>
        <w:softHyphen/>
        <w:t>ливалась. Жилища северных народов (кроме саамов и ненцев) похожи и различаются только деталями. По</w:t>
        <w:softHyphen/>
        <w:t>чти в каждом хозяйстве имелась бревенчатая баня с печью-каменкой. С баней связаны различные семей</w:t>
        <w:softHyphen/>
        <w:t>ные обряды, например, свадьбы. Баня служила и ле</w:t>
        <w:softHyphen/>
        <w:t>чебным средством от простуды и пр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К числу своеобразных построек северных земле</w:t>
        <w:softHyphen/>
        <w:t>дельцев относится рига — крупное бревенчатое стро</w:t>
        <w:softHyphen/>
        <w:t>ение, соединявшее в себе сушильню для снопов хлеб</w:t>
        <w:softHyphen/>
        <w:t>ных растений (овил) и помещение для молотьбы и просеивания зерн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сельские жилища часто повторяют прежние классические образцы, только их размеры меньше, а дворы располагаются отдельно от жилья. Впрочем, теперь многие северяне живут в стандарт</w:t>
        <w:softHyphen/>
        <w:t>ных, а также многоэтажных домах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Одежда северных европейских народов издавна была приспособлена к местным климатическим услови</w:t>
        <w:softHyphen/>
        <w:t xml:space="preserve">ям. Саамы носили глухую одежду из оленьих шкур [пе-чок), а также длинную рубаху из холста {юпа). Позднее,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, они стали использовать ненецкий тип одежды (см. ниже, гл. 20). У коми-зырян до нашего времени кое- где сохранилась охотничья промысловая одежда (лаз, лузан) в виде обшитой кожей безрукавки с несшитыми боками, подпоясываемой ремнем. Она удобна при об</w:t>
        <w:softHyphen/>
        <w:t>ходе путиков и при ружейной охоте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Мужская одежда включала в свой комплекс руба</w:t>
        <w:softHyphen/>
        <w:t>ху с прямым или косым воротом, штаны, заправлен</w:t>
        <w:softHyphen/>
        <w:t>ные в сапоги. Лапти (из бересты) обычно носили лишь на работу. Верхней одеждой служили более или менее типичные для населения Европейской России сужен</w:t>
        <w:softHyphen/>
        <w:t>ный в талии зипун, армяк, шуба и т. п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Женская одежда более красочна и нарядна. Осно</w:t>
        <w:softHyphen/>
        <w:t>ва ее — все та же льняная рубаха прямого покроя с рукавами. По подолу, вороту и концам рукавов рубаха бывает вышита. Поверх рубахи женщины носили са</w:t>
        <w:softHyphen/>
        <w:t>рафаны разных покроев, а также передники. Вепсские женщины вместо сарафанов нередко носили полоса</w:t>
        <w:softHyphen/>
        <w:t>тые юбки. Среди вышивок (не только одежды, но и полотенец, а также других предметов) нередко встре</w:t>
        <w:softHyphen/>
        <w:t>чается загадочная трехчастная композиция: фигура женщины, по бокам которой изображены всадники или олен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Основу питания местных народов (кроме саамов и ненцев) все-таки составлял хлеб, который пекли из ячменной, а чаще всего — из ржаной муки. Однако хлеба обычно на весь год не хватало, и в муку час</w:t>
        <w:softHyphen/>
        <w:t>тенько подмешивали сушеную и растолченную со</w:t>
        <w:softHyphen/>
        <w:t xml:space="preserve">сновую заболонь (подкоровой слой). При подъезде к карельским, вепсским и другим деревням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ча</w:t>
        <w:softHyphen/>
        <w:t>сто можно было видеть сосны с соскобленной корой. Отсюда пошла печальная поговорка: «Карел кору ел»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 урожайные годы жители Севера ели подовый хлеб, испеченный в «русской)! печи. Северные карелы пекли своеобразный кольцеобразный хлеб, который еще в горячем виде насаживали на палки и выносили на мороз; такой хлеб держали на холоде. Стоило его согреть, и хлеб получал вкус и вид только что испечен</w:t>
        <w:softHyphen/>
        <w:t>ного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арили похлебку, уху. Мясо ели нечасто, главным образом по праздникам. Пекли пироги-рыбники (закры</w:t>
        <w:softHyphen/>
        <w:t>тые и открытые), калитки (небольшие открытые пирожки с кашей, горохом или мясом). Главным овощ</w:t>
        <w:softHyphen/>
        <w:t xml:space="preserve">ным продуктом служила репа; лишь на рубеже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. и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стали появляться другие овощи: капуста, лук, морковь, а также картофель,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Народы, живущие в условиях холодного климата, создавали и кушанья, отвечающие условиям быта. Та</w:t>
        <w:softHyphen/>
        <w:t>ковы известные всем пельмени, несущие в самом на</w:t>
        <w:softHyphen/>
        <w:t>звании указание на источник своего происхождения: пель на коми и удмуртском — ухо, нянь — хлеб. Замо</w:t>
        <w:softHyphen/>
        <w:t>роженные пельмени первоначально служили зимней промысловой пищей, которую можно быстро пригото</w:t>
        <w:softHyphen/>
        <w:t>вить, имея лишь под рукой лишь воду, огонь и котелок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Большим добавком в питании были грибы и ягоды. Ягоды (бруснику, клюкву, морошку и др.) местные жители замачивали в бочках под гнетом. Грибы — со</w:t>
        <w:softHyphen/>
        <w:t>лили (в слегка проваренном или сыром виде; прова</w:t>
        <w:softHyphen/>
        <w:t>ренные грибы требовали для консервации меньше соли, что имело значение, так как соль была покупным продуктом)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Из напитков у северян были распространены хлеб</w:t>
        <w:softHyphen/>
        <w:t>ный и репный квас; карелы, вепсы и народы коми также варили пиво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В течени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состав (меню) и характер исход</w:t>
        <w:softHyphen/>
        <w:t>ных продуктов в этом северном крае, как и повсюду, сильно изменился. Однако использование грибов и ягод, любовь к рыбным блюдам (в том числе к пирогам с рыбой), приготовление калиток и шанег, — все это сохраняется до настоящего времен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5. СОВРЕМЕННОЕ РАЗВИТИЕ ЭТНОСОВ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Грамотность на русском языке в здешних местах издавна не была редкостью. Сотни письменных памят</w:t>
        <w:softHyphen/>
        <w:t>ников, найденных археологами в Новгороде и написан</w:t>
        <w:softHyphen/>
        <w:t>ных на бересте, говорят об относительно широком распространении грамотности. Найдены отдельные документы на карельском и вепсском языках, записан</w:t>
        <w:softHyphen/>
        <w:t xml:space="preserve">ные русскими буквами. В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 имела место попытка создания письменности коми. Однако регулярная письменность на местных языках начала создаваться позднее. Общая грамотность в 1897 г. составляла лишь 10% или немногим больш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спешнее других развитие школьного преподава</w:t>
        <w:softHyphen/>
        <w:t>ния на местном этническом языке осуществили коми-зыряне. Относительная близость диалектов коми позво</w:t>
        <w:softHyphen/>
        <w:t>лила создать нормативную грамматику, другие учеб</w:t>
        <w:softHyphen/>
        <w:t>ники на коми-зырянском языке (И.А. Куратов, 1839— 1875, и др.). Известная комедия Н.М. Дьяконова «Свадьба с приданым» обошла театры всей Росси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Труднее решался вопрос об учебниках на карель</w:t>
        <w:softHyphen/>
        <w:t>ском языке. Три диалекта этого языка — собственно карельский (или северный), ливвиковский (приладож-ский) и людиковский (прионежский) —сильно отлича</w:t>
        <w:softHyphen/>
        <w:t xml:space="preserve">ются друг от друга и создать из них нечто единое не удалось. В качестве частичного решения проблемы в 20 — 50-х гг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столетия в карельских школах практи</w:t>
        <w:softHyphen/>
        <w:t>ковалось использование финского языка в качестве языка обучения (финляндские лингвисты в то время считали карельские говоры диалектами финского язы</w:t>
        <w:softHyphen/>
        <w:t>ка) . Вот почему карельская литература стала развивать</w:t>
        <w:softHyphen/>
        <w:t>ся на финском языке: среди писателей — Л. Хело (псев</w:t>
        <w:softHyphen/>
        <w:t>доним Тобиаса Гуттари), Я. Яккола, А. Тимонен и др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делаются попытки издания отдельных поэтических и фольклорных сборников на диалектах карельского языка. Издается газета, начал работать карельский театр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онце 1930-х гг. велась подготовка к введению начального образования на вепсском языке, но Вели</w:t>
        <w:softHyphen/>
        <w:t>кая Отечественная война помешала этому. Ведется  работа по развитию вепсской народной культуры (действует народный музей в селе Шелтозсро — на берегу Онежского озера), созданы буквари и учебники по некоторым предметам на вепсском язык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поддержания саамского языка пока удалось сделать не многое: выпущены букварь и некоторые учебники для 1-го и 2-го классов школ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дно из самых серьезных препятствий на пути внедрения местных этнических языков в школьную практику — широкое и глубокое национально-русское двуязычие, сложившееся в регионе за последние сто лет. Саамы, карелы, вепсы, коми (зыряне и пермяки) хорошо говорят по-русски и очень часто предпочита</w:t>
        <w:softHyphen/>
        <w:t>ют обучать своих детей на русском языке, порой выс</w:t>
        <w:softHyphen/>
        <w:t>казывая желание, чтобы местные этнические языки их дети изучали в качестве учебных предметов. Любопыт</w:t>
        <w:softHyphen/>
        <w:t>но, что артисты Сыктывкарского драматического теат</w:t>
        <w:softHyphen/>
        <w:t>ра играют свои спектакли поочередно на языке коми и русском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 работа по сохранению местных этни</w:t>
        <w:softHyphen/>
        <w:t>ческих языков, культуры и культурных институтов, использующих эти языки, заслуживает общественной и государственной поддержк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>3.удмурты, марийцы, мордва  + Тюркские народы – татары, чуваши, башкиры, калмык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1. УРАЛО ПОВОЛЖЬЕ КАК ИСТОРИКО ЭТВОГРАФИЧЕШЯ ОБЛАСТЬ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История формирования Урало-Поволжской ИЭО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К Урало-Поволжыо относится обширная территория, расположенная в бассейне Средней Волги и ее двух</w:t>
        <w:softHyphen/>
        <w:t>сот притоков, среди которых такие крупные реки, как Кама, Ока, Сура и другие, Восточной границей ему служат Уральские горы, отгораживающие европейс</w:t>
        <w:softHyphen/>
        <w:t>кую часть России от азиатской. Волга — крупнейшая в Европе река — играла и играет важную роль в исто</w:t>
        <w:softHyphen/>
        <w:t>рии российских народов. В сознании русского народа она издавна воспринималась как русская река. Но Волга — это не только русская река. Задолго до появ</w:t>
        <w:softHyphen/>
        <w:t>ления на ее берегах древнерусских крестьян-смердов, искавших здесь спасения от нужды и неволи, задолго до начала строительства поволжских крепостей мос</w:t>
        <w:softHyphen/>
        <w:t>ковскими служилыми людьми и основания монасты</w:t>
        <w:softHyphen/>
        <w:t>рей православным духовенством приволжские земли были уже освоены и заселены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. до н. э. бассейн Волги стал местом притя</w:t>
        <w:softHyphen/>
        <w:t>жения племен преимущественно финно-угорского про</w:t>
        <w:softHyphen/>
        <w:t xml:space="preserve">исхождения. Позднее, во второй половин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. н. э., их потомки стали основой формирования трех совре</w:t>
        <w:softHyphen/>
        <w:t>менных народов — марийского, мордовского и удмурт</w:t>
        <w:softHyphen/>
        <w:t xml:space="preserve">ского. В первой половин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. н. э. в Среднее Повол</w:t>
        <w:softHyphen/>
        <w:t xml:space="preserve">жье из приазовских степей припали тюркоязычные народы, в том числе кочевники-булгары. С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 на территории Поволжья существовало раннефеодаль</w:t>
        <w:softHyphen/>
        <w:t>ное государство — Волжская Булгария, — сыгравшее значительную роль в экономической и политической жизни Восточной Европы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Население Болжской Булгарии приняло участие в формировании всех современных урало-поволжских народов; собственно булгары стали предками татар, чувашей и отчасти башкир. В результате монголо-татар</w:t>
        <w:softHyphen/>
        <w:t>ского завоевания Волжская Булгария была разгромле</w:t>
        <w:softHyphen/>
        <w:t xml:space="preserve">на, а Урало-Поволжье оказалось под властью Золотой Орды. В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из Золотой Орды выделилось Казанское ханство со столицей в городе Казани; однако после 1552 г. и позднее в результате походов Ивана Грозного оно перестало существовать, а Среднее Поволжье было присоединено к России. Потомки древнего населения Волжской Булгарии, Казанского ханства и других древ</w:t>
        <w:softHyphen/>
        <w:t>них политических образований Поволжья и Приуралья продолжают жить здесь и в наше время. А длитель</w:t>
        <w:softHyphen/>
        <w:t>ные и тесные контакты обитающих здесь народов, общность исторической судьбы и природно-климати</w:t>
        <w:softHyphen/>
        <w:t>ческих условий способствовали формированию многих сходных черт культуры и в конечном итоге складыва</w:t>
        <w:softHyphen/>
        <w:t>нию Урало-Поволжской историко-этнографической области (ИЗО)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Народы и республики. Территория Урало-Поволжья издавна была контактной зоной на границе Евро</w:t>
        <w:softHyphen/>
        <w:t>пы и Азии, местом смешения различных расовых ти</w:t>
        <w:softHyphen/>
        <w:t>пов. В своем внешнем облике народы Урало-Поволжс</w:t>
        <w:softHyphen/>
        <w:t>кой ИЗО сохраняют следы взаимного влияния двух рас — монголоидной и европеоидной. История этих народов — это также и история метисации (смешения) расовых компонентов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К числу самых северных народов Урало-Поволж</w:t>
        <w:softHyphen/>
        <w:t>ской ИЗО относятся удмурты и бееврмяне, населяю</w:t>
        <w:softHyphen/>
        <w:t>щие земли Камско-Бятского междуречья. Более ранние названия удмуртов — арские люди, вотяки. К западу от удмуртов, в междуречье Волги и Вятки живут ма</w:t>
        <w:softHyphen/>
        <w:t xml:space="preserve">рийцы (известные с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 под названием черемисы). Не</w:t>
        <w:softHyphen/>
        <w:t>большая часть марийцев — горные марийцы, расселен</w:t>
        <w:softHyphen/>
        <w:t>ные на правом берегу Волги, отличаются особым диа</w:t>
        <w:softHyphen/>
        <w:t>лектом от остальных марийцев, которых именуют луговыми марийцами. На западе и юго-западе региона расселена мордва. Мордва — собирательное этничес</w:t>
        <w:softHyphen/>
        <w:t xml:space="preserve">кое название. Оно известно по историческим источникам еще с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. В составе мордвы выделяются две эт</w:t>
        <w:softHyphen/>
        <w:t>нические подгруппы — эрзя и мокша. Эрзянский и мокшанский языки разные, хотя и близкородственные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 тесном соседстве с мордвой и марийцами на правом берегу среднего течения Волги живут чуваши: чуваш и -вирьялы — выше по  ее течению и чуваши-анатари —- ниже. Срединное положение в Урало-Поволжье занимает этническая территория татар (точнее, по</w:t>
        <w:softHyphen/>
        <w:t xml:space="preserve">волжских татар). Название {этноним) «татары» закрепилось за этим народом сравнительно недавно. Еще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татары нередко называли себя булгарами. Поволжские татары подразделяются на две группы: ка</w:t>
        <w:softHyphen/>
        <w:t>занские татары и татары-мишари. На восток и юго-восток от татар — в Приуралье и отчасти Зауралье — простирается область расселения башкир. Этот этно</w:t>
        <w:softHyphen/>
        <w:t xml:space="preserve">ним известен с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. Одна из особенностей башкирско</w:t>
        <w:softHyphen/>
        <w:t>го этноса состоит в том, что в памяти башкир до сих пор сохраняются следы древнего родоплеменного де</w:t>
        <w:softHyphen/>
        <w:t>ления. Таких групп в составе башкир было более сорока (например, племенные группы юрмат, бурзян, усерган и др.), и этим они напоминают народы Среднеази</w:t>
        <w:softHyphen/>
        <w:t>атского региона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Общая численность каждого из этих шести крупных этносов колеблется от шестисот с лишним тысяч (марийцы) до 3 млн. человек (татары). Все они имеют свои национальные государственные образования — шесть республик, каждая из которых носит имя соот</w:t>
        <w:softHyphen/>
        <w:t>ветствующего народа и входит в состав Российской Федерации в качестве ее субъекта. Исключение со</w:t>
        <w:softHyphen/>
        <w:t>ставляют малочисленные бесермяне (около 11 тыс. человек). Национальные республики — Башкирия (Башкортостан), Марийская республика (Марий Эл)г Мордовия, Татария (Татарстан), Удмуртия и Чувашия — многонациональны. Самой многочисленной этнической группой, с которой повсюду соседствуют народы здеш</w:t>
        <w:softHyphen/>
        <w:t>них мест, являются русские. Без учета контактов и взаимовлияния с русскими трудно понять особенности формирования местных этносов и их культур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Значительная часть каждого из названных этно</w:t>
        <w:softHyphen/>
        <w:t>сов живот за пределами «своих» национальных рес</w:t>
        <w:softHyphen/>
        <w:t>публик. Например, в Татарии живет немногим более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половины поволжских татар, в Чувашии — около поло</w:t>
        <w:softHyphen/>
        <w:t>вины чувашей, а в Мордовии мордва (эрзя и мокша) составляет лишь треть от всей мордвы, которая рассе</w:t>
        <w:softHyphen/>
        <w:t>лена чрезвычайно разбросанно {дисперсно). Многочис</w:t>
        <w:softHyphen/>
        <w:t>ленные группы татар, чувашей, мордвы проживают не только в соседних со своими республиками областях России, но и далеко за их пределам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Межэтнические контакты и взаимовлияния. Кон</w:t>
        <w:softHyphen/>
        <w:t>такты между поволжскими народами и русскими име</w:t>
        <w:softHyphen/>
        <w:t>ют многовековую историю. Включение Поволжья и Приуралья в состав Русского централизованного госу</w:t>
        <w:softHyphen/>
        <w:t xml:space="preserve">дарства в серед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ускорило складывание Ура</w:t>
        <w:softHyphen/>
        <w:t>ло-Поволжской ИЭО, внутри которой постепенно ус</w:t>
        <w:softHyphen/>
        <w:t>танавливались прочные взаимные связи. Процесс этот не быллегким, сопровождался конфликтами. Местным народам нередко навязывались чуждые им способы существования. Уже само присоединение к России далеко не всегда носило добровольный характер — вспомним завоевание Казани. Принудительная хрис</w:t>
        <w:softHyphen/>
        <w:t xml:space="preserve">тианизация языческого населения, продолжавшаяся в течени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и отчасти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, наталкивалась на явное и скрытое сопротивление как местных феодалов и жрецов, так и крестьянских масс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 исторической памяти поволжских народов отча</w:t>
        <w:softHyphen/>
        <w:t>сти до сих пор сохраняются воспоминания об эпохе присоединения их родного края к Московскому госу</w:t>
        <w:softHyphen/>
        <w:t>дарству как о тяжелом, а нередко и трагическом вре</w:t>
        <w:softHyphen/>
        <w:t>мени. Так, среди татар бытует предание о том, что после взятия Казани им было запрещено заниматься кузнеч</w:t>
        <w:softHyphen/>
        <w:t>ным делом, чтобы они не смогли обзавестись оружием для организации сопротивления новым властям. День взятия Казани (15 октября 1552 г.) с 1990 г. отмечается в Татарии как День памяти погибших. Христианиза</w:t>
        <w:softHyphen/>
        <w:t>ция также не имела тех результатов, на которые рас</w:t>
        <w:softHyphen/>
        <w:t>считывали московские власти. До сих пор в христиан</w:t>
        <w:softHyphen/>
        <w:t>стве поволжских народов сохраняются элементы язы</w:t>
        <w:softHyphen/>
        <w:t>ческих верований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месте с тем изменение многих элементов мате</w:t>
        <w:softHyphen/>
        <w:t xml:space="preserve">риальной и духовной культуры поволжских народов проходило более органично, в ходе совместной хозяйственной и культурной деятельности — в процессе совместного труда, торгового и иных видов обмена.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значительный объем строительных, кузнечных, гончарных работ выполняли русские разъезжие кус</w:t>
        <w:softHyphen/>
        <w:t>тари, привнося тем самым в местную среду образцы русской материальной культуры. В частности, «рус</w:t>
        <w:softHyphen/>
        <w:t>ская» духовая печь, некоторые приемы деревянного строительства и орнаментации домов были заимство</w:t>
        <w:softHyphen/>
        <w:t>ваны поволжскими народами у русских. В свою оче</w:t>
        <w:softHyphen/>
        <w:t>редь, русское население восприняло у местных наро</w:t>
        <w:softHyphen/>
        <w:t>дов немало производственных навыков и способов использования природных ресурсов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Значительная часть поволжского крестьянства была вовлечена в отхожие промыслы —- работу по най</w:t>
        <w:softHyphen/>
        <w:t xml:space="preserve">му за пределами своего места жительства.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—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крестьянское отходниче</w:t>
        <w:softHyphen/>
        <w:t>ство стало одним из важнейших способов межэтничес</w:t>
        <w:softHyphen/>
        <w:t>кого культурного обмена.. Возвращаясь домой, отход</w:t>
        <w:softHyphen/>
        <w:t>ники приносили с собой более широкие взгляды на жизнь, новые трудовые навыки, городскую одежду, знание другого языка, прежде всего русского, инона</w:t>
        <w:softHyphen/>
        <w:t>циональные песни и многое другое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ажную роль в усилении межэтнического взаи</w:t>
        <w:softHyphen/>
        <w:t>модействия сыграли и продолжают играть города, осо</w:t>
        <w:softHyphen/>
        <w:t>бенно нынешние столицы республик — Уфа (Башки</w:t>
        <w:softHyphen/>
        <w:t>рия), Йошкар-Ола, в прошлом Царевококшайск (Ма</w:t>
        <w:softHyphen/>
        <w:t xml:space="preserve">рийская Республика), Чебоксары (Чувашия), Саранск (Мордовия) и Ижевск (Удмуртия). Основанные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 как крепости-форпосты Московского государ</w:t>
        <w:softHyphen/>
        <w:t>ства, они поначалу формировались как русские поселе</w:t>
        <w:softHyphen/>
        <w:t>ния. Усложнение их этнического состава, увеличение доли городского населения за счет представителей ме</w:t>
        <w:softHyphen/>
        <w:t xml:space="preserve">стных народов — явлени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, особенно его второй половины. Особое место занимала Казань — столица Казанского ханства, позднее Казанской губернии, затем Татарии. Исторически, до середин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она была по преимуществу татарским городом. Доля та</w:t>
        <w:softHyphen/>
        <w:t>тар в населении Казани оставалась заметной и по</w:t>
        <w:softHyphen/>
        <w:t>зднее. Это способствовало большей устойчивости та</w:t>
        <w:softHyphen/>
        <w:t>тарского этноса по сравнению с другими народам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ажным показателем интенсивности межэтни</w:t>
        <w:softHyphen/>
        <w:t>ческих связей стали этнически смешанные браки, чис</w:t>
        <w:softHyphen/>
        <w:t>ло которых в ряде городов Урало-Поволжья достигало в I960— 1970-е гг. 20 — 25% от общего числа заключен</w:t>
        <w:softHyphen/>
        <w:t>ных в этот период браков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Таким образом, с ранних времен все эти народы формировались в процессе этнического и расового смешения. Этот процесс продолжается и в настоящее время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2. ЯЗЫКОВОЙ СОСТАВ И КУЛЬТУРЫ НАРОДОВ УРАЛО ПОВОЛЖЬЯ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Национальные языки. Языки семи народов Урало-Поволжской ИЭО принадлежат к двум языковым се</w:t>
        <w:softHyphen/>
        <w:t>мьям — уральской и алтайской. Уральская языковая семья представлена двумя ветвями — пермской и вол-го-финской. Пермскую ветвь представляет удмуртский язык. На нем же говорят бесермяне. К волго-финской ветви уральской языковой семьи принадлежат два мордовских языка (эрзянский и мокшанский) и два марийских (горный и луговой). Правда, некоторые язы</w:t>
        <w:softHyphen/>
        <w:t>коведы считают горно-марийский язык диалектом ма</w:t>
        <w:softHyphen/>
        <w:t>рийского языка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Алтайская семья языков представлена тюркской ветвью — это башкирский, татарский и чувашский язы</w:t>
        <w:softHyphen/>
        <w:t>ки. Татарский и башкирский языки входят в кыпчакскую языковую группу (ее наиболее ранние представители —■ половцы-куманы), а чувашский язык составляет среди тюркских языков особую — булгарскую — группу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В прошлом — до серед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даже позднее — все языки, кроме татарского, оставались бесписьмен</w:t>
        <w:softHyphen/>
        <w:t xml:space="preserve">ными. У татар до серед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существовал старо</w:t>
        <w:softHyphen/>
        <w:t>татарский литературный язык. До наших дней сохра</w:t>
        <w:softHyphen/>
        <w:t xml:space="preserve">нился литературный памятник на этом языке — поэма древнебулгарского автора Кул Гали «Кыйса-и-Йосыф», написанная в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 Татарская письменность вплоть до 1927 г. основывалась на арабской графике, затем не</w:t>
        <w:softHyphen/>
        <w:t>долго (в 1928—1939 гг.) — на латинской, после чего была переведена на кириллицу. Формирование совре</w:t>
        <w:softHyphen/>
        <w:t xml:space="preserve">менного татарского языка происходило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—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Тогда же татары Казанс</w:t>
        <w:softHyphen/>
        <w:t>кой губернии вышли на одно из первых мест среди не</w:t>
        <w:softHyphen/>
        <w:t>русских народов России по количеству и разнообра</w:t>
        <w:softHyphen/>
        <w:t>зию изданных книг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По-иному складывалась литературно-письменная жизнь других урало-поволжских народов.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создаются письменности и появляют</w:t>
        <w:softHyphen/>
        <w:t>ся первые грамматики и буквари у чувашей, марий</w:t>
        <w:softHyphen/>
        <w:t xml:space="preserve">цев, мордвы. Для башкир еще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книги издавались в Казани на письменно-литератур</w:t>
        <w:softHyphen/>
        <w:t xml:space="preserve">ном языке тюрки. Башкирский алфавит был создан — на основе русской графики только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>— на</w:t>
        <w:softHyphen/>
        <w:t xml:space="preserve">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 настоящее время в национальных республиках Поволжья и Приуралья функционируют литературные языки, развита профессиональная литература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b/>
          <w:i/>
          <w:sz w:val="20"/>
          <w:szCs w:val="20"/>
        </w:rPr>
        <w:t>Хозяйство и материальная культура.</w:t>
      </w:r>
      <w:r>
        <w:rPr>
          <w:sz w:val="20"/>
          <w:szCs w:val="20"/>
        </w:rPr>
        <w:t xml:space="preserve"> В Среднем Поволжье — зоне смешанных лесов, где много земель с хорошими, удобными для агрикультуры почвами, — уже давно сложилось комплексное земледельческое и животноводческое хозяйство. Пахотными орудиями чаще служили плуги, в том числе сабан, с передними колесами — местное изобретение, восходящее к зем</w:t>
        <w:softHyphen/>
        <w:t>ледельческим традициям еще булгарского времени. С помощью сабана вспахивались целинные и залеж</w:t>
        <w:softHyphen/>
        <w:t>ные земли. Постепенно сабан был вытеснен сохой или легким плугом промышленного изготовления. Только у западных башкир, располагавших большим количе</w:t>
        <w:softHyphen/>
        <w:t xml:space="preserve">ством целинных земель и имевших больше, чем другие народы региона, лошадей, сабан использовался почти до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Интенсивно развивалось в Поволжье и Приуралье животноводство. У восточных башкир сложилось под</w:t>
        <w:softHyphen/>
        <w:t>вижное (кочевое, отгонное) скотоводство. Башкиры разводили крупные отары овец, табуны лошадей, ста</w:t>
        <w:softHyphen/>
        <w:t>да крупного рогатого скота. Им свойственна, особая любовь к коню, что соответствовало основному типу их хозяйственной деятельности, имевшей широкое рас</w:t>
        <w:softHyphen/>
        <w:t xml:space="preserve">пространение еще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Любопытно, что любовь к коню живет также в сердцах татар и чувашей, напоминая о далеком кочевническом прошлом их предков — древних булгар и кыпчаков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Заметное распространение получила в Урало-Поволжье и такая отрасль промыслово-хозяйственной деятельности, как бортничество (сбор меда диких пчел), а в более позднее время — пчеловодство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 настоящее время народы, населяющие Урало-Поволжский регион, вовлечены, разумеется, и в дру</w:t>
        <w:softHyphen/>
        <w:t>гие, более современные виды труда: промышленное и аграрное производство с использованием прогрессив</w:t>
        <w:softHyphen/>
        <w:t>ной техники и технологий. Татария и Башкирия — круп</w:t>
        <w:softHyphen/>
        <w:t>ные нефтедобывающие и нефтеперерабатывающие республики, в Чувашии размещены высокотехноло</w:t>
        <w:softHyphen/>
        <w:t>гичные приборосторительные производства. Доля го</w:t>
        <w:softHyphen/>
        <w:t>родского населения уже давно приближается к сельс</w:t>
        <w:softHyphen/>
        <w:t>кому или превосходит его. И все же в хозяйственно-про</w:t>
        <w:softHyphen/>
        <w:t>изводственной деятельности сохраняются определенные особенности, отражающие специфику исторического и культурного развития поволжских народов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Так, чуваши издавна выращивали хмель. Чувашия и сейчас — главный производитель хмеля в России. Башкирия до сих пор славится кумысом (слабоалкоголь</w:t>
        <w:softHyphen/>
        <w:t>ный напиток из кобыльего молока) и медом. К регио</w:t>
        <w:softHyphen/>
        <w:t>нальным отраслям Удмуртии и Мордовии относится лесозаготовительная и лесоперерабатывающая про</w:t>
        <w:softHyphen/>
        <w:t>мышленность, представленная в прошлом лесными промыслами —углежжением, смолокурением, рогож</w:t>
        <w:softHyphen/>
        <w:t>ным промыслом и др. Татары занимались обработкой кож, овчин, шитьем обуви, полушубков, шапок. Неко</w:t>
        <w:softHyphen/>
        <w:t>торые поселки превратились даже в специализирован</w:t>
        <w:softHyphen/>
        <w:t>ные ремесленные центры шубников, рукавичников, валяльщиков (изготовителей валяной обуви). Эти виды производства развиты в Татарии и сейчас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Сельские жилые постройки удмуртов, марийцев, чувашей, мордвы очень похожи на среднерусские избы. Такие дома — бревенчатые постройки под двускатной или трехскатной крышей с тремя, реже четырьмя ок</w:t>
        <w:softHyphen/>
        <w:t>нами по уличному фасаду — по сей день широко рас</w:t>
        <w:softHyphen/>
        <w:t>пространены в деревнях и селах Поволжья и Приура-лья. К избе примыкают двустворчатые крытые ворота, часто украшенные резьбой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Значительную часть избы занимает духовая, или «русская», печь, используемая для отопления, выпечки хлеба и приготовления пищи. В домах татар, башкир и в районах, где ощущается татарско-башкирское влия</w:t>
        <w:softHyphen/>
        <w:t>ние, кроме главной печи имеется небольшая печка с отдельной топкой, но общим дымоходом. В эту печку встраивается (вмазывается) котел, используемый для приготовления корма для скота. Кроме того, в избах татар и башкир имелись просторные нары; на них раньше работали, ели, спали и даже принимали гос</w:t>
        <w:softHyphen/>
        <w:t>тей; нередко эти нары сохраняются в жилом интерье</w:t>
        <w:softHyphen/>
        <w:t>ре до настоящего времен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 наибольшей степени древние обычаи, вкусы и привычки сохраняются в пище. Для Волго-Уральского региона типичны разнообразные пироги —■ открытые и закрытые, с мясной, овощной, картофельной, крупя</w:t>
        <w:softHyphen/>
        <w:t>ной и фруктово-ягодной начинками. Своеобразны пи</w:t>
        <w:softHyphen/>
        <w:t>роги с черемухой и калиной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Для тюркских народов характерно умение готовить разнообразные мясные блюда: домашние колбасы (та</w:t>
        <w:softHyphen/>
        <w:t>тарская и башкирская хазы), чувашский шыртан (ко</w:t>
        <w:softHyphen/>
        <w:t>ровий желудок, начиненный мясом), фаршированная курица по-татарски, башкирский бешбармак (куски мяса с лапшой)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Среди финских народов Поволжья и Приуралья популярны разнообразные каши (пшенная, гречневая, ячменная) и мучные блюда: блины, лепешки, пироги, ватрушки. Широкое распространение получили пель</w:t>
        <w:softHyphen/>
        <w:t>мени — кушанье, известное, наверно, всем. Многие считают пельмени национальным русским блюдом. Однако своим происхождением они обязаны кухне коми и удмуртов. Удмуртское слово пельнянь перево</w:t>
        <w:softHyphen/>
        <w:t>дится как «хлебное ухо», Удмурты делают пельмени не только с мясной, но и с иной начинкой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Обычай гостеприимства, требующий обязательно</w:t>
        <w:softHyphen/>
        <w:t>го угощения гостя или зашедшего в дом путника, со</w:t>
        <w:softHyphen/>
        <w:t>блюдается и по сей день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b/>
          <w:i/>
          <w:sz w:val="20"/>
          <w:szCs w:val="20"/>
        </w:rPr>
        <w:t>Семейные отношения, традиционные обряды и обычаи.</w:t>
      </w:r>
      <w:r>
        <w:rPr>
          <w:sz w:val="20"/>
          <w:szCs w:val="20"/>
        </w:rPr>
        <w:t xml:space="preserve"> Жилой дом у народов Урало-Поволжья услов</w:t>
        <w:softHyphen/>
        <w:t>но делился на мужскую и женскую половины. Часть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избы, примыкающая к печи, считалась женской. Такое деление жилого пространства особенно типично для мусульманских народов — татар и башкир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В прошлом семейный быт был наполнен многочис</w:t>
        <w:softHyphen/>
        <w:t>ленными обычаями и правилами поведения. Широкое распространение имели насильственные браки, заклю</w:t>
        <w:softHyphen/>
        <w:t>чавшиеся по воле родителей без учета мнения моло</w:t>
        <w:softHyphen/>
        <w:t>дых. У удмуртов, марийцев и мордвы нередко встреча</w:t>
        <w:softHyphen/>
        <w:t>лись браки взрослых девушек с мальчиками. Родители задерживали девушек дома как можно дольше для того, чтобы иметь лишние рабочие руки в семье, а родители женихов стремились поскорее заполучить в дом неве</w:t>
        <w:softHyphen/>
        <w:t>сток-работниц. Это нашло отражение в фольклоре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Среди татар и башкир существовал обычай упла</w:t>
        <w:softHyphen/>
        <w:t>ты калыма (выкупа) за невесту; для мордвы характерен древний обычай избегания молодой невесткой встреч и разговоров с мужчинами — членами семьи мужа; а в татарской и отчасти в башкирской среде молодых людей мужского и женского пола, в соответствии с требованиями мусульманского обычая, вообще стара</w:t>
        <w:softHyphen/>
        <w:t>лись воспитывать раздельно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У татар и башкир, как у всех мусульман, допуска</w:t>
        <w:softHyphen/>
        <w:t>лось многоженство. Впрочем, оно имело некоторое рас</w:t>
        <w:softHyphen/>
        <w:t>пространение лишь среди купечества, духовенства или сельских богатеев. В крестьянских, семьях оно было очень редким явлением. Вторую жену мужчина брал обычно лишь в случае бездетности или болезненности первой. После 1917 г. многоженство в России запре</w:t>
        <w:softHyphen/>
        <w:t>щено законом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у некоторых народов сохранялась так на</w:t>
        <w:softHyphen/>
        <w:t>зываемая большая, или неразделенная, семья, состояв</w:t>
        <w:softHyphen/>
        <w:t>шая из 20 — 30 человек. Входившие в нее родственники вели общее хозяйство, во главе стоял обычно старший мужчина, который выступал руководителем семейного коллектива. Власть хозяина и характер отношений в таких семьях у разных народов различались, но общи</w:t>
        <w:softHyphen/>
        <w:t>ми были власть главы семьи и зависимое положение женщин (прежде всего от отца, мужа, свекра)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Теперь подобные обычаи отошли в прошлое. Уже давно утвердились малые семьи, состоящие из 3 — 6 человек. Современные семейные отношения складываются иначе, чем прежде. Положение мужчин и жен</w:t>
        <w:softHyphen/>
        <w:t>щин определяется юридическим равноправием и эко</w:t>
        <w:softHyphen/>
        <w:t>номической самостоятельностью. Однако до сих пор разделение труда, обязанностей, нагрузки и ответствен</w:t>
        <w:softHyphen/>
        <w:t>ности между мужчинами и женщинами в семье нерав</w:t>
        <w:softHyphen/>
        <w:t>номерны. Большая часть работы по ведению домашне</w:t>
        <w:softHyphen/>
        <w:t>го хозяйства, воспитанию детей, обслуживанию семьи ложится на плечи женщин. Мужья, хоть и помогают женам, но далеко не всегда согласны выполнять «жен</w:t>
        <w:softHyphen/>
        <w:t>скую» работу — приготовление пищи, уборку, стирку и т. д. Такие явления чаще встречаются в семейном быту татар и башкир, чем других народов Урало-Поволжья. В татарских и башкирских семьях также при</w:t>
        <w:softHyphen/>
        <w:t>нято подчеркнуто почтительное отношение жены к мужу. И все-таки тенденцию к установлению факти</w:t>
        <w:softHyphen/>
        <w:t>ческого равенства мужчин и женщин в семье можно считать преобладающей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  <w:sz w:val="20"/>
          <w:szCs w:val="20"/>
        </w:rPr>
        <w:t>4. КАЛМЫКИ НИЖНЕГО ПОВОЛЖЬЯ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Калмыки компактно расселены в Калмыкии (офи</w:t>
        <w:softHyphen/>
        <w:t>циальное название — Республика Калмыкия, со столи</w:t>
        <w:softHyphen/>
        <w:t>цей в городе Элисте), в низовьях Волги, в степной зоне. О Калмыкии можно говорить как о специфическом историко-этнографическом районе Юга России. Геогра</w:t>
        <w:softHyphen/>
        <w:t>фически калмыцкие степи примыкают к таким заметно отличающимся друг от друга историко-этнографичес-ким областям, как Средняя Азия и Казахстан, с одной стороны, Урало-Поволжье — с другой, и Северный Кавказ — с третьей. И это сказывается на хозяйствен</w:t>
        <w:softHyphen/>
        <w:t>но-культурном облике калмыков. Так, в недавнем про</w:t>
        <w:softHyphen/>
        <w:t>шлом калмыки вели кочевое и полукочевое скотовод</w:t>
        <w:softHyphen/>
        <w:t>ство, что сближает их со многими среднеазиатскими народами. Развитие рыболовства и бахчеводства ука</w:t>
        <w:softHyphen/>
        <w:t>зывает на их теперь уже прочную связь с Нижним Поволжьем, а наличие земледельческого хозяйства и садоводства —- на контакты с народами Северного Кав</w:t>
        <w:softHyphen/>
        <w:t>каза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Калмыки — единственный монголоязычный народ в Европе. Их предками были ойраты —- племена цен</w:t>
        <w:softHyphen/>
        <w:t>трально-азиатского происхождения, которые пришли в низовья Волги из Джунгарии (историческая область на Западе Монголии). И у границ России они появи</w:t>
        <w:softHyphen/>
        <w:t xml:space="preserve">лись относительно недавно — в начал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, — преодолев огромные расстояния от Прибайкалья и Приангарья, пройдя через Южный Алтай и Прииртышье. Так во втор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возникло обшир</w:t>
        <w:softHyphen/>
        <w:t>ное Калмыцкое ханство, которое включало и террито</w:t>
        <w:softHyphen/>
        <w:t>рию современной Калмыки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Центрально-азиатское происхождение калмыков проявляется в особенностях их хозяйственной дея</w:t>
        <w:softHyphen/>
        <w:t xml:space="preserve">тельности. Уже несколько десятилетий, начиная с 20 — 30-х гг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, они ведут1 оседлую жизнь, но животно</w:t>
        <w:softHyphen/>
        <w:t>водство, прежде всего овцеводство, остается главной отраслью сельского хозяйства Калмыкии. Широко из</w:t>
        <w:softHyphen/>
        <w:t>вестна и высоко ценится калмыцкая порода крупного рогатого скота, знаменитая своим вкусным «мрамор</w:t>
        <w:softHyphen/>
        <w:t>ным» мясом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Прожив почти четыре века в окружении сильно отличных от них народов, калмыки до настоящего вре</w:t>
        <w:softHyphen/>
        <w:t>мени остаются представителями центрально-азиатско</w:t>
        <w:softHyphen/>
        <w:t>го типа монголоидной расы, мало смешанными в ан</w:t>
        <w:softHyphen/>
        <w:t>тропологическом отношении и очень близкими к буря</w:t>
        <w:softHyphen/>
        <w:t>там и монголам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Историческая принадлежность калмыков к хозяй</w:t>
        <w:softHyphen/>
        <w:t>ственно-культурному типу кочевого и полукочевого (отгонного) скотоводства до сих пор отчасти сказыва</w:t>
        <w:softHyphen/>
        <w:t>ется и на системе их питания. Предпочтение отдается кисломолочным, мучным и мясным продуктам. Особен</w:t>
        <w:softHyphen/>
        <w:t>но ценятся молодая конина и баранина. Фрукты, ово</w:t>
        <w:softHyphen/>
        <w:t>щи и зелень употребляются реже и в значительной степени под влиянием соседних народов. Знаменитым национальным блюдом был и остается калмыцкий чай джомба, приготовляемый из кирпичного чая с неболь</w:t>
        <w:softHyphen/>
        <w:t>шим добавлением жареной муки, соли, масла, молока и мускатного ореха. Такой чай, напоминающий скорее жидкий суп, был основным питанием бедняков, но и сейчас, особенно во время праздничных трапез, не</w:t>
        <w:softHyphen/>
        <w:t>редко предваряет начало всякой еды. Вот какие стро</w:t>
        <w:softHyphen/>
        <w:t>ки посвятил чаю современный калмыцкий писатель Т. Бембеев: «Наш чай особенный. Джомба! От одного только этого слова во рту появляется особый вкус. Джомба — чудо!.. Одну пиалу выпьешь, от второй уже не откажешься»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Некоторые древние элементы материальной куль</w:t>
        <w:softHyphen/>
        <w:t xml:space="preserve">туры калмыков с изменением их образа жизни утрачены окончательно. Так, их традиционное жилище - юртообразная гер, или кибитка, — в первой половин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, было полностью вытеснено русскими и общеев</w:t>
        <w:softHyphen/>
        <w:t>ропейскими типами жилища. В настоящее время кал</w:t>
        <w:softHyphen/>
        <w:t>мыцкий жилой дом, как городской, так и сельский, утратил этническое своеобразие. Калмыцкую кибитку можно увидеть разве только во время больших празд</w:t>
        <w:softHyphen/>
        <w:t>ников или в качестве экспоната в музее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С центрально-азиатским происхождением связа</w:t>
        <w:softHyphen/>
        <w:t>на и религиозная принадлежность верующих калмы</w:t>
        <w:softHyphen/>
        <w:t>ков к буддизму в форме ламаизма. Это отличает их не только от соседей, но и от европейских народов в це</w:t>
        <w:softHyphen/>
        <w:t xml:space="preserve">лом.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 Калмыкии насчитывалось около семидесяти буддийских монастырей-хурулов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Несомненным культурным своеобразием этого на</w:t>
        <w:softHyphen/>
        <w:t>рода является и существование калмыцкой письменно</w:t>
        <w:softHyphen/>
        <w:t>сти, так называемого «ясного письма» изоб</w:t>
        <w:softHyphen/>
        <w:t>ретенной буддийским просветителем, ойратом по проис</w:t>
        <w:softHyphen/>
        <w:t>хождению, Зая-Пандитой в 1648 г. на основе старомонгольского алфавита. «Ясным письмом» написа</w:t>
        <w:softHyphen/>
        <w:t>ны наряду с религиозными текстами исторические доку</w:t>
        <w:softHyphen/>
        <w:t>менты, учебники. Сейчас этого письма никто, кроме уз</w:t>
        <w:softHyphen/>
        <w:t>кого круга специалистов, не знает. Однако наличие древ</w:t>
        <w:softHyphen/>
        <w:t>ней письменности вызывает у калмыков чувство национальной гордости. Современные калмыки пользу</w:t>
        <w:softHyphen/>
        <w:t>ются алфавитом, созданным на основе русской графики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К числу национальных культурных ценностей кал</w:t>
        <w:softHyphen/>
        <w:t xml:space="preserve">мыков относится богатырский героический эпос «Джангар», датируемый серединой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Из поколе</w:t>
        <w:softHyphen/>
        <w:t xml:space="preserve">ния в поколение он передавался в устной форме под аккомпанемент щипковых или ударных инструментов народными сказителями-джешгарчи. Столько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несколько песен эпоса (сейчас их известно не</w:t>
        <w:softHyphen/>
        <w:t>сколько десятков) были записаны, переведены на рус</w:t>
        <w:softHyphen/>
        <w:t>ский язык и опубликованы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Те или иные строки из «Джангара» знает наизусть, наверно, почти каждый калмык. Широко известен и любим образ мифической страны древних ойратов-калмыков Бумбы, возглавляемой ханом Джангаром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1 Для ламаизма характерны множество магических приемов, заклина</w:t>
        <w:softHyphen/>
        <w:t>ний, бытовых обрядов, а также массовое монашество (среди мужчин)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Предметом особой гордости калмыков стали так</w:t>
        <w:softHyphen/>
        <w:t>же поэтические и прозаические строки произведений А.С. Пушкина, посвященные калмыкам. Известное сти</w:t>
        <w:softHyphen/>
        <w:t>хотворение «Прощай, любезная калмычка», строка из стихотворения «Я памятник воздвиг себе нерукотвор</w:t>
        <w:softHyphen/>
        <w:t>ный», а также заметки о пребывании великого русско</w:t>
        <w:softHyphen/>
        <w:t>го поэта в калмыцких степях в «Путешествии в Арз</w:t>
        <w:softHyphen/>
        <w:t>рум» хорошо известны и дороги многим калмыкам. В центре г. Элисты (столицы Калмыкии) воздвигнут памятник А.С. Пушкину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Есть еще одно, трагическое, обстоятельство, отли</w:t>
        <w:softHyphen/>
        <w:t>чающее калмыков от многих других российских наро</w:t>
        <w:softHyphen/>
        <w:t>дов. Это незаконная насильственная массовая депор</w:t>
        <w:softHyphen/>
        <w:t>тация калмыков — выселение в 1943 г. из Калмыкии в отдаленные районы, в основном в Сибирь, целого на</w:t>
        <w:softHyphen/>
        <w:t>рода по огульному обвинению в пособничестве фаши</w:t>
        <w:softHyphen/>
        <w:t>стам. 13 лет калмыки не имели права вернуться на свою родину. И только в 1957 г. калмыцкое население было реабилитировано и получило такую возможность.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</w:rPr>
      </w:pPr>
      <w:r>
        <w:rPr>
          <w:sz w:val="20"/>
          <w:szCs w:val="20"/>
        </w:rPr>
        <w:t>Современная Калмыкия — республика многонацио</w:t>
        <w:softHyphen/>
        <w:t>нальная. Калмыки, общая численность которых достига</w:t>
        <w:softHyphen/>
        <w:t>ет 180 тыс. человек, составляют в ней немногим более 50% всего населения. Около 40% жителей Калмыкии — русские, а десятая часть — представители кавказских народов, главным образом даргинцы, чеченцы, авар</w:t>
        <w:softHyphen/>
        <w:t>цы. Представители многих национальностей в этом регионе издавна находят мирные способы взаимодей</w:t>
        <w:softHyphen/>
        <w:t>ствия и сотрудничеств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Кавказ, Закавказье </w:t>
      </w:r>
      <w:r>
        <w:rPr/>
        <w:t>(</w:t>
      </w:r>
      <w:r>
        <w:rPr>
          <w:b/>
        </w:rPr>
        <w:t>армяне, грузины, азербайджанцы</w:t>
      </w:r>
      <w:r>
        <w:rPr/>
        <w:t>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РОДЫ СЕВЕРНОГО КАВКАЗ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. ГЕОГРАФИЯ Н ДРЕВНЕЙШАЯ ИСТОРИЯ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еверный Кавказ является частью Российской Федераци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ое положение Кавказа своеобразно: географы включают Северный Кавказ в состав Восточ</w:t>
        <w:softHyphen/>
        <w:t>ной Европы, а Закавказье — в обширный регион За</w:t>
        <w:softHyphen/>
        <w:t>падной Азии. Естественной границей, разделяющей Северный Кавказ и Закавказье, является Большой Кавказский хребет. Каспийское и Черное моря омыва-. ют Кавказ с востока и запада, оставляя прибрежные полосы — пути, по которым с древнейших времен проходило освоение этой области людь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лассификациями, принятыми в этнологической науке, Кавказ считается самостоятель</w:t>
        <w:softHyphen/>
        <w:t>ной историко-этнографической областью, но при этом Северный Кавказ рассматривается как часть целого. В свою очередь, на Северном Кавказе обычно выде</w:t>
        <w:softHyphen/>
        <w:t>ляют в качестве особых историко-этнографических подобластей Дагестан, а также Восточный, Централь</w:t>
        <w:softHyphen/>
        <w:t>ный и Северо-Западный Кавказ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еверный Кавказ относительно невелик по площа</w:t>
        <w:softHyphen/>
        <w:t>ди, однако он представляет собой пример замечатель</w:t>
        <w:softHyphen/>
        <w:t>ного многообразия народов, языков и культур. Особен</w:t>
        <w:softHyphen/>
        <w:t>но отличается этим Дагестан. Арабские средневековые географы называли Кавказ «горой языков» — Джебель уль-аль сун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 языковом разнообразии сказались контакты местного населения с пришлыми группами. Сложные исторические процессы формирования этносов и их культур нашли свое отражение в многочисленных ле</w:t>
        <w:softHyphen/>
        <w:t>гендах и сказках народов Северного Кавказа, нередко совпадающих в своей смысловой основе. Б результате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этих процессов ираноязычными стали осетины (более 600тыс. чел.), тюркоязычными — карачаевцы (173 тыс.), балкарцы (75тыс.), кумыки (286 тыс.). Антропологичес</w:t>
        <w:softHyphen/>
        <w:t>кие данные и культура этих народов свидетельствуют о родстве их с теми группами горцев, что говорят на так называемых собственно кавказских языках. Ученые до сих пор не могут дать бесспорного ответа на воп</w:t>
        <w:softHyphen/>
        <w:t>рос, почему в одних случаях сравнительно небольшие группы пришлого населения смогли «навязать» свой язык части коренных жителей, а в других случаях язы</w:t>
        <w:softHyphen/>
        <w:t>ковая ассимиляция не произошл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ревнейшие языки местного населения — соб</w:t>
        <w:softHyphen/>
        <w:t>ственно кавказские, для которых характерны дробность и многообразие. В Дагестане язык жителей одной доли</w:t>
        <w:softHyphen/>
        <w:t>ны и даже аула (например, аула Кубачи) сильно отли</w:t>
        <w:softHyphen/>
        <w:t>чается от языка соседей. В то же время есть и крупные языковые общности — аварцы (594 тыс. чел.), лезгины (295 тыс.), осетины и др. Одно из возможных объясне</w:t>
        <w:softHyphen/>
        <w:t>ний этого факта — географическая изолированность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собственно кавказских языков типичны такие черты, как обилие согласных звуков и малое количе</w:t>
        <w:softHyphen/>
        <w:t>ство гласных; в некоторых языках чрезвычайно разви</w:t>
        <w:softHyphen/>
        <w:t>та система склонения (большое количество падежей). Гипотезы о родстве кавказских языков с языками дру</w:t>
        <w:softHyphen/>
        <w:t>гих семей (в том числе, с языками басков Испании и буришков Северной Индии) остаются недоказанны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 Северном Кавказе обильно представлены раз</w:t>
        <w:softHyphen/>
        <w:t>личные этнические названия — как экзоэтнонимы (эт</w:t>
        <w:softHyphen/>
        <w:t>нические имена, присвоенные носящим их народам другими народами), так и эндоэтнонимы (самоназва</w:t>
        <w:softHyphen/>
        <w:t>ния). Например, названия, под какими известны ос</w:t>
        <w:softHyphen/>
        <w:t>тальному миру такие народы, как чеченцы (более 1 млн. чел.)1 или ингуши, — это экзоэтнонимы; а сами себя они называют иначе: соответственно, нахчо и галгаи (кроме того, у этих двух народов есть общепринятое общее название — вайнахи, от которого происходит такой термин, как «нахско-дагестанские языки»). Осе</w:t>
        <w:softHyphen/>
        <w:t>тины называют кабардинцев касаги, балкарцев — асы, чеченцев — цеценага, ингушей — мадал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ложная языковая ситуация на Северном Кавказе отражает не менее сложную этническую историю населяющих его народов. Находки эпохи палеолита свидетельствуют, что освоение человеком Северного Кавказа началось в глубокой древности и что прошло много времени, прежде чем здесь сложилась тепереш</w:t>
        <w:softHyphen/>
        <w:t>няя картина расселения народ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Выявлено несколько потоков переселенцев на Северный Кавказ в более поздние эпохи (первона</w:t>
        <w:softHyphen/>
        <w:t>чально с юга). Б дальнейшем содержанием этничес</w:t>
        <w:softHyphen/>
        <w:t>кой истории этого района Земли стало взаимодействие новых пришельцев и ранее расселившихся здесь эт</w:t>
        <w:softHyphen/>
        <w:t>носов. В позднем неолите {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—Утыс. до н, э.) совер</w:t>
        <w:softHyphen/>
        <w:t>шился переход от присваивающего хозяйства (соби</w:t>
        <w:softHyphen/>
        <w:t>рательства, охоты и рыболовства) к производящему (земледелию и скотоводству). Раньше он начался в близких к Кавказу областях Западной Азии. Увеличе</w:t>
        <w:softHyphen/>
        <w:t>ние численности населения и связанные с этим поис</w:t>
        <w:softHyphen/>
        <w:t>ки новых земель для посевов способствовали мигра</w:t>
        <w:softHyphen/>
        <w:t>циям в направлении Кавказа из Малой Азии. В эпоху неолита земледельческое население отсюда рассели</w:t>
        <w:softHyphen/>
        <w:t>лось на Северо-Западный Кавказ, проникнув туда по побережью Черного моря. Стали формироваться свя</w:t>
        <w:softHyphen/>
        <w:t>зи аборигенов Северного Кавказа со степными пле</w:t>
        <w:softHyphen/>
        <w:t>менами. Здесь закладывались основы адыгского эт</w:t>
        <w:softHyphen/>
        <w:t>носа. Предки адыгов обитали в верховьях Терека и Кубани, в прилегающих к ним предгорьях и на рав</w:t>
        <w:softHyphen/>
        <w:t>нине. Часть местных племен расселилась в труднодо</w:t>
        <w:softHyphen/>
        <w:t>ступных горных районах. Они могли составить осно</w:t>
        <w:softHyphen/>
        <w:t xml:space="preserve">ву формирования осетин, карачаевцев и балкарцев. В пределах современной Чечни западный поток мигрантов на рубеж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ыс. до н. э. был останов</w:t>
        <w:softHyphen/>
        <w:t>лен встречным — из Западной Азии по побережью Каспия — движением племен куро-аракской культуры. Полагают, что в процессе ассимиляции пришельцев началось расхождение диалектов и формирование современных языков восточнокавказской группы — дагестанских и нахских. В эпоху поздней бронзы рас</w:t>
        <w:softHyphen/>
        <w:t>цветает каякентско-хорочаевская культура, носителей которой считают прямыми предками как дагестанцев, так и чеченцев и ингушей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роды Северного Кавказа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2. ЭТНИЧЕСКАЯ ИСТОРИЯ СЕВЕРНОГО КАВКАЗА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Этногенез. В конц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ыс. до н. э. население Северно</w:t>
        <w:softHyphen/>
        <w:t>го Кавказа попало под сильное влияние степных племен Юго-Восточной Европы, среди которых исследователи склонны видеть и древнейших индоевропейцев (то есть племена, говорившие на языках индоевропейской семьи). Их воздействие на местные племена было различным. В одних случаях произошло культурное и этническое сме</w:t>
        <w:softHyphen/>
        <w:t>шение с преобладанием степных элементов, в других — горные районы стали укрытием для абориген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Ранний железный век в Юго-Восточной Европе ознаменовался образованием скифского государства. Язык народа, давшего ему название, принадлежал к миру иранских языков. Тогда-то, вероятно, и произош</w:t>
        <w:softHyphen/>
        <w:t>ла иранизация культуры и языка некоторых северокав</w:t>
        <w:softHyphen/>
        <w:t xml:space="preserve">казских народов — например, осетин (самоназвание </w:t>
      </w:r>
      <w:r>
        <w:rPr>
          <w:sz w:val="20"/>
          <w:szCs w:val="20"/>
          <w:lang w:val="en-US"/>
        </w:rPr>
        <w:t>upon</w:t>
      </w:r>
      <w:r>
        <w:rPr>
          <w:sz w:val="20"/>
          <w:szCs w:val="20"/>
        </w:rPr>
        <w:t xml:space="preserve">, на западе Северной Осетии —дигорон). В конц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. до н. э. на всей территории былого господства скифов их сменили также иранские По языку племена сарматов. Но ряд племен Прикубанья сумел сохранить древнюю культуру и язык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Иначе складывалось взаимодействие с ираноязыч</w:t>
        <w:softHyphen/>
        <w:t>ными степняками в Приэльбрусье. Отдельные группы сарматов проникли в горы, расселились среди абори</w:t>
        <w:softHyphen/>
        <w:t>генов и слились с ними. Наиболее активно происхо</w:t>
        <w:softHyphen/>
        <w:t>дило оседание в горах сарматских племен аорсов, а позднее — аланов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А вот население Центрального Кавказа смешалось с пришельцами из степей и подверглось языковой ассимиляции. Как правило, в таких случаях возникало двуязычие. Топонимия горного Кавказа и дигорский диалект осетинского языка сохранили много местных элементов. В предгорных районах сарматизация куль</w:t>
        <w:softHyphen/>
        <w:t>туры проявилась сильне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 востоке Кавказа и в Дагестане появление степ</w:t>
        <w:softHyphen/>
        <w:t>ных соседей не изменило картины этнического разви</w:t>
        <w:softHyphen/>
        <w:t>тия, в том числе и языка местного населения — чечен</w:t>
        <w:softHyphen/>
        <w:t>цев, ингушей, народов Дагестана. Однако археология подтверждает проникновение сарматских элементов в материальную культуру горских народ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Бурные политические события нача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. н. э., оказавшие воздействие на народы Европы и Азии, не обошли стороной и Кавказ. Великое переселение на</w:t>
        <w:softHyphen/>
        <w:t xml:space="preserve">родов отозвалось и на его жителях. В конц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 здесь появились различные племена во главе с гуннами. Под</w:t>
        <w:softHyphen/>
        <w:t>верглись разгрому аланы, большая часть ираноязычно</w:t>
        <w:softHyphen/>
        <w:t>го населения бежала в горы, в верховья рек Лабы, Урупа, Ассы. Это еще более способствовало иранизации части горского населения. Сильные потоки заво</w:t>
        <w:softHyphen/>
        <w:t>евателей сдвигали многие группы населения с привыч</w:t>
        <w:softHyphen/>
        <w:t>ных мест обитания. Все это усложнило процесс фор</w:t>
        <w:softHyphen/>
        <w:t>мирования севсрокавказских народов, усилило их этническое многообрази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Вторжение гуннов на Кавказ началось с востока. Не проникая в горы, они прошли приморским «коридо</w:t>
        <w:softHyphen/>
        <w:t>ром», частью оседая в предгорьях и на прилегающих к Каспию землях. Их языки принадлежали к тюркской семье, и с их приходом начинается тюркизация части населения Дагестана (этносов Западного Прикаспия). Внутреннего Дагестана эти процессы не коснулись. Тюркское влияние усилилось в половецкую (иначе — куманскую) эпоху 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в.), так как территория, в пределах которой формировалась современная кумык</w:t>
        <w:softHyphen/>
        <w:t>ская народность (прилегающие к Каспийскому при</w:t>
        <w:softHyphen/>
        <w:t>морскому коридору районы Дагестана), находилась на оживленном торговом пути, связывавшем половецкую степь с Восточным Закавказье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Тюркизации подверглась и часть племен Централь</w:t>
        <w:softHyphen/>
        <w:t xml:space="preserve">ного Кавказа. Среди тюркских групп, пришедших в конц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. вместе с гуннами и позднее, были и булгар-ские племена. Политическая нестабильность вынудила часть булгар вторгнуться в пределы Северного Кавка</w:t>
        <w:softHyphen/>
        <w:t>за. С этим связано начало тюркизации в раннее Сред</w:t>
        <w:softHyphen/>
        <w:t>невековье жителей ряда районов Северного Кавказа, ранее населенных, как о том свидетельствуют археоло</w:t>
        <w:softHyphen/>
        <w:t>гические данные, аланами (Пятигорье, Кабардино-Бал</w:t>
        <w:softHyphen/>
        <w:t xml:space="preserve">кария, Верхняя Кубань); сейчас здесь живут тюркоязыч-ные карачаевцы и балкарцы. В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 в Приэльбрусье, Балкарии и на Верхней Кубани появились кыпчаки. Расселившись среди коренного населения, они завер</w:t>
        <w:softHyphen/>
        <w:t>шили тюркизацию языка предков. . Это привело к восприятию местными жителя</w:t>
        <w:softHyphen/>
        <w:t>ми некоторых элементов кочевнических традиций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Среди коренных этносов Северного Кавказа есть народ, происхождение которого непосредственно с Кавказом не связано. Но его история тесно сопряжена с ним. Это —ногайцы (58 тыс, чел.), занимающие ныне часть степей Предкавказья. Предки современных но</w:t>
        <w:softHyphen/>
        <w:t xml:space="preserve">гайцев исстари кочевали, а затем перешли к оседлой жизни. Этническая история ногайского народа ведет начало от времени распада Золотой Орды в конце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. Из ее состава выделился мангытский юрт (племя) во главе с Едигеем, происходившим из тюркизированно-го монгольского племени мангытов. Когда Мангыт-ская Орда получила название ногай — неизвестно, В середин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из-за феодальных междоусобиц Орда распалась на больших и малых ногасв. Современные ногайцы —- потомки их обоих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 протяжении веков в жизни народов Северного Кавказа происходили значительные изменения: меня</w:t>
        <w:softHyphen/>
        <w:t>лись границы расселения отдельных народов, проте</w:t>
        <w:softHyphen/>
        <w:t>кали процессы ассимиляции или консолидации. На сложные внутренние этнические процессы оказывала воздействие острейшая внешнеполитическая борьба, внешняя экспансия, столкнувшая на Кавказе интере</w:t>
        <w:softHyphen/>
        <w:t>сы Турции, Ирана, России и других стран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литические события и их этнические послед</w:t>
        <w:softHyphen/>
        <w:t>ствия. Столкновение политических интересов России и Турции спровоцировало Кавказскую войну (1817 — 1864). Наиболее упорно сопротивлялось присоедине</w:t>
        <w:softHyphen/>
        <w:t>нию к России население на Восточном Кавказе в те годы, когда движение возглавил имам Шамиль (1799 — 1871) — светский и духовный глава Дагестана и Чеч</w:t>
        <w:softHyphen/>
        <w:t>ни. Ему удалось создать здесь теократическое государ</w:t>
        <w:softHyphen/>
        <w:t>ство (имамат)1. Законодательной основой этого госу</w:t>
        <w:softHyphen/>
        <w:t>дарства стало мусульманское право — шариат, в то время как основная масса населения придерживалась в быту норм обычного права — адата. Это осложняло внутригосударственную ситуацию, но не мешало упор</w:t>
        <w:softHyphen/>
        <w:t>но сопротивляться утверждению России на Северном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Форма государственного устройства (в мусульманском миро), при которой во главе государства стоит глава духовной власти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Кавказе. Война принесла немало бед горским народам. Для России победа в ней также была оплачена тяже</w:t>
        <w:softHyphen/>
        <w:t>лыми потерями. Тем не менее присоединение Север</w:t>
        <w:softHyphen/>
        <w:t>ного Кавказа к России открыло пути для культурного обмена и постепенного сближения северокавказских этносов с русской культурой, включения их в эконо</w:t>
        <w:softHyphen/>
        <w:t>мическую жизнь огромной держав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 исходе Кавказской войны многие народы Кав</w:t>
        <w:softHyphen/>
        <w:t>каза были вовлечены в мухаджирское движение — за переселение в Турцию. До этого эмиграция в Турцию носила преимущественно экономический характер — с торговыми целями, в поисках более обеспеченной жизни — и также могла осуществляться с целью ду</w:t>
        <w:softHyphen/>
        <w:t>ховного совершенствования. В новой, послевоенной ситуации ее характер изменился. Переселение стало массовым. В результате Северный Кавказ лишился значительной части населения, а некоторые группы, например убыхи, жившие на западной части Черномор</w:t>
        <w:softHyphen/>
        <w:t>ского побережья, целиком переселились в Турцию. В меньшей степени до сравнению с адыгами, абазина</w:t>
        <w:softHyphen/>
        <w:t>ми, абхазами и чеченцами мухаджирство коснулось дагестанцев. Но все же на Ближнем Востоке аварца</w:t>
        <w:softHyphen/>
        <w:t>ми, кумыками и даргинцами было основано несколько селений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томки кавказских мухаджиров в настоящее вре</w:t>
        <w:softHyphen/>
        <w:t>мя живут в Ираке, Сирии, Йемене и других странах. Дагестанская диаспора наиболее многочисленна в Турции. Ее особенность в том, что проживающие здесь даргинцы и лакцы перешли на аварский язык, что объясняется большей численностью аварцев и часты</w:t>
        <w:softHyphen/>
        <w:t>ми межнациональными браками. Судя по опубликован</w:t>
        <w:softHyphen/>
        <w:t>ным данным, две трети дагестанцев в Турции (из более чем 80 тыс.) уже не владеют родным языком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ле революции 1917 г. на Северном Кавказе при содействии советской власти сложилась система авто</w:t>
        <w:softHyphen/>
        <w:t>номных республик, которая существует до сих пор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В конце Великой Отечественной войны (1944) не</w:t>
        <w:softHyphen/>
        <w:t>сколько народов Северного Кавказа (балкарцы, ингу</w:t>
        <w:softHyphen/>
        <w:t>ши, карачаевцы, чеченцы) подверглись депортации в восточные районы СССР. Лишь в конце 1950-х гг. после того как депортация была официально признана</w:t>
      </w:r>
      <w:r>
        <w:rPr/>
        <w:t xml:space="preserve"> </w:t>
      </w:r>
      <w:r>
        <w:rPr>
          <w:sz w:val="20"/>
          <w:szCs w:val="20"/>
        </w:rPr>
        <w:t>незаконной, эти народы вернулись в места прежнего проживания. В годы депортации они сумели сохранить традиционный образ жизн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Картина расселения горских народов на протяже</w:t>
        <w:softHyphen/>
        <w:t xml:space="preserve">нии их истории часто менялась из-за малоземелья. Нехватку земли горцы испытывали всегда. Особой остроты эта проблема достигла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Одним из способов ее решения стало переселение горцев в предгорья и на равнину. Наиболее активно этот про</w:t>
        <w:softHyphen/>
        <w:t xml:space="preserve">цесс протекал во второй половин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В него были вовлечены многие народы Дагестана. Советское госу</w:t>
        <w:softHyphen/>
        <w:t>дарство поддерживало переселение, результатом кото</w:t>
        <w:softHyphen/>
        <w:t>рого стало создание новых крупных населенных пун</w:t>
        <w:softHyphen/>
        <w:t>ктов, некоторые из них превратились в города, Важно отметить, что по этническому составу большинство новых селений стали многонациональными, что также изменило этническую картину расселения народов Дагестан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1990 г. национальные республики Северного Кавказа приобрели статус субъектов Российской Фе</w:t>
        <w:softHyphen/>
        <w:t>дераци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1994 — 1995 гг. чрезвычайное обострение отноше</w:t>
        <w:softHyphen/>
        <w:t>ний между центральной властью России и руковод</w:t>
        <w:softHyphen/>
        <w:t>ством Чечни (Республики Ичкерии) переросло в воо</w:t>
        <w:softHyphen/>
        <w:t>руженный конфликт. Борьба местных незаконных во</w:t>
        <w:softHyphen/>
        <w:t>оруженных формирований против властей и населения соседних республик (например, Дагестана) и областей, а также против федеральных вооруженных сил суще</w:t>
        <w:softHyphen/>
        <w:t>ственно осложняет межэтнические отношения на Се</w:t>
        <w:softHyphen/>
        <w:t>верном Кавказ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3.ХОЗЯЙСТВО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Земледелие. Кавказ вообще и Северный Кавказ — в особенности имеет большое значение как родина многих зерновых, огородных и плодовых культур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земледелия здесь относится к глу</w:t>
        <w:softHyphen/>
        <w:t>бокой древности. И до сих пор в сочетании со ското</w:t>
        <w:softHyphen/>
        <w:t>водством оно остается основным занятием большей части сельского населения. Продукты земледелия и скотоводства составляют основу питания горцев. Даже высоко в горах, где практически нет пригодной для земледелия земли, используется каждый ее клочок, часто созданный искусственно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родное предание с горьким юмором повествует о том, как горец сбросил на землю бурку (валяная шерстяная накидка) и не увидел своего «поля», так как все оно оказалось накрыто буркой. Эти крохотные участки земли среди скал Дагестана особенно хорошо видны при спуске с высокогорья. Кажется, что горы покрыты лоскутным одеялом. Иначе выглядят предго</w:t>
        <w:softHyphen/>
        <w:t>рья, долинные и равнинные районы. Здесь значитель</w:t>
        <w:softHyphen/>
        <w:t>но теплее. Помимо зерновых культур и огородных растений, тут выращивают виноград, бахчевые куль</w:t>
        <w:softHyphen/>
        <w:t>туры, айвовые и абрикосовые деревья и др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Животноводство. Земледелие без скотоводства существует крайне редко. Чтобы вспахать землю, в прошлом в качестве тягловой силы использовали во</w:t>
        <w:softHyphen/>
        <w:t>лов, буйволов. Лошадь на Северном Кавказе обычно служила для верховой езды или как вьючное живот</w:t>
        <w:softHyphen/>
        <w:t>ное. Коровы и овцы обеспечивали людей молочными продуктами. Осетины-христиане разводят также сви</w:t>
        <w:softHyphen/>
        <w:t>ней. Разведение различных видов домашней птицы — кур, гусей, индеек, уток — также устойчивая часть сельского хозяйства народов Северного Кавказа. Под</w:t>
        <w:softHyphen/>
        <w:t>собные отрасли хозяйства дополняли эти занятия. Среди них охота, рыболовство, пчеловодство, шелко</w:t>
        <w:softHyphen/>
        <w:t>водство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Ремесло. Важную роль в хозяйственной деятель</w:t>
        <w:softHyphen/>
        <w:t>ности играли ремесла: ткачество, сукноделие, гончар</w:t>
        <w:softHyphen/>
        <w:t>ство, ковроткачество, ювелирное мастерство, обработ</w:t>
        <w:softHyphen/>
        <w:t>ка металла, камня, дерева, рога. Иногда ремесло ста</w:t>
        <w:softHyphen/>
        <w:t>новилось основным источником дохода. Не только на Кавказе, но и во всем мире известны изделия злато- и сереброкузнецов из высокогорного дагестанского се</w:t>
        <w:softHyphen/>
        <w:t xml:space="preserve">ления Кубачи. Уже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. арабские географы называ</w:t>
        <w:softHyphen/>
        <w:t xml:space="preserve">ли кубачинцев персидским словом «зирехгерен» (коль-чужники). Основными занятиями всех мужчин этого селения были металлообработка и оружейное дело. Холодное оружие, кольчуги, панцири кубачинцев находили покупателей на Кавказе, в Турции, Иране, а с конц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— в Рос</w:t>
        <w:softHyphen/>
        <w:t xml:space="preserve">сии и Западной Европе.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— вплоть до насто</w:t>
        <w:softHyphen/>
        <w:t>ящего времени — в Кубачах изготавливаются юве</w:t>
        <w:softHyphen/>
        <w:t>лирные изделия и высоко</w:t>
        <w:softHyphen/>
        <w:t>художественные предметы домашней утвари (традици</w:t>
        <w:softHyphen/>
        <w:t>онные женские браслеты, кубки из рога, кумганы, рюмки, обрамленные ме</w:t>
        <w:softHyphen/>
        <w:t>таллом с чеканкой и т. п.)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В советские годы бурны</w:t>
        <w:softHyphen/>
        <w:t>ми темпами на Северном Кав</w:t>
        <w:softHyphen/>
        <w:t>казе развивалась промышлен</w:t>
        <w:softHyphen/>
        <w:t>ность. Это способствовало оттоку сельского населения в города. Число городов и рабочих поселков городско</w:t>
        <w:softHyphen/>
        <w:t>го типа быстро росло. Они стали центрами подготовки кадров национальных специалистов во многих отрас</w:t>
        <w:softHyphen/>
        <w:t xml:space="preserve">лях промышленности. Особенно бурным этот рост был в 50 —60-е гг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Это превратило многие республи</w:t>
        <w:softHyphen/>
        <w:t>ки из аграрных в индустриальны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Хозяйство и верования, календарная обрядность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е занятия — основа жизни. Земля, вода для полива, климатические и иные природные усло</w:t>
        <w:softHyphen/>
        <w:t>вия — все становилось предметом особого наблюдения и почитания у народов Северного Кавказа. Землю рассматривали как священный объект. Ее нельзя было бить палкой, плевать на нее со злостью, без нужды втыкать в нее острые предметы. А изречение «пусть накажет земля» стало одной из форм клятвы. Тяжек был труд горцев, получение главного продукта питания — хлеба — было сопряжено с многочисленными забота</w:t>
        <w:softHyphen/>
        <w:t>ми. Хлеб наделяли магическими свойствами, он имел силу оберега - средства против сглаза (его клали под голову спящему ребенку) и т. п. Даргинцы (один из народов Дагестана) для торжеств и праздников пекли хлебную куклу и делили ее между собой. Хлеб рассмат</w:t>
        <w:softHyphen/>
        <w:t>ривался как священный источник жизни; считалось, что его нельзя резать ножом (можно только ломать), нельзя есть сразу после извлечения из печи, перепрыгивать через него и т. п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районов, где земледелие зависело от дождя и водных источников, характерно особое почитание воды и водной стихии. Обряды, связанные с преодолением засухи, очень сходны у всех народов Кавказа, как, впрочем, и у земледельцев всего мира. В магических обрядах, связанных с вызыванием дождя, использова</w:t>
        <w:softHyphen/>
        <w:t>лись змея, лягушка, а также скот, который выводили на поля. На общественные деньги покупали жертвен</w:t>
        <w:softHyphen/>
        <w:t>ное животное, которое после разнообразных магичес</w:t>
        <w:softHyphen/>
        <w:t>ких действий убивали, а мясо делили на всех. Ходили по селению с куклой-чучелом, изображавшей божество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акая важнейшая отрасль хозяйства, как скотовод</w:t>
        <w:softHyphen/>
        <w:t>ство, служила показателем обеспеченности, состоятель</w:t>
        <w:softHyphen/>
        <w:t>ности, богатства. Поэтому сохранению и приумноже</w:t>
        <w:softHyphen/>
        <w:t>нию поголовья скота придавали первостепенное зна</w:t>
        <w:softHyphen/>
        <w:t>чение. С этим тоже сопряжены религиозные представления и обряды. Черепа лошадей прикрепля</w:t>
        <w:softHyphen/>
        <w:t>ли к краям загонов для скота в качестве оберегов. Различные приемы использовали для «борьбы» с бо</w:t>
        <w:softHyphen/>
        <w:t>лезнями животных: прогон скота между кострами, об</w:t>
        <w:softHyphen/>
        <w:t>ход с ним вокруг плодородного поля. Наиболее арха</w:t>
        <w:softHyphen/>
        <w:t>ичный обычай такого рода соблюдался ахвахцоми (жи</w:t>
        <w:softHyphen/>
        <w:t>телями горного Дагестана) — опахивание селения плугом; в него впрягались двенадцать женщин, кото</w:t>
        <w:softHyphen/>
        <w:t>рые во время своего магического действия отгоняли демонов болезни криками и проклятья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есь хозяйственный год кавказцы делили на цик</w:t>
        <w:softHyphen/>
        <w:t>лы (периоды), связанные с тем или иным видом дея</w:t>
        <w:softHyphen/>
        <w:t>тельности. Каждый из периодов сопровождался опре</w:t>
        <w:softHyphen/>
        <w:t>деленными обрядами и магическими действиями. Осо</w:t>
        <w:softHyphen/>
        <w:t>бенно много их приходится на день весеннего равноденствия — 22 марта. То был праздник, призван</w:t>
        <w:softHyphen/>
        <w:t>ный «помочь» весне вступить в свои права и заложить основу для урожая. В Дагестане он был особенно попу</w:t>
        <w:softHyphen/>
        <w:t>лярен среди аварцев и лакцев и сохраняется в наши дни. К празднику полагается готовить ритуальные блюда, обязательными составляющими которых являются семь продуктов, считающихся главными в пищевом рационе: кукуруза, фасоль, пшеница, черный горох, припасенные еще с осени высушенные челюсти и ножки животных, молоко, соль. Готовят хинкал (блюдо из вареного мяса и галушек), ритуальные хлебцы в виде фигурок лошади, быка, петуха и т. п. В прошлом в са</w:t>
        <w:softHyphen/>
        <w:t>мый день равноденствия участники обрядов жгли ко</w:t>
        <w:softHyphen/>
        <w:t>стры — в селениях, на плоских крышах домов, на воз</w:t>
        <w:softHyphen/>
        <w:t>вышенностях, считавшихся священными; скатывали с гор горящие поленья, чучела, символически изгоняя таким образом зиму; перепрыгивали через костры — считалось, что это избавляет от застарелых недугов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ажнейшим из обрядов, связанных с весенними полевыми работами, считался обряд проведения пер</w:t>
        <w:softHyphen/>
        <w:t>вой борозды. В этот день земледельцы украшали жи</w:t>
        <w:softHyphen/>
        <w:t>вотных: аварцы, например, насаживали быкам на рога ритуальные хлебцы, даргинцы — вешали им на рога баранки, лакцы — обмазывали рога жиром и кашей и привязывали к ним разные амулеты. Сам пахарь рабо</w:t>
        <w:softHyphen/>
        <w:t>тал в шубе наизнанку и в папахе из овчины с длинной, вьющейся шерстью (от «сглаза»). После этого 40 дней — до появления всходов — он не должен был бриться и стричьс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ногие из этих обрядов и магических действий остались в далеком прошлом и даже забыты, однако сегодня у представителей разных народов Северного Кавказа наблюдается огромный интерес к познанию и обновлению своего прошлого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4. МАТЕРИАЛЬНАЯ КУЛЬТУРА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течение веков народы Северного Кавказа выра</w:t>
        <w:softHyphen/>
        <w:t>ботали сбалансированную систему жизнеобеспечения. Существенную часть ее составляет традиционная бытовая культура (поселения, жилища, одежда, пища, утварь, средства передвижения и т. п.)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Поселения. Своеобразны и колоритны селения, расположенные в высокогорье. Из-за особенностей рельефа они до сих пор отличаются скученной планировкой, развтой по вертикали, что делает их похожими на улей: крыша нижнего дома становится двором вер</w:t>
        <w:softHyphen/>
        <w:t xml:space="preserve">хнего. «Деревни издали похожи на орлиные гнезда, — писал очевидец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, — неудивительно, что 20 дво</w:t>
        <w:softHyphen/>
        <w:t>ров помещаются иногда на участке в 100 квадратных саженей, но жителю долины нельзя не подивиться тому, что такой участок... на котором взгромождают</w:t>
        <w:softHyphen/>
        <w:t>ся дома из каменных плит почти без цемента, зани</w:t>
        <w:softHyphen/>
        <w:t>мает часто обрывистую вершину высокой скалы, откуда нервному человеку даже страшно взглянуть вниз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Рост численности населения, малоземелье вынуж</w:t>
        <w:softHyphen/>
        <w:t>дали горцев спускаться на жительство в долины рек, в предгорья. Отдельные семьи основывали однодворные, далеко отстоящие друг от друга селения. Но, постепен</w:t>
        <w:softHyphen/>
        <w:t>но разрастаясь, семьи делились, а женатые сыновья строили рядом свои дома. Селения вытягивались вдоль долин, превращаясь в один аул, но с кварталами, засе</w:t>
        <w:softHyphen/>
        <w:t>ленными родственниками. В современных сельских селениях родственники также при малейшей возмож</w:t>
        <w:softHyphen/>
        <w:t>ности стараются селиться рядом. В прошлом планиров</w:t>
        <w:softHyphen/>
        <w:t xml:space="preserve">ка селений была хаотичной, однако уже со второй половин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она постепенно заменяется улично-квартальной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Города. Древнейший город на Северном Кавказе — Дербент (с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 н. э.}. Другие города здесь появились позднее, главным образом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Возникшие в 1780-х гг. Моздок, Ставрополь и Кизляр сразу же стали играть значительную роль в экономическом раз</w:t>
        <w:softHyphen/>
        <w:t xml:space="preserve">витии региона. В перв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были основа</w:t>
        <w:softHyphen/>
        <w:t xml:space="preserve">ны Петровск-Порт (ныне Махачкала), Екатеринодар (ныне Краснодар), Владикавказ, Грозный и ряд других. К концу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они стали центрами городской жизни и проводниками европеизированных культурно-бытовых, стандартов в горскую среду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селение в северокавказских городах поначалу состояло по преимуществу из русских. В период с 1920 по 3980 г. в его составе постоянно увеличивалась про</w:t>
        <w:softHyphen/>
        <w:t>слойка представителей местных национальностей. Именно города стали университетскими и научными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роды Северного Кавказа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центрами, здесь возникли национальные театры, изда</w:t>
        <w:softHyphen/>
        <w:t>тельства, библиотеки и другие виды профессиональ</w:t>
        <w:softHyphen/>
        <w:t>ной культур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Жилища. Современные жилища пародов Север</w:t>
        <w:softHyphen/>
        <w:t>ного Кавказа очень похожи — по конструкции, строи</w:t>
        <w:softHyphen/>
        <w:t>тельному материалу, планировке, внутреннему облику и убранству. В прошлом различия были существенны</w:t>
        <w:softHyphen/>
        <w:t>ми. В безлесном горном Дагестане дома чаще строили из камня, а в Карачае — из бревен. В равнинных местнос</w:t>
        <w:softHyphen/>
        <w:t>тях основным строительным материалом был саман</w:t>
        <w:softHyphen/>
        <w:t>ный кирпич {сформованная и высушенная на солнце смесь глины с соломой). Встречались также постройки со стенами из обмазанного глиной плетня, каркасные жилища и др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Чечню, Ингушетию, Осетию и отчасти Балкарию иногда называли страной башен. Во многих горных селениях до сих пор среди "полуразвалившихся древ</w:t>
        <w:softHyphen/>
        <w:t>них домов возвышаются стройные боевые башни, при</w:t>
        <w:softHyphen/>
        <w:t xml:space="preserve">дающие этим селениям неповторимый архитектурный облик, напоминающий о седой старине. Датируются эти башни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В минуту опасности в них укрывались целые семейные объединения, состоявшие из нескольких семей. По обычаю, строительство баш</w:t>
        <w:softHyphen/>
        <w:t>ни полагалось завершить в течение года: в противном случае ее так и оставляли недостроенной (такие башни сохранились до сих пор). Их возведение требовало большого количества камней. Это породило поговорку; «Из одной башни можно построить целый аул, а из аула нельзя выстроить и одной башни». Строительство ба</w:t>
        <w:softHyphen/>
        <w:t>шен носило и престижный характер. При сватовстве, например, справлялись, есть ли у семьи невесты баш</w:t>
        <w:softHyphen/>
        <w:t>ня. Значимым подарком считался камень для строитель</w:t>
        <w:softHyphen/>
        <w:t>ства башн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ажный элемент традиционного кавказского дома — очаг, служивший для обогрева жилища и при</w:t>
        <w:softHyphen/>
        <w:t>готовления пищи. Очаг отождествляли с жилищем и семьей. У карачаевцев установка приочажного камня по своему значению приравнивалась к укладке перво</w:t>
        <w:softHyphen/>
        <w:t>го венца сруба дома и сопровождалась особым ритуа</w:t>
        <w:softHyphen/>
        <w:t>лом с высказыванием благопожеланий. При разделе семьи разделившихся так и называли; «разделившие огонь». Как к священным предметам относились так</w:t>
        <w:softHyphen/>
        <w:t>же к надочажной цепи, котлу и даже — к углю и золе. Они были семейными святынями. Надочажная цепь символизировала единение семьи. Кровник (объект кровной мести), успевший, войдя в дом врага, дотро</w:t>
        <w:softHyphen/>
        <w:t>нуться до надочажной цепи, прекращал этим кровную месть. У осетин был обычай: если умирал бездетный человек, то с ним на кладбище выносили надочажную цепь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В современных домах очага нет. Но их интерьер говорит об устойчивой приверженности их обитателей священному обычаю гостеприимства. Об этом свиде</w:t>
        <w:softHyphen/>
        <w:t>тельствует большое число спальных мест в каждой комнате — традиция отмечать торжества с большим числом приглашенных неизбежно связана с устрой</w:t>
        <w:softHyphen/>
        <w:t xml:space="preserve">ством ночлега. Согласно обычаю, даже </w:t>
      </w:r>
      <w:r>
        <w:rPr>
          <w:sz w:val="20"/>
          <w:szCs w:val="20"/>
          <w:lang w:val="en-US"/>
        </w:rPr>
        <w:t>Bpaiy</w:t>
      </w:r>
      <w:r>
        <w:rPr>
          <w:sz w:val="20"/>
          <w:szCs w:val="20"/>
        </w:rPr>
        <w:t xml:space="preserve"> не отка</w:t>
        <w:softHyphen/>
        <w:t>зывали в приюте, не спрашивали, как долго гость на</w:t>
        <w:softHyphen/>
        <w:t>мерен оставаться в доме. В типичных кавказских до</w:t>
        <w:softHyphen/>
        <w:t>мах для гостей непременно отводилось особое помещение — кунацкая (от слова кунак — друг, побра</w:t>
        <w:softHyphen/>
        <w:t>тим). Ею нередко служила отдельная постройка. В виде особой комнаты, в которой никто не живет, кунацкая остается обязательной принадлежностью и современ</w:t>
        <w:softHyphen/>
        <w:t>ного сельского дом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дежда. Сходство природно-климатических усло</w:t>
        <w:softHyphen/>
        <w:t>вий, социально-экономического развития и различные виды культурных связей привели к появлению общих черт в одежде народов Северного Кавказа, особенно к формированию общего типа мужской одежды, иной раз почти одинаковой у разных народов. Очень похожая одежда распространилась среди казаков, а также на</w:t>
        <w:softHyphen/>
        <w:t>родов Закавказья. Мужской костюм состоял из черкес</w:t>
        <w:softHyphen/>
        <w:t>ки, бешмета или рубахи, штанов с широким или уз</w:t>
        <w:softHyphen/>
        <w:t>ким шагом1, ноговиц, дополнявшихся обувью с мягкой подошвой из кожи или сафьяна. Обязательным был пояс (кожаный, с серебряными или просто металли</w:t>
        <w:softHyphen/>
        <w:t>ческими накладками) с кинжалом; головным убором служили папаха и разнообразные войлочные шапки для повседневной носки. Дорожная одежда дополнялась буркой и башлыком. Как бы ни был беден горец, но пояс с кинжалом был у него всегд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имволом мужского достоинства служил и головной убор — папаха или шапочка (наподобие тюбетейки). Для мусульман ношение головного убора обязательно как на улице, так и в помещении. В прошлом лишиться головно</w:t>
        <w:softHyphen/>
        <w:t>го убора — даже в бою — было для горца равносильно потере чести. По свидетельству очевидца, во время воен</w:t>
        <w:softHyphen/>
        <w:t>ных действий на Северо-Западном Кавказе горец, стоя на коленях, просил солдата, сбившего с него шапку, сне</w:t>
        <w:softHyphen/>
        <w:t>сти и голову, считая себя обесчещенны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Неизменными составными частями женского (и де</w:t>
        <w:softHyphen/>
        <w:t>вичьего) костюма у всех народов Северного Кавказа были: рубаха туникообразного покроя с длинными — до кисти — рукавами и штаны с широким шагом. Голо</w:t>
        <w:softHyphen/>
        <w:t>ву и плечи покрывал платок. В праздники на рубаху надевали украшенный шитьем кафтанчик с серебря</w:t>
        <w:softHyphen/>
        <w:t>ными нагрудными застежками и поверх него — похо</w:t>
        <w:softHyphen/>
        <w:t>жее на черкеску распашное платье с застежкой на талии. Платье украшалось золотым шитьем и галуна</w:t>
        <w:softHyphen/>
        <w:t>ми. Обязательным элементом был кожаный пояс с серебряной пряжкой. У вайнахских девушек празднич</w:t>
        <w:softHyphen/>
        <w:t>ный костюм состоял из тех же элементов, что и повсед</w:t>
        <w:softHyphen/>
        <w:t>невный — платья-рубахи, штанов и большого головно</w:t>
        <w:softHyphen/>
        <w:t>го платка — и отличался от повседневного лишь более</w:t>
      </w:r>
      <w:r>
        <w:rPr/>
        <w:t xml:space="preserve"> </w:t>
      </w:r>
      <w:r>
        <w:rPr>
          <w:sz w:val="20"/>
          <w:szCs w:val="20"/>
        </w:rPr>
        <w:t>добротной тканью и большим количеством украшений. В особо торжественных случаях надевали верхнее пла</w:t>
        <w:softHyphen/>
        <w:t>тье распашного покроя с разрезными рукавами и на</w:t>
        <w:softHyphen/>
        <w:t>шитыми от ворота до талии серебряными украшения-ми — застежка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Женская одежда отличалась от девичьей лишь не</w:t>
        <w:softHyphen/>
        <w:t>которыми деталями. У карачаевских и балкарских жен</w:t>
        <w:softHyphen/>
        <w:t>щин головной убор состоял из двух платков разной ве</w:t>
        <w:softHyphen/>
        <w:t>личины, из которых нижний завязывался особым узлом на темени. Осетинки один из двух платков (нижний) накидывали на голову, спуская концы на спину или на грудь; поверх него они надевали еще один платок в виде налобной повязки. Чеченские женщины носили особый головной убор — чухту (подобие узкого несшитого меш</w:t>
        <w:softHyphen/>
        <w:t>ка); в него закладывали волосы и полностью закрывали им волосы до лба; поверх чухты накидывали шаль, закручивая ее так, чтобы бахрома свисала вокруг голо</w:t>
        <w:softHyphen/>
        <w:t>вы. Большим разнообразием отличаются костюмы и головные уборы женщин Дагестан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ища. Основу питания большинства народов Се</w:t>
        <w:softHyphen/>
        <w:t>верного Кавказа и Дагестана составляет молочно-рас-тительная пища. Главное место занимает, конечно, хлеб (из пресного и кислого теста). Одним из вариантов хле</w:t>
        <w:softHyphen/>
        <w:t>ба на Северо-Западном Кавказе у народов адыгского круга, абазин стала густо сваренная каша — паста или мамалыга (прежде из просяной крупы, а теперь — ку</w:t>
        <w:softHyphen/>
        <w:t>курузной или пшеничной), которую едят как остужен</w:t>
        <w:softHyphen/>
        <w:t>ной, нарезанной крупными ломтями, так и горячей, заполняя ее кусочками сыра и добавляя кислое моло</w:t>
        <w:softHyphen/>
        <w:t>ко, острые приправы, подливки. Это мучное блюдо считается престижным, и его готовят для самых почет</w:t>
        <w:softHyphen/>
        <w:t>ных гостей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Широко распространено мнение, что основой пи</w:t>
        <w:softHyphen/>
        <w:t>щевого рациона горцев является мясная пища. Тради</w:t>
        <w:softHyphen/>
        <w:t>ция горцев — угощать соседей всегда, когда режут птицу и скот на мясо, вероятно, создала такое впечат</w:t>
        <w:softHyphen/>
        <w:t>ление. Но угощение — это, скорее, лакомство, чем будничный, основной рацион. Гордостью и показате</w:t>
        <w:softHyphen/>
        <w:t>лем состоятельности горцев было живое поголовье скота, а не мясная пища на обыденном столе. Это свидетельство рачительности хозяйствования народов. Мясо у горцев — это по преимуществу праздничная еда. Мясные кушанья непременно включались в число блюд, подаваемых гостям. Наиболее популярно мясо в вареном виде. Интересен порядок подачи блюд: снача</w:t>
        <w:softHyphen/>
        <w:t>ла обычно ели мясные блюда, а уже потом еду запива</w:t>
        <w:softHyphen/>
        <w:t>ли крепким бульоном, который часто заправляли кис</w:t>
        <w:softHyphen/>
        <w:t>лым молоком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изитной карточкой кавказцев стал завоевавший  популярность во всем мире шашлык (кусочки мяса, поджаренные на вертеле}. В прошлом шашлык из мяса был непозволительной роскошью. Прежде его гото</w:t>
        <w:softHyphen/>
        <w:t>вили только из субпродуктов: печени, сердца, легких (в наши дни именно такой шашлык считается делика</w:t>
        <w:softHyphen/>
        <w:t>тесом, т. к. его приготавливают из только что освеже</w:t>
        <w:softHyphen/>
        <w:t>ванного животного). Очень характерны для северокав</w:t>
        <w:softHyphen/>
        <w:t>казской кухни различные варианты дагестанского хин-кали — аварского, кумыкского, лакского и других (крупные пельмени или кусочки вареного мяса впере</w:t>
        <w:softHyphen/>
        <w:t>мешку с клецками в мясном бульоне). Обязательным на столе горцев является сыр, сквашенное молоко. У карачаевцев и балкарцев кислое молоко -— айран — самый популярный напиток, получивший известность далеко за пределами Кавказа. Все кавказцы едят много зелени — кинзу, укроп, черемшу, лук, чеснок и мн. др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наше время многие традиционные блюда приго</w:t>
        <w:softHyphen/>
        <w:t>товляют в праздники и при приеме гостей. Вместе с тем в повседневный быт вошли современные полуфаб</w:t>
        <w:softHyphen/>
        <w:t>рикаты, печеный хлеб, бакалейные и кондитерские изделия. Обилие винограда обусловило распростране</w:t>
        <w:softHyphen/>
        <w:t>ние и закрепление в системе питания жителей Север</w:t>
        <w:softHyphen/>
        <w:t>ного Кавказа вин — домашних и фабричного изготов</w:t>
        <w:softHyphen/>
        <w:t>лени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Народы Сибир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овременная цивилизация пока не смогла обеспе</w:t>
        <w:softHyphen/>
        <w:t>чить устойчивых условий для жизни человека в аркти</w:t>
        <w:softHyphen/>
        <w:t>ческих и субарктических широтах северной Азии, не</w:t>
        <w:softHyphen/>
        <w:t>смотря на насущную потребность все более активного освоения этих пространств людьми. Обживать мало</w:t>
        <w:softHyphen/>
        <w:t>пригодные для обитания терртории и обращать их богатства себе на службу жителям российского Севе</w:t>
        <w:softHyphen/>
        <w:t>ра удается во многом благодаря использованию опыта жизнеобеспечения (приемов охоты и рыбной ловли, транспорта, одежды, жилища и его отопления, видов пищи и способов их употребления в разные сезоны и многого другого), выработанного за тысячелетия корен</w:t>
        <w:softHyphen/>
        <w:t>ным населением Сибири. Этот бесценный опыт — его вклад в мировую культуру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в Сибири около двух с полови</w:t>
        <w:softHyphen/>
        <w:t>ной десятков народов сохраняют в качестве основы своего существования промысловое хозяйство (таеж</w:t>
        <w:softHyphen/>
        <w:t>ная и тундровая охота, морской зверобойный промы</w:t>
        <w:softHyphen/>
        <w:t>сел, рыболовство) и оленеводство. Их принято назы</w:t>
        <w:softHyphen/>
        <w:t>вать малочисленными промысловыми народами Севера и Сибири. Территории их проживания расположены на севере крупных областей Сибири; в Тюменской области — Ханты-Мансийский и Ямало-Ненецкий ав</w:t>
        <w:softHyphen/>
        <w:t>тономные округа (АО), в Магаданской — Чукотский АО, в Камчатской области — Корякский АО, а также в Красноярском крае — Эвенкийский и Таймырский АО. Кроме того, эти народы расселены в Республике Саха-Якутия и на Дальнем Востоке — по Амуру и его при</w:t>
        <w:softHyphen/>
        <w:t>токам (в Хабаровском и Приморском краях) и на ост</w:t>
        <w:softHyphen/>
        <w:t>рове Сахалин. Численность этих народов невелика: от 200 с небольшим чел. до 34 тыс. чел., а суммарно — немногим более 180 тыс. чел. Только один народ си</w:t>
        <w:softHyphen/>
        <w:t>бирского Севера [якуты] превышает это число — 382 тыс. чел. А вот в Южной Сибири проживают и более крупные народы — от нескольких десятков до несколь</w:t>
        <w:softHyphen/>
        <w:t>ких сотен тыс. чел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1. НАРОДЫ И КУЛЬТУРЫ СИБИРИ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Первые знакомцы. Первыми из народов Сибири, с кем русские познакомились в своем движении на восток, за Урал, были манси, ханты и ненцы (старые названия — вогулы, остяки и самоеды). Они оказались в составе Русского государства уже после похода Ер</w:t>
        <w:softHyphen/>
        <w:t xml:space="preserve">мака в конц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Однако русские знали об этих народах и вели с ними меновую (без использования денег) торговлю задолго до Ермака. В летописях есть сообщения о путешествиях новгородцев за Урал, к югре и самояди, уже с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. Югрой наши источники до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называли хантов и манси, а самоядью —- ненцев. От</w:t>
        <w:softHyphen/>
        <w:t>сюда в Новгород привозились драгоценные меха, от</w:t>
        <w:softHyphen/>
        <w:t>правляемые потом на рынки Европ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звание «югра» русские заимствовали от коми (соседей хантов и манси), сохранивших этноним, по</w:t>
        <w:softHyphen/>
        <w:t>чти точно воспроизводящий самоназвание одного из ближайших родственников хантов и манси по языку — дунайских венгров (угров)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Языки коми, ненцев, хантов, манси и венгров отно</w:t>
        <w:softHyphen/>
        <w:t>сятся к одной и той же семье — уральской, только к разным ее ветвям: финской (коми), самодийской (нен</w:t>
        <w:softHyphen/>
        <w:t>цы) и угорской (остальные). Лингвистика и археология позволяют предполагать глубокую древность зарожде</w:t>
        <w:softHyphen/>
        <w:t>ния уральской семьи на рубеже Европы и Азии, по обе стороны Уральского хребта (вероятно, в южном Приуралье, в пограничье леса и степи). Здесь в течение бронзового и раннего железного века предки угров постепенно перешли от охоты и рыболовства к произ</w:t>
        <w:softHyphen/>
        <w:t>водящему хозяйству — скотоводству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Через земли Южного Урала в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. до н, э. и в первые века н. э. проходили многочисленные миграци</w:t>
        <w:softHyphen/>
        <w:t>онные движения. Часть угорских племен, по-видимому, вынуждена была отойти в таежные края, где и рассели</w:t>
        <w:softHyphen/>
        <w:t>лась, смешавшись с доугорским населением — рыболо</w:t>
        <w:softHyphen/>
        <w:t>вами и охотниками, — переняв его образ жизни и хо</w:t>
        <w:softHyphen/>
        <w:t>зяйственный опыт, но передав ему угорский язык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акова схематичная история происхождения совре</w:t>
        <w:softHyphen/>
        <w:t>менных хантов (22,3 тыс. чел.) и манси (8,3 тыс.), до конца не познанная и полная еще удивительных загадок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Одна из таких загадок— сказания, героические предания хантов и манси. Ученые и путешественники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застали их вполне мирными обитателями при</w:t>
        <w:softHyphen/>
        <w:t>обских лесов, озабоченными трудностями добычи</w:t>
      </w:r>
      <w:r>
        <w:rPr/>
        <w:t xml:space="preserve"> </w:t>
      </w:r>
      <w:r>
        <w:rPr>
          <w:sz w:val="20"/>
          <w:szCs w:val="20"/>
        </w:rPr>
        <w:t>средств существования. Откуда же тогда взялся их фольклор, полный преданий о подвигах богатырей, о нескончаемых кровопролитных сражениях с врагами и набегах? А воинственные круговые танцы мужчин — танцы с саблями и пиками, со специфическим раска</w:t>
        <w:softHyphen/>
        <w:t xml:space="preserve">чиванием, потряс а ни см оружием и выкриками? Они выглядят как приемы психологической подготовки к войне, приведения воинов в возбужденное состояние.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, когда войн уже не было, эти танцы стали лишь частью праздничных ритуалов, посвященных культу племенных покров, ителей — духов предк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...И все-таки в жизни лесных этносов существовал свой героический период, оставивший яркий след в фольклоре хантов и манси. Придя в Сибирь, русские застали на Оби несколько «княжеств» со своими пра</w:t>
        <w:softHyphen/>
        <w:t>вителями, укрепленные деревянные городки-крепости, дружины. «Князыцы» хантов и манси нередко враждо</w:t>
        <w:softHyphen/>
        <w:t>вали друг с другом и с соседями (ненцами, селькупа</w:t>
        <w:softHyphen/>
        <w:t>ми). Некоторые князья отличались воинственностью, слава об их силе и подвигах расходилась далеко по тайге, певцы слагаухи о них сказания. Территории «кня</w:t>
        <w:softHyphen/>
        <w:t>жеств» были огромны, но редкость поселков не позво</w:t>
        <w:softHyphen/>
        <w:t>ляла собирать большие дружины. В самых крупных городках в моменты опасности собирались лишь сотни воинов, обычно же численность дружин не превышала несколько десятков бойцов. Таежные войны приноси</w:t>
        <w:softHyphen/>
        <w:t>ли «князькам» немалую добычу: оружие, украшения, пленных, обращаемых  в домашнюю прислугу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Характер войны в таежном краю имел много об</w:t>
        <w:softHyphen/>
        <w:t>щего с охотничьими приемами: к врагу, как и к зверю, надо было подкрасться незаметно и застигнуть его врасплох. Нередко это делалось ночью, на лодках, позволявших тихо подбираться к селениям противни</w:t>
        <w:softHyphen/>
        <w:t>ка. А чтобы избежать внезапного нападения, обороня</w:t>
        <w:softHyphen/>
        <w:t>ющиеся выставляли караул, вбивали в дно заострен</w:t>
        <w:softHyphen/>
        <w:t>ные колья (дабы повредить днища вражеских лодок), протягивали над водой веревки с различными погре</w:t>
        <w:softHyphen/>
        <w:t>мушками. Но случались и открытые сражения, когда, как говорят предания, стоял звон от пения тетив луков, а кожа пальцев воинов стиралась в кровь от беспре</w:t>
        <w:softHyphen/>
        <w:t>рывной стрельбы. Придя в Сибирь, русские с помощью своего «ог</w:t>
        <w:softHyphen/>
        <w:t>ненного боя» быстро покорили не только рассеянные по тайге княжеские дружины, но и сильное ханство Кучума, которому многие «князьцы» платили дань. Русские власти обложили новых подданных податью — ясаком (слово «ясак» заимствовано из языка сибирских татар). Русским было невыгодно терять в междоусоб</w:t>
        <w:softHyphen/>
        <w:t>ных войнах плательщиков ясака, и набеги «князьцов» друг на друга были быстро прекращены, а память о них осталась лишь в преданиях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елки хантов и манси, расположенные по тече</w:t>
        <w:softHyphen/>
        <w:t>нию речек — притоков Оби и Иртыша, были невелики, немноголюдны и разбросаны. Самые большие из них насчитывали не более десяти домов, а чаще — и мень</w:t>
        <w:softHyphen/>
        <w:t>ше. В низовьях речек главное занятие их жителей со</w:t>
        <w:softHyphen/>
        <w:t>ставляла ловля рыбы, в верховьях — охота. В период хода рыбы на нерест многие семьи хантов и манси спускались в своих долбленых лодках-челноках на Обь, где проводили лето в заготовках рыбы на зиму. В этот сезон они жили во временных жилищах-шалашах. Добытую рыбу заготавливали впрок: вялили и сушили на солнце (юкола). Из внутренностей вытапливали рыбий жир. Он тоже употреблялся в пищу, с ним сме</w:t>
        <w:softHyphen/>
        <w:t>шивали различные ягоды: чернику, голубику, морош</w:t>
        <w:softHyphen/>
        <w:t>ку. В пищу шли и кости: их высушивали и использова</w:t>
        <w:softHyphen/>
        <w:t>ли (в смеси с мелкой рыбешкой) для приготовления особой рыбной муки. Зимой ее разводили водой и ели в виде супа-болтушк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Ханты и манси изобрели множество способов рыбной ловли. Для этого они употребляли длинную траловую сеть (колыдан), разного рода бредни. До при</w:t>
        <w:softHyphen/>
        <w:t>хода русских эти снасти изготовляли из волокон кра</w:t>
        <w:softHyphen/>
        <w:t>пивы и окрашивали корой черемухи в коричневый цвет, что делало их незаметными в воде. Существовали даже деревянные ткацкие станки для изготовления ткани из крапивных волокон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амыми распространенными и эффективными были способы добычи рыбы ловушками-запорами. Они строились на небольших речках, на протоках. В дно реки забивали колья, между которыми ставились в два ряда изгороди, плетейные из тальника. В нижнюю изгородь вставлялась сплетенная из тальника же ловуш-ка-морда с сужающимся отверстием, обращенным про</w:t>
        <w:softHyphen/>
        <w:t>тив течения; в него-то и заходила рыба, буквально битком набиваясь в загородки. По возвращении рыба</w:t>
        <w:softHyphen/>
        <w:t>ков в поселок содержимое полных лодок разбиралось всеми жителями, включая стариков и увечных, — кому сколько требовалось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 меньше искусства проявляли ханты и манси в приемах охоты. До прихода русских главным оружием охотника был лук — сложный, клеенный из разных по</w:t>
        <w:softHyphen/>
        <w:t>род дерева и весьма тугой. Стрелы делали разного вида: с раздвоенным наконечником — на птицу, тупые, что</w:t>
        <w:softHyphen/>
        <w:t>бы не испортить шкурку — на белку и соболя, острые — на крупную дичь. Стрельбе из лука обучались с ранне</w:t>
        <w:softHyphen/>
        <w:t>го детств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ного охотничьих приемов было основано на при</w:t>
        <w:softHyphen/>
        <w:t>менении разных ловушек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хота обеспечивала людей не только пищей, но и сырьем для хозяйственных нужд: шитья одежды, изго</w:t>
        <w:softHyphen/>
        <w:t>товления орудий труда и утвари. В хозяйстве широко использовали и дерево. Из вываренной бересты (что придавало ей эластичность и прочность) и из резной древесины изготавливались посуда и домашняя утварь. Из дерева же делали такие незаменимые в условиях жизни в тайге вещи, как лыжи, собачьи нарты, долбле</w:t>
        <w:softHyphen/>
        <w:t>ные лодк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Зимой главным средством передвижения по за</w:t>
        <w:softHyphen/>
        <w:t>мерзшим рекам служили собачьи упряжки. Упряжное собаководство в этом районе имеет древние корни. Оно возникло в неолите, вместе с культурой оседлых рыбо</w:t>
        <w:softHyphen/>
        <w:t xml:space="preserve">ловов, когда появилась возможность заготавливать достаточно рыбного корма на зиму для ездовых собак. Только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езду на собаках стало вытес</w:t>
        <w:softHyphen/>
        <w:t>нять упряжное оленеводство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каждой территориально-племенной группе су</w:t>
        <w:softHyphen/>
        <w:t>ществовали свои святилища. Образы почитаемых «ку</w:t>
        <w:softHyphen/>
        <w:t>миров» нередко связывались с легендарными праро</w:t>
        <w:softHyphen/>
        <w:t>дителями-предками, богатырями — «потомками» вер</w:t>
        <w:softHyphen/>
        <w:t>ховных богов. Главным богом ханты и манси считали создателя всего сущего Нуми-торума. Его жена Кал-таш-Эква была богиней земли, покровительницей людей. УНуми-торума было семь сыновей, из кото</w:t>
        <w:softHyphen/>
        <w:t>рых особо почитался помогавший людям Мир Суснэ-хум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стальные сыновья Нуми-торума составляли панте</w:t>
        <w:softHyphen/>
        <w:t>он наиболее почитаемых духов-покровителей — хозяев местности. В их честь устраивались ежегодные праздне</w:t>
        <w:softHyphen/>
        <w:t>ства, приносились в жертву олени или лошад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сю окружающую человека природу народная фантазия населила множеством духов — добрых или злых, с которыми нужно было ладить. Духи обитали везде: в лесу жили великаны-меяхвы и феи-лшсне, в воде — водяные и т. д. Общаться с миром духов и быть посредниками между ними и людьми лучше всего умели шаманы. К ним-то и обращались в случаях, ког</w:t>
        <w:softHyphen/>
        <w:t>да человек не чувствовал себя способным справиться с возникшими трудностям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i/>
          <w:sz w:val="20"/>
          <w:szCs w:val="20"/>
        </w:rPr>
        <w:t>Селькупы и кеты</w:t>
      </w:r>
      <w:r>
        <w:rPr>
          <w:sz w:val="20"/>
          <w:szCs w:val="20"/>
        </w:rPr>
        <w:t>. Кроме хантов и манси, таежное Приобье было населено селькупами, родственными по языку ненцам, но по образу жизни и хозяйству более близкими уграм, из-за чего в старой литературе их чаще всего именовали остяками, как и хантов. Ныне часть этого некогда большого народа еще живет в Томской области, другая же часть отселилась на се</w:t>
        <w:softHyphen/>
        <w:t>вер, на р. Таз, где восприняла много черт оленеводчес</w:t>
        <w:softHyphen/>
        <w:t>кого хозяйства. Общая численность селькупов — око</w:t>
        <w:softHyphen/>
        <w:t>ло 3,6 тыс. че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По той же причине остяками, или енисейскими остяками, называли небольшую народность кетов (око</w:t>
        <w:softHyphen/>
        <w:t>ло 1,1 тыс. чел.), таежных охотников и рыболовов. Се</w:t>
        <w:softHyphen/>
        <w:t xml:space="preserve">годня кеты — единственные представители особой семьи языков, известной в лингвистике под именем енисейской. Люди, говорившие на енисейских языках,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жили в тайге по верхнему и среднему течению р. Енисея. Постепенно енисейскоязычные народы смешались с южносибирскими тюрками, час</w:t>
        <w:softHyphen/>
        <w:t>тично — с русскими и селькупами и утратили свой язык. Сохранилось только несколько таежных групп кетов, живущих от низовий р. Подкамеиной Тунгуски до района Туруханска на Енисее и продолжающих заниматься рыболовством и охотой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i/>
          <w:sz w:val="20"/>
          <w:szCs w:val="20"/>
        </w:rPr>
        <w:t>Ненцы</w:t>
      </w:r>
      <w:r>
        <w:rPr>
          <w:sz w:val="20"/>
          <w:szCs w:val="20"/>
        </w:rPr>
        <w:t>. От Архангельской области до тундр Тай</w:t>
        <w:softHyphen/>
        <w:t>мыра расселены 34 тыс. ненцев, кочующих со своими стадами домашних оленей по бескрайней арктической равнин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лень — самая большая ценность для ненца; он дает обитателю тундры почти все, что нужно для жиз</w:t>
        <w:softHyphen/>
        <w:t>ни. История одомашнивания оленей и оленеводческо</w:t>
        <w:softHyphen/>
        <w:t>го хозяйства в Сибири, особенно к западу от Енисея, тесно связана с далекими предками ненцев и других самодийских народов; к этой группе языков уральской семьи, кроме уже упомянутых селькупов, еще относят</w:t>
        <w:softHyphen/>
        <w:t>ся энцы — небольшой народ в низовьях Енисея {всего 200 чел.) и таймырские нганасаны (1,3 тыс. чел., старое название — самоеды-тавгийцы). Оленина— важней</w:t>
        <w:softHyphen/>
        <w:t>шая часть пищи, ее едят в вареном виде, запивая бу</w:t>
        <w:softHyphen/>
        <w:t>льоном, заправленным мукой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олько что выловленную рыбу часто ели сырой или слегка присоленной, а зимой любимой рыбной едой была мороженая строганина. Но много рыбы заготав</w:t>
        <w:softHyphen/>
        <w:t>ливали также впрок в виде юкол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акие традиционные способы употребления мяса и рыбы объяснялись вовсе не «дикостью», как думали некоторые путешественники, а трудным опытом жиз</w:t>
        <w:softHyphen/>
        <w:t>ни в северных широтах. При отсутствии растительной и богатой витаминами пищи, сырые мясо, рыба и оле</w:t>
        <w:softHyphen/>
        <w:t>нья кровь служили здесь единственными источника</w:t>
        <w:softHyphen/>
        <w:t>ми, откуда организм человека получал необходимые ему соль, витамины и микроэлемент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нцы жили стойбищами. Состав семей стойби</w:t>
        <w:softHyphen/>
        <w:t>ща менялся в разные сезоны: вся жизнь ненцев зави</w:t>
        <w:softHyphen/>
        <w:t>села от оленеводства, поэтому зиму они проводили южнее, у границы тундры и леса, где оленю было лег</w:t>
        <w:softHyphen/>
        <w:t>че добыть корм. С приходом весны оленей перегоняли в северные тундры, ближе к морскому побережью. Опытные пастухи хорошо знали самые удобные мар</w:t>
        <w:softHyphen/>
        <w:t>шруты кочевок, где стадо могло найти хорошее паст</w:t>
        <w:softHyphen/>
        <w:t>бище и водопой. Неизменным помощником пастуха-ненца была собак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Жилищем ненцам служил переносной чум. Остов его составляли 25 —40 жердей, которые сверху покрывали нюками — сшитыми (мехом вверх) оленьими</w:t>
      </w:r>
      <w:r>
        <w:rPr/>
        <w:t xml:space="preserve"> </w:t>
      </w:r>
      <w:r>
        <w:rPr>
          <w:sz w:val="20"/>
          <w:szCs w:val="20"/>
        </w:rPr>
        <w:t>шкурами — летом для покрытия использовалась бере</w:t>
        <w:softHyphen/>
        <w:t>ста или старые, выношенные оленьи шкуры. При пе</w:t>
        <w:softHyphen/>
        <w:t>реезде чум разбирали и перевозили на новое место на нартах (санях), Отапливали чум открытым огнем кос</w:t>
        <w:softHyphen/>
        <w:t>тра (под который обычно подкладывали камни или лист железа); дым выходил в дымовое отверстие у соедине</w:t>
        <w:softHyphen/>
        <w:t>ния жердей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рты ненцев принадлежат к лучшим в Сибири. Они легкие и высокие, что позволяет ездить по тундре в оленьей упряжке не только зимой, но и летом, по траве (при этом кочки остаются между полозьями, не доставая до сиденья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сенью и зимой ненцы объединялись в артели для охоты на песца или дикого оленя, а летом — для рыб</w:t>
        <w:softHyphen/>
        <w:t>ной ловли, оставив семьи со стадами оленей на стой</w:t>
        <w:softHyphen/>
        <w:t>бищ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нцы «обожествляли» все силы природы; небо, землю, огонь. Народная фантазия населила живую и неживую природу множеством духов, наделила ее ду</w:t>
        <w:softHyphen/>
        <w:t>шами. В представлении ненцев, душу имеет буквально все: всякое живое существо, любой предмет. Со всем этим одушевленным миром надо жить в согласии и гармонии. Из высших существ ненцы почитали небес</w:t>
        <w:softHyphen/>
        <w:t>ного бога, создателя всего сущего Нума (но представле</w:t>
        <w:softHyphen/>
        <w:t>ние об этом бестелесном существе у них было очень смутным), а также Хозяина диких оленей Илебэмбэрт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ного было и разных «домашних» духов — сядеев. Некоторых из них изображали в виде человекоподоб</w:t>
        <w:softHyphen/>
        <w:t>ных идолов, другие — ассоциировались с каким-ни</w:t>
        <w:softHyphen/>
        <w:t>будь предметом (например, камнем необычной формы). Известно немало случаев, когда ненцы наказывали и били изображения духов, если те не помогали в про</w:t>
        <w:softHyphen/>
        <w:t>мысле; при удаче их, наоборот, благодарили, «корми</w:t>
        <w:softHyphen/>
        <w:t>ли» кровью и жиром добытой дичи или рыб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Родственные ненцам по языку нганасаны, живущие по соседству с ними в тундрах Таймыра, хотя и пере</w:t>
        <w:softHyphen/>
        <w:t>няли от ненцев упряжное оленеводство и владели боль</w:t>
        <w:softHyphen/>
        <w:t>шими стадами, но использовали в пищу мясо только дикого оленя, которое они заготавливали в основном во время сезонных миграций диких оленей с севера на юг в начале осени. Для этого стада оленей подкарауливали на переправах через водоемы и кололи копь</w:t>
        <w:softHyphen/>
        <w:t>ями на плаву, сидя в лодках. При удачном промысле этих заготовок хватало до весн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акой способ хозяйства, где основой жизни была охота на оленя-«дикаря», — один из самых древних в северной Евразии. Он возник еще в неолите. Нганаса</w:t>
        <w:softHyphen/>
        <w:t>ны переняли и ряд древних обычаев и обрядов: покло</w:t>
        <w:softHyphen/>
        <w:t>нение Хозяйке очага, праздники в особо значимые даты календаря — день января, когда впервые над тундрой появляется солнце; день летнего солнцеворота; день, когда впервые выпадал снег; — в эти дни устраивались обязательные шаманские камлания (ритуальные кол</w:t>
        <w:softHyphen/>
        <w:t>довские действия шамана), и шаманы старались «уз</w:t>
        <w:softHyphen/>
        <w:t>нать» у духов, что ждет их сородичей, удачен ли будет промысел и т. п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0"/>
          <w:szCs w:val="20"/>
        </w:rPr>
        <w:t>Эвенки</w:t>
      </w:r>
      <w:r>
        <w:rPr>
          <w:sz w:val="20"/>
          <w:szCs w:val="20"/>
        </w:rPr>
        <w:t>. К востоку от Енисея лесные края до са</w:t>
        <w:softHyphen/>
        <w:t>мых берегов Тихого океана с давних пор освоены эвен</w:t>
        <w:softHyphen/>
        <w:t>ками (30 тыс. чел., старое название тунгусы) и близки</w:t>
        <w:softHyphen/>
        <w:t>ми им по языку и укладу быта эвенами (17 тыс., их называли либо тоже тунгусами, либо ламутами). При своей небольшой численности эвенки занимают вто</w:t>
        <w:softHyphen/>
        <w:t>рой по размерам территории ареал в России после русских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Эвенки — таежные охотники, народ, все существо</w:t>
        <w:softHyphen/>
        <w:t>вание которого зависит от знания местности, привы</w:t>
        <w:softHyphen/>
        <w:t>чек и повадок зверя, от меткости стрелка, его смекалки и сноровки. И конечно, от охотничьей удачи. Впрочем, у эвенков есть поговорка: «То не удача, что легко да</w:t>
        <w:softHyphen/>
        <w:t>ется». Знание охотниками-эвенками тайги и умение ориентироваться в ней просто поразительны. Для них буквально все — будь то дерево, куст, почва, рельеф местности, ручеек, след зверя или крик птицы — все несет в себе важную для человека информацию и все отпечатывается в памят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ся жизнь эвенков круглый год проходила в бес</w:t>
        <w:softHyphen/>
        <w:t>престанных переходах с места на место в поисках зверя или рыбы. Но то были не произвольные и хаотичные перемещения. Зимние, весенние и осенние стойбища располагались обычно в издавна установленных при</w:t>
        <w:softHyphen/>
        <w:t>вычных местах, связанных с жизнью природы в разные сезоны. Иногда охотник или группа охотников преследовали зверя по нескольку дней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Если промысел был удачен, часть мяса заготавли</w:t>
        <w:softHyphen/>
        <w:t>вали впрок: вялили, сушили, коптили в дыму костра. Остальное разрезали на части, удобные для перевозки во вьючных сумках на оленях, чтобы использовать в пищу в ближайшее время. Из добычи охотников не пропадало практически ничего. Камус — кожа с ног оленя или лося — шел на шитье меховой обуви — ун</w:t>
        <w:softHyphen/>
        <w:t>тов. Из кожи, снятой с шеи, выходили прочные арка</w:t>
        <w:softHyphen/>
        <w:t>ны (мауты) в несколько метров длиной. Провяленные сухожилия использовали как прочные нитки для ши</w:t>
        <w:softHyphen/>
        <w:t>тья одежды, обуви, вьючных сумок. Из шкур оленя или медведя шили теплую одежду, покрышки для чумов, спальные мешки, одеяла. Из шкур оленей делали так</w:t>
        <w:softHyphen/>
        <w:t>же оленью замшу. Охотники-эвенки никогда не били зверя больше, чем того требовали интересы жизнеобес</w:t>
        <w:softHyphen/>
        <w:t>печени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ажное место в жизни эвенков и эвенов занимало и рыболовство. Раньше рыбу добывали в основном при помощи остроги при свете лучильника — палки с на</w:t>
        <w:softHyphen/>
        <w:t>мотанной на конце горящей берестой, а зимой — че</w:t>
        <w:softHyphen/>
        <w:t>рез лунки во льду. Использовался для этого и лук, а в более позднее время — ружье. На летних и осенних стойбищах рыбу часто промышляли, запирая русла небольших речек плетнями из прутьев тальника. При хорошем улове часть рыбы запасали впрок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еотъемлемой чертой эвенкийской культуры было оленеводство. Не случайно некоторые соседи тунгусов (чукчи, ненцы) называли их «всадниками на оленях». Именно олень позволил эвенкам и эвенам вести столь подвижную жизнь, так широко освоить таежные края. Тунгусское оленеводство было исключительно транс</w:t>
        <w:softHyphen/>
        <w:t>портным. Олень использовался под седло и для пере</w:t>
        <w:softHyphen/>
        <w:t>возки вьюков с домашним скарбом. На семью обычно приходилось 40 — 60 голов оленей (при оленеводстве ненецкого тундрового типа — в 10 раз больше). Мень</w:t>
        <w:softHyphen/>
        <w:t>шее число грозило оставить хозяйство без транспорта. Оленей очень берегли и забивали только в исключи</w:t>
        <w:softHyphen/>
        <w:t>тельных случаях (например, при угрозе голодной смер</w:t>
        <w:softHyphen/>
        <w:t>ти). Зимой надо было лишь выбирать места без твердо-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го наста, чтобы олени могли достать корм (ягель — олений мох) из-под снег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радиционное жилище эвенков и эвенов — пере</w:t>
        <w:softHyphen/>
        <w:t>носной чум с остовом из жердей — хорошо приспособ</w:t>
        <w:softHyphen/>
        <w:t>лено для кочевой жизни. Эвенки очень «легки на подъем» — на сбор аргиша (каравана из нескольких запряжек оленей, везущих грузовые нарты) в дорогу или, наоборот, на установку чума на новом стойбище им достаточно двух часов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быта охотника приспособлена и традиционная одежда: зимняя шуба-ларка из оленьего меха кроилась распашной, со сходящимися на груди полами, едва доходящими до колен. В ней удобно сидеть верхом на олене или преследовать зверя по снегу на широких подбитых мехом охотничьих лыжах. Раньше грудь пар</w:t>
        <w:softHyphen/>
        <w:t>ки дополнительно закрывалась (чтобы лучше сохранять тепло) специальным нагрудником, богато расшитым бисером. Летом носили распашные кафтаны из сукна (до установления контактов с русскими их, видимо, шили из ровдуги, т. с. оленьей замши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Языки эвенков и эвенов сохранили множество слов, отражающих специфику хозяйства этих народов. Чрезвычайно многочисленны в них названия важней</w:t>
        <w:softHyphen/>
        <w:t>ших промысловых животных. Только имя медведя ни</w:t>
        <w:softHyphen/>
        <w:t>когда не произносилось вслух: «хозяина тайги» надо было величать иносказательно («дедушка», «бабушка», «дядя» и т. д.). Эвенки верили, что если медведя назвать по имени, зверь непременно услышит и поймет, о чем идет речь. С лесными зверями, птицами и рыбами у эвенков связано множество поверий и запретов. Неко</w:t>
        <w:softHyphen/>
        <w:t>торые их виды запрещалось убивать— совсем или в определенный сезон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Вселенная, по представлениям эвенков, состояла из трех миров: верхнего, среднего и нижнего. Высшим божеством они считали Энэкэ (бабушку) бугады — хо</w:t>
        <w:softHyphen/>
        <w:t>зяйку тайги, зверей и людей, обитающую в верхнем мире. Ее главными помощниками на земле были Энэкэ того (бабушка огонь) и добрый дух Сэвэки. Он посто</w:t>
        <w:softHyphen/>
        <w:t>янно заботился о людях: помогал сохранять стада оле</w:t>
        <w:softHyphen/>
        <w:t>ней, оберегал от болезней, посылал дичь охотникам. В нижнем мире находилась земля предков, куда после смерти отправлялись души умерших. Там же обитал уродливый одноногий злой дух харги со своими помощ</w:t>
        <w:softHyphen/>
        <w:t>никами, способный погубить человека или наслать на него беды и болезни. С этими страшными силами мог</w:t>
        <w:softHyphen/>
        <w:t>ла справиться одна Энэкэ бугады да сильные шама</w:t>
        <w:softHyphen/>
        <w:t>ны — посредством духов-помощник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i/>
          <w:sz w:val="20"/>
          <w:szCs w:val="20"/>
        </w:rPr>
        <w:t>Якуты</w:t>
      </w:r>
      <w:r>
        <w:rPr>
          <w:sz w:val="20"/>
          <w:szCs w:val="20"/>
        </w:rPr>
        <w:t xml:space="preserve">. В первой полов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русские землепро</w:t>
        <w:softHyphen/>
        <w:t>ходцы, пройдя через таежные тунгусские кочевья, дос</w:t>
        <w:softHyphen/>
        <w:t>тигли среднего течения р. Лены и низовий ее прито</w:t>
        <w:softHyphen/>
        <w:t>ков — Алдана и Вилюя. Они встретили там удивитель</w:t>
        <w:softHyphen/>
        <w:t>ный народ. Основу его жизни составляли не охота и рыболовство, а животноводство — разведение крупно</w:t>
        <w:softHyphen/>
        <w:t>го рогатого скота и лошадей. Это — якуты (самоназва</w:t>
        <w:softHyphen/>
        <w:t>ние саха), самые северные животноводы в мире. Ско</w:t>
        <w:softHyphen/>
        <w:t>рее всего, переселение предков якутов на север нача</w:t>
        <w:softHyphen/>
        <w:t xml:space="preserve">лось в первые век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ыс. н. э., а завершилось — после завоевания Прибайкалья Чингисханом, в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в. В исторической памяти якутов сохранились предания об их родоначальниках Омогое, Эллее и Улу-Хоро, пер</w:t>
        <w:softHyphen/>
        <w:t>выми приплывших на плотах по Лене в нынешние места. Якуты — тюрки по языку, как и многие народы южной Сибири, хотя их язык и выделяется среди других тюркских языков заметным своеобразием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Якуты включили в свой состав (ассимилировали) немало других этнических групп. Среди них есть роды с монголоязычными именами, как у прибайкальских и забайкальских бурят. А, придя на Лену, они смеша</w:t>
        <w:softHyphen/>
        <w:t>лись здесь и со своими предшественниками — тунгу</w:t>
        <w:softHyphen/>
        <w:t>сами и, возможно, с юкагирам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После переселения хозяйство якутов не могло не измениться. Были утрачены виды скота, не перенося</w:t>
        <w:softHyphen/>
        <w:t>щие арктического холода (овцы, верблюды, козы), а также земледелие. В труднейших условиях якуты созда</w:t>
        <w:softHyphen/>
        <w:t>ли особое, северное животноводство. Основой его ста</w:t>
        <w:softHyphen/>
        <w:t>ла система двойных — зимних и летних — поселений. Зимний поселок-ыол состоял обычно из одного-двух бревенчатых домов и располагался недалеко от поко</w:t>
        <w:softHyphen/>
        <w:t>сов (лугов, где летом заготавливали сено). К зимнему дому пристраивали хлев-хотоя для скота. Огромное значение в жизни якута имела заготовка сена на зиму для его коров. Покосы были одной из главных хозяй</w:t>
        <w:softHyphen/>
        <w:t>ственных ценностей и нередко становились предме</w:t>
        <w:softHyphen/>
        <w:t>том споров и тяжб между рядовыми общинниками и зажиточной племенной верхушкой, вождями-тойона</w:t>
        <w:softHyphen/>
        <w:t>ми. Летние поселения располагались в аласах— реч</w:t>
        <w:softHyphen/>
        <w:t>ных долинах со свободными от леса полянами и хоро</w:t>
        <w:softHyphen/>
        <w:t>шей травой. Здесь скот кормился с июня по сентябрь. В аласах обычно собиралось несколько хозяйств со своим скотом, здесь стояли несколько летних домов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Главной пищей якутов были молоко и молочные продукты. При этом за лето и осень, пока коровы до</w:t>
        <w:softHyphen/>
        <w:t>ились, надо было заготовить основную часть пищи, чтобы ее хватило до конца долгой северной зимы (два-три самых холодных месяца якутские коровы не дои</w:t>
        <w:softHyphen/>
        <w:t>лись). Для этого молоко сквашивалось в больших бере</w:t>
        <w:softHyphen/>
        <w:t>стяных чанах, в простоквашу добавлялись съедобные коренья, ягоды, другие приправы. С наступлением холодов эти заготовки замораживались, превращаясь в огромные глыбы замерзшего тара. Зимой от них отрубали куски, растапливали, добавляя воду, немного муки, запасенных кореньев и сосновой заболони (под-коровый слой сосны, содержащий немного крахмала). Получалась похлебка бутугас — основная, а часто и единственная зимняя пища якутов. Да и ее-то нередко не хватало до прихода весны, когда коровы снова на</w:t>
        <w:softHyphen/>
        <w:t>чинали доиться. Голод в конце зимы -— начале весны раньше был страшным и регулярным бедствием, уно</w:t>
        <w:softHyphen/>
        <w:t>сившим немало жизней, особенно детских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этому с таким нетерпением ожидали якуты вре</w:t>
        <w:softHyphen/>
        <w:t>мени, когда появлялась трава, у лошадей рождались жеребята, кобылицы начинали доиться. Тогда можно было приготовить из кобыльего молока целебный ку</w:t>
        <w:softHyphen/>
        <w:t>мыс. Этот напиток быстро восстанавливал истощенный долгой зимой организм, люди оживали буквально на глазах, жизнь возрождалась. В июне якуты устраивали кумысные праздники — ысыах. Когда-то это делали целые роды, позднее ысыах стали устраивать богатые тойоны, владевшие табунами лошадей. Ысыах представ</w:t>
        <w:softHyphen/>
        <w:t>лял собой также коллективное моление богам — покро</w:t>
        <w:softHyphen/>
        <w:t>вителям скотоводства, с просьбами о даровании благо</w:t>
        <w:softHyphen/>
        <w:t xml:space="preserve">получия и счастья, сопровождавшееся питьем кумыса, пением, игр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Большим подспорьем в жизни таежных скотово</w:t>
        <w:softHyphen/>
        <w:t>дов служили рыболовство и охота. Обедневшие и ли</w:t>
        <w:softHyphen/>
        <w:t>шившиеся скота семьи вообще превращались в рыбаков баликсытов. В обычных же хозяйствах рыболов</w:t>
        <w:softHyphen/>
        <w:t>ством занимался кто-то один из членов семьи. Рыбу чаще всего ловили вершами и сетями. Якутские сети из конского волоса высоко ценились. Тунгусы нередко выменивали их на пушнину и очень берегли. Якуты охотились чаще всего на гусей и уток (летом — в период линьки этих птиц), на куропаток, зайцев, лося, ди</w:t>
        <w:softHyphen/>
        <w:t>кого оленя (на лыжах), медвед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 якутов существовали развитые и разнообразные художественные ремесла: резьба по дереву и кости, ли</w:t>
        <w:softHyphen/>
        <w:t>тье и чеканка из серебра, меди, золота, вышивка и аппликация из меха по коже и тканям, тиснение по бересте. Якутские кузнецы умели добывать и плавить железо из болотной и горной руд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собое место в народном творчестве якутов зани</w:t>
        <w:softHyphen/>
        <w:t>мали героические былины — олонхо. В них повество</w:t>
        <w:softHyphen/>
        <w:t>валось о подвигах сказочных богатырей-боотуров, их борьбе со злыми силами. Искусных сказителей-олон-хосутов очень уважали в народе. Исполнение некото</w:t>
        <w:softHyphen/>
        <w:t>рых сюжетов олонхо могло продолжаться несколько дней. Предания о подвигах легендарных предков вклю</w:t>
        <w:softHyphen/>
        <w:t>чали десятки тысяч стихов, которые рассказчики со</w:t>
        <w:softHyphen/>
        <w:t>храняли в памяти. Олонхосут должен был обладать хорошим голосом и слухом: части былины исполнялись нараспе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В своей религии якуты (несмотря на то, что в 60-е гг.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—серед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х всех обратили в христиан</w:t>
        <w:softHyphen/>
        <w:t>ство), сохраняли многие языческие верования и культы. Они почитали Юрюн-Аар-Тойона — «белого старца-гос</w:t>
        <w:softHyphen/>
        <w:t>подина» , высшего из богов, который восседал на самом верхнем, девятом небе; на восьмом небе сидел Юрюн-Айы-Тоион — «белый творец-господин», добрый покро</w:t>
        <w:softHyphen/>
        <w:t>витель людей; Улу-Тойон— «великий господин» был грозным карающим божеством — покровителем шама</w:t>
        <w:softHyphen/>
        <w:t>нов. Особо чтили богиню Ийехсыт, дающую плодоро</w:t>
        <w:softHyphen/>
        <w:t>дие скоту. Охоте покровительствовал лесной бог Бая-пей со своими братьями. Ему приносили жертвы, бро</w:t>
        <w:softHyphen/>
        <w:t>сая в огонь кусочки мяса и прося удачи в промысл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ветлым божествам» (айы) устраивали моления особые «белые шаманы» {айы-ойууна). Нов обыденной жизни большую роль играли обычные, «черные» шама</w:t>
        <w:softHyphen/>
        <w:t>ны {абаасы-ойууна). Якуты стойко верили в то, что бо</w:t>
        <w:softHyphen/>
        <w:t>лезни и невзгоды — это результат вредоносных действий злых духов или враждебных шаманов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Ко времени прихода русских якутское общество стало уже социально дифференцированным. Выдели</w:t>
        <w:softHyphen/>
        <w:t>лась зажиточная племенная верхушка — тойоны, сто</w:t>
        <w:softHyphen/>
        <w:t>явшие во главе крупных племен. Они имели свои дру</w:t>
        <w:softHyphen/>
        <w:t>жины. Племенные войны приносили им много добычи, скот, рабов. Рабство было патриархальным, труд плен</w:t>
        <w:softHyphen/>
        <w:t>ных рабов использовали в хозяйстве. Тойоны силой стремились захватить общинные пастбища и покосы, чему рядовые общинники упорно противились. Русская администрация в Сибири пресекла войны и набеги, од</w:t>
        <w:softHyphen/>
        <w:t>нако закрепила за. тойонами немало привилегий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i/>
          <w:sz w:val="20"/>
          <w:szCs w:val="20"/>
        </w:rPr>
        <w:t>Долганы</w:t>
      </w:r>
      <w:r>
        <w:rPr>
          <w:sz w:val="20"/>
          <w:szCs w:val="20"/>
        </w:rPr>
        <w:t xml:space="preserve">.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на северо-западе Якутии, на границе с Таймыром, сложился новый народ — долганы (6,6 тыс. чел.). Языку них якутский, а название заимствовано от одного из тунгусских родов. Возникли долганы путем смешения через взаимные браки меж</w:t>
        <w:softHyphen/>
        <w:t>ду северными якутами, эвенками и русскими пересе</w:t>
        <w:softHyphen/>
        <w:t xml:space="preserve">ленцами, осевшими к востоку от Енисея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и занимавшимися здесь ловом озерной сель</w:t>
        <w:softHyphen/>
        <w:t>ди. Поэтому в культуре долган много якутских, эвенкийских и русских черт. Долганы — оленеводы. У некоторых из них имелись крупные стада, но все же оленеводство играло в их хозяйстве больше транспорт</w:t>
        <w:softHyphen/>
        <w:t>ную роль, а пропитание обеспечивали в основном охо</w:t>
        <w:softHyphen/>
        <w:t>та и рыболовство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i/>
          <w:sz w:val="20"/>
          <w:szCs w:val="20"/>
        </w:rPr>
        <w:t>Юкагиры</w:t>
      </w:r>
      <w:r>
        <w:rPr>
          <w:sz w:val="20"/>
          <w:szCs w:val="20"/>
        </w:rPr>
        <w:t>. На северо-востоке Якутии, в бассейне Колымы сохранился очень древний народ, известный под именем юкагиров. Ныне их всего около 1,1 тыс. чел. В далеком прошлом юкагирские племена населяли зем</w:t>
        <w:softHyphen/>
        <w:t>ли от Енисея до Чукотки. Когда-то ворон, рассказывает юкагирская сказка, был белым. Но ему пришлось ле</w:t>
        <w:softHyphen/>
        <w:t>теть над юкагирскими кострами, которых было так много, что он потемнел, пока долетел до места. Так в народной памяти сохранилось сказочное воспомина- ; ние о реальных временах. Язык юкагиров считают ' палеоазиатским; этим названием языковеды подчерки- : вают, что он относится к разрозненным языкам древнейших обитателей Сибири, не входившим ни в одну из известных языковых семей. Впрочем, в юкагирском языке лингвисты находят следы очень древней связи с уральскими языка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Юкагироязычное население, занимавшееся пешей охотой, оставалось очень разреженным. Это, вероятно, и предопределило уменьшение численности юкагирских племен, которые в тайге и лесотундре уступили место тунгусам и чукчам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2. НАСЕЛЕНИЕ КАМЧАТКИ И ЧУКОТКИ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Территории Чукотки русские служилые люди и землепроходцы достигли к середин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, а с обита</w:t>
        <w:softHyphen/>
        <w:t>телями Камчатки встретились и того позднее — к кон</w:t>
        <w:softHyphen/>
        <w:t xml:space="preserve">цу этого столетия. Только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, когда стал извес</w:t>
        <w:softHyphen/>
        <w:t>тен морской путь на Камчатку, на новых землях утвер</w:t>
        <w:softHyphen/>
        <w:t>дилась власть России, стало появляться постоянное русское населени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Коренные обитатели Камчатки, Чукотки и прилегаю</w:t>
        <w:softHyphen/>
        <w:t>щих островов — это чукчи (15,2 тыс. чел.), коряки (8,9тыс.), ительмены (2,4 тыс.), чуванцы (1,4 тыс.), эскимо</w:t>
        <w:softHyphen/>
        <w:t>сы и алеуты (соответственно 1,7 и 0,6 тыс. чел. — в преде</w:t>
        <w:softHyphen/>
        <w:t>лах указанных территорий). Языки первых трех народов обычно относят к палеоазиатским, так как они не входят ни в какие семьи. Впрочем, лингвисты иногда говорят о камчатско-чукотской группе языков, имея в виду, что языки чукчей, коряков и ительменов между собой все же близки и родственны. Языки же эскимосов и алеутов тоже родственны между собой и составляют эскалеутс-кую семью. Но основная часть этих народов живет за пределами России; на Аляске (США), в Канаде, Гренлан</w:t>
        <w:softHyphen/>
        <w:t>дии (Дания) и на Алеутских островах (США), У нас эски</w:t>
        <w:softHyphen/>
        <w:t>мосы населяют несколько поселков на побережье Чукот</w:t>
        <w:softHyphen/>
        <w:t>ки, а алеуты живут на Командорских островах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е занятия и образ жизни народов крайнего северо-востока Азии отчасти сохранились до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их пор. Это тундровое крупнотабунное оленеводство, чем занята часть чукчей и коряков внутри материка, и морской зверобойный промысел— занятие береговых чукчей, коряков и эскимосов. Основным занятием ительменов, когда-то густо населявших долину Камчат</w:t>
        <w:softHyphen/>
        <w:t>ки и других рек полуострова, было оседлое речное рыболовство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Однако с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, с появлением на Камчатке по</w:t>
        <w:softHyphen/>
        <w:t>стоянного русского населения, ительмены стали быс</w:t>
        <w:softHyphen/>
        <w:t>тро смешиваться с пришельцами, которые охотно всту</w:t>
        <w:softHyphen/>
        <w:t>пали с ними в браки. Потомки этого метисного населе</w:t>
        <w:softHyphen/>
        <w:t>ния восприняли русский язык и культуру и называются камчадалами. Сейчас их насчитывается более 20 тыс. Ительмены, сохранившие свой язык, тоже гораздо сильнее подверглись русскому влиянию, чем чукчи и коряк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руд охотников на морского зверя сопряжен с большим риском, требовал много сил, выдержки, сно</w:t>
        <w:softHyphen/>
        <w:t>ровки, меткости, быстроты реакции. Главными объек</w:t>
        <w:softHyphen/>
        <w:t>тами промысла были киты, моржи, тюлени, лахтаки (морские зайцы) и нерпы. Мясо этих животных служи</w:t>
        <w:softHyphen/>
        <w:t>ло пищей людям и ездовым собакам, жир был необхо</w:t>
        <w:softHyphen/>
        <w:t>дим для еды и обогрева жилищ, мех и кожи использо</w:t>
        <w:softHyphen/>
        <w:t>вались для шитья одежды, обуви, кость (клыки) — для изготовления гарпунов и других изделий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хота на моржа и кита проводилась коллективно (с мая по октябрь). На промысел моржа чукчи и эски</w:t>
        <w:softHyphen/>
        <w:t>мосы выходили на байдаре — лодке с обтянутым мор</w:t>
        <w:softHyphen/>
        <w:t>жовыми шкурами деревянным каркасом. Большие бай</w:t>
        <w:softHyphen/>
        <w:t>дары могли вместить до 30 человек. Обычный же «эки</w:t>
        <w:softHyphen/>
        <w:t>паж» байдары состоял из 7 — 10 человек. На корме сидел рулевой (чаще хозяин байдары), на веслах— пять-шесть гребцов, на носу — один или два гарпунщика. Обнаруженных моржей догоняли и били гарпунами. Чтобы затруднить движения раненого моржа, к ремню гарпуна прикрепляли поплавки из надутых воздухом тюленьих шкур. Применение для моржовой охоты крупнокалиберных ружей не намного облегчило про</w:t>
        <w:softHyphen/>
        <w:t>мысел и не привело к отказу от гарпуна с поплавками: ими продолжали пользоваться, чтобы туши убитых зверей не тонул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хота на китов происходила приблизительно так же, но в ней участвовало несколько байдар. На тюле</w:t>
        <w:softHyphen/>
        <w:t>ней, нерп и лахтаков охотились в одиночку, стараясь подкараулить зверей или у продухов (отверстий во льду, которые животные проделывают для дыхания) или когда они вылезали на лед погреться на весеннем солнц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Вдали от побережья основным занятием чукчей </w:t>
      </w:r>
      <w:r>
        <w:rPr>
          <w:sz w:val="20"/>
          <w:szCs w:val="20"/>
          <w:lang w:val="en-US"/>
        </w:rPr>
        <w:t>pi</w:t>
      </w:r>
      <w:r>
        <w:rPr>
          <w:sz w:val="20"/>
          <w:szCs w:val="20"/>
        </w:rPr>
        <w:t xml:space="preserve"> коряков было и остается по сей день оленеводство. Постоянных поселков они раньше не имели: стойбища оленеводов перемещались несколько раз в году в свя</w:t>
        <w:softHyphen/>
        <w:t>зи со сменой пастбищ. Олени давали все необходимое для жизни: мясо для еды, шкуры для одежды, обуви и покрытия жилища — яранги. На оленье мясо оленево</w:t>
        <w:softHyphen/>
        <w:t>ды выменивали у береговых жителей жир для отопле</w:t>
        <w:softHyphen/>
        <w:t>ния жилища, ремни, шкуры тюленей. Олень служил и транспортным животным: пару оленей запрягали в нарту (береговые чукчи и коряки ездили на собачьих упряжках)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Для чукотского и корякского оленеводства харак</w:t>
        <w:softHyphen/>
        <w:t>терно большое поголовье оленей. Такое хозяйство сло</w:t>
        <w:softHyphen/>
        <w:t xml:space="preserve">жилось только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Прежде в тундре пре</w:t>
        <w:softHyphen/>
        <w:t>обладала охота на дикого оленя. С домашними оленя</w:t>
        <w:softHyphen/>
        <w:t>ми чукчей и коряков познакомили соседи-эвены. Чукчи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и коряки не знали собак-лаек. Весь тяже</w:t>
        <w:softHyphen/>
        <w:t>лый труд по собиранию стад, выпасу и уходу лежал на плечах пастухов. Хороший пастух должен был обла</w:t>
        <w:softHyphen/>
        <w:t>дать выносливостью и способностями первоклассно</w:t>
        <w:softHyphen/>
        <w:t>го бегуна, поэтому мальчиков с детства тренирова</w:t>
        <w:softHyphen/>
        <w:t>ли, заставляя бегать в ступательных лыжах-ракетках (скользящих лыж на Чукотке и Камчатке не знали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Большим подспорьем в жизни чукчей, коряков и ительменов служило рыболовство — речное и при</w:t>
        <w:softHyphen/>
        <w:t>брежное морско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индивидуального промысла нерпы, тюленя или рыбы в морс использовался каяк — небольшая лодка из кожи, натянутой на каркас. Отверстие для сиденья в корпусе каяка затягивалось сверху кожей, стягива</w:t>
        <w:softHyphen/>
        <w:t>емой ремнем (одновременно служившим поясом греб</w:t>
        <w:softHyphen/>
        <w:t>ца), что делало каяк практически непотопляемым даже в случае переворачивания: опытный гребец мог выпра</w:t>
        <w:softHyphen/>
        <w:t>вить лодку и буквально «выйти сухим из воды»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Жилище народов северо-востока — яранга олене</w:t>
        <w:softHyphen/>
        <w:t>водов — похожа на чум, только крупнее. Она тоже сооружалась из жердей, покрытых шкурами. Главная ее особенность — отопление: она обогревалась и осве</w:t>
        <w:softHyphen/>
        <w:t>щалась не огнем открытого очага, а. лампой-жирником. Внугри яранги устанавливали два-три меховых полога, сшитых наподобие больших ящиков. Зимой вся жизнь семьи проходила внутри полог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дежду и обувь народов Северо-Востока шили из меха оленя, нерпы, тюленя. Она была глухой, нерас</w:t>
        <w:softHyphen/>
        <w:t>пашной. Из двойного меха (наружу и внутрь) состояла . кухлянка — просторная «рубаха», немного не доходив</w:t>
        <w:softHyphen/>
        <w:t>шая до колен, с широкими рукавами. Из меха же шили штаны и обувь. Детской одеждой обычно служили меховые комбинезон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жизнь палеоазиатов Северо-Восто</w:t>
        <w:softHyphen/>
        <w:t>ка отличалась тем, что у них (кроме эскимосов и, воз</w:t>
        <w:softHyphen/>
        <w:t>можно, ительменов) не существовало деления на роды. Вероятно, родовое деление исчезло, когда предки этих народов переселились (по-видимому, с Охотского по</w:t>
        <w:softHyphen/>
        <w:t>бережья) на нынешние места и стали жить изолиро</w:t>
        <w:softHyphen/>
        <w:t>ванными друг от друга поселка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представлениях о мире у этих народов сохраня</w:t>
        <w:softHyphen/>
        <w:t>лось немало древних поверий и культов. У всех у них есть циклы преданий о Вороне — мироустроителе, плуте, озорнике и обманщике, который тем не менее сделал для людей много добра. Это он создал реки, горы, тундру, море, собак, китов, тюленей, птиц, пер</w:t>
        <w:softHyphen/>
        <w:t>вых людей. Он же научил людей говорить, есть мясо животных, шить одежду, добывать огонь при помощи деревянного сверла и многому другому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верованиях чукчей, коряков, ительменов, эскимо</w:t>
        <w:softHyphen/>
        <w:t>сов сохранилось множество магических действий и ритуалов. Магия и вера в амулеты должны были пре</w:t>
        <w:softHyphen/>
        <w:t>дохранить от действия злых духов — кэлэ, повсюду пре</w:t>
        <w:softHyphen/>
        <w:t>следующих человека и домашних оленей. Магические действия (например, помазание кровью), а также ша</w:t>
        <w:softHyphen/>
        <w:t>манские камлания должны были помочь больному спра</w:t>
        <w:softHyphen/>
        <w:t>виться со злыми духами и выздороветь. У жителей по</w:t>
        <w:softHyphen/>
        <w:t>бережья особенно известны «праздник голов», посвя</w:t>
        <w:softHyphen/>
        <w:t>щенный моржу, праздник кита, обряды, связанные с «хозяином моря». Эти праздники представляли собой целые спектакли с пантомимой и пением. Люди верили, что эти действия «вернуг жизнь» убитым животным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Тяжелая трудовая жизнь вызывала потребность в ярких праздниках, у которых была не только религиоз</w:t>
        <w:softHyphen/>
        <w:t>ная, но и игровая сторона. Почти все они, а также</w:t>
      </w:r>
      <w:r>
        <w:rPr/>
        <w:t xml:space="preserve"> </w:t>
      </w:r>
      <w:r>
        <w:rPr>
          <w:sz w:val="20"/>
          <w:szCs w:val="20"/>
        </w:rPr>
        <w:t>ярмарки, проходившие на Камчатке и Чукотке, сопро</w:t>
        <w:softHyphen/>
        <w:t>вождались играми и спортивными состязаниями — в беге, гонках на упряжках, стрельбе. Победителей ожи</w:t>
        <w:softHyphen/>
        <w:t>дало всеобщее восхищение и слава. У чукчей и эски</w:t>
        <w:softHyphen/>
        <w:t>мосов была популярна игра в кожаный мяч на снегу между двумя командами — своего рода арктический футбол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3. ЖИТЕЛИ БЕРЕГОВ «ВЕЛИКОЙ РЫБНОЙ РЕКИ»- АМУРА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«Великая рыбная река» Амур освоена людьми со времен неолита. Именно тогда сложилась дожившая до наших дней культура оседлых рыболовов с исполь</w:t>
        <w:softHyphen/>
        <w:t>зованием лодки и сетевых снастей и с массовой заго</w:t>
        <w:softHyphen/>
        <w:t>товкой рыбы (особенно лососевых) в период ее нере</w:t>
        <w:softHyphen/>
        <w:t>стового хода. В языке народов Приамурья август или сентябрь (в зависимости от места проживания} имену</w:t>
        <w:softHyphen/>
        <w:t>ется «великим рыбным месяцем». Это — время, когда раньше день в буквальном смысле слова кормил год: когда едва хватало рабочих рук, чтобы обработать улов, разделать туши пойманной рыбы для заготовки юколы, которая до следующего нереста обеспечивала людей пищей и кормом для их ездовых собак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О народах, обитающих в бассейне Амура и его притоков, в дебрях Уссурийской тайги и на далеком острове Сахалин, долгое время существовали смутные представления. Только в серед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русские бли</w:t>
        <w:softHyphen/>
        <w:t>же познакомились с коренными жителями этих мест. Это нивхи (4,7 тыс. чел., старое название гиляки), на</w:t>
        <w:softHyphen/>
        <w:t>найцы (12 тыс. чел., ранее назывались гольды), ульчи (3,2 тыс. чел.), орочи (900 чел.), ороки (200 чел.), удэгей</w:t>
        <w:softHyphen/>
        <w:t>цы (2 тыс. чел.), негидальцы (600 чел.) — небольшие промысловые народы, до сих пор проживающие на своих исконных землях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Языки перечисленных народов, за исключением нивхского, относятся к тунгусо-маньчжурской группе алтайской семьи. Язык негидальцев близок к северо</w:t>
        <w:softHyphen/>
        <w:t>тунгусским (эвенкийскому и эвенскому), остальные являются южнотунгусскими. Уникален язык нивхов: он не похож ни на один из живых или известных мертвых языков; его относят к числу палеоазиатских язык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Становление жизненного уклада оседлых рыболо</w:t>
        <w:softHyphen/>
        <w:t>вов — в сочетании с сухопутной охотой и морским зверобойным промыслом, — вероятно, связано с пред</w:t>
        <w:softHyphen/>
        <w:t>ками палеоазиатов-нивхов. Тунгусоязычные пришель</w:t>
        <w:softHyphen/>
        <w:t xml:space="preserve">цы появились здесь позднее — предположительно,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. до н. э. К тому времени в Приамурье уже существо</w:t>
        <w:softHyphen/>
        <w:t xml:space="preserve">вали и другие способы хозяйствования, земледелие и скотоводство. Тунгусские племена принесли сюда и культуру коневодства. Во второй половин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. н. э. здесь сложился очаг яркой и высокоразвитой культу</w:t>
        <w:softHyphen/>
        <w:t>ры, созданной тунгусо-маньчжурскими этносами. Здесь возникло (638) сильное государство Бохай, с которым вынуждена была считаться могущественная Китайская империя, поддерживали контакты Корея и Япония. В 926 г. царство Бохай пало под натиском ко</w:t>
        <w:softHyphen/>
        <w:t>чевников— монголоязычных киданей. Но в 1115 г. предводитель тунгусоязычных чжурчжэней Агуда, выиграв несколько сражений с киданями, провозгла</w:t>
        <w:softHyphen/>
        <w:t>сил создание «Золотой империи» («Алтун»). Почти сто</w:t>
        <w:softHyphen/>
        <w:t>летие чжурчжэни успешно вели многочисленные вой</w:t>
        <w:softHyphen/>
        <w:t>ны с Китаем и монголами. Однако после создания державы Чингисхана ситуация резко изменилась. «Зо</w:t>
        <w:softHyphen/>
        <w:t>лотая империя» стала одной из первых жертв завоева</w:t>
        <w:softHyphen/>
        <w:t>ний Чингисхана, хотя чжурчжэни, будучи умелыми и отважными воинами, сопротивлялись долго и отчаян</w:t>
        <w:softHyphen/>
        <w:t>но. Покорение государства чжурчжэней началось в 1211 г. и продолжалось более 20 лет. Спаслись только те, кто смог укрыться в тайге и стал вести жизнь бро</w:t>
        <w:softHyphen/>
        <w:t>дячих охотников и рыболовов. Таким образом, тунгусо-язычные народы Нижнего Амура, Сахалина и Примо</w:t>
        <w:softHyphen/>
        <w:t>рья, -— вероятно, потомки уцелевших создателей яркой средневековой культуры Бохая и «Золотой империи», вынужденных после разгрома перейти к образу жизни их предшественников и соседей — палеоазиатов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хозяйственном быту, кроме рыболовства, большое значение имели таежная охота, собирание диких расте</w:t>
        <w:softHyphen/>
        <w:t>ний, морской зверобойный промысел. Соответственно этим занятиям строился трудовой календарь: с мая по октябрь ловили рыбу в открытой воде, в апреле — мае выходили на лодках в море для добычи нерпы и сивуча. Причем этим занимались даже жители поселков, удаленных от побережья: артели охотников выходили к морю и строили на берегу временные лагеря. Зимой охотились на таежную дичь, занимались подледным ловом рыбы (в основном при помощи сетей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амым эффективным, хотя и трудоемким, способом рыбной ловли было сооружение заездков. Заездок — длинная (до 100 и даже 300 м) загородка из жердей, поставленная против течения реки, от берега к ее сере</w:t>
        <w:softHyphen/>
        <w:t>дине. Рыба, поднимаясь вверх и стремясь миновать преграду, в конце концов попадала в узкий проход, за которым ставили длинную мешкообразную сеть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жизни тех групп, что обитали в глубине тайги {таежных нанайцев, удэгейцев, орочей, ороков), более важную роль играла охота: летом — пешая, зимой — на лыжах. Собачьи упряжки применялись как транс</w:t>
        <w:softHyphen/>
        <w:t>порт только у приречных и приморских жителей; у ороков существовало транспортное оленеводство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мение таежных народов ориентироваться среди бесчисленных сопок, рек и болот, в густых зарослях, зна</w:t>
        <w:softHyphen/>
        <w:t>ние повадок животных и умение их использовать, память, наблюдательность и смекалка всегда поражали европей</w:t>
        <w:softHyphen/>
        <w:t>цев, Много теплых и благодарных слов посвятил русский писатель и исследователь Дальнего Востока В.К. Арсень-св своему проводнику и другу гольду {нанайцу) Дерсу Узала, ставшему всемирно известным благодаря его кни</w:t>
        <w:softHyphen/>
        <w:t>гам. Арсеньев глубоко прочувствовал и оценил такие черты характера своего героя и его соплеменников, как подлинно заботливое и гуманное отношение не только к людям, но и ко всему миру живой природ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елки приречных рыболовов строились обычно многодворными, каждый рыбак старался поставить дом и надворные постройки поближе к воде. Даже в гости друг к другу ездили чаще всего на лодках. На самом берегу (в 5— 10 мот воды) обычно стояли лодки, за ними располагались сушила для сетей, вешала для юколы, дальше — жилища-летники из древесной коры, еще дальше — амбары и навесы для нарт и лыж. Самым удаленным от реки был зимний бревенчатый дом {фан</w:t>
        <w:softHyphen/>
        <w:t>за) и находившийся за ним навес для собак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Зимний дом отличала система отопления. От очага под широкими пристенными нарами {как) проходили трубы дымохода, который обогревал нары. Отапливаемые каны, как свидетельствует археология, появились на Дальнем Востоке еще на заре железного века и уже широко ис</w:t>
        <w:softHyphen/>
        <w:t>пользовались в Бохае и у чжурчжэней. Такая система отопления широко распространена в Китае и Коре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производства одежды и утвари в прошлом широко использовались местные материалы: волокна крапивы или дикой конопли — для плетения снастей, выделанная рыбья кожа, меха, кожа диких зверей —для шитья одежды. Из древесных стволов выдалбливали лодки. Разнообразные предметы — посуда, металличес</w:t>
        <w:softHyphen/>
        <w:t>кие изделия (орудия, оружие, украшения), ткани и многое другое — проникли сюда благодаря торговле с Китаем. Под влиянием соседей у местных народов вошли в употребление халаты с правосторонним запа</w:t>
        <w:softHyphen/>
        <w:t>хом, некоторые формы орнамент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общественной жизни большую роль играл род и родственные отношения. Браки внутри рода запреща</w:t>
        <w:softHyphen/>
        <w:t>лись, родичи оказывали друг другу безоговорочную поддержку. Не менее важное значение имела сосед</w:t>
        <w:softHyphen/>
        <w:t>ская взаимопомощь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духовной жизни народов Дальнего Востока сохра</w:t>
        <w:softHyphen/>
        <w:t>нилось много архаического. Живя в тесной зависимос</w:t>
        <w:softHyphen/>
        <w:t>ти от природы, они одухотворяли все ее творения и верили в связь между душой человека и душами живот</w:t>
        <w:softHyphen/>
        <w:t>ных и растений. Стойкое распространение среди них имела вера в родство людей с медведем и необычный ритуал проведения медвежьих праздников. Пойманного медвежонка несколько лет выкармливали (а иногда он даже жил вместе с людьми в разных домах по очереди). Но, в конце концов, зверя, привыкшего к человеку и ставшего почти ручным, в ходе особого ритуала убива</w:t>
        <w:softHyphen/>
        <w:t>ли и съедали во время «медвежьего праздника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Впрочем, таких ритуалов и поверий оставалось немного, и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в быт коренного населения прочно вошли современная культура и. образование.</w:t>
      </w:r>
    </w:p>
    <w:p>
      <w:pPr>
        <w:pStyle w:val="Normal"/>
        <w:widowControl w:val="false"/>
        <w:autoSpaceDE w:val="false"/>
        <w:ind w:firstLine="142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>4. НАРОДЫ ЮГА СИБИРИ (АЛТАЕ САЯНСКОЕ НАГОРЬЕ И ПРИБАЙКАЛЬЕ)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Юг Сибири по природным условиям заметно отд% чается от остальных ее территорий. Хотя климат здесь</w:t>
      </w:r>
      <w:r>
        <w:rPr/>
        <w:t xml:space="preserve"> </w:t>
      </w:r>
      <w:r>
        <w:rPr>
          <w:sz w:val="20"/>
          <w:szCs w:val="20"/>
        </w:rPr>
        <w:t>тоже континентальный, он значительно мягче. Средние температуры в январе, например, составляют — 16°, а в июле до +23°. На равнинах лесостепь переходит в степи с богатым травяным покровом; леса {смешанные, лиственно-хвойные) состоят из более разнообразных и теплолюбивых пород: березы, кедра, лиственницы. Климат этих мест заметно разнообразят расположен</w:t>
        <w:softHyphen/>
        <w:t>ные здесь горы с покрытыми горной тайгой и альпий</w:t>
        <w:softHyphen/>
        <w:t>скими лугами склонами и многочисленными долина</w:t>
        <w:softHyphen/>
        <w:t>ми. На юге Сибири находится самое глубокое в мире пресноводное озеро — Байкал. Из этого же района начинают свой путь к океанам великие сибирские реки: Обь, Енисей, Лена, Амур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Юг Сибири занимают несколько республик в со</w:t>
        <w:softHyphen/>
        <w:t>ставе России, населенных довольно крупными народа</w:t>
        <w:softHyphen/>
        <w:t>ми: Горный Алтай (алтайцы, 69 тыс. чел.), Хакасия {ха</w:t>
        <w:softHyphen/>
        <w:t>касы, 78 тыс. чел.), Тува [тувинцы, 206 тыс. чел.}, Буря</w:t>
        <w:softHyphen/>
        <w:t>тия (буряты, 417 тыс, чел.). Буряты живут кроме того в двух автономных округах: Усть-Ордынском в Иркутс</w:t>
        <w:softHyphen/>
        <w:t>кой области и Агинском — в Читинской. В южных рай</w:t>
        <w:softHyphen/>
        <w:t>онах Кемеровской области обитает небольшой народ шорцы (15,7 тыс. чел.), а в Иркутской области, на гра</w:t>
        <w:softHyphen/>
        <w:t>нице с Тувой, —- тофалары (700 чел.)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Языки всех перечисленных народов относятся к алтайской языковой семье (преимущественно к ее тюркской ветви). Монгольскую группу алтайских язы</w:t>
        <w:softHyphen/>
        <w:t>ков в Сибири представляет только язык бурят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ревнее прошлое южной Сибири интересно тем, что отсюда происходят многие культурные приобрете</w:t>
        <w:softHyphen/>
        <w:t>ния человечества, впоследствии сыгравшие выдающу</w:t>
        <w:softHyphen/>
        <w:t>юся роль в жизни населения всей Сибири. К ним сле</w:t>
        <w:softHyphen/>
        <w:t>дует прежде всего отнести приручение оленя и возник</w:t>
        <w:softHyphen/>
        <w:t>новение домашнего оленеводства (связываемое с предками самодийских и тунгусских племен). Наибо</w:t>
        <w:softHyphen/>
        <w:t>лее древние из известных вещественных свидетельств об этом виде хозяйства происходят со среднего Енисея (Хакасско-Минусинская котловина) и датируются ру</w:t>
        <w:softHyphen/>
        <w:t>бежом нашей эры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Районом зарождения и раннего развития протоалтайцев послужили степи Центральной Азии, а юг Си</w:t>
        <w:softHyphen/>
        <w:t xml:space="preserve">бири был, по-видимому, только его северной периферией. В степных районах южной Сибири в бронзовом веке, в период складывания кочевого скотоводства {Ш—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ыс. до н. э.) население не раз менялось. Есть основа</w:t>
        <w:softHyphen/>
        <w:t>ния считать, что степные пространства южной Сибири (как и расположенные к западу от них приуральско-каспийские и причерноморские степи) длительное время занимали европеоидные ираноязычные племе</w:t>
        <w:softHyphen/>
        <w:t>на — создатели яркой высокоразвитой культуры под</w:t>
        <w:softHyphen/>
        <w:t>вижного скотоводства. Памятники этих племен — кур</w:t>
        <w:softHyphen/>
        <w:t>ганные захоронения — сегодня хорошо известны. Прекрасные произведения искусства из металлов, де</w:t>
        <w:softHyphen/>
        <w:t>рева, кожи, созданные ими, найдены в курганах Алтая, Хакасии и Тувы и украшают ныне залы Эрмитажа и других крупнейших музеев нашей стран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ногие культурные достижения (умение плавить металлы и изготавливать из них орудия труда, приру</w:t>
        <w:softHyphen/>
        <w:t>чение и одомашнивание животных, опыты ведения земледельческого хозяйства) из области Алтая, Саян и Прибайкалья широко расходились по всей Сибири. В этих процессах творчески участвовало местное па</w:t>
        <w:softHyphen/>
        <w:t>леосибирское населени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Становление новых видов хозяйства вело к росту населения, миграционным передвижениям. С началом раннего железного века подвижность скотоводов-ко</w:t>
        <w:softHyphen/>
        <w:t>чевников увеличилась. С этим временем связано уси</w:t>
        <w:softHyphen/>
        <w:t>ление проникновения в южную Сибирь из Централь</w:t>
        <w:softHyphen/>
        <w:t>ной Азии племен тюркской группы. Здесь тогда имело место интенсивное смешение групп скотоводов, гово</w:t>
        <w:softHyphen/>
        <w:t>ривших, видимо, отчасти на индоевропейских, а отча</w:t>
        <w:softHyphen/>
        <w:t>сти — на палеоазиатских, уральских, тунгусских язы</w:t>
        <w:softHyphen/>
        <w:t xml:space="preserve">ках, с пришельцами-тюрками (таштыкская эпоха —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. до н. э. —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. н. э.). Интересно, что в ту эпоху здесь происходили процессы межрасового смешения евро</w:t>
        <w:softHyphen/>
        <w:t>пеоидов и монголоид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Серьезные изменения в этническую карту юга Си</w:t>
        <w:softHyphen/>
        <w:t>бири внесло образование империи Чингисхана и мон</w:t>
        <w:softHyphen/>
        <w:t>гольские завоевания, распространившиеся и на эту тер</w:t>
        <w:softHyphen/>
        <w:t>риторию. Часть тюркоязычных племен была оттеснена на север (предки якутов), другие — откочевали на запад, в казахские и приуральские степи. Некоторые же мон</w:t>
        <w:softHyphen/>
        <w:t>гольские группы осели на юге Сибири, вокруг Байкала,</w:t>
      </w:r>
      <w:r>
        <w:rPr/>
        <w:t xml:space="preserve"> </w:t>
      </w:r>
      <w:r>
        <w:rPr>
          <w:sz w:val="20"/>
          <w:szCs w:val="20"/>
        </w:rPr>
        <w:t>где стали смешиваться с предшественниками — тюрка</w:t>
        <w:softHyphen/>
        <w:t>ми и тунгусами. Так постепенно сложился бурятский народ, монголоязычный по языку, но перенявший и со</w:t>
        <w:softHyphen/>
        <w:t>хранивший название одной из групп тюркских племен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После распада империи монголов население юж</w:t>
        <w:softHyphen/>
        <w:t xml:space="preserve">ной Сибири нередко становилось объектом набегов, грабежей и поборов со стороны разных более сильных и организованных соседей (монгольских, маньчжурских, джунгарских правителей). Поэтому включение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этого края в состав России и установление твердых границ благоприятно сказалось на судьбе многих южносибирских народов, а некоторых из них спасло от полного исчезновения. Появление на юге Сибири постоянного русского населения, конечно, внесло мно</w:t>
        <w:softHyphen/>
        <w:t>го новых культурных черт и заимствований в жизнь коренных обитателей. Особенно это касается широко</w:t>
        <w:softHyphen/>
        <w:t>го распространения плужного земледелия, ремесел и промышленности. Но и традиционное хозяйство и быт оказались вполне жизнеспособным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Следует, впрочем, иметь в виду, что окончательная консолидация (сплачивание, слияние в более крупные этносы) многих народов юга Сибири произошла толь</w:t>
        <w:softHyphen/>
        <w:t xml:space="preserve">ко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Ранее ни один из них, кроме бурят, не имел единого общепринятого названия. Хакасы подразделя</w:t>
        <w:softHyphen/>
        <w:t>лись на пять территориально-племенных групп, алтай</w:t>
        <w:softHyphen/>
        <w:t>цы — на семь, несколько разных наименований имели тувинцы. Даже буряты, кроме деления на восточных (забайкальских) и западных (прибайкальских), распа</w:t>
        <w:softHyphen/>
        <w:t>дались на пять племен, каждое из которых сохраняло не только различия в диалектах, но и особенности хо</w:t>
        <w:softHyphen/>
        <w:t>зяйства и бытового уклад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У восточных бурят сложились кочевые скотовод</w:t>
        <w:softHyphen/>
        <w:t>ческие формы жизни. Они разводили лошадей, овец и верблюдов. А вот у западных групп преобладал круп</w:t>
        <w:softHyphen/>
        <w:t>ный рогатый скот. При этом часть скота они зимой держали в хлеву и заготавливали для него сено. Инте</w:t>
        <w:softHyphen/>
        <w:t>ресной особенностью их хозяйства было обыкновение удобрять сенокосные луга навозом. В отличие от бурят Забайкалья, они еще до прихода русских занимались и земледелием — правда, довольно примитивным и в не</w:t>
        <w:softHyphen/>
        <w:t>больших размерах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о все же степи Забайкалья оставались по пре</w:t>
        <w:softHyphen/>
        <w:t>имуществу районом типичного кочевого скотоводства монгольского типа (с круглогодичным содержанием скота на подножном корму и сменой пастбищ). Домом служила войлочная юрта с коническим верхом на каркасе из разборных решеток. Весь скарб при кочев</w:t>
        <w:softHyphen/>
        <w:t>ках перевозился на лошадях и верблюдах. Пища, как у всех кочевых скотоводов, была в основном молочной. Мясо употреблялось не каждый день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отличие от них, западные буряты издавна жили оседло и строили бревенчатые дома, хотя и своеобраз</w:t>
        <w:softHyphen/>
        <w:t>ной многоугольной формы. Здесь в хозяйстве большую роль, кроме скотоводства и земледелия, играла охота, а на Байкале — еще и рыболовство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чти такие же различия в образе жизни и хозяй</w:t>
        <w:softHyphen/>
        <w:t>стве существовали и у алтайцев, тувинцев, хакасов. Скотоводство кочевого и полукочевого типа было глав</w:t>
        <w:softHyphen/>
        <w:t>ным занятием у южных алтайцев, у большинства ту</w:t>
        <w:softHyphen/>
        <w:t>винцев и хакасов. Они разводили лошадей, крупный рогатый скот, овец. Скот круглый год был на поднож</w:t>
        <w:softHyphen/>
        <w:t>ном корму, сена почти не заготавливали. Жители пред</w:t>
        <w:softHyphen/>
        <w:t>горий Саян и Алтая летом пасли скот на альпийских высокогорных лугах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воеобразный тип хозяйства существовал у севе</w:t>
        <w:softHyphen/>
        <w:t>ро-восточных тувинцев (их называют тоджинцами) и живших по соседству с ними тофаларов: они были оленеводами, но при этом, живя в таежных районах, занимались главным образом охотой, используя оленя только в качестве вьючно-верхового транспорта. Их быт и образ жизни похожи, таким образом, на эвен</w:t>
        <w:softHyphen/>
        <w:t>кийские. Но по происхождению и тофалары, и тоджин-цы являются последними потомками присаянских оле-неводов-самодийцев, на тюркский язык они перешли сравнительно недавно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 и в составе хакасов, и среди север</w:t>
        <w:softHyphen/>
        <w:t>ных алтайцев и шорцев были группы, в чьей жизни охота играла основную роль. Они добывали копытных (косуль, оленя-марала) и пушных зверей (белку, колон</w:t>
        <w:softHyphen/>
        <w:t>ка, хорька, горностая)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Все народы юга Сибири еще до прихода русских знали технику выплавки железа из руды и кузнечное</w:t>
      </w:r>
      <w:r>
        <w:rPr/>
        <w:t xml:space="preserve"> </w:t>
      </w:r>
      <w:r>
        <w:rPr>
          <w:sz w:val="20"/>
          <w:szCs w:val="20"/>
        </w:rPr>
        <w:t xml:space="preserve">дело, имели хороших кузнецов. Особенно славились своими кузнецами жившие в Рудном Алтае шорцы: монгольские феодалы до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даже брали с них дань не пушниной, как с других, а железом. Русские звали шорцев «кузнецкими татарами». Кузнецком они назва</w:t>
        <w:softHyphen/>
        <w:t>ли и город, основанный на их земле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В зависимости от особенностей хозяйства, разли</w:t>
        <w:softHyphen/>
        <w:t>чались и другие черты культуры и быта. У скотоводов (Тува, южный Алтай, часть хакасов) преобладала вой</w:t>
        <w:softHyphen/>
        <w:t>лочная юрта, как у бурят Забайкалья. Охотники же жили или в конических шалашах из покрытых корой лиственницы жердей, или в рубленых из бревен много</w:t>
        <w:softHyphen/>
        <w:t xml:space="preserve">угольных юртах. Но к началу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многие перешли уже в срубные дома русского тип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Разные традиции прослеживались и в одежде. Скотоводы чаще носили длинные халаты с запахиваю</w:t>
        <w:softHyphen/>
        <w:t>щейся направо полой. Местная знать предпочитала дорогие красивые материи (сукна, шелк, атлас, бархат) китайского или российского производства. В ходу были и длиннополые овчинные шубы, мягкие овчинные (ле</w:t>
        <w:softHyphen/>
        <w:t>том — кожаные) сапоги на толстой войлочной подошве с загнутыми вверх «по-китайски» носами. Богачи лю</w:t>
        <w:softHyphen/>
        <w:t>били покрывать шубы сверху китайским шелком и украшать отложными воротниками из дорогого меха. Особо сложно выглядели порой головные уборы знати: по цвету и пришитым к ним украшениям можно было определить чин и статус хозяина. Примечательной деталью одежды замужних женщин у южных алтай</w:t>
        <w:softHyphen/>
        <w:t>цев была прилегающая к талии безрукавка {чегедек). Зимой ее надевали поверх овчинной шубы, летом — на халат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Народы южной Сибири отнюдь не были социаль</w:t>
        <w:softHyphen/>
        <w:t>но однородными. Хотя здесь и прослеживалось деле</w:t>
        <w:softHyphen/>
        <w:t>ние на роды, родовая структура скорее лишь подменя</w:t>
        <w:softHyphen/>
        <w:t>ла территориальную организацию. Каждый человек знал свой род— по-тюркски сёок, по-бурятски — ясу («кость») — и обычно мог назвать не менее семи поко</w:t>
        <w:softHyphen/>
        <w:t>лений своих предков. Любого незнакомца, прежде всего спрашивали, какой он «кости», и легко опреде</w:t>
        <w:softHyphen/>
        <w:t xml:space="preserve">ляли степень родства. Браки внутри рода запрещались, члены одного рода должны были друг Другу помогать. 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о внутри родового равенства у всех этих народов (кроме охотников-оленеводов) давно уже не было. В жиз</w:t>
        <w:softHyphen/>
        <w:t>ни многое зависело от богатых и зажиточных семей, а родовая «помощь» на деле нередко была скрытой за</w:t>
        <w:softHyphen/>
        <w:t>висимостью. Широко практиковалась, например, раз</w:t>
        <w:softHyphen/>
        <w:t>дача богатыми баями скота на выпас беднякам (по-алтайски полыш — букв, «помощь»}. Это делалось на разных условиях: иногда принявший скот на выпас мог оставить себе приплод, иногда же — он только кормил</w:t>
        <w:softHyphen/>
        <w:t>ся продуктами (молоком) в течение времени выпаса и мог использовать шерсть овец. Таким образом, хозяин крупного стада получал много почти бесплатных рабо</w:t>
        <w:softHyphen/>
        <w:t>чих рук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собенно сильное развитие получила внутриродовая иерархия у бурят. У них привилось даже много названий феодальных чинов китайско-монгольского происхождения [тайиш, нойоны, зайсаны, шуленги и др.), в подчинении которых состояли целые группы родов или их части. Такое неравенство наблюдалось и у других народов. В Средние века свое государство существовало, например, у хакасов — енисейских кир</w:t>
        <w:softHyphen/>
        <w:t>гизов [кыргыс или хягас), и бывали периоды, когда их данниками (кыштымами) оказывались многие окружа</w:t>
        <w:softHyphen/>
        <w:t>ющие племена. Здесь, на Енисее, в домонгольское время существовала своя письменная культура (так. называемый орхоно-енисейский рунический алфавит) на тюркском языке. После нашествия Чингисхана она была утрачен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 давних культурных традициях свидетельствует высокое развитие разнообразных ремесел, как домаш</w:t>
        <w:softHyphen/>
        <w:t>них (прядение, валяние войлоков, кожевенное дело, резьба по дереву), так и профессиональных. Древние традиции ювелирного дела с использованием серебра, золота, меди, драгоценных камней до сих пор сохрани</w:t>
        <w:softHyphen/>
        <w:t>лись и широко развиты у бурят. Изысканным вкусом отличаются работы тувинских ювелиров, литейщиков из меди и бронзы, камнерезов, резчиков по дереву и кости, хакасская чеканка и другие виды народного искусств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Влияние новых религий. В южную Сибирь доволь-4/У   но активно проникали мировые религии и другие религиозные учения и верования.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зна</w:t>
        <w:softHyphen/>
        <w:t xml:space="preserve">чительная часть бурят (в основном забайкальских) приняла ламаизм (возникшее в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 в Тибете течение буддизма). Хакасы, алтайцы, шорцы, тофалары и запад</w:t>
        <w:softHyphen/>
        <w:t xml:space="preserve">ные буряты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—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 были обращены в христи</w:t>
        <w:softHyphen/>
        <w:t xml:space="preserve">анство. А в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в горном Алтае возникла еще и новая вера — бурханизм, представляющая собой удивительную смесь идей буддизма, христианства и местных культов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Распространение буддизма способствовало приоб</w:t>
        <w:softHyphen/>
        <w:t xml:space="preserve">щению к литературе, связанной с этим вероучением, и соответствующему образованию. Письменность у бурят использовала старомонгольский алфавит. Некоторые ламы (монахи) знали и тибетский язык. К началу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в Бурятии действовали более тридцати дацанов (буддий</w:t>
        <w:softHyphen/>
        <w:t>ских монастырей), в Туве ■— около двадцати, а число лам исчислялось тысячами. У народов, принявших христи</w:t>
        <w:softHyphen/>
        <w:t>анство, была создана сеть церковных школ, и некото</w:t>
        <w:softHyphen/>
        <w:t>рые выходцы из местной сре</w:t>
        <w:softHyphen/>
        <w:t>ды могли стать грамотными, а единицы даже продолжить об</w:t>
        <w:softHyphen/>
        <w:t xml:space="preserve">разование, Первые ученые из их числа жили и работали уже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— на</w:t>
        <w:softHyphen/>
        <w:t xml:space="preserve">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(буряты Д. Банза-ров, ГЦ. Цыбиков, М.Н. Ханга-лов, хакас Н.Ф. Катанов и др.)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днако как образование, так и буддизм и христианство еще слабо затрагивали жизнь рядовых людей. Куда больше на них воздействовали тради</w:t>
        <w:softHyphen/>
        <w:t>ционные верования и пред</w:t>
        <w:softHyphen/>
        <w:t>ставления, в основе своей ша</w:t>
        <w:softHyphen/>
        <w:t>манские. Приверженность шаманизму и другим местным культам не удавалось вытра</w:t>
        <w:softHyphen/>
        <w:t>вить ни христианскому, ни ла</w:t>
        <w:softHyphen/>
        <w:t>маистскому духовенству: в лучшем случае старая и новая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ера сосуществовали в сознании людей. В тяжелых ситуациях (болезнь и т. п.) на помощь чаще всего звали шамана (по-тюркски кам — от этого слова происходит термин камлание). Среди бурят и тувинцев широко распространилось также по</w:t>
        <w:softHyphen/>
        <w:t>читание так называемых онгонов (букв, «чистый», «свя</w:t>
        <w:softHyphen/>
        <w:t>щенный»). Так именовали умерших предков и их духов, а также изображения этих предков. Иногда оигоны имели вид вырезанной из дерева человекоподобной фигуры, а иногда — изготовлялись из кожи, меха или шерсти и не имели какой-либо определенной формы. Особо почитались онгоны великих шаманов. Хранились онгоны в священных местах — рощах, пещерах, го</w:t>
        <w:softHyphen/>
        <w:t>рах, — куда посторонние не допускались. Существова</w:t>
        <w:softHyphen/>
        <w:t>ли и семейные онгоны,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верованиях народов юга Сибири (как и у якутов) присутствуют следы очень древних представлений и культов, связанных с почитанием высших небесных творцов, которые были свойственны когда-то предкам индоевропейских народов. Служителями таких культов, имевших родовой характер, у бурятов, как и у якутов, были особые белые шаманы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собую роль в жизни народов южной Сибири, прежде практически поголовно неграмотных, играла «бесписьменная литература» — фольклор. Наиболь</w:t>
        <w:softHyphen/>
        <w:t>шей любовью и популярностью пользовались герои</w:t>
        <w:softHyphen/>
        <w:t>ческие сказания. Они существовали в разных вариан</w:t>
        <w:softHyphen/>
        <w:t>тах у всех народов этой области. Самые распростра</w:t>
        <w:softHyphen/>
        <w:t>ненные циклы сказаний — улигеров, чаще других исполнявшихся знаменитыми сказителями — улигер-шинами, записаны и изданы фольклористами. Это бурятские циклы «Аламжи Мсрген», «Гэсэр», хакас</w:t>
        <w:softHyphen/>
        <w:t>ский эпос «Албынжи», алтайские циклы «Когутэй», «Малчи-Мерген», «Маадай-Кара» и другие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Известные певцы — исполнители былин были окружены всенародным почитанием. Искусство исполнения сказаний часто передавалось по наслед</w:t>
        <w:softHyphen/>
        <w:t>ству от отца к сыну. В общине роль певца-улигер-шина (у хакасов хайджи, у алтайцев — кайчи) была совершенно особой и почетной — ничуть не ниже шаман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Такие представления «театра одного актера» обыч</w:t>
        <w:softHyphen/>
        <w:t>но происходили в долгие зимние вечера и занимали порой несколько дней. Сказания исполнялись обычно нараспев и под аккомпанемент инструмента типа дом</w:t>
        <w:softHyphen/>
        <w:t>ры, со струнами из конского волос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Народные сказания о «стародавних временах» воспевали чудесные подвиги легендарных богатырей в борьбе против бесчисленных врагов, ради счастья народа, Часто в них говорилось и о том, как своей силой, отвагой и находчивостью бедняки побеждали своих злых притеснителей — чужеземных ханов или баев. Симпатии авторов и исполнителей сказаний все</w:t>
        <w:softHyphen/>
        <w:t>гда были на стороне простого народ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Конечно, в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жизнь народов Сибири существен</w:t>
        <w:softHyphen/>
        <w:t>но изменилась. Люди стали образованными, специа</w:t>
        <w:softHyphen/>
        <w:t>листы разных профессий и разных национальностей работают теперь рука об руку и в промышленности, и в научных лабораториях, и в области культуры. Есть свои театры, музеи, газеты, телевидение и радио, своя современная литература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5. ЭТНИЧЕСКИЕ ПРОЦЕССЫ В СИБИРИ В НАШИ ДНИ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Современное развитие народов России, расселив</w:t>
        <w:softHyphen/>
        <w:t>шихся к востоку от Уральского хребта, вступило в новый и отнюдь не простой период. Если раньше мно</w:t>
        <w:softHyphen/>
        <w:t>гим казалось, что решение всех проблем сибирских народов возможно на пути простого приобщения их к европейской культуре, гигиене и современному обра</w:t>
        <w:softHyphen/>
        <w:t>зованию, то в настоящее время выяснилось, что этого определенно недостаточно. Воспитание детей в школах-интернатах отлучало их от привычной в прошлом ра</w:t>
        <w:softHyphen/>
        <w:t>боты оленеводов, рыболовов, охотников и т. п., лишало прежних трудовых навыков. А их новые знания и про</w:t>
        <w:softHyphen/>
        <w:t>фессии оказывались излишними в местных условиях обитания и хозяйствовани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Это, однако, не единственная трудность, какую предстоит преодолеть. Среда обитания малочисленных народов Севера и Сибири — тундровые и таежные пространства — очень уязвима по отношению к совре</w:t>
        <w:softHyphen/>
        <w:t>менной хозяйственной деятельности (промышленность, добыча минерального сырья и др.) и терпит все больший урон (разрушение оленьих пастбищ в тундре, лесных угодий охотников ит. и.) от добычи нефти, газа и других полезных ископаемых крупными государ</w:t>
        <w:softHyphen/>
        <w:t>ственными и частными компаниями. Материальные компенсации, выплачиваемые за эксплуатацию терри</w:t>
        <w:softHyphen/>
        <w:t>торий, не восполняют ущерба, который испытывают ханты, манси, ненцы, нганасаны и другие этносы от разрушения среды их обитания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Эти и подобные им трудности служат поводом для усиления национальных претензий и требований. Од</w:t>
        <w:softHyphen/>
        <w:t>ним из них становится требование защиты этнических языков, чего стремятся достичь принятием законов о придании местным национальным языкам статуса го</w:t>
        <w:softHyphen/>
        <w:t>сударственных. Из числа языков сибирских народов местными органами законодательной власти таковы</w:t>
        <w:softHyphen/>
        <w:t>ми признаны (наряду с русским) алтайский, бурятский, тувинский, хакасский и якутский языки. Около двад</w:t>
        <w:softHyphen/>
        <w:t>цати языков малочисленных народов находятся в со</w:t>
        <w:softHyphen/>
        <w:t>стоянии ассимиляции и нуждаются в поддержке раз</w:t>
        <w:softHyphen/>
        <w:t>личными гуманитарными средствами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Малочисленные народы дали миру талантливых писателей: Ю. Рытхэу (чукча), Ю. Шесталов (манси), С. Курилов (юкагир), собирателей фольклора — А. Платонов (эвенк) и т. д.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В 1999 г. парламент России принял закон «О га</w:t>
        <w:softHyphen/>
        <w:t>рантиях прав коренных малочисленных народов Рос</w:t>
        <w:softHyphen/>
        <w:t>сийской Федерации», затем важные законы «Об оле</w:t>
        <w:softHyphen/>
        <w:t>неводстве» и «О территориях традиционного природо</w:t>
        <w:softHyphen/>
        <w:t>пользования», которые призваны значительно улучшить правовую ситуацию вокруг тех представите</w:t>
        <w:softHyphen/>
        <w:t>лей народов Севера, которые по-прежнему стремятся вести традиционный образ жизни, заниматься тради</w:t>
        <w:softHyphen/>
        <w:t>ционными видами хозяйства. Тем не менее ясно, что законодательная основа должна подкрепляться усили</w:t>
        <w:softHyphen/>
        <w:t>ями со стороны государственных органов и обществен</w:t>
        <w:softHyphen/>
        <w:t>ных си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</w:r>
    </w:p>
    <w:sectPr>
      <w:type w:val="nextPage"/>
      <w:pgSz w:orient="landscape" w:w="8419" w:h="11906"/>
      <w:pgMar w:left="261" w:right="26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0:00Z</dcterms:created>
  <dc:creator>.</dc:creator>
  <dc:description/>
  <cp:keywords/>
  <dc:language>en-US</dc:language>
  <cp:lastModifiedBy>World of Youri</cp:lastModifiedBy>
  <dcterms:modified xsi:type="dcterms:W3CDTF">2008-06-20T00:14:00Z</dcterms:modified>
  <cp:revision>7</cp:revision>
  <dc:subject/>
  <dc:title>Вводная часть</dc:title>
</cp:coreProperties>
</file>